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 - 18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18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Num 11, 4b-15</w:t>
      </w:r>
    </w:p>
    <w:p>
      <w:pPr>
        <w:pStyle w:val="Normal"/>
        <w:rPr/>
      </w:pPr>
      <w:r>
        <w:rPr/>
        <w:t>Evangelium: Mt 14, 13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in dir sind wir ein Leib, </w:t>
      </w:r>
    </w:p>
    <w:p>
      <w:pPr>
        <w:pStyle w:val="Normal"/>
        <w:rPr/>
      </w:pPr>
      <w:r>
        <w:rPr/>
        <w:tab/>
        <w:t>eine Gemeinschaft, die Kirche.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3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reichst uns - und allen, die glauben - </w:t>
      </w:r>
    </w:p>
    <w:p>
      <w:pPr>
        <w:pStyle w:val="Normal"/>
        <w:rPr/>
      </w:pPr>
      <w:r>
        <w:rPr/>
        <w:tab/>
        <w:t xml:space="preserve">die Speise, </w:t>
        <w:tab/>
        <w:t>die bleibt für das ewige Le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6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arst als der Menschensohn ein Mensch wie wir, </w:t>
      </w:r>
    </w:p>
    <w:p>
      <w:pPr>
        <w:pStyle w:val="Normal"/>
        <w:rPr/>
      </w:pPr>
      <w:r>
        <w:rPr/>
        <w:tab/>
        <w:t>der Mitleid hatte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Brot vom Himmel, das der Vater uns gib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kommst entgegen all unserem Sehnen, </w:t>
      </w:r>
    </w:p>
    <w:p>
      <w:pPr>
        <w:pStyle w:val="Normal"/>
        <w:rPr/>
      </w:pPr>
      <w:r>
        <w:rPr/>
        <w:tab/>
        <w:t>unserem Hunger nach Leben und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leitest uns an - durch dein Wort und deine Gegenwart </w:t>
      </w:r>
    </w:p>
    <w:p>
      <w:pPr>
        <w:pStyle w:val="Normal"/>
        <w:rPr/>
      </w:pPr>
      <w:r>
        <w:rPr/>
        <w:tab/>
        <w:t>- in der Welt von heute - füreinander Brotgab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. </w:t>
      </w:r>
    </w:p>
    <w:p>
      <w:pPr>
        <w:pStyle w:val="Normal"/>
        <w:rPr/>
      </w:pPr>
      <w:r>
        <w:rPr>
          <w:sz w:val="34"/>
          <w:szCs w:val="34"/>
        </w:rPr>
        <w:t>Du hast uns zu dieser Feier gela</w:t>
      </w:r>
      <w:r>
        <w:rPr>
          <w:sz w:val="34"/>
          <w:szCs w:val="34"/>
          <w:u w:val="single"/>
        </w:rPr>
        <w:t>d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agst uns dein rettendes Wort</w:t>
      </w:r>
    </w:p>
    <w:p>
      <w:pPr>
        <w:pStyle w:val="Normal"/>
        <w:rPr/>
      </w:pPr>
      <w:r>
        <w:rPr>
          <w:sz w:val="34"/>
          <w:szCs w:val="34"/>
        </w:rPr>
        <w:t>und reichst uns das lebenspen</w:t>
      </w:r>
      <w:r>
        <w:rPr>
          <w:sz w:val="34"/>
          <w:szCs w:val="34"/>
          <w:u w:val="single"/>
        </w:rPr>
        <w:t>dende Bro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bereit, weiterzugeben,</w:t>
      </w:r>
    </w:p>
    <w:p>
      <w:pPr>
        <w:pStyle w:val="Normal"/>
        <w:rPr/>
      </w:pPr>
      <w:r>
        <w:rPr>
          <w:sz w:val="34"/>
          <w:szCs w:val="34"/>
        </w:rPr>
        <w:t xml:space="preserve">was wir in deinen Gaben </w:t>
      </w:r>
      <w:r>
        <w:rPr>
          <w:sz w:val="34"/>
          <w:szCs w:val="34"/>
          <w:u w:val="single"/>
        </w:rPr>
        <w:t>em</w:t>
      </w:r>
      <w:r>
        <w:rPr>
          <w:sz w:val="34"/>
          <w:szCs w:val="34"/>
        </w:rPr>
        <w:t>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uns hier zusammengeführt,</w:t>
      </w:r>
    </w:p>
    <w:p>
      <w:pPr>
        <w:pStyle w:val="Normal"/>
        <w:rPr/>
      </w:pPr>
      <w:r>
        <w:rPr>
          <w:sz w:val="34"/>
          <w:szCs w:val="34"/>
        </w:rPr>
        <w:t>um mit uns zu reden und mit uns Mahl zu hal</w:t>
      </w:r>
      <w:r>
        <w:rPr>
          <w:sz w:val="34"/>
          <w:szCs w:val="34"/>
          <w:u w:val="single"/>
        </w:rPr>
        <w:t>t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in uns die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se Feier sich bei dir vollenden wird - </w:t>
      </w:r>
    </w:p>
    <w:p>
      <w:pPr>
        <w:pStyle w:val="Normal"/>
        <w:rPr/>
      </w:pPr>
      <w:r>
        <w:rPr>
          <w:sz w:val="34"/>
          <w:szCs w:val="34"/>
        </w:rPr>
        <w:t>in dem Leben, das du uns heu</w:t>
      </w:r>
      <w:r>
        <w:rPr>
          <w:sz w:val="34"/>
          <w:szCs w:val="34"/>
          <w:u w:val="single"/>
        </w:rPr>
        <w:t>te versprichst</w:t>
      </w:r>
    </w:p>
    <w:p>
      <w:pPr>
        <w:pStyle w:val="Normal"/>
        <w:rPr/>
      </w:pPr>
      <w:r>
        <w:rPr>
          <w:sz w:val="34"/>
          <w:szCs w:val="34"/>
        </w:rPr>
        <w:t>und dessen Speise du uns heu</w:t>
      </w:r>
      <w:r>
        <w:rPr>
          <w:sz w:val="34"/>
          <w:szCs w:val="34"/>
          <w:u w:val="single"/>
        </w:rPr>
        <w:t>te</w:t>
      </w:r>
      <w:r>
        <w:rPr>
          <w:sz w:val="34"/>
          <w:szCs w:val="34"/>
        </w:rPr>
        <w:t xml:space="preserve">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uns hier zusammen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</w:t>
      </w:r>
      <w:r>
        <w:rPr>
          <w:i/>
          <w:sz w:val="34"/>
          <w:szCs w:val="34"/>
        </w:rPr>
        <w:t>(- mit uns zu reden und 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 Mahl zu 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in uns die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se Feier sich bei dir vollenden wird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m Leben, das du uns heute versprichst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dessen Speise du uns heute gibst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uns hier zusammen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t uns Mahl zu 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in uns die Zuversicht,</w:t>
      </w:r>
    </w:p>
    <w:p>
      <w:pPr>
        <w:pStyle w:val="Normal"/>
        <w:rPr/>
      </w:pPr>
      <w:r>
        <w:rPr>
          <w:sz w:val="34"/>
          <w:szCs w:val="34"/>
        </w:rPr>
        <w:t>daß diese Feier sich bei dir vollend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uns hier zusammengeführt,</w:t>
      </w:r>
    </w:p>
    <w:p>
      <w:pPr>
        <w:pStyle w:val="Normal"/>
        <w:rPr/>
      </w:pPr>
      <w:r>
        <w:rPr>
          <w:sz w:val="34"/>
          <w:szCs w:val="34"/>
        </w:rPr>
        <w:t xml:space="preserve">um mit </w:t>
      </w:r>
      <w:r>
        <w:rPr>
          <w:i/>
          <w:sz w:val="34"/>
          <w:szCs w:val="34"/>
        </w:rPr>
        <w:t>(- und in -)</w:t>
      </w:r>
      <w:r>
        <w:rPr>
          <w:sz w:val="34"/>
          <w:szCs w:val="34"/>
        </w:rPr>
        <w:t xml:space="preserve">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bund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in uns die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se Feier sich bei dir vollend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ab/>
        <w:tab/>
        <w:tab/>
        <w:tab/>
        <w:tab/>
        <w:tab/>
        <w:t>vgl. Num 11, 4b-15</w:t>
      </w:r>
      <w:r>
        <w:rPr>
          <w:rFonts w:cs="Arial" w:ascii="Arial" w:hAnsi="Arial"/>
          <w:b/>
          <w:bCs/>
          <w:i/>
          <w:color w:val="FF0000"/>
          <w:sz w:val="34"/>
          <w:szCs w:val="34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überarbeitet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Numer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 sagten die Israeli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enn uns doch jemand Fleisch zu essen gäb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denken an die Fisch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wir in Ägypten umsonst zu essen beka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die Gurken und Melo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n den Lauch, an die Zwiebeln und an den Knoblau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jetzt vertrocknet uns die Kehl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s bekommen wir zu se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immer nur Mann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Manna war wie Koriandersa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s sah wie ein Harz a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Leute pflegten umherzugehen und es zu sammel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mahlten es mit der Handmühl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der zerstampften es im Mörs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ochten es in einem Topf und bereiteten daraus Brotfladen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s schmeckte wie Ölku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bei Nacht der Tau auf das Lager fiel, fiel auch das Mann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ose hörte die Leute wei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e Sippe wie die andere;</w:t>
      </w:r>
    </w:p>
    <w:p>
      <w:pPr>
        <w:pStyle w:val="Normal"/>
        <w:rPr/>
      </w:pPr>
      <w:r>
        <w:rPr>
          <w:bCs/>
          <w:sz w:val="34"/>
          <w:szCs w:val="34"/>
        </w:rPr>
        <w:t>jeder weinte am Eingang seines Zelt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ntbrannte der Zorn des Herr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ose aber war verstimmt und sagte zum Herr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um hast du deinen Knecht so schlecht behande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arum habe ich nicht deine Gnade gefun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du mir die Last mit diesem ganzen Volk auferlegs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be denn ich dieses ganze Volk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meinem Schoß getra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der habe ich es gebo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u zu mir sagen kanns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Nimm es an deine Bru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der Wärter den Säugli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trag es in das Land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s ich seinen Vätern mit einem Eid zugesichert habe?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her soll ich für dieses ganze Volk Fleisch nehm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weinen vor mir und sagen zu mir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>Gib uns Fleisch zu essen!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kann dieses ganze Volk nicht allein trag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s ist mir zu schw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mich so behandel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bring mich lieber gleich u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ch überhaupt deine Gnade gefunden habe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ch will mein Elend nicht mehr ansehe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rt des lebendigen Gott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4, 13-21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Der Herr steig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und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ht die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rch Jünger g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bt er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ch und Bro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kennt im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 de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ren Go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Der Herr steig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und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ht die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rch Jünger g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bt er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ch und Bro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kennt ihr L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te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ren Got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 xml:space="preserve">Der Herr steig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und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ht die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rch Jünger g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bt er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ch und Bro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kennt das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k de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ren Got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er Herr ha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leid, hilft in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rch Jünger g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bt er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ch und Bro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kennt das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k de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ren Got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5.</w:t>
        <w:tab/>
        <w:t>Der Herr ha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l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eilt durch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ch und Bro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kennt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ren Go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Am Abend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t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die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rch Jünger g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bt er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ch und Bro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kennt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ren Go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7.</w:t>
        <w:tab/>
        <w:t>So viele,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her m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d´ und mat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nftausend M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nn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sat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rch Jesus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8.</w:t>
        <w:tab/>
        <w:t>Auch Frau´n und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esst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seht zwölf K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b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 dem Rest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´s Mahl der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che,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er Fe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4, 13-2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In jener Zei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Jesus hörte, daß Johannes enthauptet worden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uhr er mit dem Boot in eine einsame Gege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allein zu sei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die Leute in den Städten hörten davo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ingen ihm zu Fuß na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r ausstieg und die vielen Menschen sa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te er Mitleid mit ihnen und heilte die Krank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bei ihnen wa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s Abend wur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men die Jünger zu ihm und sag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Ort ist abgelegen, und es ist spät geword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ick doch die Menschen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sie in die Dörfer ge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ch etwas zu essen kaufen kö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brauchen nicht wegzugeh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bt ihr ihnen zu ess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Sie sagten zu ihm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 haben nur fünf Brote und zwei Fische bei un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auf antwortete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ringt sie h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ordnete er 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Leute sollen sich ins Gras setz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nahm die fünf Brote und die zwei Fisch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lickte zum Himmel 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prach den Lobpreis, brach die Bro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ab sie den Jünger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ie Jünger aber gaben sie den Leut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lle aßen und wurden sat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die Jünger die übriggebliebenen Brotstücke einsammelten, wurden zwölf Körbe vo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waren etwa fünftausend Männ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an dem Mahl teilnahmen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dazu noch Frauen und Kinder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4, 13-2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In jener Zei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Jesus die vielen Menschen sa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te er Mitleid mit ihnen und heilte die Krank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bei ihnen wa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s Abend wur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men die Jünger zu ihm und sag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Ort ist abgelegen, und es ist spät geword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ick doch die Menschen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sie in die Dörfer ge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ch etwas zu essen kaufen kö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brauchen nicht wegzugeh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bt ihr ihnen zu ess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Sie sagten zu ihm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 haben nur fünf Brote und zwei Fische bei un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auf antwortete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ringt sie h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ordnete er an, </w:t>
      </w:r>
    </w:p>
    <w:p>
      <w:pPr>
        <w:pStyle w:val="Normal"/>
        <w:rPr/>
      </w:pPr>
      <w:r>
        <w:rPr>
          <w:bCs/>
          <w:sz w:val="34"/>
          <w:szCs w:val="34"/>
        </w:rPr>
        <w:t>die Leute sollen sich ins Gras set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nahm die fünf Brote und die zwei Fisch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lickte zum Himmel 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prach den Lobpreis, brach die Bro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ab sie den Jünger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ie Jünger aber gaben sie den Leut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lle aßen und wurden sat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die Jünger die übriggebliebenen Brotstücke einsammelten, wurden zwölf Körbe vo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waren etwa fünftausend Männ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an dem Mahl teilnahmen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dazu noch Frauen und Kinder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as Volk hung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Lesung haben wir gehört vom Volk Israel, </w:t>
      </w:r>
    </w:p>
    <w:p>
      <w:pPr>
        <w:pStyle w:val="Normal"/>
        <w:rPr/>
      </w:pPr>
      <w:r>
        <w:rPr/>
        <w:t>im Evangelium von den vielen Leuten, mit denen Jesus Mitleid hatte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los fragt Mose: „Woher soll ich für dieses Volk Fleisch nehmen?“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  <w:t>Ratlos sind auch die Jünger: „Wir haben nur fünf Brote und zwei Fische bei uns.“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Israel gab es das „Manna“</w:t>
      </w:r>
      <w:r>
        <w:rPr>
          <w:rStyle w:val="FootnoteCharacters"/>
          <w:rStyle w:val="FootnoteAnchor"/>
        </w:rPr>
        <w:footnoteReference w:id="24"/>
      </w:r>
      <w:r>
        <w:rPr/>
        <w:t>, „Brot vom Himmel“</w:t>
      </w:r>
      <w:r>
        <w:rPr>
          <w:rStyle w:val="FootnoteCharacters"/>
          <w:rStyle w:val="FootnoteAnchor"/>
        </w:rPr>
        <w:footnoteReference w:id="25"/>
      </w:r>
      <w:r>
        <w:rPr/>
        <w:t>,</w:t>
      </w:r>
    </w:p>
    <w:p>
      <w:pPr>
        <w:pStyle w:val="Normal"/>
        <w:rPr/>
      </w:pPr>
      <w:r>
        <w:rPr/>
        <w:t xml:space="preserve">und auch Jesus gibt Brot, er reicht es den Jüngern, </w:t>
      </w:r>
    </w:p>
    <w:p>
      <w:pPr>
        <w:pStyle w:val="Normal"/>
        <w:rPr/>
      </w:pPr>
      <w:r>
        <w:rPr/>
        <w:t>und die Jünger geben es weiter an die Le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hat sicher einen eucharistischen Bezug: </w:t>
      </w:r>
    </w:p>
    <w:p>
      <w:pPr>
        <w:pStyle w:val="Normal"/>
        <w:rPr/>
      </w:pPr>
      <w:r>
        <w:rPr/>
        <w:t xml:space="preserve">Er nahm, er blickte zum Himmel auf, sprach den Lobpreis, </w:t>
      </w:r>
    </w:p>
    <w:p>
      <w:pPr>
        <w:pStyle w:val="Normal"/>
        <w:rPr/>
      </w:pPr>
      <w:r>
        <w:rPr/>
        <w:t>brach die Brote und gab sie den Jüngern 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lles erinnert an das Abendmahl, an die eigentliche Brotgabe </w:t>
      </w:r>
    </w:p>
    <w:p>
      <w:pPr>
        <w:pStyle w:val="Normal"/>
        <w:rPr/>
      </w:pPr>
      <w:r>
        <w:rPr/>
        <w:t xml:space="preserve">des Neuen Bundes. - Er selber ist das „Brot vom Himmel“, </w:t>
      </w:r>
    </w:p>
    <w:p>
      <w:pPr>
        <w:pStyle w:val="Normal"/>
        <w:rPr/>
      </w:pPr>
      <w:r>
        <w:rPr/>
        <w:t>das Gott uns reicht in jeder Euchari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selber erklär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Nicht Mose hat euch das Brot vom Himmel gegeb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ondern mein Vater gibt euch das wahre Brot vom Himme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bin das Brot des Lebens; wer zu mir kommt, wird nie mehr hungern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ure Väter haben in der Wüste das Manna gegessen und sind gestor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o aber ist es mit dem Brot, das vom Himmel herabkommt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jemand davon ißt, wird er nicht ster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ch bin das lebendige Brot, das vom Himmel herabgekommen is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 von diesem Brot ißt, wird in Ewigkeit leben.“</w:t>
      </w:r>
      <w:r>
        <w:rPr>
          <w:rStyle w:val="FootnoteCharacters"/>
          <w:rStyle w:val="FootnoteAnchor"/>
          <w:i/>
          <w:iCs/>
        </w:rPr>
        <w:footnoteReference w:id="2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s Volk möchte auch Fleisch: „Gib uns Fleisch zu essen!“ - Mose ist ganz verzweifelt: Woher soll ich für dieses ganze Volk Fleisch neh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der gibt Jesus die Antwort:</w:t>
        <w:br/>
        <w:br/>
      </w:r>
      <w:r>
        <w:rPr>
          <w:i/>
          <w:iCs/>
        </w:rPr>
        <w:t xml:space="preserve">“Das Brot, das ich geben werde, ist mein Fleisch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ich gebe es hin) für das Leben der Wel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er mein Fleisch ißt und mein Blut trink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at das ewige Leb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ich werde ihn auferwecken am Letzten Ta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 mein Fleisch ißt und mein Blut trink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bleibt in mir, und ich bleibe in ihm.“</w:t>
      </w:r>
      <w:r>
        <w:rPr>
          <w:rStyle w:val="FootnoteCharacters"/>
          <w:rStyle w:val="FootnoteAnchor"/>
          <w:i/>
          <w:iCs/>
        </w:rPr>
        <w:footnoteReference w:id="2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Nimm entgegen unseren Dan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große Geschenk der Eucharist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das Bemühen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twas tun gegen den Hunger in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Habe Mitleid mit unseren Kr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ichte sie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der Kirche bereitwillige Hel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Vergilt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m Leben Gutes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Brot und Wein gescha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m uns Menschen in diesem vergänglichen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ahrung und Freude zu schenk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diese Gaben zum Sakramen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uns ewiges Leben bring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trägst Sorge fü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Brot und Wein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Nahrung für unser vergänglich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ese Gaben zum Alta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e sie uns ne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akrament der Unsterb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4 </w:t>
      </w:r>
      <w:r>
        <w:rPr>
          <w:i/>
          <w:iCs/>
          <w:sz w:val="34"/>
          <w:szCs w:val="34"/>
        </w:rPr>
        <w:t>(„Präfation von der heiligen Eucharistie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willst unsere Speis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ahre Brot vo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Herr, ich habe Hunger nach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rauche Kraft in der Schwach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be Sehnsucht nach Menschen, die ich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nsucht nach Glück und Geborg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Hunger, Sehnsucht nach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nur in dir ist der Men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Wahrheit ge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mein Leben - Leben in Fülle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’</w:t>
      </w:r>
      <w:r>
        <w:rPr>
          <w:sz w:val="34"/>
          <w:szCs w:val="34"/>
        </w:rPr>
        <w:t>Sie brauchen nicht wegzugehen,</w:t>
      </w:r>
    </w:p>
    <w:p>
      <w:pPr>
        <w:pStyle w:val="Normal"/>
        <w:rPr/>
      </w:pPr>
      <w:r>
        <w:rPr>
          <w:sz w:val="34"/>
          <w:szCs w:val="34"/>
        </w:rPr>
        <w:t>gebt ihr ihnen zu essen’</w:t>
      </w:r>
      <w:r>
        <w:rPr>
          <w:rStyle w:val="FootnoteCharacters"/>
          <w:rStyle w:val="FootnoteAnchor"/>
          <w:sz w:val="34"/>
          <w:szCs w:val="34"/>
        </w:rPr>
        <w:footnoteReference w:id="32"/>
      </w:r>
      <w:r>
        <w:rPr>
          <w:sz w:val="34"/>
          <w:szCs w:val="34"/>
        </w:rPr>
        <w:t>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Gemeinschaft ist, ist jeder will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liche Gemeinschaft trägt alle m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ist jeder in die Sorge aller hinei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 ist Jesu Auftrag a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lbst ist darin Vorbi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als den Jüngern, heute uns:</w:t>
        <w:br/>
        <w:t>Er hat sich eben unserer Not zugewand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gespeist mit dem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selbst uns nicht bereiten kö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Brot des Lebens, seinem Lei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in uns - Speise unser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Zeit - und über den Tod hinaus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eweis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erwirke uns immer neu die Vergebung der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, das die Kirche n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iesen Beweis deiner Liebe antwo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m Sauerteig für di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ienern am Heil unserer Mit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langen nach diesem wahren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r Welt das Leben gibt,</w:t>
      </w:r>
    </w:p>
    <w:p>
      <w:pPr>
        <w:pStyle w:val="Normal"/>
        <w:rPr/>
      </w:pPr>
      <w:r>
        <w:rPr>
          <w:sz w:val="34"/>
          <w:szCs w:val="34"/>
        </w:rPr>
        <w:t xml:space="preserve">und stärke uns </w:t>
      </w:r>
      <w:r>
        <w:rPr>
          <w:i/>
          <w:iCs/>
          <w:sz w:val="34"/>
          <w:szCs w:val="34"/>
        </w:rPr>
        <w:t>(- mit jedem Wort,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das aus deinem Mund hervorgeht -)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ü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urch den Leib </w:t>
      </w:r>
      <w:r>
        <w:rPr>
          <w:i/>
          <w:iCs/>
          <w:color w:val="000000"/>
          <w:sz w:val="34"/>
          <w:szCs w:val="34"/>
        </w:rPr>
        <w:t>(- und das Blut -)</w:t>
      </w: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Christi gestärk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, daß wir niemals verlier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wir in jeder Feier der Eucharistie empfangen.</w:t>
      </w:r>
    </w:p>
    <w:p>
      <w:pPr>
        <w:pStyle w:val="Normal"/>
        <w:rPr/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14f („Präfation von der heiligen Eucharistie I“); Liedvorschlag: GL 895ff (Nr. 801) „Hier liegt vor deiner Majestät“; (zur Danksagung) GL 516f (Nr. 537) „Beim letzten Abendmahle“ oder GL 1014 (Nr. 015) „Also sprach beim Abendmahle“ oder GL 1015 (Nr. 016) „Schweigend sank der Abend nieder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8; Eph 1, 22; 5, 23; KKK 669; 739; 747; 774; 782; 789; 792-797; 807; 846; 947; 957; 973; 1119; 1140; 1548f; 1552f; 1561; 1563; 1591; LG 5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5, 23; 1 Kor 12, 27; Kol 1, 18; KKK 738f; 747; 782; 947; 973; 1265; 1267; 126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2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9, 36; 14, 14; 20, 34; Mk 1, 41; 6, 34; Lk 7, 3; 10, 33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2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6/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8/3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318/3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318/3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318/36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vgl. </w:t>
      </w:r>
      <w:r>
        <w:rPr/>
        <w:t>Num 11, 4b-15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4, 13-2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4, 13-2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4, 1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 11, 1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4, 1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 11, 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 16, 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.Mt 14, 1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49f. 5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51. 54. 5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73 (= MB 281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4, 1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6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1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8 (= MB 286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2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22:00Z</dcterms:created>
  <dc:creator>Dr. Pauser</dc:creator>
  <dc:description/>
  <cp:keywords/>
  <dc:language>en-US</dc:language>
  <cp:lastModifiedBy>Pfarrer</cp:lastModifiedBy>
  <dcterms:modified xsi:type="dcterms:W3CDTF">2020-10-12T07:05:00Z</dcterms:modified>
  <cp:revision>24</cp:revision>
  <dc:subject/>
  <dc:title>Montag, I - 18</dc:title>
</cp:coreProperties>
</file>