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0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i 2, 11-19</w:t>
      </w:r>
    </w:p>
    <w:p>
      <w:pPr>
        <w:pStyle w:val="Normal"/>
        <w:rPr/>
      </w:pPr>
      <w:r>
        <w:rPr/>
        <w:t>Evangelium: Mt 19, 16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drückt vom Elend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so vie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n ihrem Schicksal nicht zerb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wisterlich zu teilen und einander beizu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von vie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Beispiel deines Sohnes so zu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Schö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sätze in der Welt klagen uns an:</w:t>
        <w:br/>
        <w:t>Reichtum und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unger und Überflu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rglosigkeit und Leid stehen gegen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du uns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hören, die Gegensätze zu verschä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Brüder und Schwester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i 2, 11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er Rich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/>
      </w:pPr>
      <w:r>
        <w:rPr>
          <w:bCs/>
          <w:sz w:val="34"/>
          <w:szCs w:val="34"/>
        </w:rPr>
        <w:t>taten die Israeliten, was dem Herrn mißfi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verließen den Herrn, den Gott ihrer Vä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e aus Ägypten herausgeführ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fen anderen Göttern n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öttern der Völker, die rings um sie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arfen sich vor ihnen nied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zürnten dadurch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den Herrn verlie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ntbrannte der Zorn des Herrn gegen Israe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ab sie in die Gewalt von Räub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ie ausplünde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ferte sie der Gewalt ihrer Feinde ringsum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sie ihren Feinden keinen Widerstand mehr leist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oft sie auch in den Krieg zo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 die Hand des Herrn gegen sie, und sie hatten kein Gl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Herr gesagt und ihnen geschworen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gerieten sie in große No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aber setzte Richter 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sie aus der Gewalt der Räuber befrei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gehorchten auch ihren Richtern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gaben sich anderen Göttern h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arfen sich vor ihnen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asch wichen sie von dem Weg 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hre Väter, den Geboten des Herrn gehors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angen wa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handelten nicht so wie ihre Vä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aber der Herr bei ihnen Richter einsetz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ar der Herr mit dem Rich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ettete die Israeliten aus der Gewalt ihrer Fei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ange der Richter lebt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err hatte Mitleid mit i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sie über ihre Feinde und Unterdrücker klag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er Richter gestorb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rden sie rückfälli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ieben es noch schlimmer als ihre Vä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fen anderen Göttern n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nten ihnen und warfen sich vor ihnen nie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ießen nicht ab von ihrem bösen Treib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von ihrem störrischen Verhal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9, 16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m ein Mann zu Jesus und fr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ster, was muß ich Gutes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as ewige Leben zu gewinn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fragst du mich nach dem Gut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ur einer ist „der Gute“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du aber das Leben erlangen willst, halte die Gebote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auf fragte er ih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lche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sus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sollst nicht tö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sollst nicht die Ehe bre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sollst nicht steh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 sollst nicht falsch aussag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hre Vater und Mutter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: Du sollst deinen Nächsten lieben wie dich selbs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junge Mann erwiderte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diese Gebote habe ich befolg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fehlt mir jetzt noch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sus antwortete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vollkommen sein willst, ge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erkauf deinen Besitz und gib das Geld den Arm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wirst du einen bleibenden Schatz im Himmel ha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komm und folge mir na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junge Mann das hörte, ging er traurig weg; </w:t>
      </w:r>
    </w:p>
    <w:p>
      <w:pPr>
        <w:pStyle w:val="Normal"/>
        <w:rPr>
          <w:bCs/>
          <w:sz w:val="34"/>
          <w:szCs w:val="34"/>
          <w:lang w:val="de-DE" w:eastAsia="en-US"/>
        </w:rPr>
      </w:pPr>
      <w:r>
        <w:rPr>
          <w:bCs/>
          <w:sz w:val="34"/>
          <w:szCs w:val="34"/>
          <w:lang w:val="de-DE"/>
        </w:rPr>
        <w:t>denn er hatte ein großes Vermög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erbarmt sich seines Volkes, </w:t>
      </w:r>
    </w:p>
    <w:p>
      <w:pPr>
        <w:pStyle w:val="Normal"/>
        <w:rPr/>
      </w:pPr>
      <w:r>
        <w:rPr/>
        <w:t>er hat Mitleid auch mit denen, die untreu geworden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n es damals die Richter, so wird Gott auch heute Menschen erwählen, durch die er sein Heil 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sind die Israeliten untreu geworden: </w:t>
      </w:r>
    </w:p>
    <w:p>
      <w:pPr>
        <w:pStyle w:val="Normal"/>
        <w:rPr/>
      </w:pPr>
      <w:r>
        <w:rPr/>
        <w:t>Sie „verließen den Herrn ... und liefen anderen Göttern nach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olge war Mißerfolg: </w:t>
      </w:r>
    </w:p>
    <w:p>
      <w:pPr>
        <w:pStyle w:val="Normal"/>
        <w:rPr/>
      </w:pPr>
      <w:r>
        <w:rPr/>
        <w:t>Sie konnten ihren Feinden keinen Widerstand mehr leist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sie hatten kein Glück“</w:t>
      </w:r>
      <w:r>
        <w:rPr>
          <w:rStyle w:val="FootnoteCharacters"/>
          <w:rStyle w:val="FootnoteAnchor"/>
        </w:rPr>
        <w:footnoteReference w:id="13"/>
      </w:r>
      <w:r>
        <w:rPr/>
        <w:t>, sie gerieten in große No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innert an ein Wort von Jes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in mir, dann bleibe ich in euch.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trennt von mir könnt ihr nichts vollbringen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Mann war auf der Suche nach dem Glück. </w:t>
      </w:r>
    </w:p>
    <w:p>
      <w:pPr>
        <w:pStyle w:val="Normal"/>
        <w:rPr/>
      </w:pPr>
      <w:r>
        <w:rPr/>
        <w:t>Er wollte Gutes tun, um das ewige Leben zu gewinn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gewußt um die Bedeutung der Gebote, </w:t>
      </w:r>
    </w:p>
    <w:p>
      <w:pPr>
        <w:pStyle w:val="Normal"/>
        <w:rPr/>
      </w:pPr>
      <w:r>
        <w:rPr/>
        <w:t>er hat sich an alles gehalten, seine Pflichten erfüll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o ist aber etwas unerfüllt geblieben. </w:t>
      </w:r>
    </w:p>
    <w:p>
      <w:pPr>
        <w:pStyle w:val="Normal"/>
        <w:rPr/>
      </w:pPr>
      <w:r>
        <w:rPr/>
        <w:t>Er fragt Jesus: „Was fehlt mir ... noch?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 Jesu überrascht, sie ist nämlich sehr konk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ntwortet nicht ganz allgemein: Dann „liebe!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</w:t>
      </w:r>
    </w:p>
    <w:p>
      <w:pPr>
        <w:pStyle w:val="Normal"/>
        <w:rPr/>
      </w:pPr>
      <w:r>
        <w:rPr/>
        <w:t xml:space="preserve">Nein, er bringt die Sache auf den Punkt: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Verkauf deinen Besitz und gib das Geld den Armen;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o wirst du einen bleibenden Schatz im Himmel haben;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ann komm und folge mir nach.“</w:t>
      </w:r>
      <w:r>
        <w:rPr>
          <w:rStyle w:val="FootnoteAnchor"/>
          <w:bCs/>
          <w:i/>
          <w:iCs/>
          <w:vertAlign w:val="superscript"/>
        </w:rPr>
        <w:footnoteReference w:id="20"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Diese Antwort Jesu macht dem jungen Mann bewu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st eine große Kluft zwischen dem Ideal, der Idee, der Frömmigkeit - und dem konkreten Schritt, den Jesus von mir er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unge Mann „hatte ein großes Vermögen“</w:t>
      </w:r>
      <w:r>
        <w:rPr>
          <w:rStyle w:val="FootnoteCharacters"/>
          <w:rStyle w:val="FootnoteAnchor"/>
        </w:rPr>
        <w:footnoteReference w:id="21"/>
      </w:r>
      <w:r>
        <w:rPr/>
        <w:t xml:space="preserve">, </w:t>
      </w:r>
    </w:p>
    <w:p>
      <w:pPr>
        <w:pStyle w:val="Normal"/>
        <w:rPr/>
      </w:pPr>
      <w:r>
        <w:rPr/>
        <w:t>das machte ihn traurig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r´s geschafft hat, dem Rat Jesu zu folgen, </w:t>
      </w:r>
    </w:p>
    <w:p>
      <w:pPr>
        <w:pStyle w:val="Normal"/>
        <w:rPr/>
      </w:pPr>
      <w:r>
        <w:rPr/>
        <w:t>das erfahren wir nich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kam erst im Alter die Einsicht, </w:t>
      </w:r>
    </w:p>
    <w:p>
      <w:pPr>
        <w:pStyle w:val="Normal"/>
        <w:rPr/>
      </w:pPr>
      <w:r>
        <w:rPr/>
        <w:t>was im Leben wirklich zäh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m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hr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zu werden durch selbstlose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die Jugend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ergehen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allen na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ihrer Not keinen Auswe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einander geschwisterlich zu tei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ander zu helf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/>
      </w:pPr>
      <w:r>
        <w:rPr>
          <w:sz w:val="34"/>
          <w:szCs w:val="34"/>
        </w:rPr>
        <w:t xml:space="preserve">Nimm mit diesen Gaben </w:t>
      </w:r>
      <w:r>
        <w:rPr>
          <w:rStyle w:val="Text1"/>
          <w:rFonts w:cs="Times New Roman"/>
          <w:sz w:val="34"/>
          <w:szCs w:val="34"/>
        </w:rPr>
        <w:t xml:space="preserve">alle unsere Bemühungen an, 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einander Leben zu ermöglich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miteinander die Grundlagen des Lebens zu teilen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ies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kehrten Bindungen an das Irdis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mpfänglich für die Gaben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08"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 („Präfation von den heiligen Jungfrauen und Ordensleuten“) oder Hochgebet für Messen für besondere Anliegen III. Jesus, unser Weg, 30-37; Liedvorschlag: GL 578 (Nr. 616) „‘Mir nach’, spricht Christus“ oder GL 472 (Nr. 474) „Nun jauchzt dem Herren“ oder GL 958 (Nr. 919) „So jemand spricht: Ich liebe Gott!“; (zur Danksagung) GL 580f (Nr. 619) „Was ihr dem geringsten Menschen tut“ oder GL 938f (Nr. 851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3/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i 2, 11-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6-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i 2, 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Ri 2, 12; vgl. Ri 2, 17. 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Ri 2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Ri 2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Ri 2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Joh 15,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19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19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t 19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Röm 13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19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t 19, 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19, 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85; MB 106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85; fre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99 (= MB 278); MB 2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33 (= MB 266 u.a.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B 2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3:00Z</dcterms:created>
  <dc:creator>Dr. Pauser</dc:creator>
  <dc:description/>
  <cp:keywords/>
  <dc:language>en-US</dc:language>
  <cp:lastModifiedBy>Dr. Pauser</cp:lastModifiedBy>
  <dcterms:modified xsi:type="dcterms:W3CDTF">2019-06-30T13:13:00Z</dcterms:modified>
  <cp:revision>19</cp:revision>
  <dc:subject/>
  <dc:title>Montag, I - 20</dc:title>
</cp:coreProperties>
</file>