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ntag, I - 21. Woch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21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1 Thess 1, 1-5. 8b-10</w:t>
      </w:r>
    </w:p>
    <w:p>
      <w:pPr>
        <w:pStyle w:val="Normal"/>
        <w:rPr/>
      </w:pPr>
      <w:r>
        <w:rPr/>
        <w:t>Evangelium: Mt 23, 13-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 xml:space="preserve">Kyrie: 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mit deinen Jüngern das Abendmahl gefeiert. </w:t>
      </w:r>
    </w:p>
    <w:p>
      <w:pPr>
        <w:pStyle w:val="Normal"/>
        <w:rPr/>
      </w:pPr>
      <w:r>
        <w:rPr/>
        <w:tab/>
        <w:t>Heute sind wir zu deinem Tisch ge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</w:t>
      </w:r>
    </w:p>
    <w:p>
      <w:pPr>
        <w:pStyle w:val="Normal"/>
        <w:rPr/>
      </w:pPr>
      <w:r>
        <w:rPr/>
        <w:tab/>
        <w:t>mit allen, 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 du bist unser Ziel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zeigst den Irrenden das Licht der Wahrheit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führst sie auf den rechten Weg zurück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Gib allen, die sich Christen nenn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die Kraft zu meiden,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was diesem Namen widersprich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zu tun, was unserem Glauben entsprich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 und Vat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a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ich in seinem Namen versamm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heißen, in ihrer Mitte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seine Gegenwart erfah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enke uns dein Erbarmen und deinen Frie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 Bemühen um Wahrheit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en-GB"/>
        </w:rPr>
        <w:t>1 Thess 1, 1-5. 8b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Cs/>
          <w:sz w:val="34"/>
        </w:rPr>
      </w:pPr>
      <w:r>
        <w:rPr>
          <w:sz w:val="34"/>
        </w:rPr>
        <w:t>„</w:t>
      </w:r>
      <w:r>
        <w:rPr>
          <w:sz w:val="34"/>
        </w:rPr>
        <w:t>Ich schreibe an euch, a</w:t>
      </w:r>
      <w:r>
        <w:rPr>
          <w:bCs/>
          <w:sz w:val="34"/>
        </w:rPr>
        <w:t xml:space="preserve">n die Gemeinde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ie in Gott, dem Vater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und in Jesus Christus, dem Herrn, ist: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Gnade sei mit euch und Friede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ir danken Gott für euch alle, </w:t>
      </w:r>
    </w:p>
    <w:p>
      <w:pPr>
        <w:pStyle w:val="Normal"/>
        <w:rPr>
          <w:sz w:val="34"/>
        </w:rPr>
      </w:pPr>
      <w:r>
        <w:rPr>
          <w:bCs/>
          <w:sz w:val="34"/>
        </w:rPr>
        <w:t>sooft wir in unseren Gebeten an euch denken;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unablässig erinnern wir uns vor Gott, unserem Vater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an das Werk eures Glaubens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an die Opferbereitschaft eurer Liebe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und an die Standhaftigkeit eurer Hoffnung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auf Jesus Christus, unseren Herrn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Wir wissen, von Gott geliebte Schwestern und Brüder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daß ihr erwählt seid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Denn wir haben euch das Evangelium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nicht nur mit Worten verkündet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sondern auch mit Macht und mit dem Heiligen Geist </w:t>
      </w:r>
    </w:p>
    <w:p>
      <w:pPr>
        <w:pStyle w:val="Normal"/>
        <w:rPr/>
      </w:pPr>
      <w:r>
        <w:rPr>
          <w:bCs/>
          <w:sz w:val="34"/>
        </w:rPr>
        <w:t>und mit voller Gewißheit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/>
      </w:pPr>
      <w:r>
        <w:rPr>
          <w:bCs/>
          <w:sz w:val="34"/>
        </w:rPr>
        <w:t>Überall ist euer Glaube an Gott bekannt geworden.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>Ihr habt euch von den Götzen zu Gott bekehrt,</w:t>
      </w:r>
    </w:p>
    <w:p>
      <w:pPr>
        <w:pStyle w:val="Normal"/>
        <w:rPr>
          <w:sz w:val="34"/>
        </w:rPr>
      </w:pPr>
      <w:r>
        <w:rPr>
          <w:bCs/>
          <w:sz w:val="34"/>
        </w:rPr>
        <w:t>um dem lebendigen und wahren Gott zu dienen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- und seinen Sohn vom Himmel her zu erwarten, </w:t>
      </w:r>
    </w:p>
    <w:p>
      <w:pPr>
        <w:pStyle w:val="Normal"/>
        <w:rPr>
          <w:bCs/>
          <w:sz w:val="34"/>
        </w:rPr>
      </w:pPr>
      <w:r>
        <w:rPr>
          <w:bCs/>
          <w:sz w:val="34"/>
        </w:rPr>
        <w:t xml:space="preserve">Jesus, den er von den Toten auferweckt hat </w:t>
      </w:r>
    </w:p>
    <w:p>
      <w:pPr>
        <w:pStyle w:val="Normal"/>
        <w:rPr>
          <w:sz w:val="34"/>
        </w:rPr>
      </w:pPr>
      <w:r>
        <w:rPr>
          <w:bCs/>
          <w:sz w:val="34"/>
        </w:rPr>
        <w:t>und der uns dem kommenden Gericht Gottes entreißt.</w:t>
      </w:r>
      <w:r>
        <w:rPr>
          <w:sz w:val="34"/>
        </w:rPr>
        <w:t>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5, 17-3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Sünder, f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t bloß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: Warum? -</w:t>
      </w:r>
    </w:p>
    <w:p>
      <w:pPr>
        <w:pStyle w:val="Normal"/>
        <w:rPr/>
      </w:pPr>
      <w:r>
        <w:rPr>
          <w:sz w:val="34"/>
          <w:szCs w:val="34"/>
        </w:rPr>
        <w:tab/>
        <w:tab/>
        <w:t>Um Strafe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mmt ih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herum. - </w:t>
      </w:r>
    </w:p>
    <w:p>
      <w:pPr>
        <w:pStyle w:val="Normal"/>
        <w:rPr/>
      </w:pPr>
      <w:r>
        <w:rPr>
          <w:sz w:val="34"/>
          <w:szCs w:val="34"/>
        </w:rPr>
        <w:tab/>
        <w:tab/>
        <w:t>Seht euer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l und k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ret um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O schwör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ihr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ger m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in Ja sei 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das N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ein 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s and´re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vom B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n sei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23, 13-2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</w:rPr>
        <w:t xml:space="preserve">Weh euch, ihr Schriftgelehrten und Pharisäer, ihr Heuchl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verschließt den Menschen das Himmelreich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lbst geht nicht hinei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aber ihr laßt auch die nicht hinein, die hineingehen woll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, ihr Schriftgelehrten und Pharisäer, ihr Heuchl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zieht über Land und Me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m einen einzigen Menschen für euren Glauben zu gewinnen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nn er gewonnen is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macht ihr ihn zu einem Sohn der Höll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oppelt so schlimm ist wie ihr selbs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h euch, ihr seid blinde Führer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agt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beim Tempel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das kein Ei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beim Gold des Tempels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ist an seinen Eid gebu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blinden Narr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st wichtiger: das Gold oder der Temp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as Gold erst heilig ma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uch sagt ih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nn einer beim Altar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 ist das kein Eid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aber bei dem Opfer schwört, das auf dem Altar lie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ist an seinen Eid gebund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Blinden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as ist wichtiger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Opfer oder der Alta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das Opfer erst heilig macht?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beim Altar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wört bei ih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allem, was darauf lieg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m Tempel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wört bei ihm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dem, der darin wohn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wer beim Himmel schwör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r schwört beim Thron Gotte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bei dem, der darauf sitz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as Jesus verurteilt, was ihn so stört bei den Schriftgelehrten und Pharisäern, ist die Lüge, daß das äußere Verhalten und die innere Gesinnung nicht übereinsti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das Wort „Lüge“ nicht zutreffen, sollten sie sogar in guter Absicht gesetzestreu gewesen sein, so haben sie doch den Sinn der Gesetze, </w:t>
      </w:r>
    </w:p>
    <w:p>
      <w:pPr>
        <w:pStyle w:val="Normal"/>
        <w:rPr/>
      </w:pPr>
      <w:r>
        <w:rPr/>
        <w:t>der Gebote und Rechtsvorschriften nicht er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das Anliegen Jesu nicht begriffen, daß der Mensch mehr zählt als das Gesetz, daß die Liebe mehr bedeutet als Pfl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m Ende des Lebens werden wir nicht gefragt werden, </w:t>
      </w:r>
    </w:p>
    <w:p>
      <w:pPr>
        <w:pStyle w:val="Normal"/>
        <w:rPr/>
      </w:pPr>
      <w:r>
        <w:rPr/>
        <w:t xml:space="preserve">ob wir allen Vorschriften entsprochen haben, </w:t>
      </w:r>
    </w:p>
    <w:p>
      <w:pPr>
        <w:pStyle w:val="Normal"/>
        <w:rPr/>
      </w:pPr>
      <w:r>
        <w:rPr/>
        <w:t xml:space="preserve">ob wir kein Gesetz oder Gebot übertreten haben, </w:t>
      </w:r>
    </w:p>
    <w:p>
      <w:pPr>
        <w:pStyle w:val="Normal"/>
        <w:rPr/>
      </w:pPr>
      <w:r>
        <w:rPr/>
        <w:t>entscheidend wird sein, ob wir geliebt haben.</w:t>
      </w:r>
      <w:r>
        <w:rPr>
          <w:rStyle w:val="FootnoteCharacters"/>
          <w:rStyle w:val="FootnoteAnchor"/>
        </w:rPr>
        <w:footnoteReference w:id="9"/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lieben sollen wir in Aufricht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riftgelehrten und Pharisäer waren untereinander und den Leuten gegenüber mißtrauisch. - Immer wieder war die Rede vom „Schwören“,</w:t>
      </w:r>
      <w:r>
        <w:rPr>
          <w:rStyle w:val="FootnoteCharacters"/>
          <w:rStyle w:val="FootnoteAnchor"/>
        </w:rPr>
        <w:footnoteReference w:id="10"/>
      </w:r>
      <w:r>
        <w:rPr/>
        <w:t xml:space="preserve"> weil sie einander nicht mehr geglaubt haben. - Sie hatten kein Vertrauen </w:t>
      </w:r>
    </w:p>
    <w:p>
      <w:pPr>
        <w:pStyle w:val="Normal"/>
        <w:rPr/>
      </w:pPr>
      <w:r>
        <w:rPr/>
        <w:t>in die Wahrhaftigkeit eines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erinnert die ganze Diskussion um das Schwören </w:t>
      </w:r>
    </w:p>
    <w:p>
      <w:pPr>
        <w:pStyle w:val="Normal"/>
        <w:rPr/>
      </w:pPr>
      <w:r>
        <w:rPr/>
        <w:t>an die Weisung Jesu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Schwört überhaupt nicht, weder beim Himmel, ... noch bei der Erde, 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er Ja sei ein Ja, euer Nein ein Nein; alles andere stammt vom Bösen.“</w:t>
      </w:r>
      <w:r>
        <w:rPr>
          <w:rStyle w:val="FootnoteCharacters"/>
          <w:rStyle w:val="FootnoteAnchor"/>
          <w:i/>
          <w:iCs/>
        </w:rPr>
        <w:footnoteReference w:id="11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ür uns Christen sollte immer Richtschnur sein, </w:t>
      </w:r>
    </w:p>
    <w:p>
      <w:pPr>
        <w:pStyle w:val="Normal"/>
        <w:rPr/>
      </w:pPr>
      <w:r>
        <w:rPr/>
        <w:t>was Gott in seinem Wesen ist: Liebe</w:t>
      </w:r>
      <w:r>
        <w:rPr>
          <w:rStyle w:val="FootnoteCharacters"/>
          <w:rStyle w:val="FootnoteAnchor"/>
        </w:rPr>
        <w:footnoteReference w:id="12"/>
      </w:r>
      <w:r>
        <w:rPr/>
        <w:t xml:space="preserve"> und Wahrheit</w:t>
      </w:r>
      <w:r>
        <w:rPr>
          <w:rStyle w:val="FootnoteCharacters"/>
          <w:rStyle w:val="FootnoteAnchor"/>
        </w:rPr>
        <w:footnoteReference w:id="1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mutige die Chris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und Liebe Zeugnis zu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richtige Erkenntnis all den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Verantwortung über andere entschei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Hilf uns, aufrichtige Mitmenschlichkeit zu leben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ort und T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Nimm dich an um di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öffne ihnen für immer den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r Kirche a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as jeder einzeln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Ehre deines Namens darbrin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erde allen zum H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ieh auf dein Volk, das im Gebet versammelt is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nd nimm unsere Gab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Heilige sie, damit alle, die sie empfang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in deiner Liebe wachsen </w:t>
      </w:r>
    </w:p>
    <w:p>
      <w:pPr>
        <w:pStyle w:val="Normal"/>
        <w:rPr/>
      </w:pPr>
      <w:r>
        <w:rPr>
          <w:i/>
          <w:iCs/>
          <w:color w:val="000000"/>
          <w:sz w:val="34"/>
          <w:szCs w:val="34"/>
        </w:rPr>
        <w:t>(- und dir immer treuer dienen -)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/>
      </w:pPr>
      <w:r>
        <w:rPr>
          <w:sz w:val="34"/>
          <w:szCs w:val="34"/>
        </w:rPr>
        <w:t xml:space="preserve">gib uns </w:t>
      </w:r>
      <w:r>
        <w:rPr>
          <w:i/>
          <w:sz w:val="34"/>
          <w:szCs w:val="34"/>
        </w:rPr>
        <w:t>(- durch diese Opferfeier -)</w:t>
      </w:r>
      <w:r>
        <w:rPr>
          <w:sz w:val="34"/>
          <w:szCs w:val="34"/>
        </w:rPr>
        <w:t xml:space="preserve"> neue 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ilf uns zu eine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m Geschenk deiner Liebe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 und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imm die Gebete und Opferga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einer Gläubigen a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Laß uns diese heilige Feier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it ganzer Hingabe begeh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mit wir einst das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n der Herrlichkeit des Himmels erlang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17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I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as Brot des Himmels geg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Glaube, Hoffnung und Liebe in uns wach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hre in uns die Kraft des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ber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überall Zeugen der Wahrhei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ie Kraft deines Sakramen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  <w:r>
        <w:rPr>
          <w:i/>
          <w:iCs/>
          <w:sz w:val="34"/>
          <w:szCs w:val="34"/>
        </w:rPr>
        <w:t>(- durch deine Gnad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ch werden an guten We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i der Wiederkunft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verheißenen Lohn empfang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wige Freude.</w:t>
      </w:r>
    </w:p>
    <w:p>
      <w:pPr>
        <w:pStyle w:val="Normal"/>
        <w:rPr/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Hochgebet für Messen für besondere Anliegen III. Jesus, unser Weg, 30-37; Liedvorschlag: GL 237 (Nr. 165) „Sag ja zu mir, wenn alles nein sagt“; (zur Danksagung) GL 598f (Nr.643) „O Jesu Christe, wahres Lich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Mt 12, 49; KKK </w:t>
      </w:r>
      <w:r>
        <w:rPr/>
        <w:t xml:space="preserve">542; </w:t>
      </w:r>
      <w:r>
        <w:rPr>
          <w:lang w:val="en-US"/>
        </w:rPr>
        <w:t>756; 759; 815; 959; 1655; 1658; 223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6 (= MB 225; MB 277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05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en-GB"/>
        </w:rPr>
        <w:t>1 Thess 1, 1-5. 8b-10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: Pfarrer Dr. Georg Pauser, Wien 2015 / 2017: vgl. Pauser G., </w:t>
      </w:r>
      <w:r>
        <w:rPr>
          <w:bCs/>
          <w:sz w:val="20"/>
          <w:szCs w:val="20"/>
        </w:rPr>
        <w:t xml:space="preserve">Lieder und Gebete über 1000. Zusammengestellt und teilweise überarbeitet von Pfarrer Dr. Georg Pauser. Pfarre St. Georg - Kagran. 2. verbesserte und erweiterte Auflage, Wien 2015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annes vom Kreuz: KKK 1022 („Am Abend unseres Lebens werden wir nach unserer Liebe gerichtet werden.“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3, 16. 18. 20-2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4f. 37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vgl. 1 Joh 4, 8. 16; KKK 214; 218-221; 231; 257; 733; 1604; 2331; FC 1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36 (= MB 27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94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93 (= MB 195; MB 241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8 (= MB 286); MB 525/1; MB 105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3 (= MB 266 u.a.)</w:t>
      </w:r>
    </w:p>
  </w:footnote>
</w:footnotes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23:00Z</dcterms:created>
  <dc:creator>Dr. Pauser</dc:creator>
  <dc:description/>
  <cp:keywords/>
  <dc:language>en-US</dc:language>
  <cp:lastModifiedBy>Dr. Pauser</cp:lastModifiedBy>
  <dcterms:modified xsi:type="dcterms:W3CDTF">2019-11-07T05:17:00Z</dcterms:modified>
  <cp:revision>18</cp:revision>
  <dc:subject/>
  <dc:title>Montag, I - 21</dc:title>
</cp:coreProperties>
</file>