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ntag, I - 22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</w:t>
        <w:tab/>
        <w:t>1-22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1 Thess 4, 13-18</w:t>
      </w:r>
    </w:p>
    <w:p>
      <w:pPr>
        <w:pStyle w:val="Normal"/>
        <w:rPr/>
      </w:pPr>
      <w:r>
        <w:rPr/>
        <w:t>Evangelium: Lk 4, 16-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In dir leben wir, bewegen wir uns und sind wir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zum Vater heimgekehrt, </w:t>
      </w:r>
    </w:p>
    <w:p>
      <w:pPr>
        <w:pStyle w:val="Normal"/>
        <w:rPr/>
      </w:pPr>
      <w:r>
        <w:rPr/>
        <w:tab/>
        <w:t xml:space="preserve">und hast uns verheißen, </w:t>
      </w:r>
    </w:p>
    <w:p>
      <w:pPr>
        <w:pStyle w:val="Normal"/>
        <w:rPr/>
      </w:pPr>
      <w:r>
        <w:rPr/>
        <w:tab/>
        <w:t>daß auch wir eine Heimat haben im Himmel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Wirken deiner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st du uns schon auf 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Anfang des ewig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dieses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ende, was du in uns begonnen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hin zu jenem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du selber wohn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ibst dich uns Menschen zu erke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chicksal Jesu von Nazar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er von allen verlassen w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ihn durch Leiden und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durchgeführt zu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glauben und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in aller Bedrängnis und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wegs sind zu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unserem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1 Thess 4, 13-1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Lesung aus dem ersten Brief des Apostels Paulus </w:t>
      </w:r>
    </w:p>
    <w:p>
      <w:pPr>
        <w:pStyle w:val="Normal"/>
        <w:rPr>
          <w:sz w:val="34"/>
        </w:rPr>
      </w:pPr>
      <w:r>
        <w:rPr>
          <w:sz w:val="34"/>
        </w:rPr>
        <w:t xml:space="preserve">an die Thessalonicher.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 xml:space="preserve">Wir wollen euch über die Verstorbenen </w:t>
      </w:r>
    </w:p>
    <w:p>
      <w:pPr>
        <w:pStyle w:val="Normal"/>
        <w:rPr>
          <w:sz w:val="34"/>
        </w:rPr>
      </w:pPr>
      <w:r>
        <w:rPr>
          <w:sz w:val="34"/>
        </w:rPr>
        <w:t xml:space="preserve">nicht in Unkenntnis lassen, </w:t>
      </w:r>
    </w:p>
    <w:p>
      <w:pPr>
        <w:pStyle w:val="Normal"/>
        <w:rPr>
          <w:sz w:val="34"/>
        </w:rPr>
      </w:pPr>
      <w:r>
        <w:rPr>
          <w:sz w:val="34"/>
        </w:rPr>
        <w:t xml:space="preserve">damit ihr nicht trauert wie die anderen, </w:t>
      </w:r>
    </w:p>
    <w:p>
      <w:pPr>
        <w:pStyle w:val="Normal"/>
        <w:rPr>
          <w:sz w:val="34"/>
        </w:rPr>
      </w:pPr>
      <w:r>
        <w:rPr>
          <w:sz w:val="34"/>
        </w:rPr>
        <w:t xml:space="preserve">die keine Hoffnung haben.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Wenn Jesus - und das ist unser Glaube - </w:t>
      </w:r>
    </w:p>
    <w:p>
      <w:pPr>
        <w:pStyle w:val="Normal"/>
        <w:rPr>
          <w:sz w:val="34"/>
        </w:rPr>
      </w:pPr>
      <w:r>
        <w:rPr>
          <w:sz w:val="34"/>
        </w:rPr>
        <w:t xml:space="preserve">gestorben und auferstanden ist, </w:t>
      </w:r>
    </w:p>
    <w:p>
      <w:pPr>
        <w:pStyle w:val="Normal"/>
        <w:rPr>
          <w:sz w:val="34"/>
        </w:rPr>
      </w:pPr>
      <w:r>
        <w:rPr>
          <w:sz w:val="34"/>
        </w:rPr>
        <w:t xml:space="preserve">dann wird Gott durch Jesus auch die Verstorbenen </w:t>
      </w:r>
    </w:p>
    <w:p>
      <w:pPr>
        <w:pStyle w:val="Normal"/>
        <w:rPr>
          <w:sz w:val="34"/>
        </w:rPr>
      </w:pPr>
      <w:r>
        <w:rPr>
          <w:sz w:val="34"/>
        </w:rPr>
        <w:t xml:space="preserve">zusammen mit ihm zur Herrlichkeit führen.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 xml:space="preserve">Denn dies sagen wir euch nach einem Wort des Herrn: 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 xml:space="preserve">Wir, die Lebenden, 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 xml:space="preserve">die noch übrig sind, wenn der Herr kommt, 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>werden den Verstorbenen nichts voraushaben.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>Denn der Herr selbst wird vom Himmel herabkommen,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 xml:space="preserve">wenn der Befehl ergeht, 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 xml:space="preserve">der Erzengel ruft und die Posaune Gottes erschallt. 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</w:r>
    </w:p>
    <w:p>
      <w:pPr>
        <w:pStyle w:val="Normal"/>
        <w:rPr>
          <w:sz w:val="34"/>
        </w:rPr>
      </w:pPr>
      <w:r>
        <w:rPr>
          <w:bCs/>
          <w:sz w:val="34"/>
        </w:rPr>
        <w:t>Zuerst werden die in Christus Verstorbenen auferstehen;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 xml:space="preserve">dann werden wir, die Lebenden, die noch übrig sind, 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 xml:space="preserve">zugleich mit ihnen auf den Wolken in die Luft entrückt, 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 xml:space="preserve">dem Herrn entgegen. 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</w:r>
    </w:p>
    <w:p>
      <w:pPr>
        <w:pStyle w:val="Normal"/>
        <w:rPr>
          <w:sz w:val="34"/>
        </w:rPr>
      </w:pPr>
      <w:r>
        <w:rPr>
          <w:bCs/>
          <w:sz w:val="34"/>
        </w:rPr>
        <w:t>Dann werden wir immer beim Herrn sei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Tröstet also einander mit diesen Worten!“</w:t>
      </w:r>
      <w:r>
        <w:rPr>
          <w:rStyle w:val="FootnoteCharacters"/>
          <w:rStyle w:val="FootnoteAnchor"/>
          <w:sz w:val="34"/>
        </w:rPr>
        <w:footnoteReference w:id="8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ort des lebendigen Gott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1 Thess 4, 13-14. 17b-1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Lesung aus dem ersten Brief des Apostels Paulus </w:t>
      </w:r>
    </w:p>
    <w:p>
      <w:pPr>
        <w:pStyle w:val="Normal"/>
        <w:rPr>
          <w:sz w:val="34"/>
        </w:rPr>
      </w:pPr>
      <w:r>
        <w:rPr>
          <w:sz w:val="34"/>
        </w:rPr>
        <w:t xml:space="preserve">an die Thessalonicher.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 xml:space="preserve">Wir wollen euch über die Verstorbenen </w:t>
      </w:r>
    </w:p>
    <w:p>
      <w:pPr>
        <w:pStyle w:val="Normal"/>
        <w:rPr>
          <w:sz w:val="34"/>
        </w:rPr>
      </w:pPr>
      <w:r>
        <w:rPr>
          <w:sz w:val="34"/>
        </w:rPr>
        <w:t xml:space="preserve">nicht in Unkenntnis lassen, </w:t>
      </w:r>
    </w:p>
    <w:p>
      <w:pPr>
        <w:pStyle w:val="Normal"/>
        <w:rPr>
          <w:sz w:val="34"/>
        </w:rPr>
      </w:pPr>
      <w:r>
        <w:rPr>
          <w:sz w:val="34"/>
        </w:rPr>
        <w:t xml:space="preserve">damit ihr nicht trauert wie die anderen, </w:t>
      </w:r>
    </w:p>
    <w:p>
      <w:pPr>
        <w:pStyle w:val="Normal"/>
        <w:rPr>
          <w:sz w:val="34"/>
        </w:rPr>
      </w:pPr>
      <w:r>
        <w:rPr>
          <w:sz w:val="34"/>
        </w:rPr>
        <w:t xml:space="preserve">die keine Hoffnung haben.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Wenn Jesus - und das ist unser Glaube - </w:t>
      </w:r>
    </w:p>
    <w:p>
      <w:pPr>
        <w:pStyle w:val="Normal"/>
        <w:rPr>
          <w:sz w:val="34"/>
        </w:rPr>
      </w:pPr>
      <w:r>
        <w:rPr>
          <w:sz w:val="34"/>
        </w:rPr>
        <w:t xml:space="preserve">gestorben und auferstanden ist, </w:t>
      </w:r>
    </w:p>
    <w:p>
      <w:pPr>
        <w:pStyle w:val="Normal"/>
        <w:rPr>
          <w:sz w:val="34"/>
        </w:rPr>
      </w:pPr>
      <w:r>
        <w:rPr>
          <w:sz w:val="34"/>
        </w:rPr>
        <w:t xml:space="preserve">dann wird Gott durch Jesus auch die Verstorbenen </w:t>
      </w:r>
    </w:p>
    <w:p>
      <w:pPr>
        <w:pStyle w:val="Normal"/>
        <w:rPr>
          <w:sz w:val="34"/>
        </w:rPr>
      </w:pPr>
      <w:r>
        <w:rPr>
          <w:sz w:val="34"/>
        </w:rPr>
        <w:t xml:space="preserve">zusammen mit ihm zur Herrlichkeit führen.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Dann werden wir immer beim Herrn sein.</w:t>
      </w:r>
    </w:p>
    <w:p>
      <w:pPr>
        <w:pStyle w:val="Normal"/>
        <w:rPr>
          <w:sz w:val="34"/>
        </w:rPr>
      </w:pPr>
      <w:r>
        <w:rPr>
          <w:sz w:val="34"/>
        </w:rPr>
        <w:t xml:space="preserve"> </w:t>
      </w:r>
    </w:p>
    <w:p>
      <w:pPr>
        <w:pStyle w:val="Normal"/>
        <w:rPr>
          <w:sz w:val="34"/>
        </w:rPr>
      </w:pPr>
      <w:r>
        <w:rPr>
          <w:sz w:val="34"/>
        </w:rPr>
        <w:t>Tröstet also einander mit diesen Worten!“</w:t>
      </w:r>
      <w:r>
        <w:rPr>
          <w:rStyle w:val="FootnoteCharacters"/>
          <w:rStyle w:val="FootnoteAnchor"/>
          <w:sz w:val="34"/>
        </w:rPr>
        <w:footnoteReference w:id="9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ort des lebendigen Gott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4, 14-21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1.</w:t>
        <w:tab/>
        <w:t xml:space="preserve">Der Geist des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ler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chsten ruh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auf dem, der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men G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es tu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ie gute N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richt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cht uns Mu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2.</w:t>
        <w:tab/>
        <w:t xml:space="preserve">Die Blinden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ch verg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st er nich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verkünde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nen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genlich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as Aug´ de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ens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ihn richt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3.</w:t>
        <w:tab/>
        <w:t>Verkündet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ch ein Gn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denjahr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ass Gottes G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t´ wird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ffenbar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vergebt, was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sei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lle wa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4, 21-30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Als Hungersn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 kam 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ber´s Land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wurde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 noch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erkann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sagt dei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z, was g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bt die Hand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Als damals k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r W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er sah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war nur die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we da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ie das erf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hr: Got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mir nah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Lk 4, 16-30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„</w:t>
      </w:r>
      <w:r>
        <w:rPr>
          <w:bCs/>
          <w:sz w:val="34"/>
          <w:szCs w:val="34"/>
          <w:lang w:val="de-DE" w:eastAsia="de-AT"/>
        </w:rPr>
        <w:t xml:space="preserve">In jener Zei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am Jesus nach Nazaret, wo er aufgewachsen wa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ging, wie gewohnt, am Sabbat in die Synagog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er aufstand, um aus der Schrift vorzules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reichte man ihm das Buch des Propheten Jesaja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schlug das Buch auf und fand die Stell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o es heißt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Geist des Herrn ruht auf mir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er Herr hat mich gesalb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hat mich gesand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ich den Armen eine gute Nachricht bringe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ich den Gefangenen die Entlassung verkünd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en Blinden das Augenlich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mit ich die Zerschlagenen in Freiheit setze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ein Gnadenjahr des Herrn ausruf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Schloß er das Bu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ab es dem Synagogendiener und setzte sich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Augen aller in der Synagoge waren auf ihn gerichte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begann er, ihnen darzuleg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eute hat sich das Schriftwort, das ihr eben gehört habt, erfüll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ne Rede fand bei allen Beifall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staunten darüber, wie begnadet er rede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agten: Ist das nicht der Sohn Josefs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entgegnete er ihn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cher werdet ihr mir das Sprichwort vorhalt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rzt, heile dich selbst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in Kafarnaum so große Dinge getan ha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wir gehört ha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nn tu sie auch hier in deiner Heimat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er setzte hinzu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Amen, das sage ich euch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Kein Prophet wird in seiner Heimat anerkannt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ahrhaftig, das sage ich euch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In Israel gab es viele Witwen in den Tagen des Elija,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als der Himmel für drei Jahre und sechs Monate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verschlossen war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und eine große Hungersnot über das ganze Land kam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Aber zu keiner von ihnen wurde Elija gesandt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nur zu einer Witwe in Sarepta bei Sido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viele Aussätzige gab es in Israel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zur Zeit des Propheten Elischa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Aber keiner von ihnen wurde geheilt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nur der Syrer Naama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Als die Leute in der Synagoge das hört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gerieten sie alle in Wut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Sie sprangen auf und trieben Jesus zur Stadt hinaus;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sie brachten ihn an den Abhang des Berges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auf dem ihre Stadt erbaut war,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und wollten ihn hinabstürz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Er aber schritt mitten durch die Menge hindurch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</w:rPr>
        <w:t>und ging weg.</w:t>
      </w:r>
      <w:r>
        <w:rPr>
          <w:bCs/>
          <w:sz w:val="34"/>
          <w:szCs w:val="34"/>
          <w:lang w:val="de-DE" w:eastAsia="de-AT"/>
        </w:rPr>
        <w:t>“</w:t>
      </w:r>
      <w:r>
        <w:rPr>
          <w:rStyle w:val="FootnoteCharacters"/>
          <w:rStyle w:val="FootnoteAnchor"/>
          <w:bCs/>
          <w:sz w:val="34"/>
          <w:szCs w:val="34"/>
          <w:lang w:val="de-DE" w:eastAsia="de-AT"/>
        </w:rPr>
        <w:footnoteReference w:id="12"/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I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ie haben ihn doch nicht hinabgestürzt,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  <w:t>aber das Kreuz ist später sein „Schicksal“ ge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m hatten die Leute eine solche Wut auf Jesus?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  <w:t>Zunächst staunen sie über die Begnadung Jesu,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  <w:t>dann aber wird es ihnen doch zuviel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 es, weil er Kritik übt am Propheten Elija?</w:t>
        <w:br/>
        <w:t>Weil er sich mehr zutraut als der, der nur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einen</w:t>
      </w:r>
      <w:r>
        <w:rPr/>
        <w:t xml:space="preserve"> geheilt hat,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  <w:t>als der Prophet, der damals nur zu einer einzigen Witwe gesandt war?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st mehr als ein Prophet, er war nicht nur zu einer Witwe gesandt.</w:t>
      </w:r>
    </w:p>
    <w:p>
      <w:pPr>
        <w:pStyle w:val="Normal"/>
        <w:rPr/>
      </w:pPr>
      <w:r>
        <w:rPr/>
        <w:t xml:space="preserve">Er wollte </w:t>
      </w:r>
      <w:r>
        <w:rPr>
          <w:b/>
          <w:bCs/>
          <w:i/>
          <w:iCs/>
        </w:rPr>
        <w:t>allen</w:t>
      </w:r>
      <w:r>
        <w:rPr/>
        <w:t xml:space="preserve"> - Juden, wie auch Heiden - von Gott her Heil erwi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setzt allerdings den Glauben voraus.</w:t>
      </w:r>
    </w:p>
    <w:p>
      <w:pPr>
        <w:pStyle w:val="Normal"/>
        <w:rPr/>
      </w:pPr>
      <w:r>
        <w:rPr/>
        <w:t>Daher konnte er in seiner Heimat nur wenige Wunder wirken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chriftwort hat sich erfüllt, </w:t>
      </w:r>
      <w:r>
        <w:rPr>
          <w:b/>
          <w:bCs/>
          <w:i/>
          <w:iCs/>
        </w:rPr>
        <w:t>ER</w:t>
      </w:r>
      <w:r>
        <w:rPr/>
        <w:t xml:space="preserve"> ist der von Gott Gesandte, </w:t>
      </w:r>
    </w:p>
    <w:p>
      <w:pPr>
        <w:pStyle w:val="Normal"/>
        <w:rPr/>
      </w:pPr>
      <w:r>
        <w:rPr/>
        <w:t>der „Christus“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0"/>
      </w:r>
      <w:r>
        <w:rPr/>
        <w:t>, der „Messias“</w:t>
      </w:r>
      <w:r>
        <w:rPr>
          <w:rStyle w:val="FootnoteCharacters"/>
          <w:rStyle w:val="FootnoteAnchor"/>
        </w:rPr>
        <w:footnoteReference w:id="21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r darf Gottes Heil in Anspruch 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ich, wenn ich nur glaube, wenn ich ihm zutraue und zugebe, </w:t>
      </w:r>
    </w:p>
    <w:p>
      <w:pPr>
        <w:pStyle w:val="Normal"/>
        <w:rPr/>
      </w:pPr>
      <w:r>
        <w:rPr/>
        <w:t>daß er an mir etwas zu heil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Ich</w:t>
      </w:r>
      <w:r>
        <w:rPr/>
        <w:t xml:space="preserve"> bin der Arme, der Gefangene, der Zerschlagene, der Sünder, </w:t>
      </w:r>
    </w:p>
    <w:p>
      <w:pPr>
        <w:pStyle w:val="Normal"/>
        <w:rPr/>
      </w:pPr>
      <w:r>
        <w:rPr/>
        <w:t>an dem Gott sein Heil wirkt durch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II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Und im Tod wird er sich ganz besonders als mein Heiland erweisen.</w:t>
      </w:r>
    </w:p>
    <w:p>
      <w:pPr>
        <w:pStyle w:val="Normal"/>
        <w:rPr/>
      </w:pPr>
      <w:r>
        <w:rPr/>
        <w:br/>
        <w:t>Zurecht ist er unsere Hoffnung, unser Glaube, unsere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Petrus dürfen wir zu Jesus 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Herr, zu wem sollen wir gehen?</w:t>
      </w:r>
    </w:p>
    <w:p>
      <w:pPr>
        <w:pStyle w:val="Normal"/>
        <w:rPr/>
      </w:pPr>
      <w:r>
        <w:rPr/>
        <w:t xml:space="preserve">Du </w:t>
      </w:r>
      <w:r>
        <w:rPr>
          <w:i/>
          <w:iCs/>
        </w:rPr>
        <w:t>(- allein -)</w:t>
      </w:r>
      <w:r>
        <w:rPr/>
        <w:t xml:space="preserve"> hast Worte des ewigen Lebens.“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trauen ihm zu, wir ver-trauen, </w:t>
      </w:r>
    </w:p>
    <w:p>
      <w:pPr>
        <w:pStyle w:val="Normal"/>
        <w:rPr/>
      </w:pPr>
      <w:r>
        <w:rPr/>
        <w:t>daß er sein Wort im Tod bewahrheitet.</w:t>
        <w:br/>
        <w:t>Wir werden für immer beim Herrn sein!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ser Zuversicht feiern wir Eucharistie, </w:t>
      </w:r>
    </w:p>
    <w:p>
      <w:pPr>
        <w:pStyle w:val="Normal"/>
        <w:rPr/>
      </w:pPr>
      <w:r>
        <w:rPr/>
        <w:t>Vorgeschmack dessen, was uns im Himmel erwar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Schenke den Menschen von heu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n neuen Zugang zu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Gib dich den Kranken zu erkennen als ihr Heil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Greife ein in das politische Gesch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o Menschen in Krie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dem Gebot der Liebe entspre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Ermutige alle, in der Freiheit der Gotteskin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Stimme des Herzens zu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Nimm die Verstorbenen mit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Herrlichkeit des Vater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übergroßen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du uns lie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einen Sohn zu uns gesand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 auf in sein Opf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r unser ganzes Leben wohlgefä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as heilbringende Leiden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Opfer angenommen für die Rettung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die Gebete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mm unsere Gabe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>MB 450</w:t>
        <w:tab/>
      </w:r>
      <w:r>
        <w:rPr>
          <w:i/>
          <w:iCs/>
          <w:sz w:val="34"/>
          <w:szCs w:val="34"/>
        </w:rPr>
        <w:t xml:space="preserve">(„Präfation für Wochentage VI“ =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II. Hochgebet, MB 478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bist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as Leben h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n Fülle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ort d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Brot d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ich jetzt mir geschen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eins sei mit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as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en in Fü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und aus d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mich leben, ewig lebe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heilige Speis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uns ein Unterpfand des ewigen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mit ganzer Berei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iesem Heil str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es ein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Fülle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dem Volk der Erlös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und Tre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iden deines Sohnes hat uns geret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 Auferstehung erhalte uns in der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ie Kraft deines Sakramen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</w:t>
      </w:r>
      <w:r>
        <w:rPr>
          <w:i/>
          <w:iCs/>
          <w:sz w:val="34"/>
          <w:szCs w:val="34"/>
        </w:rPr>
        <w:t>(- durch deine Gnad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 werden an guten We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i der Wiederkunf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verheißenen Lohn empfan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höre uns, Gott, unser 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ie feste Zuvers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 ganze Kirche jene Vollendung erlang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Christus, ihr Haup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Herrlichkeit schon besitzt,</w:t>
      </w:r>
    </w:p>
    <w:p>
      <w:pPr>
        <w:pStyle w:val="Normal"/>
        <w:rPr/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50f („Präfation für Wochentage VI“ = II. Hochgebet, MB 478f); Liedvorschlag: GL 957 (Nr. 917) „Ein Danklied sei dem Herr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, 1-3. 14; KKK 65; 102; 151; 457-46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; MB 408 („Präfation für Sonntage VI“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r 23, 8; Phil 3, 2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9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6/3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1 Thess 4, 13-1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1 Thess 4, 13-14. 17b-18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Lk 4, 16-3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4, 2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4, 2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4, 22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4, 28f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4, 2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4, 25f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3, 58 („nur wenige“); Mk 6, 5 („kein“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436-440; 453; 69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t 16, 16. 20; Mk 8, 29; Lk 2, 11. </w:t>
      </w:r>
      <w:r>
        <w:rPr>
          <w:lang w:val="en-GB"/>
        </w:rPr>
        <w:t>26; 9, 20; 24, 26f. 44-47; Joh 1, 41; 4, 25f; 11, 27; 20, 31; Apg 17, 3; KKK 436-440; 453; 695; 711-716; 727; 745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6, 6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Thess 4, 17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10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49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27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3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43 (= MB 180; MB 295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3 (= MB 266 u.a.)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94 (= MB 289)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24:00Z</dcterms:created>
  <dc:creator>Dr. Pauser</dc:creator>
  <dc:description/>
  <cp:keywords/>
  <dc:language>en-US</dc:language>
  <cp:lastModifiedBy>Dr. Pauser</cp:lastModifiedBy>
  <dcterms:modified xsi:type="dcterms:W3CDTF">2017-11-02T08:05:00Z</dcterms:modified>
  <cp:revision>22</cp:revision>
  <dc:subject/>
  <dc:title>Montag, I - 22</dc:title>
</cp:coreProperties>
</file>