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9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4, 20-25</w:t>
      </w:r>
    </w:p>
    <w:p>
      <w:pPr>
        <w:pStyle w:val="Normal"/>
        <w:rPr/>
      </w:pPr>
      <w:r>
        <w:rPr/>
        <w:t>Evangelium: Lk 12, 13-2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in deinem Erbarmen den rechten We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ilf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vergänglichen Güter so zu gebrauc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die ewigen nicht verlie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4, 20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ham zweifelte nicht im Unglau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r Verheißung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urde stark im Glau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 erwies Gott Ehr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st davon überzeu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Gott die Macht besitzt zu tu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verheiß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wurde der Glaube ihm als Gerechtigkeit angerechn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nicht allein um seinetwillen steht in der Schrif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der Glaube ihm angerechne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auch um unseretwil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auch uns angerechn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ir an den glauben, der Jesus, unseren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n Toten auferweck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unserer Verfehlungen wurde er hingege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gen unserer Gerechtmachung wurde er auferweck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Gott sagt zu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st du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as wird mit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ott sagt zu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t er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was wird mi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12, 13-21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t einer aus der Volksmenge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sag meinem Bruder, er soll das Erbe mit mir 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widerte ihm: Mens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hat mich zum Richter oder Schlichter bei euch gemach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n Leu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acht, hütet euch vor jeder Art von Habgi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Sinn des Lebens besteht nic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ein Mensch aufgrund seines großen Vermögens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Überfluß le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Und er erzählte ihnen folgendes Beispiel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n Feldern eines reichen Mannes stand eine gute Ern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überlegte er hin und her: Was soll ich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eiß nicht, wo ich meine Ernte unterbringen s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ließlich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ll ich es mach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meine Scheunen abreißen und größere bau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werde ich mein ganzes Getrei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eine Vorräte unter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kann ich zu mir selbe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hast du einen großen Vorrat, der für viele Jahre re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uh dich aus, iß und trink, und freu dich des Lebens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prach Gott zu ihm: Du Na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in dieser Nacht wird man dein Leben von dir zurückfordern. Wem wird dann all das gehören, was du angehäuf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eht es je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nur für sich selbst Schätze sammel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vor Gott nicht reich is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Beispiel Jesu überzeugt: „Der Sinn des Lebens besteht nicht darin, </w:t>
      </w:r>
    </w:p>
    <w:p>
      <w:pPr>
        <w:pStyle w:val="Normal"/>
        <w:rPr/>
      </w:pPr>
      <w:r>
        <w:rPr/>
        <w:t>daß ein Mensch aufgrund seines großen Vermögens im Überfluß lebt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in aber besteht der Sinn des Leb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agesgebet hat sehr schön formuli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ehre uns, daß Liebe unser größter Reichtum is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m Ende des Lebens werden wir nicht gefragt werden, </w:t>
      </w:r>
    </w:p>
    <w:p>
      <w:pPr>
        <w:pStyle w:val="Normal"/>
        <w:rPr/>
      </w:pPr>
      <w:r>
        <w:rPr/>
        <w:t>was wir vererbt haben, entscheidend wird sein, ob wir geliebt ha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hrt uns der Glaube an einen Gott, der Liebe ist,</w:t>
      </w:r>
      <w:r>
        <w:rPr>
          <w:rStyle w:val="FootnoteCharacters"/>
          <w:rStyle w:val="FootnoteAnchor"/>
        </w:rPr>
        <w:footnoteReference w:id="17"/>
      </w:r>
      <w:r>
        <w:rPr/>
        <w:t xml:space="preserve"> und dem es zu vertrauen gilt, daß auch wir zur Liebe berufen si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ösung ist uns geschenkt durch den Tod und die Auferstehung Jesu -</w:t>
      </w:r>
    </w:p>
    <w:p>
      <w:pPr>
        <w:pStyle w:val="Normal"/>
        <w:rPr/>
      </w:pPr>
      <w:r>
        <w:rPr/>
        <w:t>und ebenso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er ist die Liebe, in der Gott selber im Leben und Schicksal Jesu tätig war. - Gott hat Jesus von den Toten auferweckt im Wirken des Heiligen Geistes, der auch uns ge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ucharistie bitten wir den Heiligen Geist, daß er Brot und Wein verwandelt in Leib und Blut Christi, damit auch an uns eine Umgestaltung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mpfangen Leib und Blut Christi, wir empfangen das göttliche Leben, das für immer unsere Zukunf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hre all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uf Geld und Besitz ihre Hoffnu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ahre die Völk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ieg, Hunger und jeglichem Un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Komm uns zu Hilfe in jed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2 </w:t>
      </w:r>
      <w:r>
        <w:rPr>
          <w:i/>
          <w:iCs/>
          <w:sz w:val="34"/>
          <w:szCs w:val="34"/>
        </w:rPr>
        <w:t>(„Präfation für Wochentag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chon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eins is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rettet und bef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beleb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umgestal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Gott ist, ist Gesche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immer wied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ver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bezahl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Gnade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Meßfeier hab ich es wieder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mir sch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Lieb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2f („Präfation für Wochentage II“); Liedvorschlag: GL 923 (Nr. 830) „Herr, ich glaube“; (zur Danksagung) GL 938f (Nr. 851/1-3) „Herr, ich bin dein Eigentum“ oder GL 591 (Nr. 634) „Dank sei dir, Vater, für das ewge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4, 18-2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12, 13-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 („Am Abend unseres Lebens werden wir nach unserer Liebe gerichtet werden.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; vgl. Joh 13,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; MB 2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8:00Z</dcterms:created>
  <dc:creator>Dr. Pauser</dc:creator>
  <dc:description/>
  <cp:keywords/>
  <dc:language>en-US</dc:language>
  <cp:lastModifiedBy>Dr. Pauser</cp:lastModifiedBy>
  <cp:lastPrinted>2006-09-26T16:17:00Z</cp:lastPrinted>
  <dcterms:modified xsi:type="dcterms:W3CDTF">2017-10-15T06:42:00Z</dcterms:modified>
  <cp:revision>21</cp:revision>
  <dc:subject/>
  <dc:title>Montag, I - 29</dc:title>
</cp:coreProperties>
</file>