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I - 3. Woche</w:t>
        <w:tab/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03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2 Sam 5, 1-7. 10</w:t>
      </w:r>
    </w:p>
    <w:p>
      <w:pPr>
        <w:pStyle w:val="Normal"/>
        <w:rPr/>
      </w:pPr>
      <w:r>
        <w:rPr/>
        <w:t>Evangelium: Mk 3, 22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: </w:t>
        <w:tab/>
        <w:t xml:space="preserve">Herr Jesus Christus, du bist vom Vater gesandt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zu heilen, was verwundet ist.</w:t>
      </w:r>
      <w:r>
        <w:rPr>
          <w:rStyle w:val="FootnoteCharacters"/>
          <w:rStyle w:val="FootnoteAnchor"/>
          <w:rFonts w:eastAsia="Calibri"/>
        </w:rPr>
        <w:footnoteReference w:id="3"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Du bist </w:t>
      </w:r>
      <w:r>
        <w:rPr/>
        <w:t>„der Sohn Gottes“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ab/>
        <w:t>dir gehorchen die Mächte der Finster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uns gelehrt: </w:t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 xml:space="preserve"> </w:t>
      </w: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inen Frieden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Welt voll Spannung und St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in Sohn zu uns gek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sein Leben ein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bte nicht für sich, sondern gab sich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ssen, was er geta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dem Frieden und der Versöhnung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Gott, du Licht d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ere Vä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Propheten er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aber hast du 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Wahrheit und des Frieden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 diese Wahrheit zu bezeu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Frieden hineinzutragen in unser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Sam 5, 1-7. 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zweiten Buch Samu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en alle Stämme Israels zu Dav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 sind doch dein Fleisch und B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on früher, als noch Saul unser König wa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st du es gewesen, der Israel in den Kamp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eder nach Hause geführt ha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hat zu dir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der Hirt meines Volkes Israel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Israels Fürs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vid schloß mit ihnen einen Vertra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salbten David zum König von Isra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vid war dreißig Jahre alt, als er König wu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 regierte vierzig Jahre la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Hebron war er sieben Jahre und sechs Mona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önig von Juda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n Jerusalem war er dreiunddreißig Jahr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önig von ganz Israel und Jud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önig David zog mit seinen Männern nach Jerusale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die Jebusiter, die in dieser Gegend wohn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Jebusiter aber sagten zu Davi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kommst hier nicht her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och eroberte David die Burg Zio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wurde die Stadt David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vid wurde immer mächtig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Gott, der Herr, war mit ihm.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3, 22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ten die Schriftgelehrt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ie von Jerusalem herabgekommen war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ist von Beelzebub besess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Hilfe des Anführers der Dämo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reibt er die Dämonen a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rief er sie zu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elehrte sie in Form von Gleichniss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kann der Satan den Satan austreib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in Reich in sich gespalten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ann es keinen Bestand ha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ine Familie in sich gespalten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ann sie keinen Bestand ha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sich der Satan gegen sich selbst er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it sich selbst im Streit lie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nn er keinen Bestand ha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es ist um ihn gesch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kann aber auch keiner in das Haus eines starken Mannes einbrechen und ihm den Hausrat rau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den Mann nicht vorher fessel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st dann kann er sein Haus plünder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le Vergehen und Lästerung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den den Menschen vergeben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viel sie auch lästern mög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den Heiligen Geist läst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findet in Ewigkeit keine Vergebu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seine Sünde wird ewig an ihm haf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hatten nämlich gesag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ist von einem unreinen Geist besess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us dem Buch Samuel haben wir von David gehört.</w:t>
      </w:r>
    </w:p>
    <w:p>
      <w:pPr>
        <w:pStyle w:val="Normal"/>
        <w:rPr/>
      </w:pPr>
      <w:r>
        <w:rPr/>
        <w:t>Gott selber hat ihn auserwählt, König von Israel zu wer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Am Schluß der Lesung hieß 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nd der Herr, der Gott der Heere, war mit ihm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s dem Haus David kam dann Christus.</w:t>
      </w:r>
      <w:r>
        <w:rPr>
          <w:rStyle w:val="FootnoteCharacters"/>
          <w:rStyle w:val="FootnoteAnchor"/>
        </w:rPr>
        <w:footnoteReference w:id="12"/>
      </w:r>
      <w:r>
        <w:rPr/>
        <w:t xml:space="preserve"> - Jesus wurde oft als</w:t>
      </w:r>
    </w:p>
    <w:p>
      <w:pPr>
        <w:pStyle w:val="Normal"/>
        <w:rPr/>
      </w:pPr>
      <w:r>
        <w:rPr/>
        <w:t>„</w:t>
      </w:r>
      <w:r>
        <w:rPr/>
        <w:t>Sohn Davids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angerufen. - Er mußte „Nachkomme Davids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sein,</w:t>
      </w:r>
    </w:p>
    <w:p>
      <w:pPr>
        <w:pStyle w:val="Normal"/>
        <w:rPr/>
      </w:pPr>
      <w:r>
        <w:rPr/>
        <w:t>um auch von den Juden als „Messias“, als „Sohn Gottes“ anerkannt</w:t>
      </w:r>
    </w:p>
    <w:p>
      <w:pPr>
        <w:pStyle w:val="Normal"/>
        <w:rPr/>
      </w:pPr>
      <w:r>
        <w:rPr/>
        <w:t>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ollten diese Erfahrung machen, die der Name „Immanuel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bedeutet: „Gott ist mit uns“</w:t>
      </w:r>
      <w:r>
        <w:rPr>
          <w:rStyle w:val="FootnoteCharacters"/>
          <w:rStyle w:val="FootnoteAnchor"/>
        </w:rPr>
        <w:footnoteReference w:id="16"/>
      </w:r>
      <w:r>
        <w:rPr/>
        <w:t>. - Jesus Christus hat sich als der Immanuel erwiesen, in ihm hat Gott selber sich als Retter erwies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nn ein Reich in sich gespalten ist, kann es keinen Bestand haben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Evangelium hat uns ermutigt, an das Gute zu glauben,</w:t>
      </w:r>
    </w:p>
    <w:p>
      <w:pPr>
        <w:pStyle w:val="Normal"/>
        <w:rPr/>
      </w:pPr>
      <w:r>
        <w:rPr/>
        <w:t>an das Heil der Einheit und des Zu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für seine Kirche hat Jesus um Einheit gebet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le sollen eins sei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du, Vater, in mir bist und ich in dir b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en auch sie in uns sein, damit die Welt glaub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u mich gesandt hast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ott ist mit uns, wenn wir uns bemühen um Einheit und 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wahre deiner Kirche die Einheit im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ühre die getrennten Kirchen wieder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alle, die sich für einen Ausgle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wischen Arm und Reich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ie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bereitwillig das Gute anstreben und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Sieh gütig auf u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, der für uns gestorben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allen Völkern Einheit und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2 </w:t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Ende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nde d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nde auch unserer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wir dürfen es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nde ohne Schr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Christus, der Menschensohn, wird 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lt und uns zu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ja die Hoffnung unser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ihm sind wir zu Hau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Meßfeier kommt er zu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jetzt ist er zu uns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er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t er zu heilen und zu re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ttung und Heil wird 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m Ende schenken -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Komm, Herr Jesus, mache uns heil!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Mahl ist ein sichtbares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Gläubigen in dir eins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Feier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inhei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frei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Einheit und Fried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12f („Präfation für Sonntage VIII“); Liedvorschlag: GL 596f (Nr. 640) „Gott ruft sein Volk zusammen“ oder GL 599 (Nr. 644) „Sonne der Gerechtigkeit“; (zur Danksagung)</w:t>
      </w:r>
    </w:p>
    <w:p>
      <w:pPr>
        <w:pStyle w:val="Footnote"/>
        <w:rPr/>
      </w:pPr>
      <w:r>
        <w:rPr/>
        <w:t>GL 325 (Nr. 267/ 1. bis 4. Strophe) „Nun danket all“ oder GL 594f (Nr. 638) „Nun singe Lob, du Christenhei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7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2/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7 (=MB 6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Sam 5, 1-7. 1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3, 22-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Sam 5, 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Sam 5, 1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Sam 7,12-1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t 9, 27; 15, 22; 20, 30f; 21, 9. 15; Mk 10, 47f; Lk 18, 38f;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, 3; 2 Tim 2, 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; vgl. KKK 497; 712; 74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, 23; vgl. Jes 7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; Phil 3, 20f; KKK 430-435; 452; 2666; 266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2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Joh 17, 21; vgl. 17, 22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1 (= MB 284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9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2:00Z</dcterms:created>
  <dc:creator>Dr. Pauser</dc:creator>
  <dc:description/>
  <cp:keywords/>
  <dc:language>en-US</dc:language>
  <cp:lastModifiedBy>Pfarrer</cp:lastModifiedBy>
  <dcterms:modified xsi:type="dcterms:W3CDTF">2020-10-12T07:30:00Z</dcterms:modified>
  <cp:revision>14</cp:revision>
  <dc:subject/>
  <dc:title>Montag, II - 3</dc:title>
</cp:coreProperties>
</file>