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08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Petr 1, 3-9</w:t>
      </w:r>
    </w:p>
    <w:p>
      <w:pPr>
        <w:pStyle w:val="Normal"/>
        <w:rPr/>
      </w:pPr>
      <w:r>
        <w:rPr/>
        <w:t>Evangelium: Mk 10, 17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Jeder Mensch wird sich im Tod</w:t>
      </w:r>
    </w:p>
    <w:p>
      <w:pPr>
        <w:pStyle w:val="Normal"/>
        <w:rPr/>
      </w:pPr>
      <w:r>
        <w:rPr/>
        <w:t>vom Irdischen tr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- spätestens dann - alles verlassen,</w:t>
      </w:r>
    </w:p>
    <w:p>
      <w:pPr>
        <w:pStyle w:val="Normal"/>
        <w:rPr/>
      </w:pPr>
      <w:r>
        <w:rPr/>
        <w:t>um in Christus alles zu gew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e Zuversicht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unser Heil und immerwährende Freud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Beschützer aller, die auf dich ho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hne dich ist nichts gesund und nichts heili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in deinem Erbarmen den rechten Weg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hilf un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vergänglichen Güter so zu gebrauc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die ewigen nicht verlie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drückt vom Elend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Not und Hilflosigkeit so vie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n ihrem Schicksal nicht zerb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t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wußtsein der Verantwortung für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n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wisterlich zu teilen und einander beizu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dies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Frohe Botschaft gebr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Not und Hilflosigkeit so vieler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uns, nach dem Beispiel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zu leben, daß wir in Liebe füreinander da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n dies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ohn Frohe Botschaft gebr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Not und Hilflosigkeit von vie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Beispiel deines Sohnes so zu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Liebe füreinander da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3"/>
          <w:szCs w:val="33"/>
        </w:rPr>
        <w:t>Lesung</w:t>
      </w:r>
      <w:r>
        <w:rPr>
          <w:rFonts w:cs="Arial" w:ascii="Arial" w:hAnsi="Arial"/>
          <w:b/>
          <w:bCs/>
          <w:color w:val="FF0000"/>
          <w:sz w:val="33"/>
          <w:szCs w:val="33"/>
        </w:rPr>
        <w:t xml:space="preserve"> </w:t>
        <w:tab/>
        <w:tab/>
        <w:tab/>
        <w:tab/>
        <w:tab/>
        <w:tab/>
        <w:tab/>
        <w:t>vgl. 1 Petr 1, 3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</w:rPr>
      </w:pPr>
      <w:r>
        <w:rPr>
          <w:rFonts w:cs="Arial" w:ascii="Arial" w:hAnsi="Arial"/>
          <w:b/>
          <w:bCs/>
          <w:color w:val="FF0000"/>
          <w:sz w:val="33"/>
          <w:szCs w:val="33"/>
        </w:rPr>
      </w:r>
    </w:p>
    <w:p>
      <w:pPr>
        <w:pStyle w:val="Normal"/>
        <w:rPr>
          <w:sz w:val="33"/>
          <w:szCs w:val="33"/>
          <w:lang w:val="de-DE"/>
        </w:rPr>
      </w:pPr>
      <w:r>
        <w:rPr>
          <w:sz w:val="33"/>
          <w:szCs w:val="33"/>
          <w:lang w:val="de-DE"/>
        </w:rPr>
        <w:t>Lesung aus dem ersten Brief des Apostels Petrus.</w:t>
      </w:r>
    </w:p>
    <w:p>
      <w:pPr>
        <w:pStyle w:val="Normal"/>
        <w:rPr>
          <w:sz w:val="33"/>
          <w:szCs w:val="33"/>
          <w:lang w:val="de-DE"/>
        </w:rPr>
      </w:pPr>
      <w:r>
        <w:rPr>
          <w:sz w:val="33"/>
          <w:szCs w:val="33"/>
          <w:lang w:val="de-DE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„</w:t>
      </w:r>
      <w:r>
        <w:rPr>
          <w:sz w:val="33"/>
          <w:szCs w:val="33"/>
        </w:rPr>
        <w:t xml:space="preserve">Gepriesen sei der Gott und Vater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seres Herrn Jesus Christus: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Er hat uns neu gebor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mit wir durch die Auferstehung Jesu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eine lebendige Hoffnung hab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das unzerstörbare Erbe empfang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s im Himmel aufbewahrt is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Gottes Macht behütet euch durch den Glaub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mit ihr das Heil erlangt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s am Ende der Zeit offenbart werden soll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eshalb seid ihr voll Freude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obwohl ihr jetzt vielleicht kurze Zeit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ter mancherlei Prüfungen leiden müßt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durch soll sich euer Glaube bewähr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es wird sich zeig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ß er wertvoller ist als Gold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So wird Lob, Herrlichkeit und Ehre zuteil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bei der Offenbarung Jesu Christi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hn habt ihr nicht gesehen, und dennoch liebt ihr ihn;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hr seht ihn auch jetzt nicht; aber ihr glaubt an ih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jubelt in unsagbarer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von himmlischer Herrlichkeit verklärter Freude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 ihr das Ziel des Glaubens erreichen werdet: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euer Heil.“</w:t>
      </w:r>
      <w:r>
        <w:rPr>
          <w:rStyle w:val="FootnoteCharacters"/>
          <w:rStyle w:val="FootnoteAnchor"/>
          <w:sz w:val="33"/>
          <w:szCs w:val="33"/>
        </w:rPr>
        <w:footnoteReference w:id="19"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Wort des lebendigen Gottes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3"/>
          <w:szCs w:val="33"/>
        </w:rPr>
        <w:t>Lesung</w:t>
      </w:r>
      <w:r>
        <w:rPr>
          <w:rFonts w:cs="Arial" w:ascii="Arial" w:hAnsi="Arial"/>
          <w:b/>
          <w:bCs/>
          <w:color w:val="FF0000"/>
          <w:sz w:val="33"/>
          <w:szCs w:val="33"/>
        </w:rPr>
        <w:t xml:space="preserve"> </w:t>
        <w:tab/>
        <w:tab/>
        <w:tab/>
        <w:tab/>
        <w:tab/>
        <w:tab/>
        <w:tab/>
        <w:t>vgl. 1 Petr 1, 3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für die Seelenmesse)</w:t>
      </w:r>
    </w:p>
    <w:p>
      <w:pPr>
        <w:pStyle w:val="Normal"/>
        <w:rPr>
          <w:rFonts w:ascii="Arial" w:hAnsi="Arial" w:cs="Arial"/>
          <w:b/>
          <w:b/>
          <w:color w:val="FF0000"/>
          <w:sz w:val="33"/>
          <w:szCs w:val="33"/>
        </w:rPr>
      </w:pPr>
      <w:r>
        <w:rPr>
          <w:rFonts w:cs="Arial" w:ascii="Arial" w:hAnsi="Arial"/>
          <w:b/>
          <w:color w:val="FF0000"/>
          <w:sz w:val="33"/>
          <w:szCs w:val="33"/>
        </w:rPr>
      </w:r>
    </w:p>
    <w:p>
      <w:pPr>
        <w:pStyle w:val="Normal"/>
        <w:rPr>
          <w:sz w:val="33"/>
          <w:szCs w:val="33"/>
          <w:lang w:val="de-DE"/>
        </w:rPr>
      </w:pPr>
      <w:r>
        <w:rPr>
          <w:sz w:val="33"/>
          <w:szCs w:val="33"/>
          <w:lang w:val="de-DE"/>
        </w:rPr>
        <w:t>Lesung aus dem ersten Brief des Apostels Petrus.</w:t>
      </w:r>
    </w:p>
    <w:p>
      <w:pPr>
        <w:pStyle w:val="Normal"/>
        <w:rPr>
          <w:sz w:val="33"/>
          <w:szCs w:val="33"/>
          <w:lang w:val="de-DE"/>
        </w:rPr>
      </w:pPr>
      <w:r>
        <w:rPr>
          <w:sz w:val="33"/>
          <w:szCs w:val="33"/>
          <w:lang w:val="de-DE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„</w:t>
      </w:r>
      <w:r>
        <w:rPr>
          <w:sz w:val="33"/>
          <w:szCs w:val="33"/>
        </w:rPr>
        <w:t xml:space="preserve">Gepriesen sei der Gott und Vater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seres Herrn Jesus Christus: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Er hat uns neu gebor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mit wir durch die Auferstehung Jesu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eine lebendige Hoffnung hab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das unzerstörbare Erbe empfang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s im Himmel aufbewahrt is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Gottes Macht behütet euch durch den Glaub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mit ihr das Heil erlangt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s am Ende der Zeit offenbart werden soll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 xml:space="preserve">Auch wenn ihr jetzt vielleicht kurze Zeit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ter mancherlei Prüfungen leiden müßt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durch soll sich euer Glaube bewähr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es wird sich zeigen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aß er wertvoller ist als Gold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So wird Lob, Herrlichkeit und Ehre zuteil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bei der Offenbarung Jesu Christi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hn habt ihr nicht gesehen, und dennoch liebt ihr ihn; </w:t>
      </w:r>
    </w:p>
    <w:p>
      <w:pPr>
        <w:pStyle w:val="Normal"/>
        <w:rPr/>
      </w:pPr>
      <w:r>
        <w:rPr>
          <w:sz w:val="33"/>
          <w:szCs w:val="33"/>
        </w:rPr>
        <w:t>ihr seht ihn auch jetzt nicht; aber ihr glaubt an ih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>
          <w:sz w:val="33"/>
          <w:szCs w:val="33"/>
        </w:rPr>
        <w:t>Durch ihn werdet ihr das Ziel des Glaubens erreichen: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euer Heil.“</w:t>
      </w:r>
      <w:r>
        <w:rPr>
          <w:rStyle w:val="FootnoteCharacters"/>
          <w:rStyle w:val="FootnoteAnchor"/>
          <w:sz w:val="33"/>
          <w:szCs w:val="33"/>
        </w:rPr>
        <w:footnoteReference w:id="20"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0, 17-3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rhalte h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ndertf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 dafü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  <w:lang w:eastAsia="de-AT"/>
        </w:rPr>
        <w:t>Den Himmel m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gest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verlier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ch wer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, sollt´s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gebühr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urch´s Nadel</w:t>
      </w:r>
      <w:r>
        <w:rPr>
          <w:b/>
          <w:i/>
          <w:sz w:val="34"/>
          <w:szCs w:val="34"/>
          <w:u w:val="single"/>
          <w:lang w:eastAsia="de-AT"/>
        </w:rPr>
        <w:t>ö</w:t>
      </w:r>
      <w:r>
        <w:rPr>
          <w:sz w:val="34"/>
          <w:szCs w:val="34"/>
          <w:lang w:eastAsia="de-AT"/>
        </w:rPr>
        <w:t>hr zu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führ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Mk 10, 17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s sich Jesus wieder auf den Weg ma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f ein Mann auf ihn zu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iel vor ihm auf die Knie und fragte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uter Meister, was muß ich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ewige Leben zu gewi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antwor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rum nennst du mich gu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ist gut außer Gott, dem 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kennst doch die Gebo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ollst nicht töten, du sollst nicht die Ehe bre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ollst nicht stehlen, du sollst nicht falsch aus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ollst keinen Raub bege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hre deinen Vater und deine Mutt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erwiderte ih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s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diese Gebote habe ich von Jugend an befol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h ihn Jesus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il er ihn liebte, sagte 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s fehlt dir no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, verkaufe, was du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das Geld den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wirst einen bleibenden Schatz im Himmel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komm und folge mir nac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ann aber war betrübt, als er das hö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ng traurig weg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hatte ein großes Vermö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h Jesus seine Jünger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chwer ist es für Menschen, die viel besi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Reich Gottes zu kom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ünger waren über seine Worte bestürz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aber sagte noch einmal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Kinder, wie schwer ist 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Reich Gottes zu kom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her geht ein Kamel durch ein Nadelö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ß ein Reicher in das Reich Gottes gela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ber erschraken noch mehr und sagten zueinan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kann dann noch gerettet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h sie an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Menschen ist das unmög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nicht für Got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für Gott ist alles möglich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haben in uns eine unzerstörbare Hoffnung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Der Glaube ist uns Gewißheit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und die Liebe ist das Wesen von Got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ebt in den Herzen der Menschen, </w:t>
      </w:r>
    </w:p>
    <w:p>
      <w:pPr>
        <w:pStyle w:val="Normal"/>
        <w:rPr/>
      </w:pPr>
      <w:r>
        <w:rPr/>
        <w:t>in ihm ist der Tod überw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uert nicht, „wie die anderen, die keine Hoffnung haben“</w:t>
      </w:r>
      <w:r>
        <w:rPr>
          <w:rStyle w:val="FootnoteCharacters"/>
          <w:rStyle w:val="FootnoteAnchor"/>
        </w:rPr>
        <w:footnoteReference w:id="26"/>
      </w:r>
      <w:r>
        <w:rPr/>
        <w:t>,</w:t>
      </w:r>
    </w:p>
    <w:p>
      <w:pPr>
        <w:pStyle w:val="Normal"/>
        <w:rPr/>
      </w:pPr>
      <w:r>
        <w:rPr/>
        <w:t>schreibt Paulus in einem seiner Brie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soll sich bewähren gerade in der schweren Zeit </w:t>
      </w:r>
    </w:p>
    <w:p>
      <w:pPr>
        <w:pStyle w:val="Normal"/>
        <w:rPr/>
      </w:pPr>
      <w:r>
        <w:rPr/>
        <w:t>von Trauer, des Leides, der Krankheit, der Enttäuschun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überwinden wir durch den, der uns liebt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chule haben uns die Lehrer geprüft,</w:t>
      </w:r>
    </w:p>
    <w:p>
      <w:pPr>
        <w:pStyle w:val="Normal"/>
        <w:rPr/>
      </w:pPr>
      <w:r>
        <w:rPr/>
        <w:t xml:space="preserve">jetzt ist es Gott, der uns das Leben anvertraut. </w:t>
      </w:r>
    </w:p>
    <w:p>
      <w:pPr>
        <w:pStyle w:val="Normal"/>
        <w:rPr/>
      </w:pPr>
      <w:r>
        <w:rPr/>
        <w:t>Das Leben lehrt uns, es stellt uns in Frage.</w:t>
      </w:r>
    </w:p>
    <w:p>
      <w:pPr>
        <w:pStyle w:val="Normal"/>
        <w:rPr/>
      </w:pPr>
      <w:r>
        <w:rPr/>
        <w:t xml:space="preserve">Die Antwort haben wir zu ge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Herr, ich komme, deinen Willen zu tun. -</w:t>
      </w:r>
    </w:p>
    <w:p>
      <w:pPr>
        <w:pStyle w:val="Normal"/>
        <w:rPr/>
      </w:pPr>
      <w:r>
        <w:rPr/>
        <w:t>Ich glaube, ich hoffe, ich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drängt uns, das Gute zu tun.</w:t>
      </w:r>
    </w:p>
    <w:p>
      <w:pPr>
        <w:pStyle w:val="Normal"/>
        <w:rPr/>
      </w:pPr>
      <w:r>
        <w:rPr/>
        <w:t>Sie drängt uns, das Gut, den Reichtum, Wohlstand zu 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immel ist unser Reichtum, Gottes-Reich.</w:t>
      </w:r>
    </w:p>
    <w:p>
      <w:pPr>
        <w:pStyle w:val="Normal"/>
        <w:rPr/>
      </w:pPr>
      <w:r>
        <w:rPr/>
        <w:t>Wir haben auf der Erde keine bleibende Stätte,</w:t>
      </w:r>
    </w:p>
    <w:p>
      <w:pPr>
        <w:pStyle w:val="Normal"/>
        <w:rPr/>
      </w:pPr>
      <w:r>
        <w:rPr/>
        <w:t>wem gehört das Vermögen, das wir angehäuft haben?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unser Vermögen der Schatz im Himmel,</w:t>
      </w:r>
    </w:p>
    <w:p>
      <w:pPr>
        <w:pStyle w:val="Normal"/>
        <w:rPr/>
      </w:pPr>
      <w:r>
        <w:rPr/>
        <w:t>die Liebe, das Geben - oder die Ich-Bezogenh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Gott her kommt Rettung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>Wir bringen uns ein in das Leben der Schöpfung</w:t>
      </w:r>
    </w:p>
    <w:p>
      <w:pPr>
        <w:pStyle w:val="Normal"/>
        <w:rPr/>
      </w:pPr>
      <w:r>
        <w:rPr/>
        <w:t>um offen zu sein, für das Leben Jesu -</w:t>
      </w:r>
    </w:p>
    <w:p>
      <w:pPr>
        <w:pStyle w:val="Normal"/>
        <w:rPr/>
      </w:pPr>
      <w:r>
        <w:rPr/>
        <w:t>für ein Leben, das unvergänglich jetzt schon in den Himmel 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 Offenheit, „frei“ zu sein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uns eine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nicht auf dem Reichtum gr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allen Menschen eine Stütz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nen Halt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Öffne Herz und Hand der Re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, daß die Menschen in Gerechtigkeit und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üter dieser Welt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Rufe jung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ir großherzig nach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d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kommen mit unseren leeren Händen zu dir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Wir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Leben zu ermöglichen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miteinander die Grundlagen des Lebens zu teilen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der Herr uns an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as unser ganzes Leben verä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gegnung mit Jesus macht uns betro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uns in eine ganz andere Richtung w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zu gehen beabsichtigt ha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uns dann entschei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 wir uns auf seine Empfehlungen einlass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allmäch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dige Brot ge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Gabe beweg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Brot mit anderen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578 (Nr. 616) „‘Mir nach’, spricht Christus“ oder GL 958 (Nr. 919) „So jemand spricht: Ich liebe Gott!“ oder GL 923 (Nr. 830) „Herr, ich glaube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Ps 65, 6; 71, 5; Spr 3, 2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Sir 2, 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3-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3-9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17-2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3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; 2 Kor 4, 14; 5, 1; Hebr 10, 22; 1 Joh 3, 2; KKK 157; 163; 3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Thess 4, 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2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7, 1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Wortgottesdienste. Modelle für die Werktage im Jahreskreis 1. - 17. Woche, Regensburg 1999, 9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8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4:00Z</dcterms:created>
  <dc:creator>Dr. Pauser</dc:creator>
  <dc:description/>
  <cp:keywords/>
  <dc:language>en-US</dc:language>
  <cp:lastModifiedBy>Pfarrer</cp:lastModifiedBy>
  <dcterms:modified xsi:type="dcterms:W3CDTF">2024-05-19T14:03:00Z</dcterms:modified>
  <cp:revision>27</cp:revision>
  <dc:subject/>
  <dc:title>Montag, II - 1</dc:title>
</cp:coreProperties>
</file>