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1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2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Kön 17, 5-8. 13-15a. 18</w:t>
      </w:r>
    </w:p>
    <w:p>
      <w:pPr>
        <w:pStyle w:val="Normal"/>
        <w:rPr/>
      </w:pPr>
      <w:r>
        <w:rPr/>
        <w:t>Evangelium: Mt 7, 1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eine Botschaft - in Wort und Tat - </w:t>
      </w:r>
    </w:p>
    <w:p>
      <w:pPr>
        <w:pStyle w:val="Normal"/>
        <w:rPr/>
      </w:pPr>
      <w:r>
        <w:rPr/>
        <w:tab/>
        <w:t>lehrt uns Güte und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so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Kön 17, 5-8. 13-15a. 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zweiten Buch der König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iel der König von Assur über das ganze Land 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ückte gegen Samaria vor und belagerte es drei Jahre la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neunten Jahr Hoscheas eroberte er die Stad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chleppte die Israeliten nach Assu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delte sie in Halach, am Habor, einem Fluß von Gos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den Städten der Meder 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schah, weil die Israel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ch gegen den Herrn, ihren Gott, versündig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ie aus Ägypten, aus der Gewalt des Phara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 Königs von Ägypten, heraufgeführt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Sie verehrten fremde Göt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hmten die Bräuche der Völker na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r Herr vor den Israeliten vertrieb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olgten dem Beispiel, das die Könige von Israel g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den Herrn, ihren Gott, ersannen die Israeliten Din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nicht recht wa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auten sich Kulthöhen in allen ihren Städ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m Wachtturm angefangen bis zur befestigten Stad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richteten Steinmale und Kultpfähle auf jedem hohen Hügel und unter jedem üppigen Ba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allen Kulthöhen brachten sie Opfer dar wie die Völk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er Herr vor ihnen vertrieben hatt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taten böse Dinge und erzürnten dadurch den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dienten den Götz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bwohl der Herr es ihnen verboten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warnte Israel und Juda durch alle seine Propheten, durch alle Seher: Kehrt um von euren bösen W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tet auf meine Befehle und meine Gebo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 nach dem Gesetz, das ich euren Vätern gegeb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uch durch meine Knechte, die Propheten, verkündet habe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ie wollten nicht hö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versteiften ihre Nacken wie ihre Vä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nicht auf den Herrn, ihren Gott, vertrau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verwarfen seine Gebote und den B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er mit ihren Vätern geschloss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erschmähten die Warnungen, die er an sie richte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liefen nichtigen Göttern nach und wurden selbst zunicht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hmten die Völker ihrer Umgebung na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bwohl der Herr verboten hatte, ihrem Beispiel zu fol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übertraten alle Gebote des Herrn, ihres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ufen sich Gußbilder, zwei Kälber, stellten einen Kultpfahl auf, beteten das ganze Heer des Himmels an und dienten dem Baa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Söhne und Töchter ließen sie durch das Feuer g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ieben Wahrsagerei und Zauberei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aben sich dazu her zu tun, was dem Herrn mißfi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zu erzür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urde der Herr über Israel sehr zorni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verstieß es von seinem Angesich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daß der Stamm Juda allein übrigblieb.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7, 1-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Richtet nicht, damit ihr nicht gerichtet werde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ie ihr richtet, so werdet ihr gerichtet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ach dem Maß, mit dem ihr meßt und zutei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euch zugeteil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rum siehst du den Splitter im Auge deines Bruders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(- oder im Auge deiner Schwester -)</w:t>
      </w:r>
      <w:r>
        <w:rPr>
          <w:sz w:val="34"/>
          <w:szCs w:val="34"/>
          <w:lang w:val="de-DE"/>
        </w:rPr>
        <w:t xml:space="preserve">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den Balken in deinem Auge bemerkst du nich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zu deinem Bruder 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(- oder zu deiner Schwester -)</w:t>
      </w:r>
      <w:r>
        <w:rPr>
          <w:sz w:val="34"/>
          <w:szCs w:val="34"/>
          <w:lang w:val="de-DE"/>
        </w:rPr>
        <w:t xml:space="preserve"> sag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 mich den Splitter aus deinem Auge herausziehen!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abei steckt in deinem Auge ein Balk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Heuchl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ieh zuerst den Balken aus deinem Aug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nnst du versuc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en Splitter aus dem Auge deines Bruders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 xml:space="preserve">(- oder aus dem Auge deiner Schwester -)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erauszuzie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sollen über andere nicht richten,</w:t>
      </w:r>
      <w:r>
        <w:rPr>
          <w:rStyle w:val="FootnoteCharacters"/>
          <w:rStyle w:val="FootnoteAnchor"/>
        </w:rPr>
        <w:footnoteReference w:id="9"/>
      </w:r>
      <w:r>
        <w:rPr/>
        <w:t xml:space="preserve"> denn für jeden gilt:</w:t>
      </w:r>
    </w:p>
    <w:p>
      <w:pPr>
        <w:pStyle w:val="Normal"/>
        <w:rPr/>
      </w:pPr>
      <w:r>
        <w:rPr/>
        <w:t>„</w:t>
      </w:r>
      <w:r>
        <w:rPr/>
        <w:t>Wer von euch ohne Sünde ist, werfe als erster einen Stei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hat Fehler und Schwächen,</w:t>
      </w:r>
      <w:r>
        <w:rPr>
          <w:rStyle w:val="FootnoteCharacters"/>
          <w:rStyle w:val="FootnoteAnchor"/>
        </w:rPr>
        <w:footnoteReference w:id="11"/>
      </w:r>
      <w:r>
        <w:rPr/>
        <w:t xml:space="preserve"> und die Erkenntnis, </w:t>
      </w:r>
    </w:p>
    <w:p>
      <w:pPr>
        <w:pStyle w:val="Normal"/>
        <w:rPr/>
      </w:pPr>
      <w:r>
        <w:rPr/>
        <w:t>selber Sünder zu sein, macht barmher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Ehebrecherin hat Jesus gesagt: </w:t>
      </w:r>
    </w:p>
    <w:p>
      <w:pPr>
        <w:pStyle w:val="Normal"/>
        <w:rPr/>
      </w:pPr>
      <w:r>
        <w:rPr/>
        <w:t>„</w:t>
      </w:r>
      <w:r>
        <w:rPr/>
        <w:t>Ich verurteile dich nicht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gibt uns dieses Gebo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t einander, so wie ich euch geliebt habe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  <w:t>- „Seid barmherzig, wie es auch euer Vater ist!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 „Vater unser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beten wir: „Vergib uns unsere Schuld, </w:t>
      </w:r>
    </w:p>
    <w:p>
      <w:pPr>
        <w:pStyle w:val="Normal"/>
        <w:rPr/>
      </w:pPr>
      <w:r>
        <w:rPr/>
        <w:t>wie auch wir vergeben unseren Schuldigern“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ein Blut vergossen „zur Vergebung der Sünden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Vergebung als Geschenk erfassen,</w:t>
      </w:r>
    </w:p>
    <w:p>
      <w:pPr>
        <w:pStyle w:val="Normal"/>
        <w:rPr/>
      </w:pPr>
      <w:r>
        <w:rPr/>
        <w:t>werden wir gerne bereit sein, auch anderen zu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hat uns ermutigt, auf Gott zu vertrau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Auch uns gilt dieses Wort: „Kehrt um von euren bösen Wegen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kehr meint Hinwendung zu Christus, </w:t>
      </w:r>
    </w:p>
    <w:p>
      <w:pPr>
        <w:pStyle w:val="Normal"/>
        <w:rPr/>
      </w:pPr>
      <w:r>
        <w:rPr/>
        <w:t xml:space="preserve">Entschlossenheit zur Liebe, </w:t>
      </w:r>
    </w:p>
    <w:p>
      <w:pPr>
        <w:pStyle w:val="Normal"/>
        <w:rPr/>
      </w:pPr>
      <w:r>
        <w:rPr/>
        <w:t>dem Beispiel Jesu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vergeben, neues Leben ermög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zur „Freiheit der Gotteskinder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berufen,</w:t>
      </w:r>
    </w:p>
    <w:p>
      <w:pPr>
        <w:pStyle w:val="Normal"/>
        <w:rPr/>
      </w:pPr>
      <w:r>
        <w:rPr/>
        <w:t>und durch Vergebung können auch wir</w:t>
      </w:r>
    </w:p>
    <w:p>
      <w:pPr>
        <w:pStyle w:val="Normal"/>
        <w:rPr/>
      </w:pPr>
      <w:r>
        <w:rPr/>
        <w:t>zum Aufbau des Gottesreiches viel bei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ränge die Menschen zu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ersöhnung,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ende Haß und Streit durch d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chenke allen, die in irgendeiner Weise gescheitert sind, Vergebung und den Mut, einen Neubeginn zu w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gib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aus Schwäche getan oder unterlass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zu dir ko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brauche ich mich nicht zu verst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f ich mich ganz mitbringen, wie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as Versagen, die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ein Gott der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dafü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hier fortgeh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ß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Menschen auf Vergebung 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r Famil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reundeskre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meinem Arbeitspla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tte dich, geh mit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 Geist der Vergebung mich bese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r ist als mein Stolz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kann dich so bela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Unfähigkeit zu verg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s quält dich me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Tag und Nacht zu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spitzen Stein des Hass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ostet viel, ich wei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es ist seinen Preis w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eben ist eine Form von Kreativität. </w:t>
      </w:r>
    </w:p>
    <w:p>
      <w:pPr>
        <w:pStyle w:val="Heading1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1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Vergeben schafft neue Möglich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selbst und in den a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r oft sollst du verg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«siebzigmal siebenmal»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ins Unend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elber hast du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viel Vergebung nötig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kann dich so bela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Unfähigkeit zu verg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s quält dich me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Tag und Nacht zu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spitzen Stein des Hass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Vergeben schafft neue Möglich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selbst und in den a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r oft sollst du verg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elber hast du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immer wieder nötig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958 (Nr. 919/ zu Beginn: 1. und 3. Strophe; nach der Lesung: 4. Strophe) „So jemand spricht: Ich liebe Gott!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17, 5-8. 13-15a. 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1-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; vgl. 13, 3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6, 36; vgl. Lev 11, 44; 19, 2; 20, 26; 1 Petr 1, 15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12; 515; KKK 2759; GL 20 (Nr. 2/4); vgl. Mt 6, 12; Lk 11, 4; KKK 2838-2845; 286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7; vgl. Mt 26, 28; Mk 14, 24; Lk 22, 20; 1 Kor 11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17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ön 17,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1; 2 Kor 3, 17; Gal 5, 1; KKK 782; 1741; 18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50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hil Bosmans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eicht abgeändert und gekürzt: Phil Bosman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5:00Z</dcterms:created>
  <dc:creator>Dr. Pauser</dc:creator>
  <dc:description/>
  <cp:keywords/>
  <dc:language>en-US</dc:language>
  <cp:lastModifiedBy>Pfarrer</cp:lastModifiedBy>
  <cp:lastPrinted>2006-06-22T17:12:00Z</cp:lastPrinted>
  <dcterms:modified xsi:type="dcterms:W3CDTF">2021-09-10T06:11:00Z</dcterms:modified>
  <cp:revision>22</cp:revision>
  <dc:subject/>
  <dc:title>Montag, II - 12</dc:title>
</cp:coreProperties>
</file>