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I - 15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1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s 1, 10-17</w:t>
      </w:r>
    </w:p>
    <w:p>
      <w:pPr>
        <w:pStyle w:val="Normal"/>
        <w:rPr/>
      </w:pPr>
      <w:r>
        <w:rPr/>
        <w:t>Evangelium: Mt 10, 34 - 11, 1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ir sind eine Gemeinschaft in dir.</w:t>
      </w:r>
    </w:p>
    <w:p>
      <w:pPr>
        <w:pStyle w:val="Normal"/>
        <w:rPr/>
      </w:pPr>
      <w:r>
        <w:rPr/>
        <w:tab/>
        <w:t>Du bist das Haupt,</w:t>
      </w:r>
      <w:r>
        <w:rPr>
          <w:rStyle w:val="FootnoteCharacters"/>
          <w:rStyle w:val="FootnoteAnchor"/>
        </w:rPr>
        <w:footnoteReference w:id="4"/>
      </w:r>
      <w:r>
        <w:rPr/>
        <w:t xml:space="preserve"> wir sind die Glieder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6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euen B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st du aus allen Völkern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st es zusammen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Gute, das wir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ilfst uns, es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erufst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verlassen, um Christus nachzu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sie auf dem We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sich um den Geist der Armu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Demut mü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und den Menschen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inen Frieden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Welt voll Spannung und St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in Sohn zu uns gek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t sein Leben eingese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bte nicht für sich, sondern gab sich dah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ssen, was er geta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dem Frieden und der Versöhnung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 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 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unser Vater und sorgst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ließe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gemeinsamen Ursprung verbunden sind,</w:t>
      </w:r>
    </w:p>
    <w:p>
      <w:pPr>
        <w:pStyle w:val="Normal"/>
        <w:rPr/>
      </w:pPr>
      <w:r>
        <w:rPr>
          <w:sz w:val="34"/>
          <w:szCs w:val="34"/>
        </w:rPr>
        <w:t xml:space="preserve">in Frieden zu </w:t>
      </w:r>
      <w:r>
        <w:rPr>
          <w:b/>
          <w:bCs/>
          <w:i/>
          <w:iCs/>
          <w:sz w:val="34"/>
          <w:szCs w:val="34"/>
        </w:rPr>
        <w:t>einer</w:t>
      </w:r>
      <w:r>
        <w:rPr>
          <w:sz w:val="34"/>
          <w:szCs w:val="34"/>
        </w:rPr>
        <w:t xml:space="preserve"> Familie zusa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 alle i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Jes 1, 10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Jesaja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pricht der Herr:</w:t>
      </w:r>
    </w:p>
    <w:p>
      <w:pPr>
        <w:pStyle w:val="Normal"/>
        <w:rPr/>
      </w:pPr>
      <w:r>
        <w:rPr>
          <w:bCs/>
          <w:sz w:val="34"/>
          <w:szCs w:val="34"/>
        </w:rPr>
        <w:t>Was soll ich mit euren vielen Schlachtopfern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kommt, </w:t>
      </w:r>
    </w:p>
    <w:p>
      <w:pPr>
        <w:pStyle w:val="Normal"/>
        <w:rPr/>
      </w:pPr>
      <w:r>
        <w:rPr>
          <w:bCs/>
          <w:sz w:val="34"/>
          <w:szCs w:val="34"/>
        </w:rPr>
        <w:t>um mein Angesicht zu schau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ingt mir nicht länger sinnlose Ga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pfer, die mir ein Gräuel si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Feste und Feiertage sind mir verha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ind mir zur Last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bin es müde, sie zu ertr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eure Hände ausbreit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hülle ich meine Augen vor eu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uch noch so viel betet, ich höre es nich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ure Hände sind voller Blu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cht euch, reinigt euch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ab von eurem üblen Treib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ört auf, vor meinen Augen Böses zu tu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, Gutes zu tun! Sorgt für das Rech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lft den Unterdrückt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chafft den Waisen Re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</w:rPr>
        <w:t>tretet ein für die Witwen!</w:t>
      </w:r>
      <w:r>
        <w:rPr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34 - 11, 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sz w:val="34"/>
          <w:szCs w:val="34"/>
        </w:rPr>
        <w:t>Ich bring´ nicht F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den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dern Schwe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Mensch ohn´ K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z ist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´ nicht we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winn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, w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währ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bl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b´ nicht hie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ja, nimm dein K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>z und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ew´ge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´ ich dir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bCs/>
          <w:sz w:val="34"/>
          <w:szCs w:val="34"/>
          <w:lang w:eastAsia="de-AT"/>
        </w:rPr>
        <w:t>Gewinn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st verlier´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r gab, dem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rd der 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 gebühr´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zum Vater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ihn führ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10, 34 - 11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kt nicht, ich sei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Frieden auf die Erde zu bri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bin nicht gekommen, um Frieden zu bri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ndern das Schwe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ch bin ge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n Sohn mit seinem Vater zu entzwei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Tochter mit ihrer Mutt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ie Schwiegertochter mit ihrer Schwiegermutt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Hausgenossen eines Mensc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n seine Feinde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fnimmt, der nimmt mich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mich aufn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mmt den auf, der mich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Propheten aufnimmt, weil er ein Prophe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den Lohn eines Propheten er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Gerechten aufnimmt, weil er ein Gerechter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den Lohn eines Gerechten er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einem von diesen Klei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ur einen Becher frisches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ein Jünger ist - amen, ich sage euch: </w:t>
      </w:r>
    </w:p>
    <w:p>
      <w:pPr>
        <w:pStyle w:val="Normal"/>
        <w:rPr/>
      </w:pPr>
      <w:r>
        <w:rPr>
          <w:bCs/>
          <w:sz w:val="34"/>
          <w:szCs w:val="34"/>
        </w:rPr>
        <w:t>Er wird gewiß nicht um seinen Lohn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Jesus die Unterweisung der zwölf Jünger beendet ha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 er wei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m in den Städten zu lehren und zu predigen.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37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fnimmt, der nimmt mich 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mich aufni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immt den auf, der mich gesand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Propheten aufnimmt, weil er ein Prophe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den Lohn eines Propheten erhal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Gerechten aufnimmt, weil er ein Gerechter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den Lohn eines Gerechten erh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einem von diesen Klein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ur einen Becher frisches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es ein Jünger ist - amen, ich sage euch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wird gewiß nicht um seinen Lohn komm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 der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Apostel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ater oder Mutter mehr liebt als m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st meiner nicht würd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Sohn oder Tochter mehr liebt als mich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nicht sein Kreuz auf sich nimmt und mir nachfol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st meiner nicht würd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das Leben gewinnen wi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s verlie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das Leben um meinetwillen verlie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es gewinn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berechtigt uns nicht, </w:t>
      </w:r>
    </w:p>
    <w:p>
      <w:pPr>
        <w:pStyle w:val="Normal"/>
        <w:rPr/>
      </w:pPr>
      <w:r>
        <w:rPr/>
        <w:t xml:space="preserve">in der Familie lieblos zueinander zu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Christen gilt: </w:t>
      </w:r>
    </w:p>
    <w:p>
      <w:pPr>
        <w:pStyle w:val="Normal"/>
        <w:rPr/>
      </w:pPr>
      <w:r>
        <w:rPr/>
        <w:t>Du sollst Vater und Mutter ehr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och fordert das Evangelium, </w:t>
      </w:r>
    </w:p>
    <w:p>
      <w:pPr>
        <w:pStyle w:val="Normal"/>
        <w:rPr/>
      </w:pPr>
      <w:r>
        <w:rPr/>
        <w:t>gegebenenfalls Vater und Mutter zu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sie und alle Menschen nicht </w:t>
      </w:r>
      <w:r>
        <w:rPr>
          <w:b/>
          <w:bCs/>
          <w:i/>
          <w:iCs/>
        </w:rPr>
        <w:t>mehr</w:t>
      </w:r>
      <w:r>
        <w:rPr/>
        <w:t xml:space="preserve"> lieben als Gott.</w:t>
      </w:r>
    </w:p>
    <w:p>
      <w:pPr>
        <w:pStyle w:val="Normal"/>
        <w:rPr/>
      </w:pPr>
      <w:r>
        <w:rPr/>
        <w:t xml:space="preserve">- Wir sollen sehr wohl lieben, aber nicht </w:t>
      </w:r>
      <w:r>
        <w:rPr>
          <w:b/>
          <w:bCs/>
          <w:i/>
          <w:iCs/>
        </w:rPr>
        <w:t>mehr</w:t>
      </w:r>
      <w:r>
        <w:rPr/>
        <w:t xml:space="preserve">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kant weist das Evangelium auf diese Wertigkeit hi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drängt auch zur Loslösung, </w:t>
      </w:r>
    </w:p>
    <w:p>
      <w:pPr>
        <w:pStyle w:val="Normal"/>
        <w:rPr/>
      </w:pPr>
      <w:r>
        <w:rPr/>
        <w:t>das Evangelium zur Nachf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Ehe betreffend ermutigt Jesu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Mann wird Vater und Mutter verlassen </w:t>
      </w:r>
    </w:p>
    <w:p>
      <w:pPr>
        <w:pStyle w:val="Normal"/>
        <w:rPr>
          <w:i/>
          <w:i/>
        </w:rPr>
      </w:pPr>
      <w:r>
        <w:rPr>
          <w:i/>
        </w:rPr>
        <w:t xml:space="preserve">und sich an seine Frau binden, </w:t>
      </w:r>
    </w:p>
    <w:p>
      <w:pPr>
        <w:pStyle w:val="Normal"/>
        <w:rPr>
          <w:i/>
          <w:i/>
        </w:rPr>
      </w:pPr>
      <w:r>
        <w:rPr>
          <w:i/>
        </w:rPr>
        <w:t>und die zwei werden ein Fleisch.“</w:t>
      </w:r>
      <w:r>
        <w:rPr>
          <w:rStyle w:val="FootnoteCharacters"/>
          <w:rStyle w:val="FootnoteAnchor"/>
          <w:i/>
        </w:rPr>
        <w:footnoteReference w:id="2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alle sind eingebunden in eine Fami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hat Vater und Mutter. Und dennoch: </w:t>
      </w:r>
    </w:p>
    <w:p>
      <w:pPr>
        <w:pStyle w:val="Normal"/>
        <w:rPr/>
      </w:pPr>
      <w:r>
        <w:rPr/>
        <w:t xml:space="preserve">Es gilt im Gottesreich viel mehr noch diese Familie anzuerkennen, </w:t>
      </w:r>
    </w:p>
    <w:p>
      <w:pPr>
        <w:pStyle w:val="Normal"/>
        <w:rPr/>
      </w:pPr>
      <w:r>
        <w:rPr/>
        <w:t>die wir in Christus sind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der eigentliche Vater, </w:t>
      </w:r>
    </w:p>
    <w:p>
      <w:pPr>
        <w:pStyle w:val="Normal"/>
        <w:rPr/>
      </w:pPr>
      <w:r>
        <w:rPr/>
        <w:t xml:space="preserve">und alle Menschen sind einander Bruder und Schwester - </w:t>
      </w:r>
    </w:p>
    <w:p>
      <w:pPr>
        <w:pStyle w:val="Normal"/>
        <w:rPr/>
      </w:pPr>
      <w:r>
        <w:rPr/>
        <w:t xml:space="preserve">in besonderer Weise alle, </w:t>
      </w:r>
    </w:p>
    <w:p>
      <w:pPr>
        <w:pStyle w:val="Normal"/>
        <w:rPr/>
      </w:pPr>
      <w:r>
        <w:rPr/>
        <w:t>die bereit sind, den Willen des Vaters zu tu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milie ist dazu berufen, „Hauskirche“</w:t>
      </w:r>
      <w:r>
        <w:rPr>
          <w:rStyle w:val="FootnoteCharacters"/>
          <w:rStyle w:val="FootnoteAnchor"/>
        </w:rPr>
        <w:footnoteReference w:id="26"/>
      </w:r>
      <w:r>
        <w:rPr/>
        <w:t xml:space="preserve"> zu sein, </w:t>
      </w:r>
    </w:p>
    <w:p>
      <w:pPr>
        <w:pStyle w:val="Normal"/>
        <w:rPr/>
      </w:pPr>
      <w:r>
        <w:rPr/>
        <w:t>eine Gemeinschaft der Liebe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drängt aber nicht nur nach innen, </w:t>
      </w:r>
    </w:p>
    <w:p>
      <w:pPr>
        <w:pStyle w:val="Normal"/>
        <w:rPr/>
      </w:pPr>
      <w:r>
        <w:rPr/>
        <w:t>sie drängt auch nach außen:</w:t>
      </w:r>
    </w:p>
    <w:p>
      <w:pPr>
        <w:pStyle w:val="Normal"/>
        <w:rPr/>
      </w:pPr>
      <w:r>
        <w:rPr/>
        <w:t>Im Reich Gottes sind wir berufen,</w:t>
      </w:r>
    </w:p>
    <w:p>
      <w:pPr>
        <w:pStyle w:val="Normal"/>
        <w:rPr/>
      </w:pPr>
      <w:r>
        <w:rPr>
          <w:b/>
          <w:bCs/>
          <w:i/>
          <w:iCs/>
        </w:rPr>
        <w:t>alle</w:t>
      </w:r>
      <w:r>
        <w:rPr/>
        <w:t xml:space="preserve"> Menschen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mutige junge Mensch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den Ordensgemeinschaften den ersehnten Nachwuch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eilige unsere Familien und hil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nflikt der Generationen stets Versöhnung zu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as Christentum immer mehr ein Beitra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und Völker in Frieden zu verei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ergilt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Gutes geta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uf in die Familie der Hausgenoss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er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gewordene Gewohn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M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gene Vorstell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zurechtgelegte Sicherh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elber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aufb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neues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 zu einem neuen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Jesus gerufen sein, heißt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ol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Weg und seinem W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 Zukun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</w:t>
      </w:r>
      <w:r>
        <w:rPr>
          <w:b/>
          <w:bCs/>
          <w:i/>
          <w:iCs/>
          <w:sz w:val="34"/>
          <w:szCs w:val="34"/>
        </w:rPr>
        <w:t>er</w:t>
      </w:r>
      <w:r>
        <w:rPr>
          <w:sz w:val="34"/>
          <w:szCs w:val="34"/>
        </w:rPr>
        <w:t xml:space="preserve"> uns bereite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 durch das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gefei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 zu einem chr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ichen des Heils unter d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ie Gnade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 Sohn am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Menschen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Auftrag deines Sohnes erfüll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n Gedächtnis beg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eilige Ga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n dieser Feie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elfe uns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Christus nachzufolgen,</w:t>
      </w:r>
    </w:p>
    <w:p>
      <w:pPr>
        <w:pStyle w:val="Normal"/>
        <w:rPr/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8 („Präfation von den heiligen Jungfrauen und Ordensleuten“); Liedvorschlag: GL 578 (Nr. 616) „‘Mir nach’, spricht Christus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Kol 1, 18; Eph 1, 22; 5, 23; KKK 669; 739; 747; 774; 782; 789; 792-797; 807; 846; 947; 957; 973; 1119; 1140; 1548f; 1552f; 1561; 1563; 1591; LG 5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ph 5, 23; 1 Kor 12, 27; Kol 1, 18; KKK 738f; 747; 782; 947; 973; 1265; 1267; 126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L 488 (Nr. 495/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39; 16, 25; Lk 9, 24; 17, 33; Joh 12, 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07 (= MB 282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2/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Jes 1, 10-17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4 - 11, 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7-4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7-39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Ex 20, 12; Dtn 5, 16; KKK 2197-2231; 2247-22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7; KKK 223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9, 5; Gen 2, 2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KKK 1; 959; 96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2, 49; KKK 223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11; KKK 1656; 1658; 1666; 2204; 2685; FC 21; vgl. Pauser G., Hauskirche als pfarrliche Substruktur. Ein Beitrag zur sakramententheologischen Grundlegung einer Theologie und Ekklesiologie der Familie. Diplomarbeit, Wien 198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C 5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70 (= MB 1050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71; MB 179; MB 192; MB 196; MB 248; MB 300)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6:00Z</dcterms:created>
  <dc:creator>Dr. Pauser</dc:creator>
  <dc:description/>
  <cp:keywords/>
  <dc:language>en-US</dc:language>
  <cp:lastModifiedBy>Dr. Pauser</cp:lastModifiedBy>
  <cp:lastPrinted>2006-07-04T18:59:00Z</cp:lastPrinted>
  <dcterms:modified xsi:type="dcterms:W3CDTF">2017-08-10T17:09:00Z</dcterms:modified>
  <cp:revision>27</cp:revision>
  <dc:subject/>
  <dc:title>Montag, II - 15</dc:title>
</cp:coreProperties>
</file>