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17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7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r 13, 1-11</w:t>
      </w:r>
    </w:p>
    <w:p>
      <w:pPr>
        <w:pStyle w:val="Normal"/>
        <w:rPr/>
      </w:pPr>
      <w:r>
        <w:rPr/>
        <w:t>Evangelium: Mt 13, 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deine Gläubigen zu neuem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reiche Frucht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inst die Fülle des Hei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r 13, 1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Buch Jeremi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</w:rPr>
        <w:t>„</w:t>
      </w:r>
      <w:r>
        <w:rPr>
          <w:bCs/>
          <w:sz w:val="34"/>
          <w:szCs w:val="34"/>
        </w:rPr>
        <w:t xml:space="preserve">So hat der Herr zu mir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, kauf dir einen leinenen Gürte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 ihn dir um die Hüf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tauch ihn nicht ins Wass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ufte ich, wie der Herr mir aufgetrag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Gürtel und legte ihn mir um die Hüf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erging das Wort des Herrn zum zweiten Mal an mi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en gekauften Gürtel, den du um die Hüften träg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ch auf den Weg an den Eufr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erbirg ihn dort in einer Felsspalt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ng hin und verbarg ihn am Eufr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mir der Herr befohl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längerer Zeit sprach der Herr zu m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ch auf den Weg an den Eufr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ol den Gürtel zurü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du dort auf meinen Befehl hin verborgen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ging ich zum Eufr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te den Gürtel und holte ihn von der Ste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 ich ihn verborg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r Gürtel war verdor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nichts mehr zu gebra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n erging das Wort des Herrn an mi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verderbe ich die stolze Pracht Judas und Jerusalem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groß sie auch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böse Volk weigert sich, auf meine Worte zu 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folgt dem Trieb seines Herzens und läuft anderen Göttern nach, um ihnen zu dienen und sie anzube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soll daher wie dieser Gürtel wer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zu nichts mehr zu gebrauch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sich der Gürtel den Hüften des Mannes anschm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ollte ich, daß sich das ganze Haus Juda mir anschmiegte - Spruch des Herrn -, damit es mein Volk und mein Ru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Preis und mein Schmuck wär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aber haben nicht gehorcht</w:t>
      </w:r>
      <w:r>
        <w:rPr>
          <w:sz w:val="34"/>
        </w:rPr>
        <w:t>.“</w:t>
      </w:r>
      <w:r>
        <w:rPr>
          <w:rStyle w:val="FootnoteCharacters"/>
          <w:rStyle w:val="FootnoteAnchor"/>
          <w:sz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zählte Jesus der Menge das folgende Gleichni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Himmelreich ist es wie mit einem Senfkor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ein Mann auf seinen Acker sä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das kleinste von allen Samenkörne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es aber hoch gewachs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größer als di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zu einem Ba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die Vögel des Himmels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seinen Zweigen ni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erzählte ihnen noch ein Gleichni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m Himmelreich ist es wie mit dem Sauerte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eine Frau unter einen großen Trog Mehl misch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as Ganze durchsäuert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 alles sagte Jesus der Menschenmenge durch Gleichniss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redete nur in Gleichnissen zu i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ollte sich erfü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urch den Propheten gesagt worden is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öffne meinen Mund und rede in Gleichni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kü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</w:rPr>
        <w:t>was seit der Schöpfung verborgen wa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nn wir bedenken, was sich in der Welt alles ereignet, </w:t>
      </w:r>
    </w:p>
    <w:p>
      <w:pPr>
        <w:pStyle w:val="Normal"/>
        <w:rPr/>
      </w:pPr>
      <w:r>
        <w:rPr/>
        <w:t xml:space="preserve">wenn irgendein Schicksal uns schmerzlich berührt, </w:t>
      </w:r>
    </w:p>
    <w:p>
      <w:pPr>
        <w:pStyle w:val="Normal"/>
        <w:rPr/>
      </w:pPr>
      <w:r>
        <w:rPr/>
        <w:t xml:space="preserve">wenn nicht alles so läuft, wie es doch gut wäre, </w:t>
      </w:r>
    </w:p>
    <w:p>
      <w:pPr>
        <w:pStyle w:val="Normal"/>
        <w:rPr/>
      </w:pPr>
      <w:r>
        <w:rPr/>
        <w:t xml:space="preserve">dann fragen wir zurec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ist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Gottesreich wirklich nahe, wie Johannes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und später auch Jesus</w:t>
      </w:r>
      <w:r>
        <w:rPr>
          <w:rStyle w:val="FootnoteCharacters"/>
          <w:rStyle w:val="FootnoteAnchor"/>
        </w:rPr>
        <w:footnoteReference w:id="13"/>
      </w:r>
      <w:r>
        <w:rPr/>
        <w:t xml:space="preserve"> verkündet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kündigung von Gottesreich war immer zugleich </w:t>
      </w:r>
    </w:p>
    <w:p>
      <w:pPr>
        <w:pStyle w:val="Normal"/>
        <w:rPr/>
      </w:pPr>
      <w:r>
        <w:rPr/>
        <w:t xml:space="preserve">ein Ruf zu Umkehr und Buße, </w:t>
      </w:r>
    </w:p>
    <w:p>
      <w:pPr>
        <w:pStyle w:val="Normal"/>
        <w:rPr/>
      </w:pPr>
      <w:r>
        <w:rPr/>
        <w:t xml:space="preserve">eine Mahnung, das Leben zu veränd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uns vom Bösen abwenden </w:t>
      </w:r>
    </w:p>
    <w:p>
      <w:pPr>
        <w:pStyle w:val="Normal"/>
        <w:rPr/>
      </w:pPr>
      <w:r>
        <w:rPr/>
        <w:t>und dem Guten zuwenden, das Gute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aufe geht voraus, </w:t>
      </w:r>
    </w:p>
    <w:p>
      <w:pPr>
        <w:pStyle w:val="Normal"/>
        <w:rPr/>
      </w:pPr>
      <w:r>
        <w:rPr/>
        <w:t xml:space="preserve">was wir in der Osternacht alljährlich, </w:t>
      </w:r>
    </w:p>
    <w:p>
      <w:pPr>
        <w:pStyle w:val="Normal"/>
        <w:rPr/>
      </w:pPr>
      <w:r>
        <w:rPr/>
        <w:t xml:space="preserve">und Erstkommunionkinder und Firmkandidaten </w:t>
      </w:r>
    </w:p>
    <w:p>
      <w:pPr>
        <w:pStyle w:val="Normal"/>
        <w:rPr/>
      </w:pPr>
      <w:r>
        <w:rPr/>
        <w:t>bei ihrem Fest, erne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dersagt ihr dem Bösen? Glaubt ihr an Gott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hat eine unsterbliche Seele, </w:t>
      </w:r>
    </w:p>
    <w:p>
      <w:pPr>
        <w:pStyle w:val="Normal"/>
        <w:rPr/>
      </w:pPr>
      <w:r>
        <w:rPr/>
        <w:t>die nicht erst bei der Taufe eingesenkt wird.</w:t>
      </w:r>
    </w:p>
    <w:p>
      <w:pPr>
        <w:pStyle w:val="Normal"/>
        <w:rPr/>
      </w:pPr>
      <w:r>
        <w:rPr/>
        <w:t xml:space="preserve">Von Anfang an hat jeder Mensch </w:t>
      </w:r>
    </w:p>
    <w:p>
      <w:pPr>
        <w:pStyle w:val="Normal"/>
        <w:rPr/>
      </w:pPr>
      <w:r>
        <w:rPr/>
        <w:t>von Gott her ein Samenkorn des Guten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s hat Gott seine Ewigkeit hineingeleg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in besonderer Weise für den Menschen, </w:t>
      </w:r>
    </w:p>
    <w:p>
      <w:pPr>
        <w:pStyle w:val="Normal"/>
        <w:rPr/>
      </w:pPr>
      <w:r>
        <w:rPr/>
        <w:t>den Gott berufen hat z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s Gott in der Taufe an dir begonnen hat,</w:t>
      </w:r>
    </w:p>
    <w:p>
      <w:pPr>
        <w:pStyle w:val="Normal"/>
        <w:rPr/>
      </w:pPr>
      <w:r>
        <w:rPr/>
        <w:t xml:space="preserve">das gelange in ihm zur Vollendung,“ </w:t>
      </w:r>
    </w:p>
    <w:p>
      <w:pPr>
        <w:pStyle w:val="Normal"/>
        <w:rPr/>
      </w:pPr>
      <w:r>
        <w:rPr/>
        <w:t>so betet der Priester bei einem Begrä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ntscheidende Zeit aber ist das Leben:</w:t>
      </w:r>
    </w:p>
    <w:p>
      <w:pPr>
        <w:pStyle w:val="Normal"/>
        <w:rPr/>
      </w:pPr>
      <w:r>
        <w:rPr/>
        <w:t xml:space="preserve">die Zeit des Reifens, die Zeit der Bewäh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wird ernten, was er gesät ha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er hat unser Leben Sinn, </w:t>
      </w:r>
    </w:p>
    <w:p>
      <w:pPr>
        <w:pStyle w:val="Normal"/>
        <w:rPr/>
      </w:pPr>
      <w:r>
        <w:rPr/>
        <w:t xml:space="preserve">reift es in den Himmel hinein, </w:t>
      </w:r>
    </w:p>
    <w:p>
      <w:pPr>
        <w:pStyle w:val="Normal"/>
        <w:rPr/>
      </w:pPr>
      <w:r>
        <w:rPr/>
        <w:t>wenn wir feststehen in Christus</w:t>
      </w:r>
      <w:r>
        <w:rPr>
          <w:rStyle w:val="FootnoteCharacters"/>
          <w:rStyle w:val="FootnoteAnchor"/>
        </w:rPr>
        <w:footnoteReference w:id="16"/>
      </w:r>
      <w:r>
        <w:rPr/>
        <w:t xml:space="preserve"> - </w:t>
      </w:r>
    </w:p>
    <w:p>
      <w:pPr>
        <w:pStyle w:val="Normal"/>
        <w:rPr/>
      </w:pPr>
      <w:r>
        <w:rPr/>
        <w:t>und bemüht sind, das Gute zu tu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bereit zu Buße und Umk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junge Menschen zur Mitarbei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estige den Glauben und den Willen, 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Menschen einen Weg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ende Haß und Kri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da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durch die Kraft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lieder deines Volkes zum Zeugnis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zum Sauerte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Welt durchdringt und heil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mich heute wieder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Fleisch und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eins sein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ott,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ndest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traust mir viel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traus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ucht bring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Nimm deine Kraft und deine Freundschaf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 von mi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 mit mir,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damit ich Frucht bringe durch dich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österliche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danken dir für die heilige Ga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Heilsgnade in uns wachs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oft wir diese Speise empfang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 oder Präfation: MB 408f („Präfation für Sonntage VI“); Liedvorschlag: GL 465 (Nr. 462) „Zu dir, o Gott, erheben wir“; (zur Danksagung) GL 938f (Nr. 851) „Herr, ich bin dein Eigentum“ oder GL 532 (Nr. 555) „Morgenstern der finstern Nacht“ oder GL 530f (Nr. 554/ 1. und 5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7; vgl. Mt 3, 2; 4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 (= MB 282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3, 1-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24-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oh 3, 11;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69 - Jeder Mensch trägt in sich den „Keim der Ewigkeit“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6, 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4-27; Lk 6, 47-4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1 (= MB 168; MB 174; MB 182; MB 18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4]; MB 152 (= MB 170; MB 190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7:00Z</dcterms:created>
  <dc:creator>Dr. Pauser</dc:creator>
  <dc:description/>
  <cp:keywords/>
  <dc:language>en-US</dc:language>
  <cp:lastModifiedBy>Dr. Pauser</cp:lastModifiedBy>
  <dcterms:modified xsi:type="dcterms:W3CDTF">2017-03-05T15:16:00Z</dcterms:modified>
  <cp:revision>39</cp:revision>
  <dc:subject/>
  <dc:title>Montag, II - 17</dc:title>
</cp:coreProperties>
</file>