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I - 19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9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z 1, 2-5. 24-28c</w:t>
      </w:r>
    </w:p>
    <w:p>
      <w:pPr>
        <w:pStyle w:val="Normal"/>
        <w:rPr/>
      </w:pPr>
      <w:r>
        <w:rPr/>
        <w:t>Evangelium: Mt 17, 22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ich dem Vater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5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z 1, 2-5. 24-28c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erging das Wort des Herrn an Ezechi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Sturmwind kam von No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 große Wolke mit flackerndem Feu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geben von einem hellen Sch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s dem Feuer strahlte es wie glänzendes Gol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ten darin erschien etwas wie vier Lebewes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as war ihre Gestal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sahen aus wie Mens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örte das Rauschen ihrer Flügel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ar wie das Rauschen gewaltiger Wasserm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die Stimme des Allmächti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sie ging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lich das tosende Rauschen dem Lärm eines Heerlager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sie standen, ließen sie ihre Flügel herabhän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Rauschen war auch oberhalb der Pl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über ihren Köpfen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sie stan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ießen sie ihre Flügel herabhän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berhalb der Platte über ihren Köpfen war etwa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wie Saphir aussah und einem Thron glich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dem, was einem Thron gl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ß eine Gestalt, die wie ein Mensch aussa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berhalb von dem, was wie seine Hüften aussa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h ich etwas wie glänzendes Gold in einem Feuerkranz. Unterhalb von dem, was wie seine Hüften aussa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h ich etwas wie Feuer und ringsum einen hellen Sch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der Anblick des Regenbogen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ich an einem Regentag in den Wolken ze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war der helle Schein ringsu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etwa sah die Herrlichkeit des Herrn au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ich diese Erscheinung sa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iel ich nieder auf mein Gesich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ch hörte, wie jemand redete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7, 22-23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Nach mein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>und dann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mwärt´s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7, 22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esus und seine Jünger in Galiläa zusammen wa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e Jesus zu ihn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Menschensohn wird den Menschen ausgeliefert werd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ie werden ihn töte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ber am dritten Tag wird er auferst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wurden sie sehr traur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esus und die Jünger nach Kafarnaum ka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ingen die Männer, die die Tempelsteuer einzog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 Petrus und fr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Zahlt euer Meister die Doppeldrachme nich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: Doch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r dann ins Haus hineingi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ihm Jesus mit der Frage zuvo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meinst du, Simo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wem erheben die Könige dieser Welt Zölle und Steuer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on ihren eigenen Söhnen oder von den anderen Leut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Petrus antwortete: Von den anderen!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te Jesus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so sind die Söhne fre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wir aber bei niemand Anstoß erreg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h an den See und wirf die Angel aus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ersten Fisch, den du heraufholst, nim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öffne ihm das Mau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u wirst ein Vierdrachmenstück fin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gib den Männern als Steuer für mich und für dich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as Evangelium verkündet nicht nur den Karfreitag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s verkündet auch Ostern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„</w:t>
      </w:r>
      <w:r>
        <w:rPr>
          <w:bCs/>
          <w:i/>
          <w:sz w:val="32"/>
          <w:szCs w:val="32"/>
        </w:rPr>
        <w:t>Am dritten Tag wird er auferstehen.“</w:t>
      </w:r>
      <w:r>
        <w:rPr>
          <w:rStyle w:val="FootnoteAnchor"/>
          <w:bCs/>
          <w:i/>
          <w:sz w:val="32"/>
          <w:szCs w:val="32"/>
          <w:vertAlign w:val="superscript"/>
        </w:rPr>
        <w:footnoteReference w:id="11"/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Die Jünger aber wurden „sehr traurig.“</w:t>
      </w:r>
      <w:r>
        <w:rPr>
          <w:rStyle w:val="FootnoteAnchor"/>
          <w:bCs/>
          <w:sz w:val="32"/>
          <w:szCs w:val="32"/>
          <w:vertAlign w:val="superscript"/>
        </w:rPr>
        <w:footnoteReference w:id="12"/>
      </w:r>
      <w:r>
        <w:rPr>
          <w:bCs/>
          <w:sz w:val="32"/>
          <w:szCs w:val="32"/>
        </w:rPr>
        <w:t xml:space="preserve"> -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Haben sie die Osterbotschaft überhört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Für jeden gilt, was der Apostel Paulus im ersten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rief an die Thessalonicher schreibt: Trauert nicht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wie die anderen, die keine Hoffnung haben.“</w:t>
      </w:r>
      <w:r>
        <w:rPr>
          <w:rStyle w:val="FootnoteAnchor"/>
          <w:bCs/>
          <w:sz w:val="32"/>
          <w:szCs w:val="32"/>
          <w:vertAlign w:val="superscript"/>
        </w:rPr>
        <w:footnoteReference w:id="13"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as zählt mehr: Die Trauer, die Angst -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oder der Glaube, die Freude? -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er Tod oder die Auferstehung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Jeder kann für sich selber diese Frage beantworte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er weitere Verlauf des Evangeliums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erinnert an die Weisung Jesu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„</w:t>
      </w:r>
      <w:r>
        <w:rPr>
          <w:bCs/>
          <w:i/>
          <w:iCs/>
          <w:sz w:val="32"/>
          <w:szCs w:val="32"/>
        </w:rPr>
        <w:t xml:space="preserve">Gebt dem Kaiser, was dem Kaiser gehört,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und Gott, was Gott gehört!“</w:t>
      </w:r>
      <w:r>
        <w:rPr>
          <w:rStyle w:val="FootnoteAnchor"/>
          <w:bCs/>
          <w:i/>
          <w:iCs/>
          <w:sz w:val="32"/>
          <w:szCs w:val="32"/>
          <w:vertAlign w:val="superscript"/>
        </w:rPr>
        <w:footnoteReference w:id="14"/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ir haben Pflichten dem Staat gegenüber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und Pflichten Gott gegenüber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in guter Christ wird immer auch ein guter Staatsbürger sein,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freilich auch seine Verantwortung als Christ </w:t>
      </w:r>
      <w:r>
        <w:rPr>
          <w:bCs/>
          <w:i/>
          <w:sz w:val="32"/>
          <w:szCs w:val="32"/>
        </w:rPr>
        <w:t>(- oder Christin -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bewußt wahrnehmen und in die Politik einbringe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as Evangelium von heute beinhaltet die Botschaft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hr seid Söhne </w:t>
      </w:r>
      <w:r>
        <w:rPr>
          <w:bCs/>
          <w:i/>
          <w:iCs/>
          <w:sz w:val="32"/>
          <w:szCs w:val="32"/>
        </w:rPr>
        <w:t>(- bzw. auch Töchter -)</w:t>
      </w:r>
      <w:r>
        <w:rPr>
          <w:bCs/>
          <w:sz w:val="32"/>
          <w:szCs w:val="32"/>
        </w:rPr>
        <w:t xml:space="preserve"> Gottes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ls solche seid ihr frei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as immer das bedeuten mag: </w:t>
      </w:r>
    </w:p>
    <w:p>
      <w:pPr>
        <w:pStyle w:val="Normal"/>
        <w:rPr/>
      </w:pPr>
      <w:r>
        <w:rPr>
          <w:bCs/>
          <w:sz w:val="32"/>
          <w:szCs w:val="32"/>
        </w:rPr>
        <w:t>Wir sind zur „Freiheit der Kinder Gottes“</w:t>
      </w:r>
      <w:r>
        <w:rPr>
          <w:rStyle w:val="FootnoteAnchor"/>
          <w:bCs/>
          <w:sz w:val="32"/>
          <w:szCs w:val="32"/>
          <w:vertAlign w:val="superscript"/>
        </w:rPr>
        <w:footnoteReference w:id="15"/>
      </w:r>
      <w:r>
        <w:rPr>
          <w:bCs/>
          <w:sz w:val="32"/>
          <w:szCs w:val="32"/>
        </w:rPr>
        <w:t xml:space="preserve"> berufen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n der Lesung haben wir vom Prophet Ezechiel gehört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Er hatte eine Vision, eine Gotteserscheinung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Für ihn war diese sehr wichtig und von großer Bedeutung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enn das Volk war im Babylonischen Exil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nd siehe: Gott ist nicht daheim gebliebe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er ist auch dort, wo sein Volk is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r begleitet sein Volk auch und gerade in der Not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Er gibt sich zu erkenne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enn bei einer Gottesoffenbarung die Rede ist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von einer „Gestalt, die wie ein Mensch aussah“</w:t>
      </w:r>
      <w:r>
        <w:rPr>
          <w:rStyle w:val="FootnoteAnchor"/>
          <w:bCs/>
          <w:sz w:val="32"/>
          <w:szCs w:val="32"/>
          <w:vertAlign w:val="superscript"/>
        </w:rPr>
        <w:footnoteReference w:id="16"/>
      </w:r>
      <w:r>
        <w:rPr>
          <w:bCs/>
          <w:sz w:val="32"/>
          <w:szCs w:val="32"/>
        </w:rPr>
        <w:t xml:space="preserve">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o deuten wir diese Gestalt als ihn, den „Menschensohn“</w:t>
      </w:r>
      <w:r>
        <w:rPr>
          <w:rStyle w:val="FootnoteAnchor"/>
          <w:bCs/>
          <w:sz w:val="32"/>
          <w:szCs w:val="32"/>
          <w:vertAlign w:val="superscript"/>
        </w:rPr>
        <w:footnoteReference w:id="17"/>
      </w:r>
      <w:r>
        <w:rPr>
          <w:bCs/>
          <w:sz w:val="32"/>
          <w:szCs w:val="32"/>
        </w:rPr>
        <w:t xml:space="preserve"> -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ie Johannes in der Geheimen Offenbarung bekundet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„</w:t>
      </w:r>
      <w:r>
        <w:rPr>
          <w:bCs/>
          <w:i/>
          <w:iCs/>
          <w:sz w:val="32"/>
          <w:szCs w:val="32"/>
        </w:rPr>
        <w:t xml:space="preserve">Da kam mit den Wolken des Himmels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einer wie ein Menschensohn.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Er gelangte bis zu dem Hochbetagten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und wurde vor ihn geführt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Ihm wurden Herrschaft, Würde und Königtum gegeben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Alle Völker, Nationen und Sprachen müssen ihm dienen.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Seine Herrschaft ist eine ewige, unvergängliche Herrschaft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Sein Reich geht niemals unter.“</w:t>
      </w:r>
      <w:r>
        <w:rPr>
          <w:rStyle w:val="FootnoteAnchor"/>
          <w:bCs/>
          <w:i/>
          <w:iCs/>
          <w:sz w:val="32"/>
          <w:szCs w:val="32"/>
          <w:vertAlign w:val="superscript"/>
        </w:rPr>
        <w:footnoteReference w:id="18"/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ede Eucharistie ist ausgerichtet auf die Wiederkunft Christi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ir feiern nicht in Trauer, wir feiern in Freude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„</w:t>
      </w:r>
      <w:r>
        <w:rPr>
          <w:bCs/>
          <w:i/>
          <w:iCs/>
          <w:sz w:val="32"/>
          <w:szCs w:val="32"/>
        </w:rPr>
        <w:t xml:space="preserve">Deinen Tod, o Herr, verkünden wir,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und deine Auferstehung preisen wir,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bis du kommst in Herrlichkeit.“</w:t>
      </w:r>
      <w:r>
        <w:rPr>
          <w:rStyle w:val="FootnoteAnchor"/>
          <w:bCs/>
          <w:i/>
          <w:iCs/>
          <w:sz w:val="32"/>
          <w:szCs w:val="32"/>
          <w:vertAlign w:val="superscript"/>
        </w:rPr>
        <w:footnoteReference w:id="19"/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me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uns, das Schwere zu überw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den Regierenden, Freiheit und Wohlst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geborg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n Verstorbenen im Himm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treten mit dem Opfer des Lobes 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währe, daß 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Tod und Auferstehung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träges Herz ergrei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löse von unserer Selbstbefan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er erfülle das Lob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über Brot und Wein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einer Hingabe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r gegeben w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bührt, 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du bist die Quelle jen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seiner Auferstehung 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 und alle Menschen hin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uns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unsere Opfergaben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gib, daß wir mit gläubigem Herz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Geheimnis des Todes und der Auferstehung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feier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48 </w:t>
      </w:r>
      <w:r>
        <w:rPr>
          <w:i/>
          <w:iCs/>
          <w:sz w:val="34"/>
          <w:szCs w:val="34"/>
        </w:rPr>
        <w:t>(„Präfation für Wochentage 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262 </w:t>
      </w:r>
      <w:r>
        <w:rPr>
          <w:i/>
          <w:iCs/>
          <w:sz w:val="34"/>
          <w:szCs w:val="34"/>
        </w:rPr>
        <w:t>(„Christus als Priester und Köni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sich selbst besi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Ja zum Willen des Vat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Ja zu Leiden und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er sich selbst besiegt hat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iegte er den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lebt als Auferstanden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ürfen wir glaubend und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 sagen zum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Christus hat ihn ein für allemal bes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nicht verlassen und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ist unsere Zukunft, unser Leb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heiligen 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terb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st du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zu erhoffen, das uns der Glaube verhei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seine Auferstehung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unserer Pilgerschaft zu err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/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48f („Präfation für Wochentage V“) oder Präfation vom Christkönigssonntag: MB 262f; Liedvorschlag: GL 285 (Nr. 220/ zu Beginn: 1. und 2. Strophe, nach der Lesung: 3. und 4. Strophe) „Das ist der Tag, den Gott gemacht“;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6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Apg 10, 40; 1 Kor 15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z 1, 2-5. 24-28c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7, 22-2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7, 2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7, 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Thess 4,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21; Mk 12, 17; Lk 20, 2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782; 1828; vgl. Röm 8, 21; 2 Kor 3, 17; Gal 5, 1; KKK 174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1, 2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7, 2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7, 13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B 473; 485; 495; 50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9/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6; MB [14]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7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11]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7:00Z</dcterms:created>
  <dc:creator>Dr. Pauser</dc:creator>
  <dc:description/>
  <cp:keywords/>
  <dc:language>en-US</dc:language>
  <cp:lastModifiedBy>Dr. Pauser</cp:lastModifiedBy>
  <dcterms:modified xsi:type="dcterms:W3CDTF">2017-08-18T14:25:00Z</dcterms:modified>
  <cp:revision>35</cp:revision>
  <dc:subject/>
  <dc:title>Montag, II - 19</dc:title>
</cp:coreProperties>
</file>