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I - 2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21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2 Thess 1, 1-5. 11-12</w:t>
      </w:r>
    </w:p>
    <w:p>
      <w:pPr>
        <w:pStyle w:val="Normal"/>
        <w:rPr/>
      </w:pPr>
      <w:r>
        <w:rPr/>
        <w:t>Evangelium: Mt 23, 13-2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Kyrie: 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du bist unser Zie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zeigst den Irrenden das Licht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st sie auf den rechten Weg zurück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allen, die sich Christen nen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Kraft zu m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m Namen widersp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zu tu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unserem Glauben entspr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s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eißen, in ihrer Mitt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 Erbarmen und dein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2 Thess 1, 1-5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esung aus dem zweiten Brief des Apostels Paulus </w:t>
      </w:r>
    </w:p>
    <w:p>
      <w:pPr>
        <w:pStyle w:val="Normal"/>
        <w:rPr/>
      </w:pPr>
      <w:r>
        <w:rPr>
          <w:sz w:val="34"/>
          <w:szCs w:val="34"/>
          <w:lang w:val="de-DE"/>
        </w:rPr>
        <w:t>an die Thessalonic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Gnade sei mit euch und Friede von Gott, d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m Herrn Jesus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r müssen Gott euretwegen immer dank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rech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uer Glaube wäch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gegenseitige Liebe nimmt bei euch allen z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können in den Gemeinden Gott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Stolz auf euch hinw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hr im Glauben standhaft blei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aller Verfolgung und Bedrängni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r zu ertragen hab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s ist ein Anzeichen des gerechten Gerichtes Gottes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ollt ja des Reiches Gottes teilhaftig werd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das ihr leid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beten wir auch immer für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unser Gott euch eurer Berufung würdig mach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n seiner Macht allen Willen zum Gu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jedes Werk des Glaubens volle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oll der Name Jesu, unser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euch verherrlicht werden und ihr in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rch die Gnade unseres Gottes und Herrn Jesus Christus.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7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eu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O schwöre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, ihr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a sei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das N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ein N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 and´r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vom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n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23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Weh euch, ihr Schriftgelehrten und Pharisäer, ihr Heuchl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verschließt den Menschen das Himmelrei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lbst geht nicht hin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ihr laßt auch die nicht hinein, die hineingehen wo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h euch, ihr Schriftgelehrten und Pharisäer, ihr Heuchl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zieht über Land und Me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einen einzigen Menschen für euren Glauben zu gewinn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er gewonn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macht ihr ihn zu einem Sohn der Hö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oppelt so schlimm ist wie ihr selb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h euch, ihr seid blinde Führ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iner beim Tempel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ist das kein Ei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beim Gold des Tempels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ist an seinen Eid gebun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blinden Narr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st wichtiger: das Gold oder der Temp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as Gold erst heilig mach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agt i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iner beim Altar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ist das kein Ei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bei dem Opfer schwört, das auf dem Altar lie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ist an seinen Eid gebun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Blind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st wichtig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Opfer oder der Alt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as Opfer erst heilig mach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beim Altar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chwört bei ih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i allem, was darauf lie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beim Tempel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chwört bei ih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i dem, der darin woh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beim Himmel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chwört beim Thron Gott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i dem, der darauf sitz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n Dankbarkeit erinnert sich Paulus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n die Gemeinde von Thessalonich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Er würdigt ihren Glauben, ihre Hoffnung, ihre Liebe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ihre Gastfreundschaf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ie von Paulus Bekehrten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haben sich von den fremden Göttern abgewand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und sich bekehrt zum lebendigen und wahren Got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ie glauben an Jesus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en Gott von den Toten auferweckt hat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und leben in der Erwartung der Wiederkunft Christi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n all diesen Worten finden wir uns wieder als Kirche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enn wir bemüht sind um die drei göttlichen Tugend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Glaube, Hoffnung und Liebe, wenn wir Eucharistie feiern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n der Gegenwart des Auferstandenen, ausgerichte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uf die endzeitliche Wiederkunft des Herrn in Herrlichkei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ie Messe ist nicht nur Erinnerung und Gegenwart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ie erschließt uns diese Zukunft, in Gott vollendet zu werde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ir denken immer auch an unsere Angehörige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n die Menschen, mit denen wir verbunden sind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n unsere Familie, an unsere Freunde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i all den Sorgen, die uns bedrücke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ollten wir von Paulus lerne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positiv zu denken, positiv zu beten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s Gebet weitet unseren Blick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für das Gute in anderen Menschen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nd soll uns stärken in der Geduld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in der Zuversicht, in der Güte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as Evangelium hat uns ermutigt, ehrlich zu sein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ie ganze Diskussion um das Schwören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erinnert an die Weisung Jesu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„</w:t>
      </w:r>
      <w:r>
        <w:rPr>
          <w:bCs/>
          <w:i/>
          <w:iCs/>
          <w:sz w:val="32"/>
          <w:szCs w:val="32"/>
        </w:rPr>
        <w:t xml:space="preserve">Schwört überhaupt nicht,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weder beim Himmel, ... noch bei der Erde, ..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Euer Ja sei ein Ja, euer Nein ein Nein;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alles andere stammt vom Bösen.“</w:t>
      </w:r>
      <w:r>
        <w:rPr>
          <w:rStyle w:val="FootnoteAnchor"/>
          <w:bCs/>
          <w:i/>
          <w:iCs/>
          <w:sz w:val="32"/>
          <w:szCs w:val="32"/>
          <w:vertAlign w:val="superscript"/>
        </w:rPr>
        <w:footnoteReference w:id="9"/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ür uns Christen sollte immer Richtschnur sein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as Gott in seinem Wesen ist: Liebe</w:t>
      </w:r>
      <w:r>
        <w:rPr>
          <w:rStyle w:val="FootnoteAnchor"/>
          <w:bCs/>
          <w:sz w:val="32"/>
          <w:szCs w:val="32"/>
          <w:vertAlign w:val="superscript"/>
        </w:rPr>
        <w:footnoteReference w:id="10"/>
      </w:r>
      <w:r>
        <w:rPr>
          <w:bCs/>
          <w:sz w:val="32"/>
          <w:szCs w:val="32"/>
        </w:rPr>
        <w:t xml:space="preserve"> und Wahrheit</w:t>
      </w:r>
      <w:r>
        <w:rPr>
          <w:rStyle w:val="FootnoteAnchor"/>
          <w:bCs/>
          <w:sz w:val="32"/>
          <w:szCs w:val="32"/>
          <w:vertAlign w:val="superscript"/>
        </w:rPr>
        <w:footnoteReference w:id="11"/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mutige di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und Liebe Zeugnis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richtige Erkenntnis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Verantwortung über andere entsch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uns, aufrichtige Mitmenschlichkeit zu leb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ort und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Nimm dich an um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öffne ihnen für immer den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die Kraft, 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ieh auf dein Volk, das im Gebet versammelt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nimm unsere Gaben a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eilige sie, damit alle, die sie empf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einer Liebe wachsen </w:t>
      </w:r>
    </w:p>
    <w:p>
      <w:pPr>
        <w:pStyle w:val="Normal"/>
        <w:rPr/>
      </w:pPr>
      <w:r>
        <w:rPr>
          <w:i/>
          <w:iCs/>
          <w:color w:val="000000"/>
          <w:sz w:val="34"/>
          <w:szCs w:val="34"/>
        </w:rPr>
        <w:t>(- und dir immer treuer dienen -)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bringe uns Hei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erhalte uns in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unser Licht in der Finsterni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/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923 (Nr. 830) „Herr, ich glaube“;  (zur Danksagung) GL 598f (Nr.643) „O Jesu Christe, wahres Li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12, 49; KKK </w:t>
      </w:r>
      <w:r>
        <w:rPr/>
        <w:t xml:space="preserve">542; </w:t>
      </w:r>
      <w:r>
        <w:rPr>
          <w:lang w:val="en-US"/>
        </w:rPr>
        <w:t>756; 759; 815; 959; 1655; 1658; 22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6 (= MB 225; MB 277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2 Thess 1, 1-5. 11-12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5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t 5, 34f. 3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vgl. 1 Joh 4, 8. 16; KKK 214; 218-221; 231; 257; 733; 1604; 2331; FC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gl. Joh 14,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5 (= MB 283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38:00Z</dcterms:created>
  <dc:creator>Dr. Pauser</dc:creator>
  <dc:description/>
  <cp:keywords/>
  <dc:language>en-US</dc:language>
  <cp:lastModifiedBy>Dr. Pauser</cp:lastModifiedBy>
  <dcterms:modified xsi:type="dcterms:W3CDTF">2019-11-07T05:16:00Z</dcterms:modified>
  <cp:revision>34</cp:revision>
  <dc:subject/>
  <dc:title>Montag, II - 21</dc:title>
</cp:coreProperties>
</file>