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I - 26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26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Ijob 1, 6-22</w:t>
      </w:r>
    </w:p>
    <w:p>
      <w:pPr>
        <w:pStyle w:val="Normal"/>
        <w:rPr/>
      </w:pPr>
      <w:r>
        <w:rPr/>
        <w:t>Evangelium: Lk 9, 46-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s Evangelium von heute</w:t>
      </w:r>
    </w:p>
    <w:p>
      <w:pPr>
        <w:pStyle w:val="Normal"/>
        <w:rPr/>
      </w:pPr>
      <w:r>
        <w:rPr/>
        <w:t>wird uns erinnern an das Wort Jesu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nn ihr nicht werdet wie die Kinder, </w:t>
      </w:r>
    </w:p>
    <w:p>
      <w:pPr>
        <w:pStyle w:val="Normal"/>
        <w:rPr>
          <w:i/>
          <w:i/>
        </w:rPr>
      </w:pPr>
      <w:r>
        <w:rPr>
          <w:i/>
        </w:rPr>
        <w:t>könnt ihr nicht in das Himmelreich komme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s Magnifikat der Gottesmutter</w:t>
      </w:r>
    </w:p>
    <w:p>
      <w:pPr>
        <w:pStyle w:val="Normal"/>
        <w:rPr/>
      </w:pPr>
      <w:r>
        <w:rPr/>
        <w:t>leuchtet auf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Er „stürzt die Mächtigen vom Thron </w:t>
      </w:r>
    </w:p>
    <w:p>
      <w:pPr>
        <w:pStyle w:val="Normal"/>
        <w:rPr>
          <w:i/>
          <w:i/>
        </w:rPr>
      </w:pPr>
      <w:r>
        <w:rPr>
          <w:i/>
        </w:rPr>
        <w:t>und erhöht die Niedrigen.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nicht gekommen, um sich dienen zu lassen, </w:t>
      </w:r>
    </w:p>
    <w:p>
      <w:pPr>
        <w:pStyle w:val="Normal"/>
        <w:rPr/>
      </w:pPr>
      <w:r>
        <w:rPr/>
        <w:tab/>
        <w:t>sondern um zu dien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Gottes Kinder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9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0"/>
      </w:r>
      <w:r>
        <w:rPr/>
        <w:t xml:space="preserve"> zu sein, wie der Vater es i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Gottes Kinder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hast allen, die werden wie ein Kind, </w:t>
      </w:r>
    </w:p>
    <w:p>
      <w:pPr>
        <w:pStyle w:val="Normal"/>
        <w:rPr>
          <w:szCs w:val="30"/>
        </w:rPr>
      </w:pPr>
      <w:r>
        <w:rPr>
          <w:szCs w:val="30"/>
        </w:rPr>
        <w:tab/>
        <w:t>das Himmelreich versprochen.</w:t>
      </w:r>
      <w:r>
        <w:rPr>
          <w:rStyle w:val="FootnoteCharacters"/>
          <w:rStyle w:val="FootnoteAnchor"/>
          <w:szCs w:val="30"/>
        </w:rPr>
        <w:footnoteReference w:id="1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 Nachsicht mit unserer Schwä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mit wir imstande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Kampf mit den Mächten des Bösen zu bestehen,</w:t>
      </w:r>
    </w:p>
    <w:p>
      <w:pPr>
        <w:pStyle w:val="Normal"/>
        <w:rPr/>
      </w:pPr>
      <w:r>
        <w:rPr>
          <w:i/>
          <w:iCs/>
          <w:sz w:val="34"/>
          <w:szCs w:val="34"/>
        </w:rPr>
        <w:t>(- strecke deine Hand aus und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as Wasser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geschaff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ütze dieses neue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, die an dich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Ansturm des Bösen standhal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Geschenk deiner Gnade treu bew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Ijob 1, 6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icht abgeänder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Ijob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Es geschah eines Tages, da kamen die Gottessöhn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vor den Herrn hinzutreten; unter ihnen kam auch der Sata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sprach zum Satan: Woher kommst du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atan antwortete dem Herrn und spra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Erde habe ich durchstreift, hin und h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sprach zum Sata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st du auf meinen Knecht Ijob geachte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esgleichen gibt es nicht auf der E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untadelig und rechtschaf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fürchtet Gott und meidet das Bös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atan antwortete dem Herrn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schieht es ohne Grund, daß Ijob Gott fürchte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st du es nicht, der ih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 Haus und all das Seine ringsum beschütz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Tun seiner Hände hast du gesegne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n Besitz hat sich weit ausgebreitet im La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streck nur deine Hand gegen ihn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rühr an all das, was sein is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hrhaftig, er wird dir ins Angesicht flu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sprach zum Sata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ut, all sein Besitz ist in deiner Ha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r gegen ihn selbst streck deine Hand nicht aus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rauf ging der Satan weg vom Angesicht des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geschah es eines Tag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seine Söhne und Töchter im Haus ihres erstgeborenen Bruders aßen und Wein trank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kam ein Bote zu Ijob und meld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Rinder waren beim Pflügen, und die Esel weideten dan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fielen Feinde ein, nahmen sie we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schlugen die Knechte mit scharfem Schwe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ganz allein bin entronnen, um es dir zu berich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och ist dieser am Re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kommt schon ein anderer und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euer Gottes fiel vom Himm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lug brennend ein in die Schafe und Knechte und verzehrte sie. Ich ganz allein bin entronnen, um es dir zu berich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och ist dieser am Re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kommt schon ein anderer und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remde fielen über die Kamele h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hmen sie weg und erschlugen die Knech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scharfem Schwe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ganz allein bin entronnen, um es dir zu berich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och ist dieser am Re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kommt schon ein anderer und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ine Söhne und Töchter aßen und tranken Wein im Haus ihres erstgeborenen Bruder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kam ein gewaltiger Wind über die Wüs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packte das Haus an allen vier Eck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stürzte über die jungen Leute, und sie starb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ganz allein bin entronnen, um es dir zu berich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stand Ijob auf, zerriß sein Gewa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or sich das Haupt, fiel auf die Erde und betete a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ag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kt kam ich hervor aus dem Schoß meiner Mutte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kt kehre ich dahin zurück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hat gegeben, der Herr hat genomm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lobt sei der Name des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alldem sündigte Ijob ni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äußerte nichts Ungehöriges gegen Got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9, 46-48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ie Groß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, - </w:t>
      </w:r>
    </w:p>
    <w:p>
      <w:pPr>
        <w:pStyle w:val="Normal"/>
        <w:rPr/>
      </w:pPr>
      <w:r>
        <w:rPr>
          <w:sz w:val="34"/>
          <w:szCs w:val="34"/>
        </w:rPr>
        <w:tab/>
        <w:t>und Christ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die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er klein, - </w:t>
      </w:r>
    </w:p>
    <w:p>
      <w:pPr>
        <w:pStyle w:val="Normal"/>
        <w:rPr/>
      </w:pPr>
      <w:r>
        <w:rPr>
          <w:sz w:val="34"/>
          <w:szCs w:val="34"/>
        </w:rPr>
        <w:tab/>
        <w:t xml:space="preserve">nur so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i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m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9, 46-5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>In jener Z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m unter den Jüngern die Frage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von ihnen der Größte se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wußte, was in ihrem Herzen vorgin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shalb nahm er ein Kind, stellte es neben sich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 zu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dieses Kind um meinetwillen aufni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nimmt mich auf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mich aufnimmt, der nimmt den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mich gesandt ha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wer unter euch allen der Kleinste ist, der ist groß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Johanne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ster, wir haben ge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jemand in deinem Namen Dämonen austrieb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r versuchten, ihn daran zu hind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il er nicht mit uns zusammen dir nachfol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 ihm: Hindert ihn nicht! </w:t>
      </w:r>
    </w:p>
    <w:p>
      <w:pPr>
        <w:pStyle w:val="Normal"/>
        <w:rPr>
          <w:bCs/>
          <w:sz w:val="34"/>
          <w:szCs w:val="34"/>
          <w:lang w:eastAsia="en-US"/>
        </w:rPr>
      </w:pPr>
      <w:r>
        <w:rPr>
          <w:bCs/>
          <w:sz w:val="34"/>
          <w:szCs w:val="34"/>
        </w:rPr>
        <w:t>Denn wer nicht gegen euch ist, der ist für euch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1"/>
      </w:r>
    </w:p>
    <w:p>
      <w:pPr>
        <w:pStyle w:val="Normal"/>
        <w:rPr>
          <w:bCs/>
          <w:sz w:val="34"/>
          <w:szCs w:val="34"/>
          <w:lang w:eastAsia="en-US"/>
        </w:rPr>
      </w:pPr>
      <w:r>
        <w:rPr>
          <w:bCs/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nteressanterweise ist auch der Satan ein „Gottessohn“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Normal"/>
        <w:rPr/>
      </w:pPr>
      <w:r>
        <w:rPr/>
        <w:t xml:space="preserve">Er ist also Geschöpf und in seinem Wesen - und in seiner Macht - </w:t>
      </w:r>
    </w:p>
    <w:p>
      <w:pPr>
        <w:pStyle w:val="Normal"/>
        <w:rPr/>
      </w:pPr>
      <w:r>
        <w:rPr/>
        <w:t>in keiner Weise Gott gleich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lauben nicht an einen Dualismus, wo das gute und böse Prinzip einander gleichgestellt, aber gegenüber, sich im Kampf be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wir - sogar in uns selber - </w:t>
      </w:r>
    </w:p>
    <w:p>
      <w:pPr>
        <w:pStyle w:val="Normal"/>
        <w:rPr/>
      </w:pPr>
      <w:r>
        <w:rPr/>
        <w:t xml:space="preserve">diesen Widerstreit erleben, diese Zerrissenheit erfahren, </w:t>
      </w:r>
    </w:p>
    <w:p>
      <w:pPr>
        <w:pStyle w:val="Normal"/>
        <w:rPr/>
      </w:pPr>
      <w:r>
        <w:rPr/>
        <w:t>leiden unter den Widersprüchen von Gut und Böse,</w:t>
      </w:r>
    </w:p>
    <w:p>
      <w:pPr>
        <w:pStyle w:val="Normal"/>
        <w:rPr/>
      </w:pPr>
      <w:r>
        <w:rPr/>
        <w:t>wir glauben an den Sieg des Guten, an den einen Gott der Liebe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>der alles erschaffen hat, der alles zum Guten hin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öse hat Macht, Gott aber den Si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eid ist eine Realität, die uns herausfordert, gegen das Leid</w:t>
      </w:r>
    </w:p>
    <w:p>
      <w:pPr>
        <w:pStyle w:val="Normal"/>
        <w:rPr/>
      </w:pPr>
      <w:r>
        <w:rPr/>
        <w:t>- in Glaube, Hoffnung und Liebe - den Wert des Guten zu leben.</w:t>
      </w:r>
    </w:p>
    <w:p>
      <w:pPr>
        <w:pStyle w:val="Normal"/>
        <w:rPr/>
      </w:pPr>
      <w:r>
        <w:rPr/>
        <w:t>- Das Leid ist „der Preis der Liebe“</w:t>
      </w:r>
      <w:r>
        <w:rPr>
          <w:rStyle w:val="FootnoteCharacters"/>
          <w:rStyle w:val="FootnoteAnchor"/>
        </w:rPr>
        <w:footnoteReference w:id="24"/>
      </w:r>
      <w:r>
        <w:rPr/>
        <w:t>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Namen Jesu hat jemand Dämonen ausgetrieben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Namen Gottes können auch wir viel Gutes tun, </w:t>
      </w:r>
    </w:p>
    <w:p>
      <w:pPr>
        <w:pStyle w:val="Normal"/>
        <w:rPr/>
      </w:pPr>
      <w:r>
        <w:rPr/>
        <w:t>uns schützen, uns und andere segnen,</w:t>
      </w:r>
    </w:p>
    <w:p>
      <w:pPr>
        <w:pStyle w:val="Normal"/>
        <w:rPr/>
      </w:pPr>
      <w:r>
        <w:rPr/>
        <w:t>gegen das Böse unser gut Sein in Kirche und Welt ein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wir in der Bescheidenheit eines Kindes dem Vater vertrauen, </w:t>
      </w:r>
    </w:p>
    <w:p>
      <w:pPr>
        <w:pStyle w:val="Normal"/>
        <w:rPr/>
      </w:pPr>
      <w:r>
        <w:rPr/>
        <w:t xml:space="preserve">daß er das Gute für uns will, </w:t>
      </w:r>
    </w:p>
    <w:p>
      <w:pPr>
        <w:pStyle w:val="Normal"/>
        <w:rPr/>
      </w:pPr>
      <w:r>
        <w:rPr/>
        <w:t>daß seine Güte und Liebe stärker ist als der Tod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öse zu überwinden durch Güte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ende allen Haß und Str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irken deiner Zuw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hre die Völker einen Weg zu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stige d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ehre ab das Böse und das Unhei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chütze unsere Ki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 unsere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Anteil am Ostersi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Nimm an, o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Lobes und der Versö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öse uns aus aller Verstrickung in das Bö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freier Hingabe ganz dir ge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trügerischen Freuden nach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ühre uns zum wahren Gl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bereit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50 </w:t>
        <w:tab/>
      </w:r>
      <w:r>
        <w:rPr>
          <w:i/>
          <w:iCs/>
          <w:sz w:val="34"/>
          <w:szCs w:val="34"/>
        </w:rPr>
        <w:t>(„Präfation für Wochentage VI“</w:t>
      </w:r>
    </w:p>
    <w:p>
      <w:pPr>
        <w:pStyle w:val="Normal"/>
        <w:rPr/>
      </w:pPr>
      <w:r>
        <w:rPr>
          <w:i/>
          <w:iCs/>
          <w:sz w:val="34"/>
          <w:szCs w:val="34"/>
        </w:rPr>
        <w:tab/>
        <w:tab/>
        <w:t>= II. Hochgebet, MB 478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es Wort ist ge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 Wort ist ein J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Zukunft des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der Mensch in die Sackgasse gerat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eift Gott 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ndet das Blatt der 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der Mensch das Unhei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selber wenden ka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eift Gott 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seine Geschich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Heils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heil bedroh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Gott läßt es nicht si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heißt: Gott rette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uns Heilmittel gegen das Böse in unserem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utz in jeder Gef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heiligen Opfer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Sakrament sei uns ein Schut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nie verläß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s Schädliche von uns fernhä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50f („Präfation für Wochentage VI“ = II. Hochgebet, MB 478f); Liedvorschlag: GL 346 (Nr. 291) „Wer unterm Schutz des Höchsten steht“; (zur Danksagung) oder GL 348 (Nr. 293) „Auf dich allein ich baue“ oder GL 237 (Nr. 165/ 1., 5. und 6. Strophe) „Sag ja zu mir, wenn alles nein sag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3; Mk 10, 15; Lk 18, 1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Lk 1, 5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0, 28; Mk 10, 4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39; 16, 25; Lk 9, 24; 17, 33; Joh 12, 2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4. 16; Phil 2, 1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7; Eph 1, 10f; Tit 3, 7; Jak 2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39; 16, 25; Lk 9, 24; 17, 33; Joh 12, 2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4. 16; Phil 2, 1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7; Eph 1, 10f; Tit 3, 7; Jak 2, 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L 488 (Nr. 495/7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39; 16, 25; Lk 9, 24; 17, 33; Joh 12, 2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6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Ijob 1, 6-22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46-5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job 1, 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reshake G., Der Preis der Liebe. Besinnung über das Leid, Freiburg 197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4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6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4 (= MB 279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39:00Z</dcterms:created>
  <dc:creator>Dr. Pauser</dc:creator>
  <dc:description/>
  <cp:keywords/>
  <dc:language>en-US</dc:language>
  <cp:lastModifiedBy>Pfarrer</cp:lastModifiedBy>
  <dcterms:modified xsi:type="dcterms:W3CDTF">2024-05-14T11:50:00Z</dcterms:modified>
  <cp:revision>24</cp:revision>
  <dc:subject/>
  <dc:title>Montag, II - 26</dc:title>
</cp:coreProperties>
</file>