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I - 30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30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ph 4, 32 - 5, 8</w:t>
      </w:r>
    </w:p>
    <w:p>
      <w:pPr>
        <w:pStyle w:val="Normal"/>
        <w:rPr/>
      </w:pPr>
      <w:r>
        <w:rPr/>
        <w:t>Evangelium: Lk 13, 10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gekommen, </w:t>
      </w:r>
    </w:p>
    <w:p>
      <w:pPr>
        <w:pStyle w:val="Normal"/>
        <w:rPr/>
      </w:pPr>
      <w:r>
        <w:rPr/>
        <w:tab/>
        <w:t>um das Gesetz und die Propheten zu erfüll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Mittler eines neuen Bundes; </w:t>
      </w:r>
    </w:p>
    <w:p>
      <w:pPr>
        <w:pStyle w:val="Normal"/>
        <w:rPr/>
      </w:pPr>
      <w:r>
        <w:rPr/>
        <w:tab/>
        <w:t>dein Tod hat die Erlösung bewirkt</w:t>
      </w:r>
    </w:p>
    <w:p>
      <w:pPr>
        <w:pStyle w:val="Normal"/>
        <w:rPr/>
      </w:pPr>
      <w:r>
        <w:rPr>
          <w:i/>
        </w:rPr>
        <w:tab/>
        <w:t>(- , damit wir das verheißene [- ewige -] Erbe erhalten -)</w:t>
      </w:r>
      <w:r>
        <w:rPr/>
        <w:t>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6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7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ch wehrlos deiner Verhaftung ausgeliefert </w:t>
      </w:r>
    </w:p>
    <w:p>
      <w:pPr>
        <w:pStyle w:val="Normal"/>
        <w:rPr/>
      </w:pPr>
      <w:r>
        <w:rPr/>
        <w:tab/>
        <w:t>- und denen vergeben, die dich hingerichtet ha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>Durch dich sind wir Gottes Kinder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 - Licht</w:t>
      </w:r>
      <w:r>
        <w:rPr>
          <w:rStyle w:val="FootnoteCharacters"/>
          <w:rStyle w:val="FootnoteAnchor"/>
          <w:iCs/>
        </w:rPr>
        <w:footnoteReference w:id="10"/>
      </w:r>
      <w:r>
        <w:rPr>
          <w:iCs/>
        </w:rPr>
        <w:t xml:space="preserve"> -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1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du Beschützer aller, die auf dich ho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hne dich ist nichts gesund und nichts heili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in deinem Erbarmen den rechten Weg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hilf un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vergänglichen Güter so zu gebrauc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die ewigen nicht verlie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drückt vom Elend unser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ie Not und Hilflosigkeit so vie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n ihrem Schicksal nicht zerb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t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wußtsein der Verantwortung für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n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wisterlich zu teilen und einander beizu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n dies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Frohe Botschaft gebr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ie Not und Hilflosigkeit so vieler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uns, nach dem Beispiel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zu leben, daß wir in Liebe füreinander da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n dies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Frohe Botschaft gebr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ie Not und Hilflosigkeit von vie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Beispiel deines Sohnes so zu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Liebe füreinander da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ph 4, 32 - 5,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Ephes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gütig zueinander, seid barmherzig, vergebt eina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auch Gott euch durch Christus vergeb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hmt Gott nach als seine geliebten Kind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iebt einander, weil auch Christus uns gelie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ch für uns hingegeben ha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Gabe und als Opfer, das Gott gefäl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Unzucht aber und Schamlosigkeit jeder A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von Habgier soll bei e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s sich für Heilige gehört, nicht einmal die Rede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ch Sittenlosigkeit und albernes oder zweideutiges Geschwätz schickt sich nicht für euch, sondern Dankbark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as sollt ihr wiss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unzüchtiger, schamloser oder habgieriger Mens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das heißt kein Götzendiener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erhält ein Erbteil im Reich Christi und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emand täusche euch mit leeren Wor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l das zieht auf die Ungehorsamen den Zorn Gottes her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t darum nichts mit ihnen gemei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inst wart ihr Finsterni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aber seid ihr durch den Herrn Licht gewo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bt als Kinder des Lichts!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13, 10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>Aus dem heiligen Evangelium nach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hrte Jesus am Sabbat in einer Synagog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 saß eine Fra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eit achtzehn Jahren krank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sie von einem Dämon geplagt wurd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Rücken war verkrü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konnte nicht mehr aufrecht g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sie sah, rief er sie zu sich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rau, du bist von deinem Leiden erlö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legte ihr die Hände auf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m gleichen Augenblick richtete sie sich auf und pries Go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ynagogenvorsteher aber war empört darü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Jesus am Sabbat heilte, und sagte zu den Leu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chs Tage sind zum Arbeiten da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t also an diesen Tagen und laßt euch hei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am Sabba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erwiderte ihm: Ihr Heuchl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ndet nicht jeder von euch am Sabba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n Ochsen oder Esel von der Krippe lo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t ihn zur Tränk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Tochter Abrahams a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er Satan schon seit achtzehn Jahren gefesselt hi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te am Sabbat nicht davon befreit werden dürf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diese Worte wurden alle seine Gegner beschäm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ganze Volk aber freute sich über all die großen Ta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</w:rPr>
        <w:t>die er vollbrachte.</w:t>
      </w:r>
      <w:r>
        <w:rPr>
          <w:bCs/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7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as Evangelium gilt nicht nur den Fraue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s gilt auch den Männern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Zu </w:t>
      </w:r>
      <w:r>
        <w:rPr>
          <w:b/>
          <w:bCs/>
          <w:i/>
          <w:iCs/>
          <w:sz w:val="32"/>
          <w:szCs w:val="32"/>
        </w:rPr>
        <w:t>allen</w:t>
      </w:r>
      <w:r>
        <w:rPr>
          <w:bCs/>
          <w:sz w:val="32"/>
          <w:szCs w:val="32"/>
        </w:rPr>
        <w:t xml:space="preserve"> sagt Jesus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„</w:t>
      </w:r>
      <w:r>
        <w:rPr>
          <w:bCs/>
          <w:i/>
          <w:iCs/>
          <w:sz w:val="32"/>
          <w:szCs w:val="32"/>
        </w:rPr>
        <w:t xml:space="preserve">Kommt alle zu mir, die ihr euch plagt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und schwere Lasten zu tragen habt.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Ich werde euch Ruhe verschaffen.“</w:t>
      </w:r>
      <w:r>
        <w:rPr>
          <w:rStyle w:val="FootnoteAnchor"/>
          <w:bCs/>
          <w:i/>
          <w:iCs/>
          <w:sz w:val="32"/>
          <w:szCs w:val="32"/>
          <w:vertAlign w:val="superscript"/>
        </w:rPr>
        <w:footnoteReference w:id="18"/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r richtet die Gebeugten auf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er aufrechte Gang ist eine Eigenart des Menschen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er Mensch ist in seiner Würde angesproche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as uns zu Boden drückt ist die Sünde, sind Sorge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lles, was uns bedrückt, nimmt uns die Freude am Lebe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esus will, daß wir aufrecht gehe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unserer Würde entsprechend,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und er will, daß wir </w:t>
      </w:r>
      <w:r>
        <w:rPr>
          <w:b/>
          <w:bCs/>
          <w:i/>
          <w:iCs/>
          <w:sz w:val="32"/>
          <w:szCs w:val="32"/>
        </w:rPr>
        <w:t>aufrichtig</w:t>
      </w:r>
      <w:r>
        <w:rPr>
          <w:bCs/>
          <w:sz w:val="32"/>
          <w:szCs w:val="32"/>
        </w:rPr>
        <w:t xml:space="preserve"> sind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ie Sakramente der Kirche sind immer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it einer Handauflegung verbunden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iese Handauflegung ist nicht erdrückend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ie richtet auf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ie bedeutet Heil und inneren Friede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Gottes Geist wird herabgerufen und eingesenkt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n die allzusehr gebeugte menschliche Natur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amit wir aufgerichtet werden zu dem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as unserer Würde entspricht und unsere Berufung ist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as göttliche Leben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as Leben dessen, der die Liebe ist.</w:t>
      </w:r>
      <w:r>
        <w:rPr>
          <w:rStyle w:val="FootnoteAnchor"/>
          <w:bCs/>
          <w:sz w:val="32"/>
          <w:szCs w:val="32"/>
          <w:vertAlign w:val="superscript"/>
        </w:rPr>
        <w:footnoteReference w:id="19"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on Jesus aufgerichtet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können wir einander in die Augen schaue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nd wir schauen in das göttliche Licht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as auch uns </w:t>
      </w:r>
      <w:r>
        <w:rPr>
          <w:bCs/>
          <w:i/>
          <w:sz w:val="32"/>
          <w:szCs w:val="32"/>
        </w:rPr>
        <w:t>(- dazu -)</w:t>
      </w:r>
      <w:r>
        <w:rPr>
          <w:bCs/>
          <w:sz w:val="32"/>
          <w:szCs w:val="32"/>
        </w:rPr>
        <w:t xml:space="preserve"> berufen hat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Licht für andere zu sein.</w:t>
      </w:r>
      <w:r>
        <w:rPr>
          <w:rStyle w:val="FootnoteAnchor"/>
          <w:bCs/>
          <w:sz w:val="32"/>
          <w:szCs w:val="32"/>
          <w:vertAlign w:val="superscript"/>
        </w:rPr>
        <w:footnoteReference w:id="20"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den Christen, ein Leben zu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hrer Würd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allen Menschen den Willen zu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Richte alle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Krankheit und Not gebeu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Mach uns kreativ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füreinander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i das ewige Licht, die ewige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für unsere To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die Verheißung deines Sohnes:</w:t>
        <w:br/>
        <w:t>Sende uns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r uns befähigt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r Würd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ergänglich ist d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änglich ist sein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rechlich sei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fällig sein guter Wi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trägt er in s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Unsterb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unsch nach Beständigkeit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es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ühlst mi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richtest uns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eils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igst uns den Weg zum Leb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r Eucharistie wie die gekrümmte Fr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as Leben hat uns gebeu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rbeit drückt uns nie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assen uns hängen aus Enttäusc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er jemand unterdrückt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er hat uns das Rückgrat gebroc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ommen wir zu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zu sich ruft und das Positive in uns ansprich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Du bist von deinem Leiden erlöst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berührt er uns mit seinen Hä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uns darauf hinzuwei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gut ist, so wie 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 dürfen, wie wi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se absolute Annahm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dingungslose Daseinsberechtig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chtet uns wieder auf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zeigt uns unsere unantastbare Würd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 Berührung, Jesu Zusage befreit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r Macht de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niederdrücken woll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das Geheimnis dieser Geschichte verstand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müssen wir aufrechter von der Kommunion zurück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müssen wir spüren, daß wir königliche Mensch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n uns eine unantastbare Würde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Jesus Christus selber in un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richtet und uns leben läß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eilige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/>
      </w:pPr>
      <w:r>
        <w:rPr>
          <w:sz w:val="34"/>
          <w:szCs w:val="34"/>
        </w:rPr>
        <w:t xml:space="preserve">reinige uns von </w:t>
      </w:r>
      <w:r>
        <w:rPr>
          <w:i/>
          <w:iCs/>
          <w:sz w:val="34"/>
          <w:szCs w:val="34"/>
        </w:rPr>
        <w:t>(- vergangener -)</w:t>
      </w:r>
      <w:r>
        <w:rPr>
          <w:sz w:val="34"/>
          <w:szCs w:val="34"/>
        </w:rPr>
        <w:t xml:space="preserve"> Schuld.</w:t>
      </w:r>
    </w:p>
    <w:p>
      <w:pPr>
        <w:pStyle w:val="Normal"/>
        <w:rPr/>
      </w:pPr>
      <w:r>
        <w:rPr>
          <w:sz w:val="34"/>
          <w:szCs w:val="34"/>
        </w:rPr>
        <w:t xml:space="preserve">Es richte uns </w:t>
      </w:r>
      <w:r>
        <w:rPr>
          <w:i/>
          <w:iCs/>
          <w:sz w:val="34"/>
          <w:szCs w:val="34"/>
        </w:rPr>
        <w:t>(- wieder -)</w:t>
      </w:r>
      <w:r>
        <w:rPr>
          <w:sz w:val="34"/>
          <w:szCs w:val="34"/>
        </w:rPr>
        <w:t xml:space="preserve">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Hei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317f (Nr. 258) „Lobe den Herrn“; (zur Danksagung)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Hebr 9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3, 3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4. 16; Phil 2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7; Eph 1, 10f; Tit 3, 7; Jak 2, 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0/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0/1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0/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Eph 4, 32 - 5, 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10-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t 11, 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1 Joh 4, 8. 16; KKK 214; 218-221; 231; 257; 733; 1604; 2331; FC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vgl. Mt 5, 14; Eph 5, 8; Phil 2, 15; Kol 1, 12; 1 Thess 5, 5; 1 Petr 2, 9; 1 Joh 1, 7; 2, 8-1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74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0:00Z</dcterms:created>
  <dc:creator>Dr. Pauser</dc:creator>
  <dc:description/>
  <cp:keywords/>
  <dc:language>en-US</dc:language>
  <cp:lastModifiedBy>Dr. Pauser</cp:lastModifiedBy>
  <dcterms:modified xsi:type="dcterms:W3CDTF">2017-03-12T18:46:00Z</dcterms:modified>
  <cp:revision>24</cp:revision>
  <dc:subject/>
  <dc:title>Montag, II - 30</dc:title>
</cp:coreProperties>
</file>