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3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1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Phil 2, 1-4</w:t>
      </w:r>
    </w:p>
    <w:p>
      <w:pPr>
        <w:pStyle w:val="Normal"/>
        <w:rPr/>
      </w:pPr>
      <w:r>
        <w:rPr/>
        <w:t>Evangelium: Lk 14, 12-1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die Menschen einander lieben,</w:t>
      </w:r>
    </w:p>
    <w:p>
      <w:pPr>
        <w:pStyle w:val="Normal"/>
        <w:rPr/>
      </w:pPr>
      <w:r>
        <w:rPr/>
        <w:tab/>
        <w:t>wie du sie geliebt ha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>im Reich des Vater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sus von Nazaret hast du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neuen Mensch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wir ihn kennen dürf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 Wort und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lebendig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für seine Gegenwa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seinem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urch ihn auch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Phil 2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s Ermahnung in Christus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spruch aus Liebe, eine Gemeinschaft des Geiste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zliche Zuneigung und Erb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macht meine Freude dadurch voll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ines Sinnes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ander in Liebe verbu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mütig und einträ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nichts aus Ehrgeiz und nichts aus Prahlerei t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mut schätze einer den andern höher 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ich selb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r achte nicht nur auf das eigene Woh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uch auf das des ander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Lk 14,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Jesus zu einem der führenden Pharisä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ihn zum Essen eingeladen hat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mittags oder abends ein Essen gi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lade nicht deine Freunde oder dein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Verwandten oder reiche Nachbarn 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laden auch sie dich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mit ist dir wieder alles vergo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wenn du ein Essen gi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lade Arme, Krüppel, Lahme und Blinde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irst seli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können es dir nicht vergel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dir vergolt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bei der Auferstehung der Gerecht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s Evangelium lehrt uns, selbstlos zu sein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ir erwarten oft eine Gegenleistung, Dank, Anerkennung 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nd freuen uns, in einer netten Gemeinschaft von Freunden Geborgenheit zu erfahr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reilich ist menschliche Begegnung, Freundschaft und Liebe, immer ein dialogisches Geschehen. - Auch Gott erwartet sich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aß wir seine Liebe beantwort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d doch gehört zur Liebe diese Selbstlosigkeit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ie Gott sie uns schenkt in Jesus Christus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r hat uns ein Beispiel gegeben</w:t>
      </w:r>
      <w:r>
        <w:rPr>
          <w:rStyle w:val="FootnoteAnchor"/>
          <w:bCs/>
          <w:sz w:val="32"/>
          <w:szCs w:val="32"/>
          <w:vertAlign w:val="superscript"/>
        </w:rPr>
        <w:footnoteReference w:id="12"/>
      </w:r>
      <w:r>
        <w:rPr>
          <w:bCs/>
          <w:sz w:val="32"/>
          <w:szCs w:val="32"/>
        </w:rPr>
        <w:t xml:space="preserve"> - nicht nur in </w:t>
      </w:r>
      <w:r>
        <w:rPr>
          <w:b/>
          <w:bCs/>
          <w:i/>
          <w:iCs/>
          <w:sz w:val="32"/>
          <w:szCs w:val="32"/>
        </w:rPr>
        <w:t>Aktion</w:t>
      </w:r>
      <w:r>
        <w:rPr>
          <w:bCs/>
          <w:sz w:val="32"/>
          <w:szCs w:val="32"/>
        </w:rPr>
        <w:t xml:space="preserve">,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was alles zu tun ist, besonders auch in der </w:t>
      </w:r>
      <w:r>
        <w:rPr>
          <w:b/>
          <w:bCs/>
          <w:i/>
          <w:iCs/>
          <w:sz w:val="32"/>
          <w:szCs w:val="32"/>
        </w:rPr>
        <w:t>Intention</w:t>
      </w:r>
      <w:r>
        <w:rPr>
          <w:bCs/>
          <w:sz w:val="32"/>
          <w:szCs w:val="32"/>
        </w:rPr>
        <w:t>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In der Liebe geht es um </w:t>
      </w:r>
      <w:r>
        <w:rPr>
          <w:b/>
          <w:bCs/>
          <w:i/>
          <w:iCs/>
          <w:sz w:val="32"/>
          <w:szCs w:val="32"/>
        </w:rPr>
        <w:t>andere</w:t>
      </w:r>
      <w:r>
        <w:rPr>
          <w:bCs/>
          <w:sz w:val="32"/>
          <w:szCs w:val="32"/>
        </w:rPr>
        <w:t xml:space="preserve">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icht um die eigene Selbstverwirklichung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m die eigenen Interessen ..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ß wir nicht nur Freunde lieb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ielmehr noch offen sind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für „Arme, Krüppel, Lahme und Blinde“</w:t>
      </w:r>
      <w:r>
        <w:rPr>
          <w:rStyle w:val="FootnoteAnchor"/>
          <w:bCs/>
          <w:sz w:val="32"/>
          <w:szCs w:val="32"/>
          <w:vertAlign w:val="superscript"/>
        </w:rPr>
        <w:footnoteReference w:id="13"/>
      </w:r>
      <w:r>
        <w:rPr>
          <w:bCs/>
          <w:sz w:val="32"/>
          <w:szCs w:val="32"/>
        </w:rPr>
        <w:t xml:space="preserve"> 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reichert wesentlich unser Leben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ir machen die Erfahrung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ß wir viele Menschen zu Unrecht ablehn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keine Zuneigung empfinden, Vorurteile haben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d wir schulen unser Christsei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enn wir an das Wort Jesu denken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„</w:t>
      </w:r>
      <w:r>
        <w:rPr>
          <w:bCs/>
          <w:i/>
          <w:iCs/>
          <w:sz w:val="32"/>
          <w:szCs w:val="32"/>
        </w:rPr>
        <w:t xml:space="preserve">Was ihr für einen meiner geringsten Brüder getan habt,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das habt ihr mir getan.“</w:t>
      </w:r>
      <w:r>
        <w:rPr>
          <w:rStyle w:val="FootnoteAnchor"/>
          <w:bCs/>
          <w:i/>
          <w:iCs/>
          <w:sz w:val="32"/>
          <w:szCs w:val="32"/>
          <w:vertAlign w:val="superscript"/>
        </w:rPr>
        <w:footnoteReference w:id="14"/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ie Lesung hat uns ermutigt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n Liebe „eine Gemeinschaft des Geistes“</w:t>
      </w:r>
      <w:r>
        <w:rPr>
          <w:rStyle w:val="FootnoteAnchor"/>
          <w:bCs/>
          <w:sz w:val="32"/>
          <w:szCs w:val="32"/>
          <w:vertAlign w:val="superscript"/>
        </w:rPr>
        <w:footnoteReference w:id="15"/>
      </w:r>
      <w:r>
        <w:rPr>
          <w:bCs/>
          <w:sz w:val="32"/>
          <w:szCs w:val="32"/>
        </w:rPr>
        <w:t xml:space="preserve"> zu sei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herzliche Zuneigung“</w:t>
      </w:r>
      <w:r>
        <w:rPr>
          <w:rStyle w:val="FootnoteAnchor"/>
          <w:bCs/>
          <w:sz w:val="32"/>
          <w:szCs w:val="32"/>
          <w:vertAlign w:val="superscript"/>
        </w:rPr>
        <w:footnoteReference w:id="16"/>
      </w:r>
      <w:r>
        <w:rPr>
          <w:bCs/>
          <w:sz w:val="32"/>
          <w:szCs w:val="32"/>
        </w:rPr>
        <w:t xml:space="preserve"> zu haben -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zu </w:t>
      </w:r>
      <w:r>
        <w:rPr>
          <w:b/>
          <w:bCs/>
          <w:i/>
          <w:iCs/>
          <w:sz w:val="32"/>
          <w:szCs w:val="32"/>
        </w:rPr>
        <w:t>allen</w:t>
      </w:r>
      <w:r>
        <w:rPr>
          <w:bCs/>
          <w:sz w:val="32"/>
          <w:szCs w:val="32"/>
        </w:rPr>
        <w:t xml:space="preserve"> Mensch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nicht nur zu den auserwählt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s Gebot der Gottes- und der Nächstenliebe lehr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ie die Goldene Regel der Bergpredigt:</w:t>
      </w:r>
      <w:r>
        <w:rPr>
          <w:rStyle w:val="FootnoteAnchor"/>
          <w:bCs/>
          <w:sz w:val="32"/>
          <w:szCs w:val="32"/>
          <w:vertAlign w:val="superscript"/>
        </w:rPr>
        <w:footnoteReference w:id="17"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„</w:t>
      </w:r>
      <w:r>
        <w:rPr>
          <w:bCs/>
          <w:i/>
          <w:iCs/>
          <w:sz w:val="32"/>
          <w:szCs w:val="32"/>
        </w:rPr>
        <w:t xml:space="preserve">Jeder achte nicht nur das eigene Wohl,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sondern auch auf das der anderen.“</w:t>
      </w:r>
      <w:r>
        <w:rPr>
          <w:rStyle w:val="FootnoteAnchor"/>
          <w:bCs/>
          <w:i/>
          <w:iCs/>
          <w:sz w:val="32"/>
          <w:szCs w:val="32"/>
          <w:vertAlign w:val="superscript"/>
        </w:rPr>
        <w:footnoteReference w:id="18"/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uch im Fürbittgebe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ollen wir nicht nur an uns selber denk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ir beten auch für die anderen und füreinander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ühre alle Gläubigen zur wahren Freiheit der Kinder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ehre uns und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ächsten dich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uns allen diesen mütterlichen Aspekt d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lo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die Regierenden, die sich um einen Ausgl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Arm und Reich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darf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ein Geschen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 zu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kann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e Fäh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 zu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lieben zu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möchte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mein Wu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tiefe Sehns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über alles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ich frage mich, Gott:</w:t>
      </w:r>
    </w:p>
    <w:p>
      <w:pPr>
        <w:pStyle w:val="Normal"/>
        <w:rPr/>
      </w:pPr>
      <w:r>
        <w:rPr>
          <w:sz w:val="34"/>
          <w:szCs w:val="34"/>
        </w:rPr>
        <w:br/>
        <w:t xml:space="preserve">Wie kann ich </w:t>
      </w:r>
      <w:r>
        <w:rPr>
          <w:b/>
          <w:bCs/>
          <w:i/>
          <w:iCs/>
          <w:sz w:val="34"/>
          <w:szCs w:val="34"/>
        </w:rPr>
        <w:t>Dich</w:t>
      </w:r>
      <w:r>
        <w:rPr>
          <w:sz w:val="34"/>
          <w:szCs w:val="34"/>
        </w:rPr>
        <w:t xml:space="preserve"> lieben?</w:t>
      </w:r>
    </w:p>
    <w:p>
      <w:pPr>
        <w:pStyle w:val="Normal"/>
        <w:rPr/>
      </w:pPr>
      <w:r>
        <w:rPr>
          <w:sz w:val="34"/>
          <w:szCs w:val="34"/>
        </w:rPr>
        <w:t xml:space="preserve">Wie </w:t>
      </w:r>
      <w:r>
        <w:rPr>
          <w:b/>
          <w:bCs/>
          <w:i/>
          <w:iCs/>
          <w:sz w:val="34"/>
          <w:szCs w:val="34"/>
        </w:rPr>
        <w:t>soll</w:t>
      </w:r>
      <w:r>
        <w:rPr>
          <w:sz w:val="34"/>
          <w:szCs w:val="34"/>
        </w:rPr>
        <w:t xml:space="preserve"> ich Dich li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antworte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Deinen Nächsten!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 mir dein Herz!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mit Freuden alle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leicht abgeänderte Kurzfassung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darf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ein Geschenk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Gnade, lieben zu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kann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mir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 zu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möchte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mein Wu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tiefe Sehns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Wie kann ich lieben?</w:t>
      </w:r>
    </w:p>
    <w:p>
      <w:pPr>
        <w:pStyle w:val="Normal"/>
        <w:rPr/>
      </w:pPr>
      <w:r>
        <w:rPr>
          <w:sz w:val="34"/>
          <w:szCs w:val="34"/>
        </w:rPr>
        <w:t xml:space="preserve">Wie </w:t>
      </w:r>
      <w:r>
        <w:rPr>
          <w:bCs/>
          <w:iCs/>
          <w:sz w:val="34"/>
          <w:szCs w:val="34"/>
        </w:rPr>
        <w:t>soll</w:t>
      </w:r>
      <w:r>
        <w:rPr>
          <w:sz w:val="34"/>
          <w:szCs w:val="34"/>
        </w:rPr>
        <w:t xml:space="preserve"> ich li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mir dein Herz!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mit Freuden alle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r von uns ist zum Festmahl Jesu 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Feier der Selbst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iesem Fest sollen wir alles mitbringen, was in un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 Arme und Schw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, was nicht so gewachsen ist, wie wir es gerne hä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uns verkrüppelt erschein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das Blinde einladen, am Tisch Platz zu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blinden Flecken, die wir nicht gerne anscha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Lahme; unsere Hemmungen und Block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Ängste und unsere Schüchternhei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will eingelad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mit Christus das Fest der Ganzwerdung feier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erzählt das Gleichnis vom Fest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gelingende Mensch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können es ab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das Mahl der Eucharistie ver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efeier ist die tägliche Einü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erstreute in uns zu samm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Christi Leib durchdring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ll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Christi Geist erfüllt und verwande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ade auch das Schwache und Kranke und Bedürftige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gesamme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gehört zum Reichtum unseres Lebens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hülle durch sie den 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unserer Erlös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Armen hast du vor allen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zu haben an deinem Reich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958 (Nr. 919) „So jemand spricht: Ich liebe Gott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0, 28; Mk 10, 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9; Kol 1, 16; KKK 1046f; 106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5/2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gl. MB 108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hil 2, 1-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Lk 14, 12-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gl. Joh 13, 15; 1 Petr 2, 21; KKK 459; 520; 6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k 14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t 25, 4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il 2, 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il 2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gl. Lk 6, 3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il 2, 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t 22, 39; 1 Joh 4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 23, 2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5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 23, 2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5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1:00Z</dcterms:created>
  <dc:creator>Dr. Pauser</dc:creator>
  <dc:description/>
  <cp:keywords/>
  <dc:language>en-US</dc:language>
  <cp:lastModifiedBy>Pfarrer</cp:lastModifiedBy>
  <dcterms:modified xsi:type="dcterms:W3CDTF">2023-10-29T15:17:00Z</dcterms:modified>
  <cp:revision>32</cp:revision>
  <dc:subject/>
  <dc:title>Montag, II - 20</dc:title>
</cp:coreProperties>
</file>