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3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2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Tit 1, 1-9</w:t>
      </w:r>
    </w:p>
    <w:p>
      <w:pPr>
        <w:pStyle w:val="Normal"/>
        <w:rPr/>
      </w:pPr>
      <w:r>
        <w:rPr/>
        <w:t>Evangelium: Lk 17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willst, daß wir einander </w:t>
      </w:r>
      <w:r>
        <w:rPr>
          <w:i/>
          <w:szCs w:val="30"/>
        </w:rPr>
        <w:t>(- Schuld -)</w:t>
      </w:r>
      <w:r>
        <w:rPr>
          <w:szCs w:val="30"/>
        </w:rPr>
        <w:t xml:space="preserve"> vergeben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und </w:t>
      </w:r>
      <w:r>
        <w:rPr/>
        <w:t>barmherzig sind, wie der Vater es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, ew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ehre in uns den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offnung und di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lieben, was du gebiete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rlangen, was du verheiß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 beschütze all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in deinen Dienst geruf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 stark im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offnung und in d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mer wachsam sind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auf dem Weg deiner Gebote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Tit 1, 1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Ti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Paulus, Knecht Gottes und Apostel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rufen, um die Auserwählten Gottes zum Glaub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und zur Erkenntnis der wahren Gottesverehrung zu führ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Hoffnung auf das ewige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der wahrhaftige Gott schon vor ewigen Zeiten verheißen ha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hat er zur vorherbestimmten Zeit sein Wo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ffenbart in der Verkündig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ir durch den Auftrag Gottes, unseres Retters, anvertraut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Titus, seinen echten Soh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grund des gemeinsamen Glauben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nade und Friede von Gott, d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Christus Jesus, unserem Ret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in Kreta deswegen zurückgela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du das, was noch zu tun ist, zu Ende führs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n den einzelnen Städten Älteste einsetz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ich dir aufgetrag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Ältester soll unbeschol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ur einmal verheiratet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Kinder sollen gläubig s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soll ihnen nicht nachsagen kön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eien liederlich und ungehorsa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in Bischof muß unbescholten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das Haus Gottes verwalte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darf nicht überheblich und jähzornig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in Trinker, nicht gewalttätig oder habgier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vielmehr das Gute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gastfreundlich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sonnen, gerecht, fromm und beherrs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muß ein Mann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ch an das wahre Wort der Lehre häl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kann er mit der gesunden Lehr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emeinde ermahnen und die Gegner widerle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7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ch Jesus zu seinen Jünger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unvermeidlich, daß Verführungen k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wehe dem, der sie verschuld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äre besser für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ürde ihn mit einem Mühlstein um den Ha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s Meer wer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aß er einen von diesen Kleinen zum Bösen verfü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t euch vo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ein Bruder sündigt, weise ihn zure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nn er sich ändert, vergib ih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er sich siebenmal am Tag gegen dich versündi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benmal wieder zu dir kommt und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will mich ändern!, so sollst du ihm verg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Apostel baten den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ärke unseren Glau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uer Glaube auch nur so groß wäre wie ein Senfkorn, würdet ihr zu dem Maulbeerbaum hie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b dich samt deinen Wurzeln aus dem Bo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erpflanz dich ins Meer!, und er würde euch gehorch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it den Aposteln beten auch wir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„</w:t>
      </w:r>
      <w:r>
        <w:rPr>
          <w:bCs/>
          <w:i/>
          <w:sz w:val="32"/>
          <w:szCs w:val="32"/>
        </w:rPr>
        <w:t>Stärke unseren Glauben!“</w:t>
      </w:r>
      <w:r>
        <w:rPr>
          <w:rStyle w:val="FootnoteAnchor"/>
          <w:bCs/>
          <w:i/>
          <w:sz w:val="32"/>
          <w:szCs w:val="32"/>
          <w:vertAlign w:val="superscript"/>
        </w:rPr>
        <w:footnoteReference w:id="15"/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nn der Glaube gibt Kraft, Gutes zu tu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aulus weiß sich dazu berufen, </w:t>
      </w:r>
    </w:p>
    <w:p>
      <w:pPr>
        <w:pStyle w:val="Normal"/>
        <w:rPr/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die Auserwählten Gottes zum Glauben ... zu führen“</w:t>
      </w:r>
      <w:r>
        <w:rPr>
          <w:rStyle w:val="FootnoteAnchor"/>
          <w:bCs/>
          <w:sz w:val="32"/>
          <w:szCs w:val="32"/>
          <w:vertAlign w:val="superscript"/>
        </w:rPr>
        <w:footnoteReference w:id="16"/>
      </w:r>
      <w:r>
        <w:rPr>
          <w:bCs/>
          <w:sz w:val="32"/>
          <w:szCs w:val="32"/>
        </w:rPr>
        <w:t>,</w:t>
      </w:r>
    </w:p>
    <w:p>
      <w:pPr>
        <w:pStyle w:val="Normal"/>
        <w:rPr/>
      </w:pPr>
      <w:r>
        <w:rPr>
          <w:bCs/>
          <w:sz w:val="32"/>
          <w:szCs w:val="32"/>
        </w:rPr>
        <w:t>er ist erfüllt von „der Hoffnung auf das ewige Leben“</w:t>
      </w:r>
      <w:r>
        <w:rPr>
          <w:rStyle w:val="FootnoteAnchor"/>
          <w:bCs/>
          <w:sz w:val="32"/>
          <w:szCs w:val="32"/>
          <w:vertAlign w:val="superscript"/>
        </w:rPr>
        <w:footnoteReference w:id="17"/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st nicht auch von der Liebe die Rede?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ch glaube schon! 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enn die Liebe ereignet sich in der Vergebung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Gott schaut auf den guten Willen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i/>
          <w:sz w:val="32"/>
          <w:szCs w:val="32"/>
        </w:rPr>
        <w:t>„</w:t>
      </w:r>
      <w:r>
        <w:rPr>
          <w:bCs/>
          <w:i/>
          <w:sz w:val="32"/>
          <w:szCs w:val="32"/>
        </w:rPr>
        <w:t>Ich will mich ändern!“</w:t>
      </w:r>
      <w:r>
        <w:rPr>
          <w:rStyle w:val="FootnoteAnchor"/>
          <w:bCs/>
          <w:i/>
          <w:sz w:val="32"/>
          <w:szCs w:val="32"/>
          <w:vertAlign w:val="superscript"/>
        </w:rPr>
        <w:footnoteReference w:id="18"/>
      </w: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Ob´s gelingt, ist eine andere Frag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e Antwort Gottes wird immer sein: Vergebung. -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enn nur der gute Wille da ist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as Bemühen, Gutes zu tu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 den Fürbitten beten wir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m Glaube, Hoffnung und Lieb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en Glauben der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Kraft für das Gu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tärke die Hoffnung derer, die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hre die Menschen zueinander durch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Hilf uns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ärke mich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eiten der Verwir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agen der Bewähr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tunden der Schwä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, Herr, mein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willst das Bekenntnis der Ta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923 (Nr. 830) „Herr, ich glaube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8; Joh 17, 6. 8. 26; Hebr 1, 1f; KKK 1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4f; Mk 11, 25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2; MB 7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Tit 1, 1-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7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 1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 1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7, 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1:00Z</dcterms:created>
  <dc:creator>Dr. Pauser</dc:creator>
  <dc:description/>
  <cp:keywords/>
  <dc:language>en-US</dc:language>
  <cp:lastModifiedBy>Dr. Pauser</cp:lastModifiedBy>
  <dcterms:modified xsi:type="dcterms:W3CDTF">2019-11-07T05:16:00Z</dcterms:modified>
  <cp:revision>19</cp:revision>
  <dc:subject/>
  <dc:title>Montag, II - 32</dc:title>
</cp:coreProperties>
</file>