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rseele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</w:t>
        <w:tab/>
        <w:tab/>
        <w:tab/>
        <w:tab/>
        <w:tab/>
        <w:tab/>
        <w:tab/>
        <w:tab/>
        <w:tab/>
        <w:t xml:space="preserve">       ALS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Nachfeier im Haus der Barmherz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</w:t>
      </w:r>
      <w:r>
        <w:rPr>
          <w:bCs/>
        </w:rPr>
        <w:t>Offb 7, 9-12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haben Allerheiligen gefeiert, </w:t>
      </w:r>
    </w:p>
    <w:p>
      <w:pPr>
        <w:pStyle w:val="Normal"/>
        <w:rPr/>
      </w:pPr>
      <w:r>
        <w:rPr/>
        <w:t>und -- war Allerse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edenken wir auch heute bei dieser Meßfeier der Verstorbenen </w:t>
      </w:r>
    </w:p>
    <w:p>
      <w:pPr>
        <w:pStyle w:val="Normal"/>
        <w:rPr/>
      </w:pPr>
      <w:r>
        <w:rPr/>
        <w:t>und wissen uns mit ihnen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6"/>
      </w:r>
      <w:r>
        <w:rPr/>
        <w:t>, durch dich haben wir Zugang zum Va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ie Liebe, die stärker ist als der To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ger über den Tod zu deiner Rechten erhöht.</w:t>
      </w:r>
    </w:p>
    <w:p>
      <w:pPr>
        <w:pStyle w:val="Normal"/>
        <w:rPr/>
      </w:pPr>
      <w:r>
        <w:rPr>
          <w:sz w:val="34"/>
          <w:szCs w:val="34"/>
        </w:rPr>
        <w:t xml:space="preserve">Gib allen </w:t>
      </w:r>
      <w:r>
        <w:rPr>
          <w:i/>
          <w:sz w:val="34"/>
          <w:szCs w:val="34"/>
        </w:rPr>
        <w:t>(- unseren [- lieben -] -)</w:t>
      </w:r>
      <w:r>
        <w:rPr>
          <w:sz w:val="34"/>
          <w:szCs w:val="34"/>
        </w:rPr>
        <w:t xml:space="preserve">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seinem Sieg über die Vergäng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en 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Offb 7, 9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ah eine große Sch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allen Nationen und Stämmen, Völkern und Spra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onnte sie zähl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tanden in weißen Gewän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m Thron und vor dem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ugen Palmzweige in den Hä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riefen mit lauter Stimm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Rettung kommt von unserem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dem Thron sitz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m La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Engel standen rings um den Thro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Ältesten und die vier Lebewe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arfen sich vor dem Thron nie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ten Gott an und spra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Lob und Herrlichkeit, Weisheit und Dan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hre und Macht und Stärke unserem Got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0, 1-5. 7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Aus der Tiefe rufe ich, Herr zu dir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höre meine Stimm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nde dein Ohr mir zu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chte auf mein lautes Fleh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Würdest du, Herr, unsere Sünden be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wer könnte be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bei dir ist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man in Ehrfurcht dir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ch hoffe auf den Herrn, es hofft meine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arte voll Vertrauen auf s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beim Herrn ist die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ihm ist Erlösung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0, 1-5. 7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Aus der Tiefe rufe ich, Herr zu dir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höre meine Stimm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ende dein Ohr mir zu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chte auf mein lautes Fleh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Würdest du, Herr, unsere Sünden bea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wer könnte be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och bei dir ist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man in Ehrfurcht dir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ch hoffe auf den Herrn, es hofft meine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arte voll Vertrauen auf sein W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beim Herrn ist die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ihm ist Erlösung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2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uer Herz lasse sich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color w:val="000000"/>
          <w:sz w:val="34"/>
          <w:szCs w:val="34"/>
          <w:lang w:eastAsia="de-AT"/>
        </w:rPr>
        <w:t xml:space="preserve"> verwirr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Glaubt an Gott,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und</w:t>
      </w:r>
      <w:r>
        <w:rPr>
          <w:color w:val="000000"/>
          <w:sz w:val="34"/>
          <w:szCs w:val="34"/>
          <w:lang w:eastAsia="de-AT"/>
        </w:rPr>
        <w:t xml:space="preserve"> glaubt an mi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m Haus meines Vaters gibt es v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le</w:t>
      </w:r>
      <w:r>
        <w:rPr>
          <w:color w:val="000000"/>
          <w:sz w:val="34"/>
          <w:szCs w:val="34"/>
          <w:lang w:eastAsia="de-AT"/>
        </w:rPr>
        <w:t xml:space="preserve"> Wohnungen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 xml:space="preserve">Wenn es nicht so wäre, </w:t>
      </w:r>
    </w:p>
    <w:p>
      <w:pPr>
        <w:pStyle w:val="Normal"/>
        <w:rPr>
          <w:color w:val="000000"/>
          <w:sz w:val="34"/>
          <w:szCs w:val="34"/>
          <w:u w:val="single"/>
          <w:lang w:eastAsia="de-AT"/>
        </w:rPr>
      </w:pPr>
      <w:r>
        <w:rPr>
          <w:color w:val="000000"/>
          <w:sz w:val="34"/>
          <w:szCs w:val="34"/>
          <w:u w:val="single"/>
          <w:lang w:eastAsia="de-AT"/>
        </w:rPr>
        <w:t xml:space="preserve">hätte ich euch dann gesagt: </w:t>
      </w:r>
    </w:p>
    <w:p>
      <w:pPr>
        <w:pStyle w:val="Normal"/>
        <w:rPr/>
      </w:pPr>
      <w:r>
        <w:rPr>
          <w:color w:val="000000"/>
          <w:sz w:val="34"/>
          <w:szCs w:val="34"/>
          <w:u w:val="single"/>
          <w:lang w:eastAsia="de-AT"/>
        </w:rPr>
        <w:t>Ich gehe, um einen Platz für euch vorzu</w:t>
      </w:r>
      <w:r>
        <w:rPr>
          <w:b/>
          <w:i/>
          <w:color w:val="000000"/>
          <w:sz w:val="34"/>
          <w:szCs w:val="34"/>
          <w:u w:val="single"/>
          <w:lang w:eastAsia="de-AT"/>
        </w:rPr>
        <w:t>b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eastAsia="de-AT"/>
        </w:rPr>
        <w:t>rei</w:t>
      </w:r>
      <w:r>
        <w:rPr>
          <w:color w:val="000000"/>
          <w:sz w:val="34"/>
          <w:szCs w:val="34"/>
          <w:lang w:eastAsia="de-AT"/>
        </w:rPr>
        <w:t>t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enn ich gegangen bi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einen Platz für euch vorbereitet hab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omme ich wieder und werde euch zu mir hol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damit auch ihr dort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d</w:t>
      </w:r>
      <w:r>
        <w:rPr>
          <w:color w:val="000000"/>
          <w:sz w:val="34"/>
          <w:szCs w:val="34"/>
          <w:lang w:eastAsia="de-AT"/>
        </w:rPr>
        <w:t>, wo ich bi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</w:t>
      </w:r>
      <w:r>
        <w:rPr>
          <w:b/>
          <w:i/>
          <w:sz w:val="34"/>
          <w:u w:val="single"/>
        </w:rPr>
        <w:t>ßer</w:t>
      </w:r>
      <w:r>
        <w:rPr>
          <w:sz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u w:val="single"/>
        </w:rPr>
        <w:t>durch</w:t>
      </w:r>
      <w:r>
        <w:rPr>
          <w:sz w:val="34"/>
        </w:rPr>
        <w:t xml:space="preserve"> mich.“</w:t>
      </w:r>
      <w:r>
        <w:rPr>
          <w:rStyle w:val="FootnoteCharacters"/>
          <w:rStyle w:val="FootnoteAnchor"/>
          <w:sz w:val="34"/>
        </w:rPr>
        <w:footnoteReference w:id="13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ß sich der Allerseelentag an den Feiertag Allerheiligen anschließt, </w:t>
      </w:r>
    </w:p>
    <w:p>
      <w:pPr>
        <w:pStyle w:val="Normal"/>
        <w:rPr/>
      </w:pPr>
      <w:r>
        <w:rPr/>
        <w:t xml:space="preserve">hat einen besonderen Sin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, daß die Verstorbenen bei Gott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dort nicht all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hören zu der großen Gemeinschaft derer, </w:t>
      </w:r>
    </w:p>
    <w:p>
      <w:pPr>
        <w:pStyle w:val="Normal"/>
        <w:rPr/>
      </w:pPr>
      <w:r>
        <w:rPr/>
        <w:t xml:space="preserve">die schon bei Gott ihr Heil gefunden haben </w:t>
      </w:r>
    </w:p>
    <w:p>
      <w:pPr>
        <w:pStyle w:val="Normal"/>
        <w:rPr/>
      </w:pPr>
      <w:r>
        <w:rPr/>
        <w:t>- für immer und in Fü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 im Haus der Barmherzigkeit </w:t>
      </w:r>
    </w:p>
    <w:p>
      <w:pPr>
        <w:pStyle w:val="Normal"/>
        <w:rPr/>
      </w:pPr>
      <w:r>
        <w:rPr/>
        <w:t>sind wir nicht allein - Gott sei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aus des Vaters wird es aber schöner und noch besser sein, </w:t>
      </w:r>
    </w:p>
    <w:p>
      <w:pPr>
        <w:pStyle w:val="Normal"/>
        <w:rPr/>
      </w:pPr>
      <w:r>
        <w:rPr/>
        <w:t>weil wir dort nicht leiden unter der Vergänglichkeit.</w:t>
      </w:r>
    </w:p>
    <w:p>
      <w:pPr>
        <w:pStyle w:val="Normal"/>
        <w:rPr/>
      </w:pPr>
      <w:r>
        <w:rPr/>
        <w:t xml:space="preserve">Dort gibt es kein Leid und keine Krankheit, </w:t>
      </w:r>
    </w:p>
    <w:p>
      <w:pPr>
        <w:pStyle w:val="Normal"/>
        <w:rPr/>
      </w:pPr>
      <w:r>
        <w:rPr/>
        <w:t>nur Freude und Liebe, Glück und Erfül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gerne an unsere Verstorbenen zurück, </w:t>
      </w:r>
    </w:p>
    <w:p>
      <w:pPr>
        <w:pStyle w:val="Normal"/>
        <w:rPr/>
      </w:pPr>
      <w:r>
        <w:rPr/>
        <w:t xml:space="preserve">weil sie ein Teil der eigenen Lebensgeschichte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ch nicht mehr die Gräber besuchen können, </w:t>
      </w:r>
    </w:p>
    <w:p>
      <w:pPr>
        <w:pStyle w:val="Normal"/>
        <w:rPr/>
      </w:pPr>
      <w:r>
        <w:rPr/>
        <w:t xml:space="preserve">auf die Gräber kommt es nicht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storbenen sind bei Gott, </w:t>
      </w:r>
    </w:p>
    <w:p>
      <w:pPr>
        <w:pStyle w:val="Normal"/>
        <w:rPr/>
      </w:pPr>
      <w:r>
        <w:rPr/>
        <w:t>und im Herzen sind wir mit ihnen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im Herzen: </w:t>
      </w:r>
    </w:p>
    <w:p>
      <w:pPr>
        <w:pStyle w:val="Normal"/>
        <w:rPr/>
      </w:pPr>
      <w:r>
        <w:rPr/>
        <w:t>im Denken und Fühlen, im Gebet, i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enken wir an unsere Lieben nicht nur zurück, </w:t>
      </w:r>
    </w:p>
    <w:p>
      <w:pPr>
        <w:pStyle w:val="Normal"/>
        <w:rPr/>
      </w:pPr>
      <w:r>
        <w:rPr/>
        <w:t xml:space="preserve">wir denken auch an die Zukunft - einander wiederzus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 Ziel, wir leben in Vorfreude, </w:t>
      </w:r>
    </w:p>
    <w:p>
      <w:pPr>
        <w:pStyle w:val="Normal"/>
        <w:rPr/>
      </w:pPr>
      <w:r>
        <w:rPr/>
        <w:t xml:space="preserve">weil uns am Ende des Weges jemand erwartet: </w:t>
      </w:r>
    </w:p>
    <w:p>
      <w:pPr>
        <w:pStyle w:val="Normal"/>
        <w:rPr/>
      </w:pPr>
      <w:r>
        <w:rPr/>
        <w:t xml:space="preserve">Menschen, die wir geliebt haben - </w:t>
      </w:r>
    </w:p>
    <w:p>
      <w:pPr>
        <w:pStyle w:val="Normal"/>
        <w:rPr/>
      </w:pPr>
      <w:r>
        <w:rPr/>
        <w:t>und Gott, der in seinem Wesen Liebe is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 Freunde Gottes gehören alle, 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nde sind uns die Heiligen - </w:t>
      </w:r>
    </w:p>
    <w:p>
      <w:pPr>
        <w:pStyle w:val="Normal"/>
        <w:rPr/>
      </w:pPr>
      <w:r>
        <w:rPr/>
        <w:t>und mit ihnen auch di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erbitten wir Gottes Heil </w:t>
      </w:r>
    </w:p>
    <w:p>
      <w:pPr>
        <w:pStyle w:val="Normal"/>
        <w:rPr/>
      </w:pPr>
      <w:r>
        <w:rPr/>
        <w:t>- ihnen, aber auch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den Glauben an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iner Gläub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Tröste die Mütter und Väter, die um ein Kind trau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die Wunden des Schmer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gib denen, die im Leben nicht weitergekomm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glücklich waren oder falsche Wege gegang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uch sie durch deine Barmherzig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ihres Lebens find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öre auf die Fürsprache deiner Mutter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tunde des Todes für uns bi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5. Schenke uns allen dereinst das Wiederseh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or deinem Angesicht </w:t>
      </w:r>
    </w:p>
    <w:p>
      <w:pPr>
        <w:pStyle w:val="TextBody"/>
        <w:rPr>
          <w:i w:val="false"/>
          <w:i w:val="false"/>
          <w:iCs/>
          <w:sz w:val="34"/>
          <w:szCs w:val="34"/>
        </w:rPr>
      </w:pPr>
      <w:r>
        <w:rPr>
          <w:i w:val="false"/>
          <w:iCs/>
          <w:sz w:val="34"/>
          <w:szCs w:val="34"/>
        </w:rPr>
        <w:t>und laß niemanden verloren sei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die ewige Ruhe </w:t>
      </w:r>
      <w:r>
        <w:rPr>
          <w:i/>
          <w:sz w:val="34"/>
          <w:szCs w:val="34"/>
        </w:rPr>
        <w:t xml:space="preserve">(- und Freude -) </w:t>
      </w:r>
    </w:p>
    <w:p>
      <w:pPr>
        <w:pStyle w:val="Normal"/>
        <w:rPr/>
      </w:pPr>
      <w:r>
        <w:rPr>
          <w:sz w:val="34"/>
          <w:szCs w:val="34"/>
        </w:rPr>
        <w:t>unserer Verstorbenen darbringen.</w:t>
      </w:r>
    </w:p>
    <w:p>
      <w:pPr>
        <w:pStyle w:val="Normal"/>
        <w:rPr/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- Läutere sie durch dieses heilbringende Opfer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laß sie eingeschrieben sein im Buch des Lebens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, daß sie bei di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Leid und Tod sie nicht mehr ber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 nahe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uns ein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/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 den Tag,</w:t>
      </w:r>
    </w:p>
    <w:p>
      <w:pPr>
        <w:pStyle w:val="Normal"/>
        <w:rPr/>
      </w:pPr>
      <w:r>
        <w:rPr>
          <w:sz w:val="36"/>
          <w:szCs w:val="36"/>
        </w:rPr>
        <w:t xml:space="preserve">der dem Gedächtnis </w:t>
      </w:r>
      <w:r>
        <w:rPr>
          <w:i/>
          <w:sz w:val="36"/>
          <w:szCs w:val="36"/>
        </w:rPr>
        <w:t>(- all -)</w:t>
      </w:r>
      <w:r>
        <w:rPr>
          <w:sz w:val="36"/>
          <w:szCs w:val="36"/>
        </w:rPr>
        <w:t xml:space="preserve"> derer geweiht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im Leben Christus nachfolg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m Ster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die Krone der Herrlichkeit empfi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Urheber und Vollender unseres Glaube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oder: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II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 d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in besonderer Wei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Verstorbenen geweiht 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Christus, der von den Toten erstand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n du zu deiner Rechten erhöht ha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oder: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>III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/>
      </w:pPr>
      <w:r>
        <w:rPr>
          <w:sz w:val="36"/>
          <w:szCs w:val="36"/>
        </w:rPr>
        <w:t>mit der ganzen Kirche d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in besonderer Wei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m Gebet für die Verstorbe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weiht 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Christus, der von den Toten erstand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n du zu deiner Rechten erhöht ha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uns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feier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Tod voraus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Der Himmel tut sich auf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läßt uns einen Blick tun in eine andere Wel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die Welt jenseits des Tode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r treten in der Eucharisti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on über die Schwelle des Tode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haben teil an den Mensch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e jenseits der Schwelle leb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Mahl der Eucharistie schenkt uns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m Leben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et sind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Oft kommt die Einsicht erst spä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erst in der Stunde des To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ber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für all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e uns und anderen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verstorbenen Brüder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bringe uns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und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serer Schuld, Frieden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verstorbenen Brüder und Schwe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zum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chlußse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erstorbenen sind bleibe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Teil von uns selb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Sie gehören zu unserer Famil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eigenen Lebensgeschichte, </w:t>
      </w:r>
    </w:p>
    <w:p>
      <w:pPr>
        <w:pStyle w:val="Normal"/>
        <w:rPr/>
      </w:pPr>
      <w:r>
        <w:rPr>
          <w:sz w:val="34"/>
          <w:szCs w:val="34"/>
        </w:rPr>
        <w:t xml:space="preserve">zu dem, </w:t>
      </w:r>
      <w:r>
        <w:rPr>
          <w:i/>
          <w:sz w:val="34"/>
          <w:szCs w:val="34"/>
        </w:rPr>
        <w:t>(- wer und -)</w:t>
      </w:r>
      <w:r>
        <w:rPr>
          <w:sz w:val="34"/>
          <w:szCs w:val="34"/>
        </w:rPr>
        <w:t xml:space="preserve"> was wi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sind wir mit Gott verb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in der Kirche eine Famil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mmel und Erde umfa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der Segen Gottes uns bestärken im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Zuversicht, in der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lle in Gott einander wieders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ihm vollend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52f („Präfation von den Verstorbenen I“); Feierlicher Schlußsegen: MB 564f („In Messen für Verstorbene“); Hinweis: zu diesem Gedenktag gibt es ein schönes Bild im Evangeliar: EVG 91 (= EVG 405) („Auferstehung Christi“); Liedvorschlag: GL 959 (Nr. 920) „Herr, gib Frieden allen Seelen“; (zum Kyrie) GL 488 (Nr. 495/8) „Herr Jesus, auferstanden von den Toten“; (Kehrvers) GL 172 (Nr. 82) „Beim Herrn ist Barmherzigkeit und reiche Erlösung“ oder GL 181 (Nr. 90) „Der Herr ist mein Licht und mein Heil“, </w:t>
      </w:r>
      <w:r>
        <w:rPr>
          <w:lang w:val="de-AT"/>
        </w:rPr>
        <w:t>dazwischen Psalm 130: GL 172f (Nr. 82/2) „Aus der Tiefe rufe ich, Herr, zu dir“, die Verse 1+2, 3+4, 5+8;</w:t>
      </w:r>
      <w:r>
        <w:rPr/>
        <w:t xml:space="preserve">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7.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7; MB 11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Offb 7, 9-1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1; 1118; 11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2f; 11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483; MB 493 („An Allerheiligen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480; MB 494 („An Sonntagen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480; MB 494 („An Sonntagen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4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sz w:val="3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5:00Z</dcterms:created>
  <dc:creator>Dr. Pauser</dc:creator>
  <dc:description/>
  <cp:keywords/>
  <dc:language>en-US</dc:language>
  <cp:lastModifiedBy>Pfarrer</cp:lastModifiedBy>
  <dcterms:modified xsi:type="dcterms:W3CDTF">2024-03-12T15:52:00Z</dcterms:modified>
  <cp:revision>44</cp:revision>
  <dc:subject/>
  <dc:title/>
</cp:coreProperties>
</file>