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arstellung des Herrn V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   DDH6</w:t>
      </w:r>
    </w:p>
    <w:p>
      <w:pPr>
        <w:pStyle w:val="Normal"/>
        <w:rPr/>
      </w:pPr>
      <w:r>
        <w:rPr>
          <w:i/>
        </w:rPr>
        <w:t>zugleich Seelenmesse mit Blasiusseg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iCs/>
        </w:rPr>
        <w:t>(nur die 1.)</w:t>
      </w:r>
      <w:r>
        <w:rPr/>
        <w:t xml:space="preserve"> Lesung: Mal 3, 1-4 </w:t>
      </w:r>
    </w:p>
    <w:p>
      <w:pPr>
        <w:pStyle w:val="Normal"/>
        <w:rPr/>
      </w:pPr>
      <w:r>
        <w:rPr>
          <w:i/>
        </w:rPr>
        <w:tab/>
        <w:tab/>
        <w:t>oder eine eigene Kurzfassung:</w:t>
      </w:r>
      <w:r>
        <w:rPr/>
        <w:t xml:space="preserve"> </w:t>
      </w:r>
      <w:r>
        <w:rPr>
          <w:bCs/>
        </w:rPr>
        <w:t>Mal 3, 1. 3-4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oder:</w:t>
      </w:r>
      <w:r>
        <w:rPr/>
        <w:t xml:space="preserve"> Jes 42, 5a. 1. 4a. 6-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2. Lesung: Hebr 2, 11-12. 13c-18</w:t>
      </w:r>
    </w:p>
    <w:p>
      <w:pPr>
        <w:pStyle w:val="Normal"/>
        <w:rPr>
          <w:bCs/>
          <w:i/>
          <w:i/>
          <w:iCs/>
        </w:rPr>
      </w:pPr>
      <w:r>
        <w:rPr>
          <w:i/>
          <w:iCs/>
        </w:rPr>
        <w:tab/>
        <w:tab/>
        <w:t xml:space="preserve">besser eine andere Lesung: </w:t>
      </w:r>
      <w:r>
        <w:rPr>
          <w:bCs/>
          <w:i/>
          <w:iCs/>
        </w:rPr>
        <w:t>2 Kor 6, 14c. 16. 18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>oder: Eph 5, 8-14</w:t>
      </w:r>
    </w:p>
    <w:p>
      <w:pPr>
        <w:pStyle w:val="Normal"/>
        <w:rPr/>
      </w:pPr>
      <w:r>
        <w:rPr>
          <w:bCs/>
          <w:i/>
          <w:iCs/>
        </w:rPr>
        <w:tab/>
        <w:tab/>
        <w:t xml:space="preserve">oder: </w:t>
      </w:r>
      <w:r>
        <w:rPr>
          <w:bCs/>
          <w:i/>
        </w:rPr>
        <w:t>1 Petr 2, 9-10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vangelium: Lk 2, 22-40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i/>
          <w:iCs/>
        </w:rPr>
        <w:t>(</w:t>
      </w:r>
      <w:r>
        <w:rPr>
          <w:i/>
          <w:iCs/>
          <w:u w:val="single"/>
        </w:rPr>
        <w:t>nicht</w:t>
      </w:r>
      <w:r>
        <w:rPr>
          <w:i/>
          <w:iCs/>
        </w:rPr>
        <w:t xml:space="preserve"> die Kurzfassung: Lk 2, 22-3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zu Begin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Liebe Schwestern und Brü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t Weihnachten, dem Fest der Geburt des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nd vierzig Tage vergan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Heute feiern wir den </w:t>
      </w:r>
      <w:r>
        <w:rPr>
          <w:i/>
          <w:sz w:val="34"/>
          <w:szCs w:val="34"/>
        </w:rPr>
        <w:t xml:space="preserve">(- denkwürdigen -) </w:t>
      </w:r>
      <w:r>
        <w:rPr>
          <w:sz w:val="34"/>
          <w:szCs w:val="34"/>
        </w:rPr>
        <w:t xml:space="preserve">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m Jesus im Tempel dargestellt wurd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ieses Geschehen wurde nicht nur das Gesetz erfül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Christus begegnete zum erstenmal seinem Vol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hn im Glauben erwarte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m Heiligen Geist geführt, </w:t>
      </w:r>
    </w:p>
    <w:p>
      <w:pPr>
        <w:pStyle w:val="Normal"/>
        <w:rPr/>
      </w:pPr>
      <w:r>
        <w:rPr>
          <w:sz w:val="34"/>
          <w:szCs w:val="34"/>
        </w:rPr>
        <w:t xml:space="preserve">kamen </w:t>
      </w:r>
      <w:r>
        <w:rPr>
          <w:i/>
          <w:sz w:val="34"/>
          <w:szCs w:val="34"/>
        </w:rPr>
        <w:t>(- jene gottesfürchtigen Menschen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meon und Hanna zum Tempe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erkannten Jesus als ihren Herrn und Messia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kündeten ihn voll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 xml:space="preserve">Gleich ihnen sind auch wir </w:t>
      </w:r>
      <w:r>
        <w:rPr>
          <w:i/>
          <w:sz w:val="34"/>
          <w:szCs w:val="34"/>
        </w:rPr>
        <w:t>(- vom Heiligen Geist geführ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sammeng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sz w:val="34"/>
          <w:szCs w:val="34"/>
        </w:rPr>
        <w:t>(Wir gehen hinaus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Gemeinsam ziehen wir um das Haus des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nn werden wir </w:t>
      </w:r>
      <w:r>
        <w:rPr>
          <w:i/>
          <w:sz w:val="34"/>
          <w:szCs w:val="34"/>
        </w:rPr>
        <w:t>(- hier -)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 xml:space="preserve">in der Gemeinschaft des Brotbrechens </w:t>
      </w:r>
    </w:p>
    <w:p>
      <w:pPr>
        <w:pStyle w:val="Normal"/>
        <w:rPr/>
      </w:pPr>
      <w:r>
        <w:rPr>
          <w:sz w:val="34"/>
          <w:szCs w:val="34"/>
        </w:rPr>
        <w:t xml:space="preserve">Christus finden - und erkenne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- und immer wiede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er kommt in Herrlichkeit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Wir ziehen zur Kirche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meinsam ziehen wir zum das Haus des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rt werden w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Gemeinschaft des Brotbrechens </w:t>
      </w:r>
    </w:p>
    <w:p>
      <w:pPr>
        <w:pStyle w:val="Normal"/>
        <w:rPr/>
      </w:pPr>
      <w:r>
        <w:rPr>
          <w:sz w:val="34"/>
          <w:szCs w:val="34"/>
        </w:rPr>
        <w:t xml:space="preserve">Christus finden - und erkenne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- und immer wiede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er kommt in Herrlichkeit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sz w:val="34"/>
          <w:szCs w:val="34"/>
        </w:rPr>
        <w:t>(Wir bleiben in der Kirche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Gemeinsam ehren wir Christus als Licht</w:t>
      </w:r>
    </w:p>
    <w:p>
      <w:pPr>
        <w:pStyle w:val="Normal"/>
        <w:rPr/>
      </w:pPr>
      <w:r>
        <w:rPr>
          <w:sz w:val="34"/>
          <w:szCs w:val="34"/>
        </w:rPr>
        <w:t xml:space="preserve">und werden in der Gemeinschaft des Brotbrechens </w:t>
      </w:r>
    </w:p>
    <w:p>
      <w:pPr>
        <w:pStyle w:val="Normal"/>
        <w:rPr/>
      </w:pPr>
      <w:r>
        <w:rPr>
          <w:sz w:val="34"/>
          <w:szCs w:val="34"/>
        </w:rPr>
        <w:t xml:space="preserve">ihn finden - und erkenne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und immer wiede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er kommt in Herrlichkeit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egnung der Kerz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Lasset uns be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Gott, du Quell und Ursprung allen Lichtes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u hast am heutigen Tag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m greisen Simeon Christus geoffenbar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das Licht zur Erleuchtung der Hei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gne  </w:t>
      </w:r>
      <w:r>
        <w:rPr>
          <w:b/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 die Kerz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wir in unseren Händen trag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zu deinem Lob entzünden</w:t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 xml:space="preserve">(- , und  </w:t>
      </w:r>
      <w:r>
        <w:rPr>
          <w:b/>
          <w:i/>
          <w:color w:val="FF0000"/>
          <w:sz w:val="34"/>
          <w:szCs w:val="34"/>
          <w:lang w:eastAsia="de-AT"/>
        </w:rPr>
        <w:t>+</w:t>
      </w:r>
      <w:r>
        <w:rPr>
          <w:i/>
          <w:sz w:val="34"/>
          <w:szCs w:val="34"/>
          <w:lang w:eastAsia="de-AT"/>
        </w:rPr>
        <w:t xml:space="preserve">  die Kerzen, </w:t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>die wir [für unsere Kirche] als Opfergabe bringen -)</w:t>
      </w:r>
      <w:r>
        <w:rPr>
          <w:sz w:val="34"/>
          <w:szCs w:val="34"/>
          <w:lang w:eastAsia="de-AT"/>
        </w:rPr>
        <w:t>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ühre uns auf dem Weg des Glaubens und der Liebe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zu jenem Licht, das nie erlöschen wir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Die Kerzen werden entzündet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ozession um die / zur / in der Kirche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Priester betet vo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Gesätzchen Rosenkranz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 „Vater unser“, </w:t>
      </w:r>
    </w:p>
    <w:p>
      <w:pPr>
        <w:pStyle w:val="Normal"/>
        <w:rPr/>
      </w:pPr>
      <w:r>
        <w:rPr>
          <w:sz w:val="34"/>
          <w:szCs w:val="34"/>
        </w:rPr>
        <w:t xml:space="preserve">dann 10 </w:t>
      </w:r>
      <w:r>
        <w:rPr>
          <w:i/>
          <w:iCs/>
          <w:sz w:val="34"/>
          <w:szCs w:val="34"/>
        </w:rPr>
        <w:t>(oder mehr)</w:t>
      </w:r>
      <w:r>
        <w:rPr>
          <w:sz w:val="34"/>
          <w:szCs w:val="34"/>
        </w:rPr>
        <w:t xml:space="preserve"> „Gegrüßet seist du Maria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Einschub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>Jesus, du bist das Licht für mein Leben.“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Gesang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inige Strophen aus dem „Kagraner Lourdeslied“</w:t>
      </w:r>
      <w:r>
        <w:rPr>
          <w:rStyle w:val="FootnoteCharacters"/>
          <w:rStyle w:val="FootnoteAnchor"/>
          <w:iCs/>
          <w:sz w:val="34"/>
          <w:szCs w:val="34"/>
        </w:rPr>
        <w:footnoteReference w:id="8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KAGRANER LOURDESLIED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für das Fest Darstellung des Herrn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1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Mit brennenden Kerz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n Andacht wir zi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mit Feuer im Herz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>getröstet dahin. -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2.</w:t>
      </w:r>
      <w:r>
        <w:rPr>
          <w:i/>
          <w:sz w:val="34"/>
          <w:szCs w:val="34"/>
        </w:rPr>
        <w:t xml:space="preserve"> </w:t>
        <w:tab/>
        <w:t>(V:)</w:t>
      </w:r>
      <w:r>
        <w:rPr>
          <w:sz w:val="34"/>
          <w:szCs w:val="34"/>
        </w:rPr>
        <w:tab/>
        <w:t xml:space="preserve">Dein Mantel beschützet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n Not und Gefahr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ie Gnade, sie stützet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macht Gott offenbar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Gib Segen den Kinder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n Männern und Frau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hr Leid wollest linder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hilf, Gott zu vertrau´n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4.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Dass jeder von heut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ie Zukunft bedenk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hast du voll der Freud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ein Kind uns geschenk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5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Von Gott auserkor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fürs Heil in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hast Licht du gebor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sein Wort uns bestell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6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Im Tempel dem Greise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as Kind du gezeig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at im Lobpreis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sein Haupt dann geneig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7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Du hast auch zu Hanna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ie betend gew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für sie ein Hosanna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n Retter gebrach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8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Hilf allen vergeb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wie er uns ver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Gute erstreb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n Gott, der uns lieb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9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Hilf uns zu vermeid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was andere kränk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s jeder gen Leid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zu helfen gedenk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10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Du Trost der Betrübt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erbitte uns Freud´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ie Böses verübt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ass jeder bereu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11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Den du hast gebor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als unseren Hir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ie Schafe verlor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zum Vater er führ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12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Zum Wirken der Gnad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reich allen die H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s Böses nicht schad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m Frieden im Land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13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Wer da ist gestorb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n Liebe zum Soh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m sei dort erworb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r himmlische Lohn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14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O Mutter, Gott geb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beim letzten Ger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s alles dann leb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m ewigen Lich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>
          <w:bCs/>
          <w:i/>
          <w:i/>
          <w:iCs/>
          <w:color w:val="000000"/>
          <w:sz w:val="34"/>
          <w:szCs w:val="34"/>
        </w:rPr>
      </w:pPr>
      <w:r>
        <w:rPr>
          <w:bCs/>
          <w:i/>
          <w:iCs/>
          <w:color w:val="000000"/>
          <w:sz w:val="34"/>
          <w:szCs w:val="34"/>
        </w:rPr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ab/>
        <w:t xml:space="preserve">„Im Altarraum angekommen, verehrt der Priester den Alta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ab/>
        <w:t xml:space="preserve">[er kann auch inzensieren] und geht zum Priestersitz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ab/>
        <w:t xml:space="preserve">Falls er zur Prozession den Chormantel trug,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ab/>
        <w:t xml:space="preserve">legt er ihn ab und nimmt das Meßgewand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Es folgt sofort das</w:t>
      </w:r>
      <w:r>
        <w:rPr>
          <w:i/>
          <w:sz w:val="34"/>
          <w:szCs w:val="34"/>
          <w:u w:val="single"/>
        </w:rPr>
        <w:t xml:space="preserve"> </w:t>
      </w:r>
      <w:r>
        <w:rPr>
          <w:b/>
          <w:i/>
          <w:sz w:val="34"/>
          <w:szCs w:val="34"/>
          <w:u w:val="single"/>
        </w:rPr>
        <w:t>Gloria</w:t>
      </w:r>
      <w:r>
        <w:rPr>
          <w:i/>
          <w:sz w:val="34"/>
          <w:szCs w:val="34"/>
        </w:rPr>
        <w:t>“</w:t>
      </w:r>
      <w:r>
        <w:rPr>
          <w:rStyle w:val="FootnoteCharacters"/>
          <w:rStyle w:val="FootnoteAnchor"/>
          <w:i/>
          <w:sz w:val="34"/>
          <w:szCs w:val="34"/>
        </w:rPr>
        <w:footnoteReference w:id="9"/>
      </w:r>
      <w:r>
        <w:rPr>
          <w:i/>
          <w:sz w:val="34"/>
          <w:szCs w:val="34"/>
        </w:rPr>
        <w:t>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NUR WENN KEINE LICHTFEIER GEWESEN WAR: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NACH DER MELODIE GL 129 oder GLÖ 7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</w:r>
      <w:r>
        <w:rPr>
          <w:b/>
          <w:sz w:val="34"/>
          <w:szCs w:val="34"/>
          <w:u w:val="single"/>
        </w:rPr>
        <w:t>Licht, das uns erschien</w:t>
      </w:r>
      <w:r>
        <w:rPr>
          <w:sz w:val="34"/>
          <w:szCs w:val="34"/>
        </w:rPr>
        <w:t>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Kind, vor dem wir knie´n: - </w:t>
      </w:r>
    </w:p>
    <w:p>
      <w:pPr>
        <w:pStyle w:val="Normal"/>
        <w:rPr/>
      </w:pPr>
      <w:r>
        <w:rPr>
          <w:sz w:val="34"/>
          <w:szCs w:val="34"/>
        </w:rPr>
        <w:tab/>
        <w:t>Herr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Frieden auf dieser Erd´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dein Heil uns allen werd´: - </w:t>
      </w:r>
    </w:p>
    <w:p>
      <w:pPr>
        <w:pStyle w:val="Normal"/>
        <w:rPr/>
      </w:pPr>
      <w:r>
        <w:rPr>
          <w:sz w:val="34"/>
          <w:szCs w:val="34"/>
        </w:rPr>
        <w:tab/>
        <w:t>Christus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Wer ruhig sterben kan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dem fängt Leben an: - </w:t>
      </w:r>
    </w:p>
    <w:p>
      <w:pPr>
        <w:pStyle w:val="Normal"/>
        <w:rPr/>
      </w:pPr>
      <w:r>
        <w:rPr>
          <w:sz w:val="34"/>
          <w:szCs w:val="34"/>
        </w:rPr>
        <w:tab/>
        <w:t>Herr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 eingeborener Soh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unsere menschliche Natur angenom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urde am heutigen Tag im Tempel dargeste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äutere unser Leben und Denk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mit reinem Herzen vor dein Antlitz tre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ärke in un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ß wir mit unserem/unserer/unseren Verstorbe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. 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ewigen Leben auferstehen wer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Jesus Christus.“</w:t>
      </w:r>
      <w:r>
        <w:rPr>
          <w:rStyle w:val="FootnoteCharacters"/>
          <w:rStyle w:val="FootnoteAnchor"/>
          <w:sz w:val="36"/>
          <w:szCs w:val="36"/>
        </w:rPr>
        <w:footnoteReference w:id="1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Mal 3, 1. 3-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Maleach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Seht, ich sende meinen Bot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oll den Weg für mich bahn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kommt plötzlich zu seinem Tempel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ihr s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 Bote des Bund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ihr herbeiwünsc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t, er kommt!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pricht der Herr der Hee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kommt, um euch zu rein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m Herrn werden die Opfer angenehm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in den Tagen der Vorz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in längst vergangenen Jahre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RSTE LESUNG</w:t>
        <w:tab/>
        <w:tab/>
        <w:tab/>
        <w:tab/>
        <w:tab/>
        <w:t>Jes 42, 5a. 1. 4a. 6-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o spricht Gott, der Her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t, das ist mein Knecht, den ich stütz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ist mein Erwählter, </w:t>
      </w:r>
    </w:p>
    <w:p>
      <w:pPr>
        <w:pStyle w:val="Normal"/>
        <w:rPr/>
      </w:pPr>
      <w:r>
        <w:rPr>
          <w:sz w:val="34"/>
          <w:szCs w:val="34"/>
        </w:rPr>
        <w:t>an ihm finde ich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be meinen Geist auf ihn gel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ringt den Völkern das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ird nicht müde und bricht nicht zusa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er auf der Erde das Recht begründe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ch, der Herr, habe dich aus Gerechtigkeit g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fasse dich an der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be dich ge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zu besti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Bund für m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Licht für die Völker zu se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inde Augen zu öff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angene aus dem Kerker zu ho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, die im Dunkel si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ihrer Haft zu befreie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RSTE LESUNG</w:t>
        <w:tab/>
        <w:tab/>
        <w:tab/>
        <w:tab/>
        <w:t>vgl. Jes 42, 5a. 1. 6b-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o spricht Gott, der Her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t, das ist mein Erwählter, </w:t>
      </w:r>
    </w:p>
    <w:p>
      <w:pPr>
        <w:pStyle w:val="Normal"/>
        <w:rPr/>
      </w:pPr>
      <w:r>
        <w:rPr>
          <w:sz w:val="34"/>
          <w:szCs w:val="34"/>
        </w:rPr>
        <w:t>an ihm finde ich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be meinen Geist auf ihn gel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ringt den Völkern das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ch habe ihn dazu besti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Bund für m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Licht für die Völker zu se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inde Augen zu öff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angene aus dem Kerker zu ho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, die im Dunkel si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ihrer Haft zu befreie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4. 8. 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:</w:t>
        <w:tab/>
        <w:t>Der Herr ist mein Licht und mein Heil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Vor wem sollte ich mich fürchten?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er Herr ist die Kraft meines Lebens:</w:t>
        <w:br/>
        <w:tab/>
        <w:t>Vor wem sollte mir bangen?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:</w:t>
        <w:tab/>
        <w:t>Nur eines erbitte ich vom Herr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anach verlangt mich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ie Freundlichkeit des Herrn zu schau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und nachzusinnen in seinem Tempe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:</w:t>
        <w:tab/>
        <w:t>Mein Herz denkt an dein Wort: ‚Sucht mein Angesicht!’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ein Angesicht, Herr, will ich such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Ich bin gewiß, zu schau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ie Güte des Herrn im Land der Lebenden.</w:t>
      </w:r>
      <w:r>
        <w:rPr>
          <w:rStyle w:val="FootnoteCharacters"/>
          <w:rStyle w:val="FootnoteAnchor"/>
          <w:iCs/>
          <w:sz w:val="34"/>
          <w:szCs w:val="34"/>
        </w:rPr>
        <w:footnoteReference w:id="15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4. 8. 13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4"/>
          <w:lang w:eastAsia="de-AT"/>
        </w:rPr>
      </w:pPr>
      <w:r>
        <w:rPr>
          <w:rFonts w:cs="Arial" w:ascii="Arial" w:hAnsi="Arial"/>
          <w:b/>
          <w:color w:val="FF0000"/>
          <w:sz w:val="32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eastAsia="de-AT"/>
        </w:rPr>
        <w:t>122 (= GL119/1); GLÖ 797/1</w:t>
      </w:r>
      <w:r>
        <w:rPr>
          <w:sz w:val="34"/>
          <w:szCs w:val="34"/>
        </w:rPr>
        <w:t>; T 2046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Hebt euch, ihr Tore; unser König kommt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bt euch, ihr Tore; unser König komm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:</w:t>
        <w:tab/>
        <w:t>Der Herr ist mein Licht und mein Heil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Vor wem sollte ich mich fürchten?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er Herr ist die Kraft meines Lebens:</w:t>
        <w:br/>
        <w:tab/>
        <w:t>Vor wem sollte mir bangen?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bt euch, ihr Tore; unser König kommt.“</w:t>
      </w:r>
    </w:p>
    <w:p>
      <w:pPr>
        <w:pStyle w:val="Normal"/>
        <w:rPr>
          <w:iCs/>
          <w:sz w:val="34"/>
          <w:szCs w:val="34"/>
          <w:lang w:eastAsia="de-AT"/>
        </w:rPr>
      </w:pPr>
      <w:r>
        <w:rPr>
          <w:iCs/>
          <w:sz w:val="34"/>
          <w:szCs w:val="34"/>
          <w:lang w:eastAsia="de-AT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:</w:t>
        <w:tab/>
        <w:t>Nur eines erbitte ich vom Herr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anach verlangt mich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ie Freundlichkeit des Herrn zu schau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und nachzusinnen in seinem Tempe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bt euch, ihr Tore; unser König kommt.“</w:t>
      </w:r>
    </w:p>
    <w:p>
      <w:pPr>
        <w:pStyle w:val="Normal"/>
        <w:rPr>
          <w:iCs/>
          <w:sz w:val="34"/>
          <w:szCs w:val="34"/>
          <w:lang w:eastAsia="de-AT"/>
        </w:rPr>
      </w:pPr>
      <w:r>
        <w:rPr>
          <w:iCs/>
          <w:sz w:val="34"/>
          <w:szCs w:val="34"/>
          <w:lang w:eastAsia="de-AT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:</w:t>
        <w:tab/>
        <w:t>Mein Herz denkt an dein Wort: ‚Sucht mein Angesicht!’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ein Angesicht, Herr, will ich such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Ich bin gewiß, zu schau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ie Güte des Herrn im Land der Lebenden.</w:t>
      </w:r>
      <w:r>
        <w:rPr>
          <w:rStyle w:val="FootnoteCharacters"/>
          <w:rStyle w:val="FootnoteAnchor"/>
          <w:iCs/>
          <w:sz w:val="34"/>
          <w:szCs w:val="34"/>
        </w:rPr>
        <w:footnoteReference w:id="16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bt euch, ihr Tore; unser König kommt.“</w:t>
      </w:r>
    </w:p>
    <w:p>
      <w:pPr>
        <w:pStyle w:val="Normal"/>
        <w:rPr>
          <w:sz w:val="32"/>
          <w:szCs w:val="34"/>
          <w:lang w:eastAsia="de-AT"/>
        </w:rPr>
      </w:pPr>
      <w:r>
        <w:rPr>
          <w:sz w:val="32"/>
          <w:szCs w:val="34"/>
          <w:lang w:eastAsia="de-AT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4. 8. 13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4"/>
          <w:lang w:eastAsia="de-AT"/>
        </w:rPr>
      </w:pPr>
      <w:r>
        <w:rPr>
          <w:rFonts w:cs="Arial" w:ascii="Arial" w:hAnsi="Arial"/>
          <w:b/>
          <w:color w:val="FF0000"/>
          <w:sz w:val="32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149/3; GLÖ 635/4; T 205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ute erstrahlt ein Licht über uns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:</w:t>
        <w:tab/>
        <w:t>Der Herr ist mein Licht und mein Heil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Vor wem sollte ich mich fürchten?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er Herr ist die Kraft meines Lebens:</w:t>
        <w:br/>
        <w:tab/>
        <w:t>Vor wem sollte mir bangen?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:</w:t>
        <w:tab/>
        <w:t>Nur eines erbitte ich vom Herr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anach verlangt mich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ie Freundlichkeit des Herrn zu schau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und nachzusinnen in seinem Tempe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:</w:t>
        <w:tab/>
        <w:t>Mein Herz denkt an dein Wort: ‚Sucht mein Angesicht!’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ein Angesicht, Herr, will ich such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Ich bin gewiß, zu schau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ab/>
        <w:t>die Güte des Herrn im Land der Lebenden.</w:t>
      </w:r>
      <w:r>
        <w:rPr>
          <w:rStyle w:val="FootnoteCharacters"/>
          <w:rStyle w:val="FootnoteAnchor"/>
          <w:iCs/>
          <w:sz w:val="34"/>
          <w:szCs w:val="34"/>
        </w:rPr>
        <w:footnoteReference w:id="17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2 Kor 6, 14c. 16. 1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zweiten Brief des Apostel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Was haben Licht und Finsternis gemeinsam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verträgt sich der Tempel Gottes mit Götzenbilder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sind doch der Tempel des lebendigen Gotte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ott hat gesproch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ill unter ihnen wohnen und mit ihnen 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rde ihr Gott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werden mein Volk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eu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meine Töchter und Söhne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Eph 5, 8-1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Lesung aus dem Brief des Apostels Paulus an die Ephe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inst wart ihr Finsternis, </w:t>
      </w:r>
    </w:p>
    <w:p>
      <w:pPr>
        <w:pStyle w:val="Normal"/>
        <w:rPr/>
      </w:pPr>
      <w:r>
        <w:rPr>
          <w:sz w:val="34"/>
          <w:szCs w:val="34"/>
        </w:rPr>
        <w:t>jetzt aber seid ihr durch den Herrn Licht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t als Kinder des Licht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icht bringt lauter Gü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rechtigkeit und Wahrheit hervo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üft, was dem Herrn gefä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bt nichts gemein mit den Werken der Finsterni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keine Frucht bri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eckt sie auf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, was aufgedeckt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vom Licht erleuch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lles Erleuchtete aber ist Lich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shalb heißt es: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ch auf, du Schläf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teh auf von d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Christus wird dein Licht sei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Hebr 2, 11-12. 13c-1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  <w:t>Lesung aus dem Hebräerbrief.</w:t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  <w:t> </w:t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  <w:t>„</w:t>
      </w:r>
      <w:r>
        <w:rPr>
          <w:sz w:val="34"/>
          <w:szCs w:val="32"/>
        </w:rPr>
        <w:t xml:space="preserve">Er, der heiligt, und sie, die geheiligt werden, </w:t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  <w:t xml:space="preserve">stammen alle von Einem ab; </w:t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  <w:t xml:space="preserve">darum scheut er sich nicht, </w:t>
      </w:r>
    </w:p>
    <w:p>
      <w:pPr>
        <w:pStyle w:val="Normal"/>
        <w:rPr/>
      </w:pPr>
      <w:r>
        <w:rPr>
          <w:sz w:val="34"/>
          <w:szCs w:val="32"/>
        </w:rPr>
        <w:t>sie Schwestern und Brüder zu nennen</w:t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  <w:t xml:space="preserve">und zu sagen: Ich will deinen Namen </w:t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  <w:t xml:space="preserve">meinen Schwestern und Brüdern verkünden, </w:t>
      </w:r>
    </w:p>
    <w:p>
      <w:pPr>
        <w:pStyle w:val="Normal"/>
        <w:rPr/>
      </w:pPr>
      <w:r>
        <w:rPr>
          <w:sz w:val="34"/>
          <w:szCs w:val="32"/>
        </w:rPr>
        <w:t xml:space="preserve">inmitten der Gemeinde dich preisen; </w:t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  <w:t xml:space="preserve">und ferner: </w:t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  <w:t>Seht, ich und die Kinder, die Gott mir geschenkt hat.</w:t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  <w:t xml:space="preserve">Da nun die Kinder Menschen von Fleisch und Blut sind, </w:t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  <w:t xml:space="preserve">hat auch er in gleicher Weise Fleisch und Blut angenommen, </w:t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  <w:t xml:space="preserve">um durch seinen Tod den zu entmachten, </w:t>
      </w:r>
    </w:p>
    <w:p>
      <w:pPr>
        <w:pStyle w:val="Normal"/>
        <w:rPr/>
      </w:pPr>
      <w:r>
        <w:rPr>
          <w:sz w:val="34"/>
          <w:szCs w:val="32"/>
        </w:rPr>
        <w:t>der die Gewalt über den Tod hat,</w:t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  <w:t xml:space="preserve">und um die zu befreien, </w:t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  <w:t xml:space="preserve">die durch die Furcht vor dem Tod </w:t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  <w:t>ihr Leben lang der Knechtschaft verfallen waren.</w:t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  <w:t xml:space="preserve">Denn er nimmt sich keineswegs der Engel an, </w:t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  <w:t>sondern der Nachkommen Abrahams nimmt er sich an.</w:t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  <w:t xml:space="preserve">Darum mußte er in allem </w:t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  <w:t xml:space="preserve">seinen Brüdern gleich sein, </w:t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  <w:t>um ein barmherziger und treuer Hoherpriester vor Gott zu sein und die Sünden des Volkes zu sühnen.</w:t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  <w:t>Denn da er selbst in Versuchung geführt wurde und gelitten hat, kann er denen helfen, die in Versuchung geführt werden.“</w:t>
      </w:r>
      <w:r>
        <w:rPr>
          <w:rStyle w:val="FootnoteCharacters"/>
          <w:rStyle w:val="FootnoteAnchor"/>
          <w:sz w:val="34"/>
          <w:szCs w:val="32"/>
        </w:rPr>
        <w:footnoteReference w:id="20"/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rPr>
          <w:sz w:val="34"/>
        </w:rPr>
      </w:pPr>
      <w:r>
        <w:rPr>
          <w:sz w:val="34"/>
          <w:szCs w:val="32"/>
        </w:rPr>
        <w:t>Wort des lebendigen Gottes.</w:t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Petr 2, 9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ersten Brief des Apostels Petr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seid ein auserwähltes Geschle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 königliche Priestersch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heiliger Stam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Volk, das sein besonderes Eigentum wu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die großen Taten dessen verkünd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uch aus der Finsterni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 wunderbares Licht geruf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t wart ihr nicht s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 aber seid ihr Gottes Vol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t gab es für euch kein Erb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 aber habt ihr Erbarmen gefunde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eastAsia="de-AT"/>
        </w:rPr>
        <w:t>Meine Augen haben das Heil geseh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in Licht, das die Heiden erleuchtet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Lk 2, 30. 32a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2"/>
          <w:lang w:eastAsia="de-AT"/>
        </w:rPr>
      </w:pPr>
      <w:r>
        <w:rPr>
          <w:sz w:val="34"/>
          <w:szCs w:val="32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DARSTELLUNG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DES HERRN / MARIÄ LICHTMES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2, 22-40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Es sprach der g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e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eon: -</w:t>
      </w:r>
    </w:p>
    <w:p>
      <w:pPr>
        <w:pStyle w:val="Normal"/>
        <w:rPr/>
      </w:pPr>
      <w:r>
        <w:rPr>
          <w:sz w:val="34"/>
          <w:szCs w:val="34"/>
        </w:rPr>
        <w:tab/>
        <w:tab/>
        <w:t>Ich sehe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s,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Sohn, -</w:t>
      </w:r>
    </w:p>
    <w:p>
      <w:pPr>
        <w:pStyle w:val="Normal"/>
        <w:rPr/>
      </w:pPr>
      <w:r>
        <w:rPr>
          <w:sz w:val="34"/>
          <w:szCs w:val="34"/>
        </w:rPr>
        <w:tab/>
        <w:tab/>
        <w:t>jetzt endlich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 ich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ben scho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ch seh´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s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 mein L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Völker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s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m Gericht: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ihr die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nicht?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 xml:space="preserve">Es leuchte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´ge L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nn nun i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 da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ge br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strahlt mi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gesich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Auch Hanna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gt: 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mein L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seh´ das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 in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er Sicht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und gebe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Berich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>vgl. Lk 2, 22-40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am für die Eltern Jesu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Ta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vom Gesetz des Mose vorgeschrieben</w:t>
      </w:r>
      <w:r>
        <w:rPr>
          <w:b/>
          <w:i/>
          <w:sz w:val="34"/>
          <w:szCs w:val="34"/>
          <w:u w:val="single"/>
          <w:lang w:eastAsia="de-AT"/>
        </w:rPr>
        <w:t>en</w:t>
      </w:r>
      <w:r>
        <w:rPr>
          <w:sz w:val="34"/>
          <w:szCs w:val="34"/>
          <w:lang w:eastAsia="de-AT"/>
        </w:rPr>
        <w:t xml:space="preserve"> Reinigung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brachten das Kind nach Jerusalem hinau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es dem Herrn zu weih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mäß dem Gesetz des Herrn, in dem es heiß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de männliche Erstgeburt soll dem </w:t>
      </w:r>
      <w:r>
        <w:rPr>
          <w:b/>
          <w:i/>
          <w:sz w:val="34"/>
          <w:szCs w:val="34"/>
          <w:u w:val="single"/>
          <w:lang w:eastAsia="de-AT"/>
        </w:rPr>
        <w:t>Herrn</w:t>
      </w:r>
      <w:r>
        <w:rPr>
          <w:sz w:val="34"/>
          <w:szCs w:val="34"/>
          <w:lang w:eastAsia="de-AT"/>
        </w:rPr>
        <w:t xml:space="preserve"> geweiht se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wollten sie ihr Opfer darbrin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es das Gesetz des Herrn vorschreibt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ein Paar Turteltauben oder zwei </w:t>
      </w:r>
      <w:r>
        <w:rPr>
          <w:b/>
          <w:i/>
          <w:sz w:val="34"/>
          <w:szCs w:val="34"/>
          <w:u w:val="single"/>
          <w:lang w:eastAsia="de-AT"/>
        </w:rPr>
        <w:t>jun</w:t>
      </w:r>
      <w:r>
        <w:rPr>
          <w:sz w:val="34"/>
          <w:szCs w:val="34"/>
          <w:lang w:eastAsia="de-AT"/>
        </w:rPr>
        <w:t>ge Tau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In Jerusalem lebte damals ein Mann na</w:t>
      </w:r>
      <w:r>
        <w:rPr>
          <w:b/>
          <w:i/>
          <w:sz w:val="34"/>
          <w:szCs w:val="34"/>
          <w:u w:val="single"/>
          <w:lang w:eastAsia="de-AT"/>
        </w:rPr>
        <w:t>mens</w:t>
      </w:r>
      <w:r>
        <w:rPr>
          <w:sz w:val="34"/>
          <w:szCs w:val="34"/>
          <w:lang w:eastAsia="de-AT"/>
        </w:rPr>
        <w:t xml:space="preserve"> Simeo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ar gerecht und fromm und wartete auf die Rettung Israel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r Heilige Geist </w:t>
      </w:r>
      <w:r>
        <w:rPr>
          <w:b/>
          <w:i/>
          <w:sz w:val="34"/>
          <w:szCs w:val="34"/>
          <w:u w:val="single"/>
          <w:lang w:eastAsia="de-AT"/>
        </w:rPr>
        <w:t>ruh</w:t>
      </w:r>
      <w:r>
        <w:rPr>
          <w:sz w:val="34"/>
          <w:szCs w:val="34"/>
          <w:lang w:eastAsia="de-AT"/>
        </w:rPr>
        <w:t>te auf ih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om Heiligen Geist war ihm offenbart wo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erde den Tod nicht schau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he er den Messias des Herrn ge</w:t>
      </w:r>
      <w:r>
        <w:rPr>
          <w:b/>
          <w:i/>
          <w:sz w:val="34"/>
          <w:szCs w:val="34"/>
          <w:u w:val="single"/>
          <w:lang w:eastAsia="de-AT"/>
        </w:rPr>
        <w:t>seh</w:t>
      </w:r>
      <w:r>
        <w:rPr>
          <w:sz w:val="34"/>
          <w:szCs w:val="34"/>
          <w:lang w:eastAsia="de-AT"/>
        </w:rPr>
        <w:t>en hab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wurde er vom Geist in den Tempel gefüh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als die Eltern Jesus hereinbrach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zu erfüllen, was nach dem Gesetz üblich war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hm Simeon das Kind in seine Arm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pries Gott mit den Worte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un läßt du, Herr, deinen Knecht, wie du gesagt ha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</w:t>
      </w:r>
      <w:r>
        <w:rPr>
          <w:b/>
          <w:i/>
          <w:sz w:val="34"/>
          <w:szCs w:val="34"/>
          <w:u w:val="single"/>
          <w:lang w:eastAsia="de-AT"/>
        </w:rPr>
        <w:t>Frie</w:t>
      </w:r>
      <w:r>
        <w:rPr>
          <w:sz w:val="34"/>
          <w:szCs w:val="34"/>
          <w:lang w:eastAsia="de-AT"/>
        </w:rPr>
        <w:t>den schei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meine Augen haben das Heil geseh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du vor allen Völkern bereitet has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Licht, das die Heiden erleucht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Herrlichkeit für dein </w:t>
      </w:r>
      <w:r>
        <w:rPr>
          <w:b/>
          <w:i/>
          <w:sz w:val="34"/>
          <w:szCs w:val="34"/>
          <w:u w:val="single"/>
          <w:lang w:eastAsia="de-AT"/>
        </w:rPr>
        <w:t>Volk</w:t>
      </w:r>
      <w:r>
        <w:rPr>
          <w:sz w:val="34"/>
          <w:szCs w:val="34"/>
          <w:lang w:eastAsia="de-AT"/>
        </w:rPr>
        <w:t xml:space="preserve"> Israe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 Vater und seine Mutter staunten über die Wor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über Jesus </w:t>
      </w:r>
      <w:r>
        <w:rPr>
          <w:b/>
          <w:i/>
          <w:sz w:val="34"/>
          <w:szCs w:val="34"/>
          <w:u w:val="single"/>
          <w:lang w:eastAsia="de-AT"/>
        </w:rPr>
        <w:t>ge</w:t>
      </w:r>
      <w:r>
        <w:rPr>
          <w:sz w:val="34"/>
          <w:szCs w:val="34"/>
          <w:lang w:eastAsia="de-AT"/>
        </w:rPr>
        <w:t>sagt wu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imeon segnete sie und sagte zu Maria, der Mutter Jesu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ser ist dazu bestimm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n Israel viele durch ihn zu Fall komm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viele aufgerichtet werd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r wird ein Zeichen sein, dem wi</w:t>
      </w:r>
      <w:r>
        <w:rPr>
          <w:b/>
          <w:i/>
          <w:sz w:val="34"/>
          <w:szCs w:val="34"/>
          <w:u w:val="single"/>
          <w:lang w:eastAsia="de-AT"/>
        </w:rPr>
        <w:t>der</w:t>
      </w:r>
      <w:r>
        <w:rPr>
          <w:sz w:val="34"/>
          <w:szCs w:val="34"/>
          <w:lang w:eastAsia="de-AT"/>
        </w:rPr>
        <w:t>sprochen wir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durch sollen die Gedanken vieler Menschen of</w:t>
      </w:r>
      <w:r>
        <w:rPr>
          <w:b/>
          <w:i/>
          <w:sz w:val="34"/>
          <w:szCs w:val="34"/>
          <w:u w:val="single"/>
          <w:lang w:eastAsia="de-AT"/>
        </w:rPr>
        <w:t>fen</w:t>
      </w:r>
      <w:r>
        <w:rPr>
          <w:sz w:val="34"/>
          <w:szCs w:val="34"/>
          <w:lang w:eastAsia="de-AT"/>
        </w:rPr>
        <w:t xml:space="preserve">bar werden. Dir selbst aber wird ein Schwert durch die </w:t>
      </w:r>
      <w:r>
        <w:rPr>
          <w:b/>
          <w:i/>
          <w:sz w:val="34"/>
          <w:szCs w:val="34"/>
          <w:u w:val="single"/>
          <w:lang w:eastAsia="de-AT"/>
        </w:rPr>
        <w:t>See</w:t>
      </w:r>
      <w:r>
        <w:rPr>
          <w:sz w:val="34"/>
          <w:szCs w:val="34"/>
          <w:lang w:eastAsia="de-AT"/>
        </w:rPr>
        <w:t>le drin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Damals lebte auch eine Prophetin </w:t>
      </w:r>
      <w:r>
        <w:rPr>
          <w:b/>
          <w:i/>
          <w:sz w:val="34"/>
          <w:szCs w:val="34"/>
          <w:u w:val="single"/>
          <w:lang w:eastAsia="de-AT"/>
        </w:rPr>
        <w:t>na</w:t>
      </w:r>
      <w:r>
        <w:rPr>
          <w:sz w:val="34"/>
          <w:szCs w:val="34"/>
          <w:lang w:eastAsia="de-AT"/>
        </w:rPr>
        <w:t>mens Hann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war </w:t>
      </w:r>
      <w:r>
        <w:rPr>
          <w:b/>
          <w:i/>
          <w:sz w:val="34"/>
          <w:szCs w:val="34"/>
          <w:u w:val="single"/>
          <w:lang w:eastAsia="de-AT"/>
        </w:rPr>
        <w:t>schon</w:t>
      </w:r>
      <w:r>
        <w:rPr>
          <w:sz w:val="34"/>
          <w:szCs w:val="34"/>
          <w:lang w:eastAsia="de-AT"/>
        </w:rPr>
        <w:t xml:space="preserve"> hochbetag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junges Mädchen hatte sie geheirate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sieben Jahre mit ihrem Mann gelebt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nun war sie eine Witwe von vierund</w:t>
      </w:r>
      <w:r>
        <w:rPr>
          <w:b/>
          <w:i/>
          <w:sz w:val="34"/>
          <w:szCs w:val="34"/>
          <w:u w:val="single"/>
          <w:lang w:eastAsia="de-AT"/>
        </w:rPr>
        <w:t>acht</w:t>
      </w:r>
      <w:r>
        <w:rPr>
          <w:sz w:val="34"/>
          <w:szCs w:val="34"/>
          <w:lang w:eastAsia="de-AT"/>
        </w:rPr>
        <w:t xml:space="preserve">zig Jahr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hielt sich ständig im Tempel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nte Gott Tag und Nacht mit Fas</w:t>
      </w:r>
      <w:r>
        <w:rPr>
          <w:b/>
          <w:i/>
          <w:sz w:val="34"/>
          <w:szCs w:val="34"/>
          <w:u w:val="single"/>
          <w:lang w:eastAsia="de-AT"/>
        </w:rPr>
        <w:t>ten</w:t>
      </w:r>
      <w:r>
        <w:rPr>
          <w:sz w:val="34"/>
          <w:szCs w:val="34"/>
          <w:lang w:eastAsia="de-AT"/>
        </w:rPr>
        <w:t xml:space="preserve"> und Be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iesem Augenblick nun trat sie hinzu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pries Gott und sprach über das Kind zu all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auf die Erlösung Jerusa</w:t>
      </w:r>
      <w:r>
        <w:rPr>
          <w:b/>
          <w:i/>
          <w:sz w:val="34"/>
          <w:szCs w:val="34"/>
          <w:u w:val="single"/>
          <w:lang w:eastAsia="de-AT"/>
        </w:rPr>
        <w:t>lems</w:t>
      </w:r>
      <w:r>
        <w:rPr>
          <w:sz w:val="34"/>
          <w:szCs w:val="34"/>
          <w:lang w:eastAsia="de-AT"/>
        </w:rPr>
        <w:t xml:space="preserve"> warte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seine Eltern alles getan hatt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s das Gesetz des Herrn vorschrei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ehrten sie nach Galiläa in ihre Stadt Na</w:t>
      </w:r>
      <w:r>
        <w:rPr>
          <w:b/>
          <w:i/>
          <w:sz w:val="34"/>
          <w:szCs w:val="34"/>
          <w:u w:val="single"/>
          <w:lang w:eastAsia="de-AT"/>
        </w:rPr>
        <w:t>za</w:t>
      </w:r>
      <w:r>
        <w:rPr>
          <w:sz w:val="34"/>
          <w:szCs w:val="34"/>
          <w:lang w:eastAsia="de-AT"/>
        </w:rPr>
        <w:t>ret zurück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Kind wuchs heran und wurde kräftig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Gott erfüllte es mit Weishei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eine Gnade </w:t>
      </w:r>
      <w:r>
        <w:rPr>
          <w:b/>
          <w:i/>
          <w:sz w:val="34"/>
          <w:szCs w:val="34"/>
          <w:u w:val="single"/>
          <w:lang w:eastAsia="de-AT"/>
        </w:rPr>
        <w:t>ruh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te</w:t>
      </w:r>
      <w:r>
        <w:rPr>
          <w:sz w:val="34"/>
          <w:szCs w:val="34"/>
          <w:lang w:eastAsia="de-AT"/>
        </w:rPr>
        <w:t xml:space="preserve"> auf ihm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iCs/>
          <w:sz w:val="20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>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>vgl. Lk 2, 25-32. 36-3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lebte in Jerusalem ein Mann na</w:t>
      </w:r>
      <w:r>
        <w:rPr>
          <w:b/>
          <w:i/>
          <w:sz w:val="34"/>
          <w:szCs w:val="34"/>
          <w:u w:val="single"/>
          <w:lang w:eastAsia="de-AT"/>
        </w:rPr>
        <w:t>mens</w:t>
      </w:r>
      <w:r>
        <w:rPr>
          <w:sz w:val="34"/>
          <w:szCs w:val="34"/>
          <w:lang w:eastAsia="de-AT"/>
        </w:rPr>
        <w:t xml:space="preserve"> Simeo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ar gerecht und fromm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wartete auf die Rettung seines Volk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r Heilige Geist </w:t>
      </w:r>
      <w:r>
        <w:rPr>
          <w:b/>
          <w:i/>
          <w:sz w:val="34"/>
          <w:szCs w:val="34"/>
          <w:u w:val="single"/>
          <w:lang w:eastAsia="de-AT"/>
        </w:rPr>
        <w:t>ruh</w:t>
      </w:r>
      <w:r>
        <w:rPr>
          <w:sz w:val="34"/>
          <w:szCs w:val="34"/>
          <w:lang w:eastAsia="de-AT"/>
        </w:rPr>
        <w:t>te auf ih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om Heiligen Geist war ihm offenbart wo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erde den Tod nicht schau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he er den Messias des Herrn ge</w:t>
      </w:r>
      <w:r>
        <w:rPr>
          <w:b/>
          <w:i/>
          <w:sz w:val="34"/>
          <w:szCs w:val="34"/>
          <w:u w:val="single"/>
          <w:lang w:eastAsia="de-AT"/>
        </w:rPr>
        <w:t>seh</w:t>
      </w:r>
      <w:r>
        <w:rPr>
          <w:sz w:val="34"/>
          <w:szCs w:val="34"/>
          <w:lang w:eastAsia="de-AT"/>
        </w:rPr>
        <w:t>en hab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wurde er vom Geist in den Tempel gefüh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als die Eltern Jesus hereinbrach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hm Simeon das Kind in seine Arm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pries Gott mit den Worte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un läßt du, Herr, deinen Kne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du gesagt ha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</w:t>
      </w:r>
      <w:r>
        <w:rPr>
          <w:b/>
          <w:i/>
          <w:sz w:val="34"/>
          <w:szCs w:val="34"/>
          <w:u w:val="single"/>
          <w:lang w:eastAsia="de-AT"/>
        </w:rPr>
        <w:t>Frie</w:t>
      </w:r>
      <w:r>
        <w:rPr>
          <w:sz w:val="34"/>
          <w:szCs w:val="34"/>
          <w:lang w:eastAsia="de-AT"/>
        </w:rPr>
        <w:t>den schei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meine Augen haben das Heil geseh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du vor allen Völkern bereitet has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Licht, das die Heiden erleuchte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Herrlichkeit </w:t>
      </w:r>
      <w:r>
        <w:rPr>
          <w:i/>
          <w:sz w:val="34"/>
          <w:szCs w:val="34"/>
          <w:lang w:eastAsia="de-AT"/>
        </w:rPr>
        <w:t>(- bedeutet -)</w:t>
      </w:r>
      <w:r>
        <w:rPr>
          <w:sz w:val="34"/>
          <w:szCs w:val="34"/>
          <w:lang w:eastAsia="de-AT"/>
        </w:rPr>
        <w:t xml:space="preserve"> für dein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genes Volk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Damals lebte auch eine Prophetin </w:t>
      </w:r>
      <w:r>
        <w:rPr>
          <w:b/>
          <w:i/>
          <w:sz w:val="34"/>
          <w:szCs w:val="34"/>
          <w:u w:val="single"/>
          <w:lang w:eastAsia="de-AT"/>
        </w:rPr>
        <w:t>na</w:t>
      </w:r>
      <w:r>
        <w:rPr>
          <w:sz w:val="34"/>
          <w:szCs w:val="34"/>
          <w:lang w:eastAsia="de-AT"/>
        </w:rPr>
        <w:t>mens Hann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ie war </w:t>
      </w:r>
      <w:r>
        <w:rPr>
          <w:b/>
          <w:i/>
          <w:sz w:val="34"/>
          <w:szCs w:val="34"/>
          <w:u w:val="single"/>
          <w:lang w:eastAsia="de-AT"/>
        </w:rPr>
        <w:t>schon</w:t>
      </w:r>
      <w:r>
        <w:rPr>
          <w:sz w:val="34"/>
          <w:szCs w:val="34"/>
          <w:lang w:eastAsia="de-AT"/>
        </w:rPr>
        <w:t xml:space="preserve"> hochbetag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junges Mädchen hatte sie geheirate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sieben Jahre mit ihrem Mann gelebt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nun war sie eine Witwe von vierund</w:t>
      </w:r>
      <w:r>
        <w:rPr>
          <w:b/>
          <w:i/>
          <w:sz w:val="34"/>
          <w:szCs w:val="34"/>
          <w:u w:val="single"/>
          <w:lang w:eastAsia="de-AT"/>
        </w:rPr>
        <w:t>acht</w:t>
      </w:r>
      <w:r>
        <w:rPr>
          <w:sz w:val="34"/>
          <w:szCs w:val="34"/>
          <w:lang w:eastAsia="de-AT"/>
        </w:rPr>
        <w:t xml:space="preserve">zig Jahr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hielt sich ständig im Tempel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nte Gott Tag und Nacht mit Fas</w:t>
      </w:r>
      <w:r>
        <w:rPr>
          <w:b/>
          <w:i/>
          <w:sz w:val="34"/>
          <w:szCs w:val="34"/>
          <w:u w:val="single"/>
          <w:lang w:eastAsia="de-AT"/>
        </w:rPr>
        <w:t>ten</w:t>
      </w:r>
      <w:r>
        <w:rPr>
          <w:sz w:val="34"/>
          <w:szCs w:val="34"/>
          <w:lang w:eastAsia="de-AT"/>
        </w:rPr>
        <w:t xml:space="preserve"> und Be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iesem Augenblick nun trat sie hinzu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pries Got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prach über das Kind zu all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auf die Erlös</w:t>
      </w:r>
      <w:r>
        <w:rPr>
          <w:b/>
          <w:i/>
          <w:sz w:val="34"/>
          <w:szCs w:val="34"/>
          <w:u w:val="single"/>
          <w:lang w:eastAsia="de-AT"/>
        </w:rPr>
        <w:t>ung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ar</w:t>
      </w:r>
      <w:r>
        <w:rPr>
          <w:sz w:val="34"/>
          <w:szCs w:val="34"/>
          <w:lang w:eastAsia="de-AT"/>
        </w:rPr>
        <w:t>tet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chauen wir zunächst auf Maria, so sehen wir: </w:t>
      </w:r>
    </w:p>
    <w:p>
      <w:pPr>
        <w:pStyle w:val="Normal"/>
        <w:rPr/>
      </w:pPr>
      <w:r>
        <w:rPr/>
        <w:t xml:space="preserve">Sie hält Jesus, das Kind, in den Armen. - </w:t>
      </w:r>
    </w:p>
    <w:p>
      <w:pPr>
        <w:pStyle w:val="Normal"/>
        <w:rPr/>
      </w:pPr>
      <w:r>
        <w:rPr/>
        <w:t xml:space="preserve">Und auch wir hatten ein Licht in der Hand, </w:t>
      </w:r>
    </w:p>
    <w:p>
      <w:pPr>
        <w:pStyle w:val="Normal"/>
        <w:rPr/>
      </w:pPr>
      <w:r>
        <w:rPr/>
        <w:t>ein Zeichen für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reise Simeon hat angesichts des Jesuskindes </w:t>
      </w:r>
    </w:p>
    <w:p>
      <w:pPr>
        <w:pStyle w:val="Normal"/>
        <w:rPr/>
      </w:pPr>
      <w:r>
        <w:rPr/>
        <w:t xml:space="preserve">ein großes Bekenntnis abgelegt: Jesus ist der Messias! - </w:t>
      </w:r>
    </w:p>
    <w:p>
      <w:pPr>
        <w:pStyle w:val="Normal"/>
        <w:rPr/>
      </w:pPr>
      <w:r>
        <w:rPr/>
        <w:t xml:space="preserve">Er ist der Ersehnte, der erwartete Retter und Heiland der Welt; </w:t>
      </w:r>
    </w:p>
    <w:p>
      <w:pPr>
        <w:pStyle w:val="Normal"/>
        <w:rPr/>
      </w:pPr>
      <w:r>
        <w:rPr/>
        <w:t>er ist das Licht zur Erleuchtung der He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en wir uns dieses Bekenntnis des Simeon zu eigen. - </w:t>
      </w:r>
    </w:p>
    <w:p>
      <w:pPr>
        <w:pStyle w:val="Normal"/>
        <w:rPr/>
      </w:pPr>
      <w:r>
        <w:rPr/>
        <w:t xml:space="preserve">Jesus, du bist mein Licht: das Licht in der Trauer, immer dann, </w:t>
      </w:r>
    </w:p>
    <w:p>
      <w:pPr>
        <w:pStyle w:val="Normal"/>
        <w:rPr/>
      </w:pPr>
      <w:r>
        <w:rPr/>
        <w:t xml:space="preserve">wenn ich keinen Ausweg sehe, nicht weiß, wie es weiter geht, </w:t>
      </w:r>
    </w:p>
    <w:p>
      <w:pPr>
        <w:pStyle w:val="Normal"/>
        <w:rPr/>
      </w:pPr>
      <w:r>
        <w:rPr/>
        <w:t>wenn es dunkel ist um mich - oder gar in meinem Her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wir ein Kreuz zu tragen, so gilt für uns das Wort von Jesus, </w:t>
      </w:r>
    </w:p>
    <w:p>
      <w:pPr>
        <w:pStyle w:val="Normal"/>
        <w:rPr/>
      </w:pPr>
      <w:r>
        <w:rPr/>
        <w:t>das wir schon oft im Lied gesungen hab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ch bin das Licht. Ich leucht euch für</w:t>
      </w:r>
    </w:p>
    <w:p>
      <w:pPr>
        <w:pStyle w:val="Normal"/>
        <w:rPr>
          <w:i/>
          <w:i/>
        </w:rPr>
      </w:pPr>
      <w:r>
        <w:rPr>
          <w:i/>
        </w:rPr>
        <w:t>mit meinem heilgen Leben.</w:t>
      </w:r>
    </w:p>
    <w:p>
      <w:pPr>
        <w:pStyle w:val="Normal"/>
        <w:rPr>
          <w:i/>
          <w:i/>
        </w:rPr>
      </w:pPr>
      <w:r>
        <w:rPr>
          <w:i/>
        </w:rPr>
        <w:t>Wer zu mir kommt und folget mir,</w:t>
      </w:r>
    </w:p>
    <w:p>
      <w:pPr>
        <w:pStyle w:val="Normal"/>
        <w:rPr>
          <w:i/>
          <w:i/>
        </w:rPr>
      </w:pPr>
      <w:r>
        <w:rPr>
          <w:i/>
        </w:rPr>
        <w:t>darf nicht im Finstern schweben.“</w:t>
      </w:r>
      <w:r>
        <w:rPr>
          <w:rStyle w:val="FootnoteCharacters"/>
          <w:rStyle w:val="FootnoteAnchor"/>
          <w:i/>
        </w:rPr>
        <w:footnoteReference w:id="2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haben zu Weihnachten die Geburt von Jesus gefeiert. - </w:t>
      </w:r>
    </w:p>
    <w:p>
      <w:pPr>
        <w:pStyle w:val="Normal"/>
        <w:rPr/>
      </w:pPr>
      <w:r>
        <w:rPr/>
        <w:t>„</w:t>
      </w:r>
      <w:r>
        <w:rPr/>
        <w:t>Heute erstrahlt ein Licht über uns: Christus der Herr.“</w:t>
      </w:r>
      <w:r>
        <w:rPr>
          <w:rStyle w:val="FootnoteCharacters"/>
          <w:rStyle w:val="FootnoteAnchor"/>
        </w:rPr>
        <w:footnoteReference w:id="26"/>
      </w:r>
      <w:r>
        <w:rPr/>
        <w:t xml:space="preserve"> - </w:t>
      </w:r>
    </w:p>
    <w:p>
      <w:pPr>
        <w:pStyle w:val="Normal"/>
        <w:rPr/>
      </w:pPr>
      <w:r>
        <w:rPr/>
        <w:t xml:space="preserve">Es gilt aber, vom Kreuz her diese Botschaft zu verstehen: </w:t>
      </w:r>
    </w:p>
    <w:p>
      <w:pPr>
        <w:pStyle w:val="Normal"/>
        <w:rPr/>
      </w:pPr>
      <w:r>
        <w:rPr/>
        <w:t xml:space="preserve">Jesus, das Licht, wird sogar die Finsternis des Todes erhe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an ihn glaubt, der hat das ewige Leben.</w:t>
      </w:r>
      <w:r>
        <w:rPr>
          <w:rStyle w:val="FootnoteCharacters"/>
          <w:rStyle w:val="FootnoteAnchor"/>
        </w:rPr>
        <w:footnoteReference w:id="27"/>
      </w:r>
      <w:r>
        <w:rPr/>
        <w:t xml:space="preserve"> - </w:t>
      </w:r>
    </w:p>
    <w:p>
      <w:pPr>
        <w:pStyle w:val="Normal"/>
        <w:rPr/>
      </w:pPr>
      <w:r>
        <w:rPr/>
        <w:t xml:space="preserve">Der gottverbundene und glaubende Mensch darf beten, </w:t>
      </w:r>
    </w:p>
    <w:p>
      <w:pPr>
        <w:pStyle w:val="Normal"/>
        <w:rPr/>
      </w:pPr>
      <w:r>
        <w:rPr/>
        <w:t>wie es im Psalm so wunderbar zum Ausdruck gebracht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er Herr ist mein Licht und mein Heil:</w:t>
      </w:r>
    </w:p>
    <w:p>
      <w:pPr>
        <w:pStyle w:val="Normal"/>
        <w:rPr>
          <w:i/>
          <w:i/>
        </w:rPr>
      </w:pPr>
      <w:r>
        <w:rPr>
          <w:i/>
        </w:rPr>
        <w:t>Vor wem sollte ich mich fürchten?</w:t>
      </w:r>
    </w:p>
    <w:p>
      <w:pPr>
        <w:pStyle w:val="Normal"/>
        <w:rPr>
          <w:i/>
          <w:i/>
        </w:rPr>
      </w:pPr>
      <w:r>
        <w:rPr>
          <w:i/>
        </w:rPr>
        <w:t>Der Herr ist die Kraft meines Lebens:</w:t>
        <w:br/>
        <w:t>Vor wem sollte mir bangen?“</w:t>
      </w:r>
      <w:r>
        <w:rPr>
          <w:rStyle w:val="FootnoteCharacters"/>
          <w:rStyle w:val="FootnoteAnchor"/>
          <w:i/>
        </w:rPr>
        <w:footnoteReference w:id="2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uß ich auch wandern in finsterer Schlucht,</w:t>
      </w:r>
    </w:p>
    <w:p>
      <w:pPr>
        <w:pStyle w:val="Normal"/>
        <w:rPr/>
      </w:pPr>
      <w:r>
        <w:rPr>
          <w:i/>
        </w:rPr>
        <w:t>ich fürchte kein Unheil; denn du bist bei mir“</w:t>
      </w:r>
      <w:r>
        <w:rPr>
          <w:rStyle w:val="FootnoteCharacters"/>
          <w:rStyle w:val="FootnoteAnchor"/>
          <w:i/>
        </w:rPr>
        <w:footnoteReference w:id="29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us seiner Liebe schöpfen wir Trost,</w:t>
      </w:r>
    </w:p>
    <w:p>
      <w:pPr>
        <w:pStyle w:val="Normal"/>
        <w:rPr/>
      </w:pPr>
      <w:r>
        <w:rPr>
          <w:b/>
          <w:i/>
        </w:rPr>
        <w:t>in</w:t>
      </w:r>
      <w:r>
        <w:rPr/>
        <w:t xml:space="preserve"> seiner Liebe sind wir verbunden mit ihm und den Verstorbenen, </w:t>
      </w:r>
    </w:p>
    <w:p>
      <w:pPr>
        <w:pStyle w:val="Normal"/>
        <w:rPr/>
      </w:pPr>
      <w:r>
        <w:rPr/>
        <w:t xml:space="preserve">und </w:t>
      </w:r>
      <w:r>
        <w:rPr>
          <w:b/>
          <w:i/>
        </w:rPr>
        <w:t>durch</w:t>
      </w:r>
      <w:r>
        <w:rPr/>
        <w:t xml:space="preserve"> seine Liebe gelangen auch wir zu dem Ziel, </w:t>
      </w:r>
    </w:p>
    <w:p>
      <w:pPr>
        <w:pStyle w:val="Normal"/>
        <w:rPr/>
      </w:pPr>
      <w:r>
        <w:rPr/>
        <w:t>das uns allen verheiß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Jesus, dem Licht, 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Gib unseren/unserem/unser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am Erbe der Heiligen, die im Lich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 Herrlichkeit 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ntzünde das Licht deiner Hoffnung in 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eine Zukunft 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Im Blick auf das Kreu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ie Tür zum ewigen Leben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Laß die gesamte Schöpfung am Ende d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Vollend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abengebet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Allmächtiger Got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ach deinem Ratschluß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dein Soh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ch geopfert für das Leben der We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imm die Gabe a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deine Kirche darbring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chenke unserem/unserer/unseren Verstorbe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. 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wie auch N. N.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ir das ewige Hei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Christus, unseren Herrn.“</w:t>
      </w:r>
      <w:r>
        <w:rPr>
          <w:rStyle w:val="FootnoteCharacters"/>
          <w:rStyle w:val="FootnoteAnchor"/>
          <w:sz w:val="36"/>
          <w:szCs w:val="36"/>
        </w:rPr>
        <w:footnoteReference w:id="3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Präfation vom Fest </w:t>
      </w:r>
      <w:r>
        <w:rPr>
          <w:b/>
          <w:bCs/>
          <w:iCs/>
          <w:sz w:val="36"/>
          <w:szCs w:val="36"/>
        </w:rPr>
        <w:t>Darstellung des Herr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heute hat die jungfräuliche Mut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en Sohn zum Tempel getra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 xml:space="preserve">Simeon </w:t>
      </w:r>
      <w:r>
        <w:rPr>
          <w:i/>
          <w:sz w:val="36"/>
          <w:szCs w:val="36"/>
        </w:rPr>
        <w:t>(-, vom Geist erleuchtet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preist ihn als Ruhm deines Volk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Licht zur Erleuchtung der Hei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gehen auch wir dem Erlöser freudig entge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Präfation vom Fest </w:t>
      </w:r>
      <w:r>
        <w:rPr>
          <w:b/>
          <w:bCs/>
          <w:iCs/>
          <w:sz w:val="36"/>
          <w:szCs w:val="36"/>
        </w:rPr>
        <w:t>Darstellung des Herr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 - Kurzfassung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Eltern brachten deinen Sohn.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Simeon preist ihn als Ruhm deines Volk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Licht zur Erleuchtung der Hei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gehen auch wir dem Erlöser freudig entge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 der ganzen Kirche den Ta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dem dein Soh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Tempel dargestellt wur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 das Licht von deinem Li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tten wir dich:“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v. nach der Kommunion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>„</w:t>
      </w:r>
      <w:r>
        <w:rPr>
          <w:iCs/>
          <w:sz w:val="36"/>
          <w:szCs w:val="36"/>
        </w:rPr>
        <w:t>Mit deinem Licht erhelle mein Leben,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mit dem Licht, das von dir ausstrahlt, 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>erhelle mein Angesicht.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Leuchte hinein in mein Herz 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>und mach´ alle Finsternis hell.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Strahle ein in die Tiefe meiner Seele 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>und sei meine Freude,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>weil ich weiß: Du bist bei mir!“</w:t>
      </w:r>
      <w:r>
        <w:rPr>
          <w:rStyle w:val="FootnoteCharacters"/>
          <w:rStyle w:val="FootnoteAnchor"/>
          <w:iCs/>
          <w:sz w:val="36"/>
          <w:szCs w:val="36"/>
        </w:rPr>
        <w:footnoteReference w:id="34"/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35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</w:rPr>
        <w:footnoteReference w:id="36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werde euch zu mir hol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</w:rPr>
        <w:footnoteReference w:id="37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</w:rPr>
        <w:footnoteReference w:id="38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chlußgebet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Barmherziger Got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ärke unsere Hoffn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as Sakrament, das wir empfangen ha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ollende in uns das Werk deiner Gna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die Erwartung Simeons erfüll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ihn </w:t>
      </w:r>
      <w:r>
        <w:rPr>
          <w:i/>
          <w:iCs/>
          <w:sz w:val="36"/>
          <w:szCs w:val="36"/>
        </w:rPr>
        <w:t>(- wie auch die Prophetin Hanna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ristus schauen lassen.</w:t>
      </w:r>
    </w:p>
    <w:p>
      <w:pPr>
        <w:pStyle w:val="Normal"/>
        <w:rPr/>
      </w:pPr>
      <w:r>
        <w:rPr>
          <w:sz w:val="36"/>
          <w:szCs w:val="36"/>
        </w:rPr>
        <w:t>Erfülle ebenso unser Verlangen:</w:t>
        <w:br/>
        <w:t>Laß uns Christus entgegenge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- mit den Verstorbe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. 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und N. N.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das ewige Leben fi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mit dir lebt und herrscht in alle Ewigkeit.“</w:t>
      </w:r>
      <w:r>
        <w:rPr>
          <w:rStyle w:val="FootnoteCharacters"/>
          <w:rStyle w:val="FootnoteAnchor"/>
          <w:sz w:val="36"/>
          <w:szCs w:val="36"/>
        </w:rPr>
        <w:footnoteReference w:id="4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vor dem Schlußsegen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Kind wäre fast erstic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s eine Fischgräte geschluc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Blasius hat das Kind gesegn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lötzlich war die Gräte verschw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sich gelö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Kind konnte wieder frei at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ankbarkeit haben die Eltern des Kin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Lebensret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erze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Blasiussegen erinnert an diese Legend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se Begeb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dankbar für das Leb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Gesundhei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Gott um seinen S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schütze uns vor Krank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m anderen Üb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dem allgemeinen S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jeder persönl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sich und seine Famil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egen Gotte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ebet zur Segnung der Kerz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Z: </w:t>
        <w:tab/>
        <w:t>Unsere Hilfe ist im Namen des Herr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A: </w:t>
        <w:tab/>
        <w:t>Der Himmel und Erde erschaffen hat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sset uns b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preisen dich, 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unseres Lebens, und bitten dich:</w:t>
        <w:br/>
        <w:t xml:space="preserve">Segne + diese Kerzen und schenke 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vertrauend auf die Fürsprache </w:t>
      </w:r>
    </w:p>
    <w:p>
      <w:pPr>
        <w:pStyle w:val="Normal"/>
        <w:rPr/>
      </w:pPr>
      <w:r>
        <w:rPr>
          <w:sz w:val="34"/>
          <w:szCs w:val="34"/>
        </w:rPr>
        <w:t xml:space="preserve">des heiligen </w:t>
      </w:r>
      <w:r>
        <w:rPr>
          <w:i/>
          <w:iCs/>
          <w:sz w:val="34"/>
          <w:szCs w:val="34"/>
        </w:rPr>
        <w:t xml:space="preserve">(- Bischofs und Märtyrers -) </w:t>
      </w:r>
      <w:r>
        <w:rPr>
          <w:sz w:val="34"/>
          <w:szCs w:val="34"/>
        </w:rPr>
        <w:t>Blasiu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sammelt haben,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sie vor Krankheit und Sch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sie heil durch alle Gefahren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preisen dich, 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unseres Lebens, und bitten dich:</w:t>
        <w:br/>
        <w:t>Segne + diese Kerzen und schenke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eingedenk der Fürsprache </w:t>
      </w:r>
    </w:p>
    <w:p>
      <w:pPr>
        <w:pStyle w:val="Normal"/>
        <w:rPr/>
      </w:pPr>
      <w:r>
        <w:rPr>
          <w:sz w:val="34"/>
          <w:szCs w:val="34"/>
        </w:rPr>
        <w:t xml:space="preserve">des heiligen </w:t>
      </w:r>
      <w:r>
        <w:rPr>
          <w:i/>
          <w:iCs/>
          <w:sz w:val="34"/>
          <w:szCs w:val="34"/>
        </w:rPr>
        <w:t xml:space="preserve">(- Bischofs und Märtyrers -) </w:t>
      </w:r>
      <w:r>
        <w:rPr>
          <w:sz w:val="34"/>
          <w:szCs w:val="34"/>
        </w:rPr>
        <w:t>Blasiu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nvertrauen,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sie vor Krankheit und Sch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sie heil durch alle Gefahren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Segen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  <w:t>für das Fest Darstellung des Herrn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</w:t>
        <w:tab/>
        <w:t xml:space="preserve">MB 538 </w:t>
      </w:r>
      <w:r>
        <w:rPr>
          <w:bCs/>
          <w:i/>
          <w:color w:val="FF0000"/>
          <w:sz w:val="34"/>
          <w:szCs w:val="34"/>
          <w:lang w:eastAsia="de-AT"/>
        </w:rPr>
        <w:t>(„An Erscheinung des Herrn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ab/>
        <w:t xml:space="preserve">MB 546 </w:t>
      </w:r>
      <w:r>
        <w:rPr>
          <w:bCs/>
          <w:i/>
          <w:color w:val="FF0000"/>
          <w:sz w:val="34"/>
          <w:szCs w:val="34"/>
          <w:lang w:eastAsia="de-AT"/>
        </w:rPr>
        <w:t>(„Vom Heiligen Geist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hat uns aus der Finsternis </w:t>
      </w:r>
    </w:p>
    <w:p>
      <w:pPr>
        <w:pStyle w:val="Normal"/>
        <w:rPr/>
      </w:pPr>
      <w:r>
        <w:rPr>
          <w:sz w:val="34"/>
          <w:szCs w:val="34"/>
        </w:rPr>
        <w:tab/>
        <w:t xml:space="preserve">in sein wunderbares Licht geruf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egne euch und stärke euch im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n der Hoffnung und in der Lieb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uns erschienen ist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ls Licht in der Finsterni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uchte auf in euren Herz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mache euer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m Licht für eure Schwestern und Brüder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Geist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ntzünde in euch die göttlich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festige euch in der Wahr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führe euch vom Glauben zum Schau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Anchor"/>
          <w:b/>
          <w:sz w:val="34"/>
          <w:szCs w:val="34"/>
          <w:vertAlign w:val="superscript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Worte zum Einzelsegen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Auf die Fürsprache des heiligen Blasius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bewahre dich der Herr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or Halskrankheiten und allem Bös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s segne dich der allmächtige Got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r Vater und der Sohn +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er Heilige Geist. Amen.“</w:t>
      </w:r>
      <w:r>
        <w:rPr>
          <w:rStyle w:val="FootnoteCharacters"/>
          <w:rStyle w:val="FootnoteAnchor"/>
          <w:iCs/>
          <w:sz w:val="34"/>
          <w:szCs w:val="34"/>
        </w:rPr>
        <w:footnoteReference w:id="44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 xml:space="preserve">Auf die Fürsprache des heiligen </w:t>
      </w:r>
    </w:p>
    <w:p>
      <w:pPr>
        <w:pStyle w:val="Normal"/>
        <w:rPr/>
      </w:pPr>
      <w:r>
        <w:rPr>
          <w:i/>
          <w:iCs/>
          <w:sz w:val="34"/>
          <w:szCs w:val="34"/>
        </w:rPr>
        <w:t xml:space="preserve">(- Bischofs und Märtyrers -) </w:t>
      </w:r>
      <w:r>
        <w:rPr>
          <w:iCs/>
          <w:sz w:val="34"/>
          <w:szCs w:val="34"/>
        </w:rPr>
        <w:t>Blasius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bewahre dich der Herr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or Halskrankheiten und allem anderen Übe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m Namen des Vaters und des Sohnes +</w:t>
      </w:r>
    </w:p>
    <w:p>
      <w:pPr>
        <w:pStyle w:val="Normal"/>
        <w:rPr/>
      </w:pPr>
      <w:r>
        <w:rPr>
          <w:iCs/>
          <w:sz w:val="34"/>
          <w:szCs w:val="34"/>
        </w:rPr>
        <w:t>und des Heiligen Geistes. Amen.“</w:t>
      </w:r>
      <w:r>
        <w:rPr>
          <w:rStyle w:val="FootnoteCharacters"/>
          <w:rStyle w:val="FootnoteAnchor"/>
          <w:iCs/>
          <w:sz w:val="34"/>
          <w:szCs w:val="34"/>
        </w:rPr>
        <w:footnoteReference w:id="4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inweis zur Feier der Liturgie: eigene Präfation: MB 623ff („Christus kommt zu seinem Tempel“); in den Hochgebeten I-III eigener Einschub („An Lichtmeß“); Feierlicher Schlußsegen: zusammengesetzt aus </w:t>
      </w:r>
    </w:p>
    <w:p>
      <w:pPr>
        <w:pStyle w:val="Footnote"/>
        <w:rPr/>
      </w:pPr>
      <w:r>
        <w:rPr/>
        <w:t>MB 538 („An Erscheinung des Herrn“) und 546f („Vom Heiligen Geist“); Liedvorschlag: GL 320 (Nr. 261) „Den Herren will ich loben“; (nach der Lesung) Kehrvers: GL 667 (Nr. 719) „Der Herr ist mein Licht und mein Heil“ oder: GL 201 (Nr. 122) „Hebt euch, ihr Tore“ oder: GL 221 (Nr. 149/3) „Heute erstrahlt ein Licht über uns: Christus der Herr“ (dazwischen gebetet vom Ps 27 die Verse 1+2; 5+7; 12+17); (zur Danksagung) GL 532 (Nr. 555) „Morgenstern der finstern Nac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inweis: zu diesem Evangelium gibt es ein schönes Bild im Evangeliar: EVG 507 </w:t>
      </w:r>
      <w:r>
        <w:rPr>
          <w:lang w:val="de-AT"/>
        </w:rPr>
        <w:t>(„Darstellung im Tempel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620/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620/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620/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620/5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T </w:t>
      </w:r>
      <w:r>
        <w:rPr>
          <w:bCs/>
          <w:sz w:val="20"/>
        </w:rPr>
        <w:t>(ausser Refrain): Pfarrer Dr. Georg Pauser, Wien 2017; M und Refrain: aus Lourdes; O: eigenes Notenblat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622</w:t>
      </w:r>
    </w:p>
  </w:footnote>
  <w:footnote w:id="10">
    <w:p>
      <w:pPr>
        <w:pStyle w:val="Footnote"/>
        <w:rPr>
          <w:lang w:val="de-A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T: Maria Luise Thurmair 1952 / </w:t>
      </w:r>
      <w:r>
        <w:rPr>
          <w:bCs/>
          <w:lang w:val="de-AT"/>
        </w:rPr>
        <w:t>Pfarrer Dr. Georg Pauser, Wien 2014</w:t>
      </w:r>
    </w:p>
    <w:p>
      <w:pPr>
        <w:pStyle w:val="Footnote"/>
        <w:rPr/>
      </w:pPr>
      <w:r>
        <w:rPr>
          <w:lang w:val="de-AT"/>
        </w:rPr>
        <w:t>M: Heinrich Rohr (1902-1997) 1952; O: GL 129 oder GLÖ 72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22; MB 112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Mal 3, 1. 3-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Jes 42, 5a. 1. 4a. 6-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2, 5a. 1. 6b-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Ps 27 - die Verse: 1+2; 5+7; 12+17: GL 667 (Nr. 719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Ps 27 - die Verse: 1+2; 5+7; 12+17: GL 667 (Nr. 719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Ps 27 - die Verse: 1+2; 5+7; 12+17: GL 667 (Nr. 719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2 Kor 6, 14c. 16. 1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Eph 5, 8-1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Hebr 2, 11-12. 13c-1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1 Petr 2, 9-1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2, 22-4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25-32. 36-3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578 (Nr. 616/ 2. Strophe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221 (Nr. 149/3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5, 24; 6, 40. 4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 27, 1; GL 667 (Nr. 719/2); vgl. GL 667 (Nr. 719/1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 23; GL 666 (Nr. 718/2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23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623f </w:t>
      </w:r>
      <w:r>
        <w:rPr>
          <w:iCs/>
          <w:lang w:val="de-AT"/>
        </w:rPr>
        <w:t>(„Christus kommt in seinen Tempel“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623f </w:t>
      </w:r>
      <w:r>
        <w:rPr>
          <w:iCs/>
          <w:lang w:val="de-AT"/>
        </w:rPr>
        <w:t>(„Christus kommt in seinen Tempel“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82; MB 492 („An Lichtmeß“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25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nediktionale 52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52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38 („An Erscheinung des Herrn“); MB 546f („Vom Heiligen Geist“)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Benediktionale 52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Benediktionale 52</w:t>
      </w:r>
    </w:p>
  </w:footnote>
</w:footnotes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33:00Z</dcterms:created>
  <dc:creator>Dr. Pauser</dc:creator>
  <dc:description/>
  <cp:keywords/>
  <dc:language>en-US</dc:language>
  <cp:lastModifiedBy>Pfarrer</cp:lastModifiedBy>
  <dcterms:modified xsi:type="dcterms:W3CDTF">2023-12-12T15:00:00Z</dcterms:modified>
  <cp:revision>46</cp:revision>
  <dc:subject/>
  <dc:title/>
</cp:coreProperties>
</file>