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rstellung des Herrn X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    DDH11</w:t>
      </w:r>
    </w:p>
    <w:p>
      <w:pPr>
        <w:pStyle w:val="Normal"/>
        <w:rPr>
          <w:i/>
          <w:i/>
        </w:rPr>
      </w:pPr>
      <w:r>
        <w:rPr>
          <w:i/>
        </w:rPr>
        <w:t>Kurzfassung der Kurzfassung - Vorabendmesse mit Blasiusse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>(nur die 1.)</w:t>
      </w:r>
      <w:r>
        <w:rPr/>
        <w:t xml:space="preserve"> Lesung: Mal 3, 1-4 </w:t>
      </w:r>
    </w:p>
    <w:p>
      <w:pPr>
        <w:pStyle w:val="Normal"/>
        <w:rPr/>
      </w:pPr>
      <w:r>
        <w:rPr>
          <w:i/>
        </w:rPr>
        <w:tab/>
        <w:tab/>
        <w:t>oder eine eigene Kurzfassung:</w:t>
      </w:r>
      <w:r>
        <w:rPr/>
        <w:t xml:space="preserve"> </w:t>
      </w:r>
      <w:r>
        <w:rPr>
          <w:bCs/>
        </w:rPr>
        <w:t>Mal 3, 1. 3-4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oder:</w:t>
      </w:r>
      <w:r>
        <w:rPr/>
        <w:t xml:space="preserve"> Jes 42, 5a. 1. 4a. 6-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. Lesung: Hebr 2, 11-12. 13c-18</w:t>
      </w:r>
    </w:p>
    <w:p>
      <w:pPr>
        <w:pStyle w:val="Normal"/>
        <w:rPr>
          <w:bCs/>
          <w:i/>
          <w:i/>
          <w:iCs/>
        </w:rPr>
      </w:pPr>
      <w:r>
        <w:rPr>
          <w:i/>
          <w:iCs/>
        </w:rPr>
        <w:tab/>
        <w:tab/>
        <w:t xml:space="preserve">besser eine andere Lesung: </w:t>
      </w:r>
      <w:r>
        <w:rPr>
          <w:bCs/>
          <w:i/>
          <w:iCs/>
        </w:rPr>
        <w:t>2 Kor 6, 14c. 16. 1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>oder: Eph 5, 8-14</w:t>
      </w:r>
    </w:p>
    <w:p>
      <w:pPr>
        <w:pStyle w:val="Normal"/>
        <w:rPr/>
      </w:pPr>
      <w:r>
        <w:rPr>
          <w:bCs/>
          <w:i/>
          <w:iCs/>
        </w:rPr>
        <w:tab/>
        <w:tab/>
        <w:t xml:space="preserve">oder: </w:t>
      </w:r>
      <w:r>
        <w:rPr>
          <w:bCs/>
          <w:i/>
        </w:rPr>
        <w:t>1 Petr 2, 9-10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vangelium: Lk 2, 22-40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u w:val="single"/>
        </w:rPr>
        <w:t>nicht</w:t>
      </w:r>
      <w:r>
        <w:rPr>
          <w:i/>
          <w:iCs/>
        </w:rPr>
        <w:t xml:space="preserve"> die Kurzfassung: Lk 2, 22-3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iebe Schwestern und Brü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t Weihnachten, dem Fest der Geburt des Herrn, </w:t>
      </w:r>
    </w:p>
    <w:p>
      <w:pPr>
        <w:pStyle w:val="Normal"/>
        <w:rPr/>
      </w:pPr>
      <w:r>
        <w:rPr>
          <w:sz w:val="34"/>
          <w:szCs w:val="34"/>
        </w:rPr>
        <w:t xml:space="preserve">sind </w:t>
      </w:r>
      <w:r>
        <w:rPr>
          <w:i/>
          <w:sz w:val="34"/>
          <w:szCs w:val="34"/>
        </w:rPr>
        <w:t>(- morgen -)</w:t>
      </w:r>
      <w:r>
        <w:rPr>
          <w:sz w:val="34"/>
          <w:szCs w:val="34"/>
        </w:rPr>
        <w:t xml:space="preserve"> vierzig Tage verg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Heute feiern wir den </w:t>
      </w:r>
      <w:r>
        <w:rPr>
          <w:i/>
          <w:sz w:val="34"/>
          <w:szCs w:val="34"/>
        </w:rPr>
        <w:t xml:space="preserve">(- denkwürdigen -) </w:t>
      </w:r>
      <w:r>
        <w:rPr>
          <w:sz w:val="34"/>
          <w:szCs w:val="34"/>
        </w:rPr>
        <w:t xml:space="preserve">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 Jesus im Tempel dargestellt wurd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ses Geschehen wurde nicht nur das Gesetz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Christus begegnete zum erstenmal seinem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hn im Glauben erwarte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Heiligen Geist geführt, </w:t>
      </w:r>
    </w:p>
    <w:p>
      <w:pPr>
        <w:pStyle w:val="Normal"/>
        <w:rPr/>
      </w:pPr>
      <w:r>
        <w:rPr>
          <w:sz w:val="34"/>
          <w:szCs w:val="34"/>
        </w:rPr>
        <w:t xml:space="preserve">kamen </w:t>
      </w:r>
      <w:r>
        <w:rPr>
          <w:i/>
          <w:sz w:val="34"/>
          <w:szCs w:val="34"/>
        </w:rPr>
        <w:t>(- jene gottesfürchtigen Mensche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meon und Hanna zum Temp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kannten Jesus als ihren Herrn und Messia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kündeten ihn voll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Gleich ihnen sind auch wir </w:t>
      </w:r>
      <w:r>
        <w:rPr>
          <w:i/>
          <w:sz w:val="34"/>
          <w:szCs w:val="34"/>
        </w:rPr>
        <w:t>(- vom Heiligen Geist geführ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Wir gehen hina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Gemeinsam ziehen wir um das Haus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nn werden wir </w:t>
      </w:r>
      <w:r>
        <w:rPr>
          <w:i/>
          <w:sz w:val="34"/>
          <w:szCs w:val="34"/>
        </w:rPr>
        <w:t>(- hier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in der Gemeinschaft des Brotbrechens </w:t>
      </w:r>
    </w:p>
    <w:p>
      <w:pPr>
        <w:pStyle w:val="Normal"/>
        <w:rPr/>
      </w:pPr>
      <w:r>
        <w:rPr>
          <w:sz w:val="34"/>
          <w:szCs w:val="34"/>
        </w:rPr>
        <w:t xml:space="preserve">Christus finden - und erken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- und immer wied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er kommt in Herrlichkeit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Wir ziehen zur Kirch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meinsam ziehen wir zum das Haus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rt werd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meinschaft des Brotbrechens </w:t>
      </w:r>
    </w:p>
    <w:p>
      <w:pPr>
        <w:pStyle w:val="Normal"/>
        <w:rPr/>
      </w:pPr>
      <w:r>
        <w:rPr>
          <w:sz w:val="34"/>
          <w:szCs w:val="34"/>
        </w:rPr>
        <w:t xml:space="preserve">Christus finden - und erken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- und immer wied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er kommt in Herrlichk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Wir bleiben in der Kirch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Gemeinsam ehren wir Christus als Licht</w:t>
      </w:r>
    </w:p>
    <w:p>
      <w:pPr>
        <w:pStyle w:val="Normal"/>
        <w:rPr/>
      </w:pPr>
      <w:r>
        <w:rPr>
          <w:sz w:val="34"/>
          <w:szCs w:val="34"/>
        </w:rPr>
        <w:t xml:space="preserve">und werden in der Gemeinschaft des Brotbrechens </w:t>
      </w:r>
    </w:p>
    <w:p>
      <w:pPr>
        <w:pStyle w:val="Normal"/>
        <w:rPr/>
      </w:pPr>
      <w:r>
        <w:rPr>
          <w:sz w:val="34"/>
          <w:szCs w:val="34"/>
        </w:rPr>
        <w:t xml:space="preserve">ihn finden - und erken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mmer wied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er kommt in Herrlich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r Kerz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Lasset uns 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, du Quell und Ursprung allen Lichte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 hast am heutigen Tag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m greisen Simeon Christus geoffenbar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das Licht zur Erleuchtung der 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gne  </w:t>
      </w: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 die Kerz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in unseren Händen tr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zu deinem Lob entzünden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(- , und  </w:t>
      </w:r>
      <w:r>
        <w:rPr>
          <w:b/>
          <w:i/>
          <w:color w:val="FF0000"/>
          <w:sz w:val="34"/>
          <w:szCs w:val="34"/>
          <w:lang w:eastAsia="de-AT"/>
        </w:rPr>
        <w:t>+</w:t>
      </w:r>
      <w:r>
        <w:rPr>
          <w:i/>
          <w:sz w:val="34"/>
          <w:szCs w:val="34"/>
          <w:lang w:eastAsia="de-AT"/>
        </w:rPr>
        <w:t xml:space="preserve">  die Kerzen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die wir [für unsere Kirche] als Opfergabe bringen -)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ühre uns auf dem Weg des Glaubens und der Lieb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 jenem Licht, das nie erlös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Die Kerzen werden entzündet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ozession um die / zur / in der Kirch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riester betet vo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sätzchen Rosenkranz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 „Vater unser“, </w:t>
      </w:r>
    </w:p>
    <w:p>
      <w:pPr>
        <w:pStyle w:val="Normal"/>
        <w:rPr/>
      </w:pPr>
      <w:r>
        <w:rPr>
          <w:sz w:val="34"/>
          <w:szCs w:val="34"/>
        </w:rPr>
        <w:t xml:space="preserve">dann 10 </w:t>
      </w:r>
      <w:r>
        <w:rPr>
          <w:i/>
          <w:iCs/>
          <w:sz w:val="34"/>
          <w:szCs w:val="34"/>
        </w:rPr>
        <w:t>(oder mehr)</w:t>
      </w:r>
      <w:r>
        <w:rPr>
          <w:sz w:val="34"/>
          <w:szCs w:val="34"/>
        </w:rPr>
        <w:t xml:space="preserve"> „Gegrüßet seist du Maria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Einschub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Jesus, du bist das Licht für mein Leben.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Gesang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ige Strophen aus dem „Kagraner Lourdeslied“</w:t>
      </w:r>
      <w:r>
        <w:rPr>
          <w:rStyle w:val="FootnoteCharacters"/>
          <w:rStyle w:val="FootnoteAnchor"/>
          <w:iCs/>
          <w:sz w:val="34"/>
          <w:szCs w:val="34"/>
        </w:rPr>
        <w:footnoteReference w:id="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AGRANER LOURDESLIED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für das Fest Darstellung des Herrn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Mit brennenden Kerz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Andacht wir z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mit Feuer im Herz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getröstet dahin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</w:t>
      </w:r>
      <w:r>
        <w:rPr>
          <w:i/>
          <w:sz w:val="34"/>
          <w:szCs w:val="34"/>
        </w:rPr>
        <w:t xml:space="preserve"> </w:t>
        <w:tab/>
        <w:t>(V:)</w:t>
      </w:r>
      <w:r>
        <w:rPr>
          <w:sz w:val="34"/>
          <w:szCs w:val="34"/>
        </w:rPr>
        <w:tab/>
        <w:t xml:space="preserve">Dein Mantel beschütz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Not und Gefahr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Gnade, sie stütz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macht Gott offenbar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Gib Segen den Kinder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Männern und Fra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Leid wollest linder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ilf, Gott zu vertrau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ass jeder von heut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Zukunft bede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ast du voll der Freu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in Kind uns geschenk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Von Gott auserk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fürs Heil i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ast Licht du gebor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Wort uns bestell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Im Tempel dem Greis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 Kind du gezeig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at im Lobpreis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Haupt dann geneig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7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u hast auch zu Hanna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betend gew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sie ein Hosanna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Retter gebra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8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Hilf allen verge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ie er uns ver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Gute erstre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Gott, der uns lieb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9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Hilf uns zu vermeid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as andere krä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jeder gen Leid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 helfen gedenk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0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u Trost der Betrüb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bitte uns Freud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Böses verüb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s jeder bereu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1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en du hast geb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als unseren Hir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Schafe verl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m Vater er führ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2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Zum Wirken der Gna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reich allen die H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Böses nicht scha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m Frieden im Land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3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Wer da ist gestor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Liebe zum 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m sei dort erwor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himmlische Loh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4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O Mutter, Gott g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beim letzten Ge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alles dann l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ewigen Li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ab/>
        <w:t xml:space="preserve">„Im Altarraum angekommen, verehrt der Priester den Alta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ab/>
        <w:t xml:space="preserve">[er kann auch inzensieren] und geht zum Priestersitz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ab/>
        <w:t xml:space="preserve">Falls er zur Prozession den Chormantel trug,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ab/>
        <w:t xml:space="preserve">legt er ihn ab und nimmt das Meßgewand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Es folgt sofort das</w:t>
      </w:r>
      <w:r>
        <w:rPr>
          <w:i/>
          <w:sz w:val="34"/>
          <w:szCs w:val="34"/>
          <w:u w:val="single"/>
        </w:rPr>
        <w:t xml:space="preserve"> </w:t>
      </w:r>
      <w:r>
        <w:rPr>
          <w:b/>
          <w:i/>
          <w:sz w:val="34"/>
          <w:szCs w:val="34"/>
          <w:u w:val="single"/>
        </w:rPr>
        <w:t>Gloria</w:t>
      </w:r>
      <w:r>
        <w:rPr>
          <w:i/>
          <w:sz w:val="34"/>
          <w:szCs w:val="34"/>
        </w:rPr>
        <w:t>“</w:t>
      </w:r>
      <w:r>
        <w:rPr>
          <w:rStyle w:val="FootnoteCharacters"/>
          <w:rStyle w:val="FootnoteAnchor"/>
          <w:i/>
          <w:sz w:val="34"/>
          <w:szCs w:val="34"/>
        </w:rPr>
        <w:footnoteReference w:id="9"/>
      </w:r>
      <w:r>
        <w:rPr>
          <w:i/>
          <w:sz w:val="34"/>
          <w:szCs w:val="34"/>
        </w:rPr>
        <w:t>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NUR WENN KEINE LICHTFEIER GEWESEN WAR: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  <w:lang w:val="de-DE"/>
        </w:rPr>
        <w:t>Licht, das uns erschien</w:t>
      </w:r>
      <w:r>
        <w:rPr>
          <w:sz w:val="34"/>
          <w:szCs w:val="34"/>
          <w:lang w:val="de-DE"/>
        </w:rPr>
        <w:t>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Kind, vor dem wir knie´n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Frieden auf dieser Erd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</w:r>
      <w:r>
        <w:rPr>
          <w:sz w:val="34"/>
          <w:szCs w:val="34"/>
        </w:rPr>
        <w:t xml:space="preserve">dein Heil uns allen werd´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Wer ruhig sterben kan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</w:r>
      <w:r>
        <w:rPr>
          <w:sz w:val="34"/>
          <w:szCs w:val="34"/>
        </w:rPr>
        <w:t xml:space="preserve">dem fängt Leben an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e menschliche Natur angen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u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as wir heute schon für morgen feiern -</w:t>
      </w:r>
    </w:p>
    <w:p>
      <w:pPr>
        <w:pStyle w:val="Normal"/>
        <w:rPr/>
      </w:pPr>
      <w:r>
        <w:rPr>
          <w:sz w:val="34"/>
          <w:szCs w:val="34"/>
        </w:rPr>
        <w:t>im Tempel darge</w:t>
      </w:r>
      <w:r>
        <w:rPr>
          <w:sz w:val="34"/>
          <w:szCs w:val="34"/>
          <w:u w:val="single"/>
        </w:rPr>
        <w:t>stell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äutere unser Le</w:t>
      </w:r>
      <w:r>
        <w:rPr>
          <w:sz w:val="34"/>
          <w:szCs w:val="34"/>
          <w:u w:val="single"/>
        </w:rPr>
        <w:t>ben und Denk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mit reinem Herzen vor dein Ant</w:t>
      </w:r>
      <w:r>
        <w:rPr>
          <w:sz w:val="34"/>
          <w:szCs w:val="34"/>
          <w:u w:val="single"/>
        </w:rPr>
        <w:t>litz</w:t>
      </w:r>
      <w:r>
        <w:rPr>
          <w:sz w:val="34"/>
          <w:szCs w:val="34"/>
        </w:rPr>
        <w:t xml:space="preserve"> 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e menschliche Natur angenommen</w:t>
      </w:r>
    </w:p>
    <w:p>
      <w:pPr>
        <w:pStyle w:val="Normal"/>
        <w:rPr/>
      </w:pPr>
      <w:r>
        <w:rPr>
          <w:sz w:val="34"/>
          <w:szCs w:val="34"/>
        </w:rPr>
        <w:t>und wurde am heutigen Tag im Tempel darge</w:t>
      </w:r>
      <w:r>
        <w:rPr>
          <w:sz w:val="34"/>
          <w:szCs w:val="34"/>
          <w:u w:val="single"/>
        </w:rPr>
        <w:t>stell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äutere unser Le</w:t>
      </w:r>
      <w:r>
        <w:rPr>
          <w:sz w:val="34"/>
          <w:szCs w:val="34"/>
          <w:u w:val="single"/>
        </w:rPr>
        <w:t>ben und Denk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mit reinem Herzen vor dein Ant</w:t>
      </w:r>
      <w:r>
        <w:rPr>
          <w:sz w:val="34"/>
          <w:szCs w:val="34"/>
          <w:u w:val="single"/>
        </w:rPr>
        <w:t>litz</w:t>
      </w:r>
      <w:r>
        <w:rPr>
          <w:sz w:val="34"/>
          <w:szCs w:val="34"/>
        </w:rPr>
        <w:t xml:space="preserve"> 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e menschliche Natur angenommen</w:t>
      </w:r>
    </w:p>
    <w:p>
      <w:pPr>
        <w:pStyle w:val="Normal"/>
        <w:rPr/>
      </w:pPr>
      <w:r>
        <w:rPr>
          <w:sz w:val="34"/>
          <w:szCs w:val="34"/>
        </w:rPr>
        <w:t xml:space="preserve">und wurde </w:t>
      </w:r>
      <w:r>
        <w:rPr>
          <w:i/>
          <w:sz w:val="34"/>
          <w:szCs w:val="34"/>
        </w:rPr>
        <w:t>(- bald nach seiner Geburt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>im Tempel darge</w:t>
      </w:r>
      <w:r>
        <w:rPr>
          <w:sz w:val="34"/>
          <w:szCs w:val="34"/>
          <w:u w:val="single"/>
        </w:rPr>
        <w:t>stell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äutere unser Le</w:t>
      </w:r>
      <w:r>
        <w:rPr>
          <w:sz w:val="34"/>
          <w:szCs w:val="34"/>
          <w:u w:val="single"/>
        </w:rPr>
        <w:t>ben und Denk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mit reinem Herzen vor dein Ant</w:t>
      </w:r>
      <w:r>
        <w:rPr>
          <w:sz w:val="34"/>
          <w:szCs w:val="34"/>
          <w:u w:val="single"/>
        </w:rPr>
        <w:t>litz</w:t>
      </w:r>
      <w:r>
        <w:rPr>
          <w:sz w:val="34"/>
          <w:szCs w:val="34"/>
        </w:rPr>
        <w:t xml:space="preserve"> 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e menschliche Natur angen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urde </w:t>
      </w:r>
      <w:r>
        <w:rPr>
          <w:i/>
          <w:sz w:val="34"/>
          <w:szCs w:val="34"/>
        </w:rPr>
        <w:t>(- am vierzigsten Tag nach seiner Geburt -)</w:t>
      </w:r>
    </w:p>
    <w:p>
      <w:pPr>
        <w:pStyle w:val="Normal"/>
        <w:rPr/>
      </w:pPr>
      <w:r>
        <w:rPr>
          <w:sz w:val="34"/>
          <w:szCs w:val="34"/>
        </w:rPr>
        <w:t>im Tempel darge</w:t>
      </w:r>
      <w:r>
        <w:rPr>
          <w:sz w:val="34"/>
          <w:szCs w:val="34"/>
          <w:u w:val="single"/>
        </w:rPr>
        <w:t>stell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äutere unser Le</w:t>
      </w:r>
      <w:r>
        <w:rPr>
          <w:sz w:val="34"/>
          <w:szCs w:val="34"/>
          <w:u w:val="single"/>
        </w:rPr>
        <w:t>ben und Denk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mit reinem Herzen vor dein Ant</w:t>
      </w:r>
      <w:r>
        <w:rPr>
          <w:sz w:val="34"/>
          <w:szCs w:val="34"/>
          <w:u w:val="single"/>
        </w:rPr>
        <w:t>litz</w:t>
      </w:r>
      <w:r>
        <w:rPr>
          <w:sz w:val="34"/>
          <w:szCs w:val="34"/>
        </w:rPr>
        <w:t xml:space="preserve"> 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Mal 3, 1. 3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Maleach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eht, ich sende meinen Bo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oll den Weg für mich ba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kommt plötzlich zu seinem Tempel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ihr 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Bote des Bu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ihr herbeiwüns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er kommt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pricht der Herr der He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kommt, um euch zu rein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Herrn werden die Opfer angenehm sei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in den Tagen der Vor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wie in längst vergangenen Jahr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RSTE LESUNG</w:t>
        <w:tab/>
        <w:tab/>
        <w:tab/>
        <w:tab/>
        <w:tab/>
        <w:t>Jes 42, 5a. 1. 4a. 6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o spricht Gott,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, das ist mein Knecht, den ich stütz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mein Erwählter, </w:t>
      </w:r>
    </w:p>
    <w:p>
      <w:pPr>
        <w:pStyle w:val="Normal"/>
        <w:rPr/>
      </w:pPr>
      <w:r>
        <w:rPr>
          <w:sz w:val="34"/>
          <w:szCs w:val="34"/>
        </w:rPr>
        <w:t>an ihm finde ich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meinen Geist auf ihn gel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ringt den Völkern das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rd nicht müde und bricht nicht zusa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er auf der Erde das Recht begrün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, der Herr, habe dich aus Gerechtigkeit g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fasse dich an d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dich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zu besti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und für m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icht für die Völker zu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nde Augen zu öff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ngene aus dem Kerker zu ho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, die im Dunkel si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ihrer Haft zu befrei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RSTE LESUNG</w:t>
        <w:tab/>
        <w:tab/>
        <w:tab/>
        <w:tab/>
        <w:t>vgl. Jes 42, 5a. 1. 6b-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val="de-DE"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o spricht Gott,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das ist mein Erwählter, </w:t>
      </w:r>
    </w:p>
    <w:p>
      <w:pPr>
        <w:pStyle w:val="Normal"/>
        <w:rPr/>
      </w:pPr>
      <w:r>
        <w:rPr>
          <w:sz w:val="34"/>
          <w:szCs w:val="34"/>
        </w:rPr>
        <w:t>an ihm finde ich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meinen Geist auf ihn gel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ringt den Völkern das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habe ihn dazu besti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und für m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icht für die Völker zu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nde Augen zu öff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ngene aus dem Kerker zu ho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, die im Dunkel si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ihrer Haft zu befrei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8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Der Herr ist mein Licht und mein Heil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Vor wem sollte ich mich fürcht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r Herr ist die Kraft meines Lebens:</w:t>
        <w:br/>
        <w:tab/>
        <w:t>Vor wem sollte mir bang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Nur eines erbitte ich vom Herr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anach verlangt mich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Freundlichkeit des Herrn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und nachzusinnen in seinem Temp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Mein Herz denkt an dein Wort: ‚Sucht mein Angesicht!’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in Angesicht, Herr, will ich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Ich bin gewiß,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Güte des Herrn im Land der Lebenden.</w:t>
      </w:r>
      <w:r>
        <w:rPr>
          <w:rStyle w:val="FootnoteCharacters"/>
          <w:rStyle w:val="FootnoteAnchor"/>
          <w:iCs/>
          <w:sz w:val="34"/>
          <w:szCs w:val="34"/>
        </w:rPr>
        <w:footnoteReference w:id="1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8. 13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4"/>
          <w:lang w:eastAsia="de-AT"/>
        </w:rPr>
      </w:pPr>
      <w:r>
        <w:rPr>
          <w:rFonts w:cs="Arial" w:ascii="Arial" w:hAnsi="Arial"/>
          <w:b/>
          <w:color w:val="FF0000"/>
          <w:sz w:val="32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22 (= GL119/1); GLÖ 797/1</w:t>
      </w:r>
      <w:r>
        <w:rPr>
          <w:sz w:val="34"/>
          <w:szCs w:val="34"/>
        </w:rPr>
        <w:t>; T 204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bt euch, ihr Tore; unser König kommt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Der Herr ist mein Licht und mein Heil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Vor wem sollte ich mich fürcht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r Herr ist die Kraft meines Lebens:</w:t>
        <w:br/>
        <w:tab/>
        <w:t>Vor wem sollte mir bang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Nur eines erbitte ich vom Herr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anach verlangt mich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Freundlichkeit des Herrn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und nachzusinnen in seinem Temp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Mein Herz denkt an dein Wort: ‚Sucht mein Angesicht!’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in Angesicht, Herr, will ich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Ich bin gewiß,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Güte des Herrn im Land der Lebenden.</w:t>
      </w:r>
      <w:r>
        <w:rPr>
          <w:rStyle w:val="FootnoteCharacters"/>
          <w:rStyle w:val="FootnoteAnchor"/>
          <w:iCs/>
          <w:sz w:val="34"/>
          <w:szCs w:val="34"/>
        </w:rPr>
        <w:footnoteReference w:id="1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sz w:val="32"/>
          <w:szCs w:val="34"/>
          <w:lang w:eastAsia="de-AT"/>
        </w:rPr>
      </w:pPr>
      <w:r>
        <w:rPr>
          <w:sz w:val="32"/>
          <w:szCs w:val="34"/>
          <w:lang w:eastAsia="de-A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8. 13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4"/>
          <w:lang w:eastAsia="de-AT"/>
        </w:rPr>
      </w:pPr>
      <w:r>
        <w:rPr>
          <w:rFonts w:cs="Arial" w:ascii="Arial" w:hAnsi="Arial"/>
          <w:b/>
          <w:color w:val="FF0000"/>
          <w:sz w:val="32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149/3; GLÖ 635/4; T 205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Der Herr ist mein Licht und mein Heil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Vor wem sollte ich mich fürcht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r Herr ist die Kraft meines Lebens:</w:t>
        <w:br/>
        <w:tab/>
        <w:t>Vor wem sollte mir bang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Nur eines erbitte ich vom Herr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anach verlangt mich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Freundlichkeit des Herrn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und nachzusinnen in seinem Temp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Mein Herz denkt an dein Wort: ‚Sucht mein Angesicht!’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in Angesicht, Herr, will ich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Ich bin gewiß,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Güte des Herrn im Land der Lebenden.</w:t>
      </w:r>
      <w:r>
        <w:rPr>
          <w:rStyle w:val="FootnoteCharacters"/>
          <w:rStyle w:val="FootnoteAnchor"/>
          <w:iCs/>
          <w:sz w:val="34"/>
          <w:szCs w:val="34"/>
        </w:rPr>
        <w:footnoteReference w:id="2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2 Kor 6, 14c. 16. 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as haben Licht und Finsternis gemeinsam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verträgt sich der Tempel Gottes mit Götzenbilder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sind doch der Tempel des lebendigen Got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hat gesproc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unter ihnen wohnen und mit ihnen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rde ihr Gott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werden mein Volk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eu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meine Töchter und Söhne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ph 5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 xml:space="preserve">Einst wart ihr Finsternis, </w:t>
      </w:r>
    </w:p>
    <w:p>
      <w:pPr>
        <w:pStyle w:val="Normal"/>
        <w:rPr/>
      </w:pPr>
      <w:r>
        <w:rPr>
          <w:sz w:val="34"/>
          <w:szCs w:val="34"/>
        </w:rPr>
        <w:t>jetzt aber seid ihr durch den Herrn Licht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t als Kinder des Licht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bringt lauter Gü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echtigkeit und Wahrheit hervo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üft, was dem Herrn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t nichts gemein mit den Werke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eine Frucht 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eckt sie auf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aufgedeck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vom Licht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lles Erleuchtete aber ist L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shalb heißt es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ch auf, du Schlä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teh auf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Christus wird dein Licht sei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2, 11-12. 13c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Lesung aus dem Hebräerbrief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 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„</w:t>
      </w:r>
      <w:r>
        <w:rPr>
          <w:sz w:val="34"/>
          <w:szCs w:val="32"/>
          <w:lang w:val="de-DE"/>
        </w:rPr>
        <w:t xml:space="preserve">Er, der heiligt, und sie, die geheiligt werden,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stammen alle von Einem ab;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darum scheut er sich nicht, </w:t>
      </w:r>
    </w:p>
    <w:p>
      <w:pPr>
        <w:pStyle w:val="Normal"/>
        <w:rPr/>
      </w:pPr>
      <w:r>
        <w:rPr>
          <w:sz w:val="34"/>
          <w:szCs w:val="32"/>
          <w:lang w:val="de-DE"/>
        </w:rPr>
        <w:t>sie Schwestern und Brüder zu nennen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und zu sagen: Ich will deinen Namen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meinen Schwestern und Brüdern verkünden, </w:t>
      </w:r>
    </w:p>
    <w:p>
      <w:pPr>
        <w:pStyle w:val="Normal"/>
        <w:rPr/>
      </w:pPr>
      <w:r>
        <w:rPr>
          <w:sz w:val="34"/>
          <w:szCs w:val="32"/>
          <w:lang w:val="de-DE"/>
        </w:rPr>
        <w:t xml:space="preserve">inmitten der Gemeinde dich preisen;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und ferner: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Seht, ich und die Kinder, die Gott mir geschenkt hat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Da nun die Kinder Menschen von Fleisch und Blut sind,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hat auch er in gleicher Weise Fleisch und Blut angenommen,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um durch seinen Tod den zu entmachten, </w:t>
      </w:r>
    </w:p>
    <w:p>
      <w:pPr>
        <w:pStyle w:val="Normal"/>
        <w:rPr/>
      </w:pPr>
      <w:r>
        <w:rPr>
          <w:sz w:val="34"/>
          <w:szCs w:val="32"/>
          <w:lang w:val="de-DE"/>
        </w:rPr>
        <w:t>der die Gewalt über den Tod hat,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und um die zu befreien,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die durch die Furcht vor dem Tod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ihr Leben lang der Knechtschaft verfallen waren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Denn er nimmt sich keineswegs der Engel an,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sondern der Nachkommen Abrahams nimmt er sich an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Darum mußte er in allem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 xml:space="preserve">seinen Brüdern gleich sein, 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um ein barmherziger und treuer Hoherpriester vor Gott zu sein und die Sünden des Volkes zu sühnen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  <w:t>Denn da er selbst in Versuchung geführt wurde und gelitten hat, kann er denen helfen, die in Versuchung geführt werden.“</w:t>
      </w:r>
      <w:r>
        <w:rPr>
          <w:rStyle w:val="FootnoteCharacters"/>
          <w:rStyle w:val="FootnoteAnchor"/>
          <w:sz w:val="34"/>
          <w:szCs w:val="32"/>
        </w:rPr>
        <w:footnoteReference w:id="23"/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</w:rPr>
      </w:pPr>
      <w:r>
        <w:rPr>
          <w:sz w:val="34"/>
          <w:szCs w:val="32"/>
          <w:lang w:val="de-DE"/>
        </w:rPr>
        <w:t>Wort des lebendigen Gottes.</w:t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2, 9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ein auserwähltes Geschl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königliche Priester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iliger Stam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Volk, das sein besonderes Eigentum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die großen Taten dessen verkün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uch aus der Finster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 wunderbares Licht geru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wart ihr nicht s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aber seid ihr Gottes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gab es für euch k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aber habt ihr Erbarmen gefund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sz w:val="34"/>
          <w:szCs w:val="32"/>
          <w:lang w:val="de-DE"/>
        </w:rPr>
      </w:pPr>
      <w:r>
        <w:rPr>
          <w:sz w:val="34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eastAsia="de-AT"/>
        </w:rPr>
        <w:t>Meine Augen haben das Heil geseh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in Licht, das die Heiden erleuchtet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Lk 2, 30. 32a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2"/>
          <w:lang w:val="de-DE" w:eastAsia="de-AT"/>
        </w:rPr>
      </w:pPr>
      <w:r>
        <w:rPr>
          <w:sz w:val="34"/>
          <w:szCs w:val="32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DARSTELLUNG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DES HERRN / MARIÄ LICHTMES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, 22-4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sprach der g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eon: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seh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, -</w:t>
      </w:r>
    </w:p>
    <w:p>
      <w:pPr>
        <w:pStyle w:val="Normal"/>
        <w:rPr/>
      </w:pPr>
      <w:r>
        <w:rPr>
          <w:sz w:val="34"/>
          <w:szCs w:val="34"/>
        </w:rPr>
        <w:tab/>
        <w:tab/>
        <w:t>jetzt endlich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ich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scho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seh´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mein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Völker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m Gericht: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ie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nicht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Es leucht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´ge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nun i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d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 b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strahlt mi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Auch Hanna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t: 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mein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seh´ da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er Sicht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geb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Ber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Lk 2, 25-32. 36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am für die Eltern Jesu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Ta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vom Gesetz des Mose vorgeschrieben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Reinig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brachten das Kind nach Jerusalem hin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es dem Herrn zu wei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mäß dem Gesetz des Herrn, in dem es heiß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 männliche Erstgeburt soll dem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weiht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wollten sie ihr Opfer darbri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s das Gesetz des Herrn vorschreibt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ein Paar Turteltauben oder zwei </w:t>
      </w:r>
      <w:r>
        <w:rPr>
          <w:b/>
          <w:i/>
          <w:sz w:val="34"/>
          <w:szCs w:val="34"/>
          <w:u w:val="single"/>
          <w:lang w:eastAsia="de-AT"/>
        </w:rPr>
        <w:t>jun</w:t>
      </w:r>
      <w:r>
        <w:rPr>
          <w:sz w:val="34"/>
          <w:szCs w:val="34"/>
          <w:lang w:eastAsia="de-AT"/>
        </w:rPr>
        <w:t>ge T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In Jerusalem lebte damals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Is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Vater und seine Mutter staunten über die Wo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über Jesus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agt wu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meon segnete sie und sagte zu Maria, der Mutter Jes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r ist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n Israel viele durch ihn zu Fall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iele aufgerichte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wird ein Zeichen sein, dem wi</w:t>
      </w:r>
      <w:r>
        <w:rPr>
          <w:b/>
          <w:i/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>spro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durch sollen die Gedanken vieler Menschen of</w:t>
      </w:r>
      <w:r>
        <w:rPr>
          <w:b/>
          <w:i/>
          <w:sz w:val="34"/>
          <w:szCs w:val="34"/>
          <w:u w:val="single"/>
          <w:lang w:eastAsia="de-AT"/>
        </w:rPr>
        <w:t>fen</w:t>
      </w:r>
      <w:r>
        <w:rPr>
          <w:sz w:val="34"/>
          <w:szCs w:val="34"/>
          <w:lang w:eastAsia="de-AT"/>
        </w:rPr>
        <w:t xml:space="preserve">bar werden. Dir selbst aber wird ein Schwert durch die </w:t>
      </w:r>
      <w:r>
        <w:rPr>
          <w:b/>
          <w:i/>
          <w:sz w:val="34"/>
          <w:szCs w:val="34"/>
          <w:u w:val="single"/>
          <w:lang w:eastAsia="de-AT"/>
        </w:rPr>
        <w:t>See</w:t>
      </w:r>
      <w:r>
        <w:rPr>
          <w:sz w:val="34"/>
          <w:szCs w:val="34"/>
          <w:lang w:eastAsia="de-AT"/>
        </w:rPr>
        <w:t>le dri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mals lebte auch eine Prophetin </w:t>
      </w:r>
      <w:r>
        <w:rPr>
          <w:b/>
          <w:i/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s Hann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ar </w:t>
      </w:r>
      <w:r>
        <w:rPr>
          <w:b/>
          <w:i/>
          <w:sz w:val="34"/>
          <w:szCs w:val="34"/>
          <w:u w:val="single"/>
          <w:lang w:eastAsia="de-AT"/>
        </w:rPr>
        <w:t>schon</w:t>
      </w:r>
      <w:r>
        <w:rPr>
          <w:sz w:val="34"/>
          <w:szCs w:val="34"/>
          <w:lang w:eastAsia="de-AT"/>
        </w:rPr>
        <w:t xml:space="preserve"> hochbetag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nges Mädchen hatte sie geheira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ieben Jahre mit ihrem Mann geleb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un war sie eine Witwe von vierund</w:t>
      </w:r>
      <w:r>
        <w:rPr>
          <w:b/>
          <w:i/>
          <w:sz w:val="34"/>
          <w:szCs w:val="34"/>
          <w:u w:val="single"/>
          <w:lang w:eastAsia="de-AT"/>
        </w:rPr>
        <w:t>acht</w:t>
      </w:r>
      <w:r>
        <w:rPr>
          <w:sz w:val="34"/>
          <w:szCs w:val="34"/>
          <w:lang w:eastAsia="de-AT"/>
        </w:rPr>
        <w:t xml:space="preserve">zig Ja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hielt sich ständig im Tempel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nte Gott Tag und Nacht mit Fas</w:t>
      </w:r>
      <w:r>
        <w:rPr>
          <w:b/>
          <w:i/>
          <w:sz w:val="34"/>
          <w:szCs w:val="34"/>
          <w:u w:val="single"/>
          <w:lang w:eastAsia="de-AT"/>
        </w:rPr>
        <w:t>ten</w:t>
      </w:r>
      <w:r>
        <w:rPr>
          <w:sz w:val="34"/>
          <w:szCs w:val="34"/>
          <w:lang w:eastAsia="de-AT"/>
        </w:rPr>
        <w:t xml:space="preserve"> und 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iesem Augenblick nun trat sie hinzu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ries Gott und sprach über das Kind zu 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uf die Erlösung Jerusa</w:t>
      </w:r>
      <w:r>
        <w:rPr>
          <w:b/>
          <w:i/>
          <w:sz w:val="34"/>
          <w:szCs w:val="34"/>
          <w:u w:val="single"/>
          <w:lang w:eastAsia="de-AT"/>
        </w:rPr>
        <w:t>lems</w:t>
      </w:r>
      <w:r>
        <w:rPr>
          <w:sz w:val="34"/>
          <w:szCs w:val="34"/>
          <w:lang w:eastAsia="de-AT"/>
        </w:rPr>
        <w:t xml:space="preserve"> wart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seine Eltern alles getan hat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das Gesetz des Herrn vorschrei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ehrten sie nach Galiläa in ihre Stadt Na</w:t>
      </w:r>
      <w:r>
        <w:rPr>
          <w:b/>
          <w:i/>
          <w:sz w:val="34"/>
          <w:szCs w:val="34"/>
          <w:u w:val="single"/>
          <w:lang w:eastAsia="de-AT"/>
        </w:rPr>
        <w:t>za</w:t>
      </w:r>
      <w:r>
        <w:rPr>
          <w:sz w:val="34"/>
          <w:szCs w:val="34"/>
          <w:lang w:eastAsia="de-AT"/>
        </w:rPr>
        <w:t>ret zurü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Kind wuchs heran und wurde kräftig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erfüllte es mit Weish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ine Gnade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te</w:t>
      </w:r>
      <w:r>
        <w:rPr>
          <w:sz w:val="34"/>
          <w:szCs w:val="34"/>
          <w:lang w:eastAsia="de-AT"/>
        </w:rPr>
        <w:t xml:space="preserve"> auf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Lk 2, 25-32. 36-3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lebte in Jerusalem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wartete auf die Rettung seines Volk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Herrlichkeit </w:t>
      </w:r>
      <w:r>
        <w:rPr>
          <w:i/>
          <w:sz w:val="34"/>
          <w:szCs w:val="34"/>
          <w:lang w:eastAsia="de-AT"/>
        </w:rPr>
        <w:t>(- bedeutet -)</w:t>
      </w:r>
      <w:r>
        <w:rPr>
          <w:sz w:val="34"/>
          <w:szCs w:val="34"/>
          <w:lang w:eastAsia="de-AT"/>
        </w:rPr>
        <w:t xml:space="preserve"> für dein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genes Vol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mals lebte auch eine Prophetin </w:t>
      </w:r>
      <w:r>
        <w:rPr>
          <w:b/>
          <w:i/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s Hann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e war </w:t>
      </w:r>
      <w:r>
        <w:rPr>
          <w:b/>
          <w:i/>
          <w:sz w:val="34"/>
          <w:szCs w:val="34"/>
          <w:u w:val="single"/>
          <w:lang w:eastAsia="de-AT"/>
        </w:rPr>
        <w:t>schon</w:t>
      </w:r>
      <w:r>
        <w:rPr>
          <w:sz w:val="34"/>
          <w:szCs w:val="34"/>
          <w:lang w:eastAsia="de-AT"/>
        </w:rPr>
        <w:t xml:space="preserve"> hochbeta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nges Mädchen hatte sie geheira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ieben Jahre mit ihrem Mann geleb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un war sie eine Witwe von vierund</w:t>
      </w:r>
      <w:r>
        <w:rPr>
          <w:b/>
          <w:i/>
          <w:sz w:val="34"/>
          <w:szCs w:val="34"/>
          <w:u w:val="single"/>
          <w:lang w:eastAsia="de-AT"/>
        </w:rPr>
        <w:t>acht</w:t>
      </w:r>
      <w:r>
        <w:rPr>
          <w:sz w:val="34"/>
          <w:szCs w:val="34"/>
          <w:lang w:eastAsia="de-AT"/>
        </w:rPr>
        <w:t xml:space="preserve">zig Ja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hielt sich ständig im Tempel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nte Gott Tag und Nacht mit Fas</w:t>
      </w:r>
      <w:r>
        <w:rPr>
          <w:b/>
          <w:i/>
          <w:sz w:val="34"/>
          <w:szCs w:val="34"/>
          <w:u w:val="single"/>
          <w:lang w:eastAsia="de-AT"/>
        </w:rPr>
        <w:t>ten</w:t>
      </w:r>
      <w:r>
        <w:rPr>
          <w:sz w:val="34"/>
          <w:szCs w:val="34"/>
          <w:lang w:eastAsia="de-AT"/>
        </w:rPr>
        <w:t xml:space="preserve"> und 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iesem Augenblick nun trat sie hinzu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ries Got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über das Kind zu 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uf die Erlös</w:t>
      </w:r>
      <w:r>
        <w:rPr>
          <w:b/>
          <w:i/>
          <w:sz w:val="34"/>
          <w:szCs w:val="34"/>
          <w:u w:val="single"/>
          <w:lang w:eastAsia="de-AT"/>
        </w:rPr>
        <w:t>ung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r</w:t>
      </w:r>
      <w:r>
        <w:rPr>
          <w:sz w:val="34"/>
          <w:szCs w:val="34"/>
          <w:lang w:eastAsia="de-AT"/>
        </w:rPr>
        <w:t>tet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sus ist in einer jüdischen Familie aufgewachsen, </w:t>
      </w:r>
    </w:p>
    <w:p>
      <w:pPr>
        <w:pStyle w:val="Normal"/>
        <w:rPr/>
      </w:pPr>
      <w:r>
        <w:rPr/>
        <w:t xml:space="preserve">und wir verdanken unseren Erlöser </w:t>
      </w:r>
    </w:p>
    <w:p>
      <w:pPr>
        <w:pStyle w:val="Normal"/>
        <w:rPr/>
      </w:pPr>
      <w:r>
        <w:rPr/>
        <w:t xml:space="preserve">nicht nur dem Wirken des Heiligen Geistes, </w:t>
      </w:r>
    </w:p>
    <w:p>
      <w:pPr>
        <w:pStyle w:val="Normal"/>
        <w:rPr/>
      </w:pPr>
      <w:r>
        <w:rPr/>
        <w:t xml:space="preserve">auch der Zustimmung dieser  Frau, </w:t>
      </w:r>
    </w:p>
    <w:p>
      <w:pPr>
        <w:pStyle w:val="Normal"/>
        <w:rPr/>
      </w:pPr>
      <w:r>
        <w:rPr/>
        <w:t xml:space="preserve">die in ihrer Gottverbundenheit </w:t>
      </w:r>
    </w:p>
    <w:p>
      <w:pPr>
        <w:pStyle w:val="Normal"/>
        <w:rPr/>
      </w:pPr>
      <w:r>
        <w:rPr/>
        <w:t>ein JA zum Willen des Vaters gesa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Christen sind wir mit den Vorschriften von damals</w:t>
      </w:r>
      <w:r>
        <w:rPr>
          <w:rStyle w:val="FootnoteCharacters"/>
          <w:rStyle w:val="FootnoteAnchor"/>
        </w:rPr>
        <w:footnoteReference w:id="28"/>
      </w:r>
      <w:r>
        <w:rPr/>
        <w:t xml:space="preserve">  </w:t>
      </w:r>
    </w:p>
    <w:p>
      <w:pPr>
        <w:pStyle w:val="Normal"/>
        <w:rPr/>
      </w:pPr>
      <w:r>
        <w:rPr/>
        <w:t xml:space="preserve">nicht mehr vertra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ingen keine „Turteltäubchen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und kein Reinigungsopfer</w:t>
      </w:r>
      <w:r>
        <w:rPr>
          <w:rStyle w:val="FootnoteCharacters"/>
          <w:rStyle w:val="FootnoteAnchor"/>
        </w:rPr>
        <w:footnoteReference w:id="30"/>
      </w:r>
      <w:r>
        <w:rPr/>
        <w:t xml:space="preserve"> dar, </w:t>
      </w:r>
    </w:p>
    <w:p>
      <w:pPr>
        <w:pStyle w:val="Normal"/>
        <w:rPr/>
      </w:pPr>
      <w:r>
        <w:rPr/>
        <w:t>wir weihen keine Erstgebur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geben unser Opfer, </w:t>
      </w:r>
    </w:p>
    <w:p>
      <w:pPr>
        <w:pStyle w:val="Normal"/>
        <w:rPr/>
      </w:pPr>
      <w:r>
        <w:rPr/>
        <w:t>und Christen bringen ihr Kind zu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eibende Wert des heutigen Evangeliums </w:t>
      </w:r>
    </w:p>
    <w:p>
      <w:pPr>
        <w:pStyle w:val="Normal"/>
        <w:rPr/>
      </w:pPr>
      <w:r>
        <w:rPr/>
        <w:t xml:space="preserve">ist das Bekenntnis des Sime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Meine Augen haben das Heil gesehen!“</w:t>
      </w:r>
      <w:r>
        <w:rPr>
          <w:rStyle w:val="FootnoteCharacters"/>
          <w:rStyle w:val="FootnoteAnchor"/>
          <w:i/>
          <w:iCs/>
        </w:rPr>
        <w:footnoteReference w:id="32"/>
      </w:r>
      <w:r>
        <w:rPr>
          <w:i/>
          <w:iCs/>
        </w:rPr>
        <w:t xml:space="preserve">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Herr ist mein Licht und mein Heil!“</w:t>
      </w:r>
      <w:r>
        <w:rPr>
          <w:rStyle w:val="FootnoteCharacters"/>
          <w:rStyle w:val="FootnoteAnchor"/>
          <w:i/>
          <w:iCs/>
        </w:rPr>
        <w:footnoteReference w:id="3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nicht nur „</w:t>
      </w:r>
      <w:r>
        <w:rPr>
          <w:b/>
          <w:bCs/>
          <w:i/>
          <w:iCs/>
        </w:rPr>
        <w:t>meines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as Licht zur Erleuchtung der Heiden: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Heil für alle Welt, für alle Völker,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  <w:t>für die gesamte Schöpfu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. </w:t>
      </w:r>
      <w:r>
        <w:rPr>
          <w:i/>
          <w:color w:val="000000"/>
        </w:rPr>
        <w:t>(An einem Werkta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u ihm, dem Licht der Welt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Bei einer Vorabendmesse / Sonntagsmes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öge Jesus Christus Licht sein</w:t>
      </w:r>
    </w:p>
    <w:p>
      <w:pPr>
        <w:pStyle w:val="Normal"/>
        <w:rPr/>
      </w:pPr>
      <w:r>
        <w:rPr>
          <w:i/>
        </w:rPr>
        <w:t xml:space="preserve">(- tatsächlich -) </w:t>
      </w:r>
      <w:r>
        <w:rPr/>
        <w:t xml:space="preserve">auch denen, </w:t>
      </w:r>
    </w:p>
    <w:p>
      <w:pPr>
        <w:pStyle w:val="Normal"/>
        <w:rPr/>
      </w:pPr>
      <w:r>
        <w:rPr/>
        <w:t>die nicht Christinnen oder Christen sind,</w:t>
      </w:r>
    </w:p>
    <w:p>
      <w:pPr>
        <w:pStyle w:val="Normal"/>
        <w:rPr/>
      </w:pPr>
      <w:r>
        <w:rPr/>
        <w:t xml:space="preserve">daß </w:t>
      </w:r>
      <w:r>
        <w:rPr>
          <w:i/>
        </w:rPr>
        <w:t>(- auch -)</w:t>
      </w:r>
      <w:r>
        <w:rPr/>
        <w:t xml:space="preserve"> sie einen guten Weg finden, </w:t>
      </w:r>
    </w:p>
    <w:p>
      <w:pPr>
        <w:pStyle w:val="Normal"/>
        <w:rPr/>
      </w:pPr>
      <w:r>
        <w:rPr/>
        <w:t>ihr Menschsein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Fürbitten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Deine Eltern haben dich in den Tempel gebracht. - </w:t>
      </w:r>
    </w:p>
    <w:p>
      <w:pPr>
        <w:pStyle w:val="Normal"/>
        <w:rPr>
          <w:sz w:val="36"/>
        </w:rPr>
      </w:pPr>
      <w:r>
        <w:rPr>
          <w:sz w:val="36"/>
        </w:rPr>
        <w:t>Laß auch uns gemeinsam gehen als Kirch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Du hast dich als Licht geoffenbart. - </w:t>
      </w:r>
    </w:p>
    <w:p>
      <w:pPr>
        <w:pStyle w:val="Normal"/>
        <w:rPr>
          <w:sz w:val="36"/>
        </w:rPr>
      </w:pPr>
      <w:r>
        <w:rPr>
          <w:sz w:val="36"/>
        </w:rPr>
        <w:t>Sei ein Licht auch heute -</w:t>
      </w:r>
    </w:p>
    <w:p>
      <w:pPr>
        <w:pStyle w:val="Normal"/>
        <w:rPr>
          <w:sz w:val="36"/>
        </w:rPr>
      </w:pPr>
      <w:r>
        <w:rPr>
          <w:sz w:val="36"/>
        </w:rPr>
        <w:t>überall dort, wo Finsternis regier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Du wolltest ein Licht sein für die Völker. - </w:t>
      </w:r>
    </w:p>
    <w:p>
      <w:pPr>
        <w:pStyle w:val="Normal"/>
        <w:rPr>
          <w:sz w:val="36"/>
        </w:rPr>
      </w:pPr>
      <w:r>
        <w:rPr>
          <w:sz w:val="36"/>
        </w:rPr>
        <w:t>Erfülle diese Welt mit dem Geist,</w:t>
      </w:r>
    </w:p>
    <w:p>
      <w:pPr>
        <w:pStyle w:val="Normal"/>
        <w:rPr>
          <w:sz w:val="36"/>
        </w:rPr>
      </w:pPr>
      <w:r>
        <w:rPr>
          <w:sz w:val="36"/>
        </w:rPr>
        <w:t>der das Angesicht der Erde erneuer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Der greise Simeon konnte in Ruhe sterben. - </w:t>
      </w:r>
    </w:p>
    <w:p>
      <w:pPr>
        <w:pStyle w:val="Normal"/>
        <w:rPr>
          <w:sz w:val="36"/>
        </w:rPr>
      </w:pPr>
      <w:r>
        <w:rPr>
          <w:sz w:val="36"/>
        </w:rPr>
        <w:t xml:space="preserve">Schenke auch uns in der Stunde des Todes </w:t>
      </w:r>
    </w:p>
    <w:p>
      <w:pPr>
        <w:pStyle w:val="Normal"/>
        <w:rPr>
          <w:sz w:val="36"/>
        </w:rPr>
      </w:pPr>
      <w:r>
        <w:rPr>
          <w:sz w:val="36"/>
        </w:rPr>
        <w:t>das Bewußtsein der Gebor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llmächt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ch deinem Ratschluß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dein So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ch geopfert für das Leben der W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imm die Gabe a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deine Kirche in festlicher Freude darbring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der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em Sohn ist der We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icht aufgeleuchte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erem irdischen Leben den Weg w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in der Feier seines Opf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göttliche Leben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selbst Licht werden für die W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ihn,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Präfation vom Fest </w:t>
      </w:r>
      <w:r>
        <w:rPr>
          <w:b/>
          <w:bCs/>
          <w:iCs/>
          <w:sz w:val="36"/>
          <w:szCs w:val="36"/>
        </w:rPr>
        <w:t>Darstellung des Herr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heute hat die jungfräuliche Mu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 zum Tempel getra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 xml:space="preserve">Simeon </w:t>
      </w:r>
      <w:r>
        <w:rPr>
          <w:i/>
          <w:sz w:val="36"/>
          <w:szCs w:val="36"/>
        </w:rPr>
        <w:t>(-, vom Geist erleuchte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ist ihn als Ruhm deines Volk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Licht zur Erleuchtung der Hei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gehen auch wir dem Erlöser freudig entge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Präfation vom Fest </w:t>
      </w:r>
      <w:r>
        <w:rPr>
          <w:b/>
          <w:bCs/>
          <w:iCs/>
          <w:sz w:val="36"/>
          <w:szCs w:val="36"/>
        </w:rPr>
        <w:t>Darstellung des Herr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 - Kurzfassung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Eltern brachten deinen Soh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imeon preist ihn als Ruhm deines Volk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Licht zur Erleuchtung der Hei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gehen auch wir dem Erlöser freudig entge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ganzen Kirche d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in So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Tempel dargestellt wur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as Licht von deinem Li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v. nach der Kommunion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„</w:t>
      </w:r>
      <w:r>
        <w:rPr>
          <w:iCs/>
          <w:sz w:val="36"/>
          <w:szCs w:val="36"/>
        </w:rPr>
        <w:t>Mit deinem Licht erhelle mein Leben,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mit dem Licht, das von dir ausstrahlt, 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erhelle mein Angesicht.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Leuchte hinein in mein Herz 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und mach´ alle Finsternis hell.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Strahle ein in die Tiefe m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einer Seele 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und sei meine Freude,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weil ich weiß: Du bist bei mir!“</w:t>
      </w:r>
      <w:r>
        <w:rPr>
          <w:rStyle w:val="FootnoteCharacters"/>
          <w:rStyle w:val="FootnoteAnchor"/>
          <w:iCs/>
          <w:sz w:val="36"/>
          <w:szCs w:val="36"/>
        </w:rPr>
        <w:footnoteReference w:id="41"/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Barmherz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ere Hoffn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Sakrament, das wir empfangen ha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llende in uns das Werk deiner Gna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die Erwartung Simeons erfül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ihn </w:t>
      </w:r>
      <w:r>
        <w:rPr>
          <w:i/>
          <w:iCs/>
          <w:sz w:val="36"/>
          <w:szCs w:val="36"/>
        </w:rPr>
        <w:t>(- wie auch die Prophetin Hanna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ristus schauen lassen.</w:t>
      </w:r>
    </w:p>
    <w:p>
      <w:pPr>
        <w:pStyle w:val="Normal"/>
        <w:rPr/>
      </w:pPr>
      <w:r>
        <w:rPr>
          <w:sz w:val="36"/>
          <w:szCs w:val="36"/>
        </w:rPr>
        <w:t>Erfülle ebenso unser Verlang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Christus entgegenge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ihm das ewige Leben fi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mit dir lebt und herrscht in alle Ewigkeit.“</w:t>
      </w:r>
      <w:r>
        <w:rPr>
          <w:rStyle w:val="FootnoteCharacters"/>
          <w:rStyle w:val="FootnoteAnchor"/>
          <w:sz w:val="36"/>
          <w:szCs w:val="36"/>
        </w:rPr>
        <w:footnoteReference w:id="4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or dem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Kind wäre fast ersti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eine Fischgräte geschluc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Blasius hat das Kind gesegn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lötzlich war die Gräte versch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sich gelö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Kind konnte wieder frei at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ankbarkeit haben die Eltern des Kin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Lebensre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erz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lasiussegen erinnert an diese Legend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se Begeb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ankbar für das L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sundhei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Gott um seinen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schütze uns vor Krank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m anderen Üb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allgem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jeder persön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ich und seine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egen Gott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ebet zur Segnung der Kerz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Z: </w:t>
        <w:tab/>
        <w:t>Unsere Hilfe ist im Namen des Herr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: </w:t>
        <w:tab/>
        <w:t>Der Himmel und Erde erschaffen hat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 xml:space="preserve">Segne + diese Kerzen und schenke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trauend auf die Fürsprache </w:t>
      </w:r>
    </w:p>
    <w:p>
      <w:pPr>
        <w:pStyle w:val="Normal"/>
        <w:rPr/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>Blasi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hab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>Segne + diese Kerzen 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eingedenk der Fürsprache </w:t>
      </w:r>
    </w:p>
    <w:p>
      <w:pPr>
        <w:pStyle w:val="Normal"/>
        <w:rPr/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>Blasi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nvertrau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Segen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  <w:t>für das Fest Darstellung des Herrn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38 </w:t>
      </w:r>
      <w:r>
        <w:rPr>
          <w:bCs/>
          <w:i/>
          <w:color w:val="FF0000"/>
          <w:sz w:val="34"/>
          <w:szCs w:val="34"/>
          <w:lang w:eastAsia="de-AT"/>
        </w:rPr>
        <w:t>(„An Erscheinung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ab/>
        <w:t xml:space="preserve">MB 546 </w:t>
      </w:r>
      <w:r>
        <w:rPr>
          <w:bCs/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hat uns aus der Finsternis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sein wunderbares Licht geru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und stärke euch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r Hoffnung und in d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uns erschienen is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Licht i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uchte auf in eur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mache eu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m Licht für eure Schwestern und Brüder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ntzünde in euch die göttlich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festige euch in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führe euch vom Glauben zum Schau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Anchor"/>
          <w:b/>
          <w:sz w:val="34"/>
          <w:szCs w:val="34"/>
          <w:vertAlign w:val="superscript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Worte zum Einzelseg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Auf die Fürsprache des heiligen Blasiu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wahre dich der Her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r Halskrankheiten und allem Bös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s segne dich der allmächtige Got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Vater und der Sohn +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er Heilige Geist. Amen.“</w:t>
      </w:r>
      <w:r>
        <w:rPr>
          <w:rStyle w:val="FootnoteCharacters"/>
          <w:rStyle w:val="FootnoteAnchor"/>
          <w:iCs/>
          <w:sz w:val="34"/>
          <w:szCs w:val="34"/>
        </w:rPr>
        <w:footnoteReference w:id="4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Auf die Fürsprache des heiligen </w:t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- Bischofs und Märtyrers -) </w:t>
      </w:r>
      <w:r>
        <w:rPr>
          <w:iCs/>
          <w:sz w:val="34"/>
          <w:szCs w:val="34"/>
        </w:rPr>
        <w:t>Blasiu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wahre dich der Her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r Halskrankheiten und allem anderen Üb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 Namen des Vaters und des Sohnes +</w:t>
      </w:r>
    </w:p>
    <w:p>
      <w:pPr>
        <w:pStyle w:val="Normal"/>
        <w:rPr/>
      </w:pPr>
      <w:r>
        <w:rPr>
          <w:iCs/>
          <w:sz w:val="34"/>
          <w:szCs w:val="34"/>
        </w:rPr>
        <w:t>und des Heiligen Geistes. Amen.“</w:t>
      </w:r>
      <w:r>
        <w:rPr>
          <w:rStyle w:val="FootnoteCharacters"/>
          <w:rStyle w:val="FootnoteAnchor"/>
          <w:iCs/>
          <w:sz w:val="34"/>
          <w:szCs w:val="34"/>
        </w:rPr>
        <w:footnoteReference w:id="4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nweis zur Feier der Liturgie: eigene Präfation: MB 623ff („Christus kommt zu seinem Tempel“); in den Hochgebeten I-III eigener Einschub („An Lichtmeß“); Feierlicher Schlußsegen: zusammengesetzt aus </w:t>
      </w:r>
    </w:p>
    <w:p>
      <w:pPr>
        <w:pStyle w:val="Footnote"/>
        <w:rPr/>
      </w:pPr>
      <w:r>
        <w:rPr/>
        <w:t>MB 538 („An Erscheinung des Herrn“) und 546f („Vom Heiligen Geist“); Liedvorschlag: GL 320 (Nr. 261) „Den Herren will ich loben“; (nach der Lesung) Kehrvers: GL 667 (Nr. 719) „Der Herr ist mein Licht und mein Heil“ oder: GL 201 (Nr. 122) „Hebt euch, ihr Tore“ oder: GL 221 (Nr. 149/3) „Heute erstrahlt ein Licht über uns: Christus der Herr“ (dazwischen gebetet vom Ps 27 die Verse 1+2; 5+7; 12+17)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nweis: zu diesem Evangelium gibt es ein schönes Bild im Evangeliar: EVG 507 </w:t>
      </w:r>
      <w:r>
        <w:rPr>
          <w:lang w:val="de-AT"/>
        </w:rPr>
        <w:t>(„Darstellung im Tempel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620/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620/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620/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620/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 </w:t>
      </w:r>
      <w:r>
        <w:rPr>
          <w:bCs/>
          <w:sz w:val="20"/>
          <w:szCs w:val="20"/>
        </w:rPr>
        <w:t>(ausser Refrain): Pfarrer Dr. Georg Pauser, Wien 2017; M und Refrain: aus Lourdes; O: eigenes Notenblat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622</w:t>
      </w:r>
    </w:p>
  </w:footnote>
  <w:footnote w:id="10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Maria Luise Thurmair 1952 / </w:t>
      </w:r>
      <w:r>
        <w:rPr>
          <w:bCs/>
          <w:lang w:val="de-AT"/>
        </w:rPr>
        <w:t>Pfarrer Dr. Georg Pauser, Wien 2014</w:t>
      </w:r>
    </w:p>
    <w:p>
      <w:pPr>
        <w:pStyle w:val="Footnote"/>
        <w:rPr/>
      </w:pPr>
      <w:r>
        <w:rPr>
          <w:lang w:val="de-AT"/>
        </w:rPr>
        <w:t>M: Heinrich Rohr (1902-1997) 1952; O: GL 129 oder GLÖ 7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MB 622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MB 622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MB 622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MB 622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Mal 3, 1. 3-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es 42, 5a. 1. 4a. 6-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2, 5a. 1. 6b-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27 - die Verse: 1+2; 5+7; 12+17: GL 667 (Nr. 719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27 - die Verse: 1+2; 5+7; 12+17: GL 667 (Nr. 719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27 - die Verse: 1+2; 5+7; 12+17: GL 667 (Nr. 719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2 Kor 6, 14c. 16. 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Eph 5, 8-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2, 11-12. 13c-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Petr 2, 9-1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, 22-4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25-32. 36-3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22-24. 2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2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2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2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3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181 (Nr. 90/1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3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8, 1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62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350/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623f </w:t>
      </w:r>
      <w:r>
        <w:rPr>
          <w:iCs/>
          <w:lang w:val="de-AT"/>
        </w:rPr>
        <w:t>(„Christus kommt in seinen Tempel“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623f </w:t>
      </w:r>
      <w:r>
        <w:rPr>
          <w:iCs/>
          <w:lang w:val="de-AT"/>
        </w:rPr>
        <w:t>(„Christus kommt in seinen Tempel“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2; MB 492 („An Lichtmeß“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2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5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8 („An Erscheinung des Herrn“); MB 546f („Vom Heiligen Geist“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Benediktionale 52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Benediktionale 52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4:59:00Z</dcterms:created>
  <dc:creator>Dr. Pauser</dc:creator>
  <dc:description/>
  <cp:keywords/>
  <dc:language>en-US</dc:language>
  <cp:lastModifiedBy>Pfarrer</cp:lastModifiedBy>
  <dcterms:modified xsi:type="dcterms:W3CDTF">2024-04-07T05:14:00Z</dcterms:modified>
  <cp:revision>31</cp:revision>
  <dc:subject/>
  <dc:title/>
</cp:coreProperties>
</file>