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eifaltigkeits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 xml:space="preserve">       DFS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Ex 34, 4b. 5-6. 8-9</w:t>
      </w:r>
    </w:p>
    <w:p>
      <w:pPr>
        <w:pStyle w:val="Normal"/>
        <w:rPr/>
      </w:pPr>
      <w:r>
        <w:rPr/>
        <w:t xml:space="preserve">2. Lesung: </w:t>
        <w:tab/>
        <w:tab/>
        <w:t>2 Kor 13, 11-13</w:t>
      </w:r>
    </w:p>
    <w:p>
      <w:pPr>
        <w:pStyle w:val="Normal"/>
        <w:rPr/>
      </w:pPr>
      <w:r>
        <w:rPr/>
        <w:t xml:space="preserve">Evangelium: </w:t>
        <w:tab/>
        <w:t>Joh 3, 16-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</w:r>
      <w:r>
        <w:rPr>
          <w:lang w:val="de-DE"/>
        </w:rPr>
        <w:t>Dtn 4, 32-34. 39-40</w:t>
      </w:r>
      <w:r>
        <w:rPr/>
        <w:tab/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lang w:val="de-DE"/>
        </w:rPr>
        <w:t>Röm 8, 14-17</w:t>
      </w:r>
      <w:r>
        <w:rPr/>
        <w:tab/>
      </w:r>
    </w:p>
    <w:p>
      <w:pPr>
        <w:pStyle w:val="Normal"/>
        <w:rPr/>
      </w:pPr>
      <w:r>
        <w:rPr/>
        <w:t xml:space="preserve">Evangelium: </w:t>
        <w:tab/>
        <w:t>Mt 28, 16-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</w:r>
      <w:r>
        <w:rPr>
          <w:lang w:val="de-DE"/>
        </w:rPr>
        <w:t>Spr 8, 22-31</w:t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lang w:val="de-DE"/>
        </w:rPr>
        <w:t>Röm 5, 1-5</w:t>
      </w:r>
    </w:p>
    <w:p>
      <w:pPr>
        <w:pStyle w:val="Normal"/>
        <w:rPr/>
      </w:pPr>
      <w:r>
        <w:rPr/>
        <w:t xml:space="preserve">Evangelium: </w:t>
        <w:tab/>
        <w:t>Joh 16, 12-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Gott ist dreifaltig einer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und wir alle wurden getauft </w:t>
      </w:r>
    </w:p>
    <w:p>
      <w:pPr>
        <w:pStyle w:val="Normal"/>
        <w:rPr/>
      </w:pPr>
      <w:r>
        <w:rPr/>
        <w:t>„</w:t>
      </w:r>
      <w:r>
        <w:rPr/>
        <w:t>auf den Namen des Vaters und des Sohnes und des Heiligen Geis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urden in ein Liebesleben hineingestellt, </w:t>
      </w:r>
    </w:p>
    <w:p>
      <w:pPr>
        <w:pStyle w:val="Normal"/>
        <w:rPr/>
      </w:pPr>
      <w:r>
        <w:rPr/>
        <w:t>das an uns leider oft nur unvollkommen sichtba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kennen unsere Schuld und bitten Gott um Vergeb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Kyrie: 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ich hat der Vater als Retter gesand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im Vater, und er ist in di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r und dem Vater verdanken wir den Beistand, </w:t>
      </w:r>
    </w:p>
    <w:p>
      <w:pPr>
        <w:pStyle w:val="Normal"/>
        <w:rPr/>
      </w:pPr>
      <w:r>
        <w:rPr/>
        <w:tab/>
        <w:t>den Heiligen Geist, der für immer bei - und in uns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himmlisch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ein Wort - Jesus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inen Geist - den Beistand -</w:t>
      </w:r>
    </w:p>
    <w:p>
      <w:pPr>
        <w:pStyle w:val="Normal"/>
        <w:rPr/>
      </w:pPr>
      <w:r>
        <w:rPr>
          <w:color w:val="000000"/>
          <w:sz w:val="34"/>
          <w:szCs w:val="34"/>
        </w:rPr>
        <w:t>in die Welt ge</w:t>
      </w:r>
      <w:r>
        <w:rPr>
          <w:color w:val="000000"/>
          <w:sz w:val="34"/>
          <w:szCs w:val="34"/>
          <w:u w:val="single"/>
        </w:rPr>
        <w:t>sandt</w:t>
      </w:r>
      <w:r>
        <w:rPr>
          <w:color w:val="000000"/>
          <w:sz w:val="34"/>
          <w:szCs w:val="34"/>
        </w:rPr>
        <w:t>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das göttliche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dich selbst -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den Menschen -)</w:t>
      </w:r>
      <w:r>
        <w:rPr>
          <w:color w:val="000000"/>
          <w:sz w:val="34"/>
          <w:szCs w:val="34"/>
        </w:rPr>
        <w:t xml:space="preserve"> zu </w:t>
      </w:r>
      <w:r>
        <w:rPr>
          <w:color w:val="000000"/>
          <w:sz w:val="34"/>
          <w:szCs w:val="34"/>
          <w:u w:val="single"/>
        </w:rPr>
        <w:t>offenbaren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dich auch heute zu erkenn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Gott der Liebe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in der Einheit der drei </w:t>
      </w:r>
      <w:r>
        <w:rPr>
          <w:color w:val="000000"/>
          <w:sz w:val="34"/>
          <w:szCs w:val="34"/>
          <w:u w:val="single"/>
        </w:rPr>
        <w:t>Per</w:t>
      </w:r>
      <w:r>
        <w:rPr>
          <w:color w:val="000000"/>
          <w:sz w:val="34"/>
          <w:szCs w:val="34"/>
        </w:rPr>
        <w:t>so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durch Jesus Christus, </w:t>
      </w:r>
    </w:p>
    <w:p>
      <w:pPr>
        <w:pStyle w:val="Normal"/>
        <w:rPr/>
      </w:pPr>
      <w:r>
        <w:rPr>
          <w:color w:val="000000"/>
          <w:sz w:val="34"/>
          <w:szCs w:val="34"/>
        </w:rPr>
        <w:t>dein</w:t>
      </w:r>
      <w:r>
        <w:rPr>
          <w:color w:val="000000"/>
          <w:sz w:val="34"/>
          <w:szCs w:val="34"/>
          <w:u w:val="single"/>
        </w:rPr>
        <w:t>en</w:t>
      </w:r>
      <w:r>
        <w:rPr>
          <w:color w:val="000000"/>
          <w:sz w:val="34"/>
          <w:szCs w:val="34"/>
        </w:rPr>
        <w:t xml:space="preserve"> Sohn, unseren </w:t>
      </w:r>
      <w:r>
        <w:rPr>
          <w:color w:val="000000"/>
          <w:sz w:val="34"/>
          <w:szCs w:val="34"/>
          <w:u w:val="single"/>
        </w:rPr>
        <w:t>Herrn und Gott</w:t>
      </w:r>
      <w:r>
        <w:rPr>
          <w:color w:val="000000"/>
          <w:sz w:val="34"/>
          <w:szCs w:val="34"/>
        </w:rPr>
        <w:t xml:space="preserve">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mit dir lebt und herrscht in alle Ewig</w:t>
      </w:r>
      <w:r>
        <w:rPr>
          <w:color w:val="000000"/>
          <w:sz w:val="34"/>
          <w:szCs w:val="34"/>
          <w:u w:val="single"/>
        </w:rPr>
        <w:t>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</w:t>
      </w:r>
      <w:r>
        <w:rPr>
          <w:sz w:val="34"/>
          <w:szCs w:val="34"/>
          <w:u w:val="single"/>
        </w:rPr>
        <w:t>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/>
      </w:pPr>
      <w:r>
        <w:rPr>
          <w:sz w:val="34"/>
          <w:szCs w:val="34"/>
        </w:rPr>
        <w:t>und des Hei</w:t>
      </w:r>
      <w:r>
        <w:rPr>
          <w:sz w:val="34"/>
          <w:szCs w:val="34"/>
          <w:u w:val="single"/>
        </w:rPr>
        <w:t>ligen Geis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/>
      </w:pPr>
      <w:r>
        <w:rPr>
          <w:sz w:val="34"/>
          <w:szCs w:val="34"/>
        </w:rPr>
        <w:t>und vollende uns in dein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Ex 34, 4b. 5.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nd Mose am Morgen zeitig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ing auf den Sinai hin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ihm der Herr aufgetragen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aber stieg in der Wolke hera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ellte sich dort neben ihn h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rief den Namen Jahwes 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ging an ihm vorüber und rie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hwe ist ein barmherziger und gnädige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angmütig, reich an Huld und Treu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fort verneigte sich Mose bis zu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rf sich zu Boden. 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deine Gnade gefunden habe, mein Herr, </w:t>
      </w:r>
    </w:p>
    <w:p>
      <w:pPr>
        <w:pStyle w:val="Normal"/>
        <w:rPr/>
      </w:pPr>
      <w:r>
        <w:rPr>
          <w:bCs/>
          <w:sz w:val="34"/>
          <w:szCs w:val="34"/>
        </w:rPr>
        <w:t>dann ziehe doch mein Herr mit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zwar ein störrisches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vergib uns unsere Schuld und Sü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aß uns dein Eigentum sein!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Dtn 4, 32-34. 39-4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ose sprach zum Volk; er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orsche doch einmal in früheren Zeiten na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r dir gewesen sind, seit dem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ott den Menschen auf der Erde schuf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orsche n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einen Ende des Himmels bis zum andern En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sich je etwas so Großes ereignet wie dies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man je solche Worte gehö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je ein Volk einen Gott mitten aus dem Fe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Donner sprechen hören, wie du ihn gehör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st am Leben gebli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hat je ein Gott es ebenso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r Nation zu 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mitten aus einer anderen herauszuho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 Prüfungen, unter Zeichen, Wundern und Kri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starker Hand und hoch erhobenem Ar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ter großen Schr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s der Herr, euer Gott, in Ägypten mit euch geta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en Au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ast du sehen dürfen, damit du erkenn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we ist der Gott, kein anderer ist außer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Himmel herab ließ er dich seinen Donner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ch zu erzi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Erde ließ er dich sein großes Feuer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ten aus dem Feuer hast du seine Worte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deine Väter liebgewonnen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r alle Nachkommen eines jeden von ihne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ch dann in eigener Person durch seine groß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Ägypten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bei deinem Angriff Völker zu vertr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ößer und mächtiger sind als d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ch in ihr Land zu fü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dir als Erbbesitz zu 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jetzt gesch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sollst du erkennen und dir zu Herzen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hwe ist der Gott im Himmel dro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r Erde unten, keiner so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sollst du auf seine Gesetze und seine Gebo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ich dich heute verpflichte,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s dir und später deinen Nach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ut geht und du lange lebst in dem 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Herr, dein Gott, dir gibt für alle Z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Spr 8, 22-3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uch der Sprichwör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r Herr hat mich geschaffen im Anfang seiner We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seinen Werken in der Urz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rühester Zeit wurde ich gebil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nfang, beim Ursprung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Urmeere noch nicht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urde ich geb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s die Quellen noch nicht g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ss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he die Berge eingesenkt wu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n Hügeln wurde ich geb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ch hatte er die Erde nicht ge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luren und alle Schollen des Festland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en Himmel baute, war ich da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den Erdkreis abmaß über den Wass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roben die Wolken befestig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Quellen strömen ließ aus dem Urme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em Meer seine Satzung g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asser nicht seinen Befehl übertreten dur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ie Fundamente der Erde abma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ar ich als geliebtes Kind bei ih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r seine Freude Tag für 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pielte vor ihm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pielte auf seinem Erdenru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eine Freude war 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sei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12. 14. 18-19. 20. 22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Wohl dem Volk, dessen Gott der Herr ist,</w:t>
      </w:r>
    </w:p>
    <w:p>
      <w:pPr>
        <w:pStyle w:val="Normal"/>
        <w:rPr/>
      </w:pPr>
      <w:r>
        <w:rPr>
          <w:sz w:val="34"/>
          <w:szCs w:val="34"/>
        </w:rPr>
        <w:tab/>
        <w:t>der Nation, die er sich zum Erbteil erwäh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seinem Thronsitz schaut er nieder</w:t>
      </w:r>
    </w:p>
    <w:p>
      <w:pPr>
        <w:pStyle w:val="Normal"/>
        <w:rPr/>
      </w:pPr>
      <w:r>
        <w:rPr>
          <w:sz w:val="34"/>
          <w:szCs w:val="34"/>
        </w:rPr>
        <w:tab/>
        <w:t>auf alle Bewohner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och das Auge des Herrn ruht auf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ihn ehren,</w:t>
      </w:r>
    </w:p>
    <w:p>
      <w:pPr>
        <w:pStyle w:val="Normal"/>
        <w:rPr/>
      </w:pPr>
      <w:r>
        <w:rPr>
          <w:sz w:val="34"/>
          <w:szCs w:val="34"/>
        </w:rPr>
        <w:tab/>
        <w:t>die nach seiner Güte ausschau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r will sie dem Tod entreißen</w:t>
      </w:r>
    </w:p>
    <w:p>
      <w:pPr>
        <w:pStyle w:val="Normal"/>
        <w:rPr/>
      </w:pPr>
      <w:r>
        <w:rPr>
          <w:sz w:val="34"/>
          <w:szCs w:val="34"/>
        </w:rPr>
        <w:tab/>
        <w:t>und in der Hungersnot ihr Leben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Unsre Seele hofft auf den Herrn;</w:t>
      </w:r>
    </w:p>
    <w:p>
      <w:pPr>
        <w:pStyle w:val="Normal"/>
        <w:rPr/>
      </w:pPr>
      <w:r>
        <w:rPr>
          <w:sz w:val="34"/>
          <w:szCs w:val="34"/>
        </w:rPr>
        <w:tab/>
        <w:t>er ist für uns Schild und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 deine Güte über uns walten, o Herr,</w:t>
      </w:r>
    </w:p>
    <w:p>
      <w:pPr>
        <w:pStyle w:val="Normal"/>
        <w:rPr/>
      </w:pPr>
      <w:r>
        <w:rPr>
          <w:sz w:val="34"/>
          <w:szCs w:val="34"/>
        </w:rPr>
        <w:tab/>
        <w:t>denn wir schauen aus na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2. 14. 18-19. 20. 22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4-5. 6. 9. 18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 xml:space="preserve">Das Wort des Herrn ist wahrhaftig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all sein Tun ist verläßli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liebt Gerechtigkeit und Recht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Erde ist erfüllt von der Huld des Herr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urch das Wort des Herrn wurden die Himmel geschaff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ihr ganzes Heer durch den Hauch seines Mund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r Herr sprach, und sogleich geschah es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gebot, und alles war da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 xml:space="preserve">Das Auge des Herrn ruht auf all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die ihn ehr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nach seiner Güte ausschaun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nn er will sie dem Tod entreißen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und in der Hungersnot ihr Leben erhal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4-5. 6. 9. 18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 xml:space="preserve">Das Wort des Herrn ist wahrhaftig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all sein Tun ist verläßli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liebt Gerechtigkeit und Recht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Erde ist erfüllt von der Huld des Herr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urch das Wort des Herrn wurden die Himmel geschaff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ihr ganzes Heer durch den Hauch seines Mund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r Herr sprach, und sogleich geschah es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gebot, und alles war da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 xml:space="preserve">Das Auge des Herrn ruht auf all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die ihn ehr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nach seiner Güte ausschaun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nn er will sie dem Tod entreißen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und in der Hungersnot ihr Leben erhal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4-5. 18-20. 2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>Das Wort des Herrn ist wahrhaftig,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all sein Tun ist verläßli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liebt Gerechtigkeit und Recht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Erde ist erfüllt von der Huld des Herr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V:</w:t>
        <w:tab/>
        <w:t xml:space="preserve">Das Auge des Herrn ruht auf all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die ihn ehr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nach seiner Güte ausschaun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nn er will sie dem Tod entreißen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und in der Hungersnot ihr Leben erhal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Unsre Seele hofft auf den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uns Schild und Hilfe.</w:t>
      </w:r>
    </w:p>
    <w:p>
      <w:pPr>
        <w:pStyle w:val="Normal"/>
        <w:rPr/>
      </w:pPr>
      <w:r>
        <w:rPr>
          <w:sz w:val="34"/>
          <w:szCs w:val="34"/>
        </w:rPr>
        <w:tab/>
        <w:t>Laß deine Güte über uns walten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wir schauen aus na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8, 2. 4-7a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Herr, unser Herrsch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e gewaltig ist dein Name auf der ganzen Er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eh‘ ich den Himmel, das Werk deiner Fing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Mond und Sterne, die du befestigs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as ist der Mensch, daß du an ihn denks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s Menschen Kind, daß du dich seiner annimms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Du hast ihn nur wenig geringer gemacht als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ast ihn mit Herrlichkeit und Ehre gekrö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Du hast ihn als Herrscher eingesetz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über das Werk deiner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rr, unser Herrsch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gewaltig ist dein Name auf der ganzen Er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45, 1-4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Ich will dich rühmen, mein Gott und Kön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ab/>
        <w:t>und deinen Namen preisen immer und ewi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dich preisen Tag für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Namen loben immer und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roß ist der Herr und hoch zu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röße ist unerforsch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in Geschlecht verkünde dem an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Ruhm deiner Werk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zähle von deinen gewaltig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gnädig und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, 2-7. 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710</w:t>
      </w:r>
      <w:r>
        <w:rPr>
          <w:sz w:val="34"/>
          <w:szCs w:val="34"/>
        </w:rPr>
        <w:t>; GLÖ 33/1; T 2058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Herr, unser Herrsch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gewaltig ist dein Name auf der ganzen Erd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über den Himmel breitest du deine Hoheit a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Aus dem Mund der Kinder und Säuglinge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schaffst du dir </w:t>
        <w:tab/>
        <w:t xml:space="preserve">Lob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e Feinde und Widersacher müssen verstumm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Seh‘ ich den Himmel, das Werk deiner Fing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ond und Sterne, die du befesti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ist der Mensch, daß du an ihn d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Menschen Kind, daß du dich seiner annimm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ast ihn mit Herrlichkeit und Ehre gekrö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ihn als Herrscher eingesetzt </w:t>
      </w:r>
    </w:p>
    <w:p>
      <w:pPr>
        <w:pStyle w:val="Normal"/>
        <w:rPr/>
      </w:pPr>
      <w:r>
        <w:rPr>
          <w:sz w:val="34"/>
          <w:szCs w:val="34"/>
        </w:rPr>
        <w:tab/>
        <w:t>über das Werk deiner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rr, unser Herrsch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gewaltig ist dein Name auf der ganzen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, 2-7. 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77; nicht im GLÖ; T 208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Herr, unser Herrsch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wie gewaltig ist dein Name auf der </w:t>
        <w:tab/>
        <w:t>ganzen Erd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über den Himmel breitest du deine Hoheit a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Aus dem Mund der Kinder und Säuglinge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schaffst du dir </w:t>
        <w:tab/>
        <w:t xml:space="preserve">Lob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e Feinde und Widersacher müssen verstumm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Seh‘ ich den Himmel, das Werk deiner Fing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ond und Sterne, die du befesti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ist der Mensch, daß du an ihn d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Menschen Kind, daß du dich seiner annimm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ast ihn mit Herrlichkeit und Ehre gekrö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ihn als Herrscher eingese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über das Werk deiner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rr, unser Herrsch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gewaltig ist dein Name auf der ganzen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13, 11-1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eut euch, kehrt zur Ordnung zurü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euch ermahnen, seid eines Sin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t in Fried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Gott der Liebe und des Friede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euch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üßt einander mit dem heiligen Kuß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grüßen euch alle Heili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ie Gnade Jesu Christi, des Her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Liebe Got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Gemeinschaft des Heiligen Geis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 mit euch allen!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Röm 8, 14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le, die sich vom Geist Gottes leiten l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öhne und Töcht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ihr habt nicht einen Geist empfa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uch zu Sklaven m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daß ihr euch immer noch fürchten müß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ihr habt den Geist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uch zu Söhnen und Töchtern m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eist, in dem wir rufen: Abba, Vat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bezeugt der Geist selber unserem Ge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wir Kinder Gottes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nd wir aber Kinder, dann auch Er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sind Erben Gottes und sind Miterben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wir mit ihm l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mit ihm auch verherrlicht zu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Röm 5, 1-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Gerecht gemacht aus Glau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ben wir Frieden mit Got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Jesus Christus, unser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en wir auch den Zugang zu der Gnade erhal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wir st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rühmen uns unserer Hoffnung auf die Herrlichkeit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hr noch, wir rühmen uns ebenso unserer Bedrängni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wir wissen: Bedrängnis bewirkt Geduld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eduld aber Bewährung, Bewährung Hoffn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Hoffnung aber läßt nicht zugrunde ge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Liebe Gottes ist ausgegossen in unsere Herz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den Heiligen Geist, der uns gegeben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Ehre sei dem Vater und dem Soh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m Heiligen Geis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hre sei dem einen Gott,</w:t>
      </w:r>
    </w:p>
    <w:p>
      <w:pPr>
        <w:pStyle w:val="Normal"/>
        <w:rPr/>
      </w:pPr>
      <w:r>
        <w:rPr>
          <w:bCs/>
          <w:sz w:val="34"/>
          <w:szCs w:val="34"/>
        </w:rPr>
        <w:tab/>
        <w:t>der war und der ist und der kommen wird</w:t>
      </w:r>
      <w:r>
        <w:rPr>
          <w:sz w:val="34"/>
          <w:szCs w:val="34"/>
        </w:rPr>
        <w:t xml:space="preserve">.“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 xml:space="preserve">(vgl. </w:t>
      </w:r>
      <w:r>
        <w:rPr>
          <w:i/>
          <w:sz w:val="34"/>
          <w:szCs w:val="34"/>
          <w:lang w:val="en-US"/>
        </w:rPr>
        <w:t>Offb 1, 8</w:t>
      </w:r>
      <w:r>
        <w:rPr>
          <w:bCs/>
          <w:i/>
          <w:sz w:val="34"/>
          <w:szCs w:val="34"/>
          <w:lang w:val="en-US"/>
        </w:rPr>
        <w:t>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DREIFALTIGK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1.</w:t>
        <w:tab/>
        <w:t>O Gott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d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2.</w:t>
        <w:tab/>
        <w:t>O Heil´g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´g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m Vat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t er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Komm, Vater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herbei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´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ir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</w:t>
      </w:r>
      <w:r>
        <w:rPr>
          <w:sz w:val="34"/>
          <w:szCs w:val="34"/>
        </w:rPr>
        <w:t>.</w:t>
        <w:tab/>
        <w:t>Dreiein´ge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es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versch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ht es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6</w:t>
      </w:r>
      <w:r>
        <w:rPr>
          <w:sz w:val="34"/>
          <w:szCs w:val="34"/>
        </w:rPr>
        <w:t>.</w:t>
        <w:tab/>
        <w:t>Die Zukunft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n in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Le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enh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Gott, der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so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Sohn sich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r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t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Gott Va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lieb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m Sohn 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s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t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betrü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9.</w:t>
        <w:tab/>
        <w:t>Der Va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Sohn sich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r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t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0.</w:t>
        <w:tab/>
        <w:t>Der Va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Sohn sich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r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t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Die Liebe g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bt dem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Sin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r ich g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b m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lber hi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2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3.</w:t>
        <w:tab/>
        <w:t xml:space="preserve">Gott hört auf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er 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tes Fl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Ange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s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4.</w:t>
        <w:tab/>
      </w:r>
      <w:r>
        <w:rPr>
          <w:sz w:val="34"/>
          <w:szCs w:val="34"/>
        </w:rPr>
        <w:t>Was ich ge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m Sinn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lehrt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b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5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lehrt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6.</w:t>
        <w:tab/>
      </w:r>
      <w:r>
        <w:rPr>
          <w:sz w:val="34"/>
          <w:szCs w:val="34"/>
        </w:rPr>
        <w:t>Was ich ge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m Sinn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7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8.</w:t>
        <w:tab/>
      </w:r>
      <w:r>
        <w:rPr>
          <w:sz w:val="34"/>
          <w:szCs w:val="34"/>
        </w:rPr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3, 16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seinen einzigen Sohn hing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jeder, der an ihn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zugrunde g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ew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seinen Sohn nicht in die Welt gesan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die Welt richtet, 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sondern damit die Welt durch ihn ge</w:t>
      </w:r>
      <w:r>
        <w:rPr>
          <w:b/>
          <w:i/>
          <w:sz w:val="34"/>
          <w:szCs w:val="34"/>
          <w:u w:val="single"/>
        </w:rPr>
        <w:t>ret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 xml:space="preserve"> wird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28, 16-2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gingen die elf Jünger nach Galiläa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auf den Berg, </w:t>
      </w:r>
    </w:p>
    <w:p>
      <w:pPr>
        <w:pStyle w:val="TextBody"/>
        <w:rPr/>
      </w:pPr>
      <w:r>
        <w:rPr>
          <w:sz w:val="34"/>
          <w:szCs w:val="34"/>
        </w:rPr>
        <w:t xml:space="preserve">den Jesus ihn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hatt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 xml:space="preserve">Und als sie Jesus sahen, fielen sie </w:t>
      </w:r>
      <w:r>
        <w:rPr>
          <w:b/>
          <w:i/>
          <w:sz w:val="34"/>
          <w:szCs w:val="34"/>
          <w:u w:val="single"/>
        </w:rPr>
        <w:t>vor</w:t>
      </w:r>
      <w:r>
        <w:rPr>
          <w:sz w:val="34"/>
          <w:szCs w:val="34"/>
        </w:rPr>
        <w:t xml:space="preserve"> ihm nieder. </w:t>
      </w:r>
    </w:p>
    <w:p>
      <w:pPr>
        <w:pStyle w:val="TextBody"/>
        <w:rPr/>
      </w:pPr>
      <w:r>
        <w:rPr>
          <w:sz w:val="34"/>
          <w:szCs w:val="34"/>
        </w:rPr>
        <w:t xml:space="preserve">Einige aber </w:t>
      </w:r>
      <w:r>
        <w:rPr>
          <w:b/>
          <w:bCs/>
          <w:i/>
          <w:iCs/>
          <w:sz w:val="34"/>
          <w:szCs w:val="34"/>
          <w:u w:val="single"/>
        </w:rPr>
        <w:t>ha</w:t>
      </w:r>
      <w:r>
        <w:rPr>
          <w:sz w:val="34"/>
          <w:szCs w:val="34"/>
        </w:rPr>
        <w:t>tten Zweif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trat Jesus auf sie zu und sagte zu ihnen: </w:t>
      </w:r>
    </w:p>
    <w:p>
      <w:pPr>
        <w:pStyle w:val="Normal"/>
        <w:rPr/>
      </w:pPr>
      <w:r>
        <w:rPr>
          <w:sz w:val="34"/>
          <w:szCs w:val="34"/>
        </w:rPr>
        <w:t xml:space="preserve">Mir ist alle Macht gegeben im Himmel und </w:t>
      </w:r>
      <w:r>
        <w:rPr>
          <w:b/>
          <w:bCs/>
          <w:i/>
          <w:iCs/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28, 18-2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6, 12-1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Noch vieles habe ich euch zu sa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ihr könnt es jetzt </w:t>
      </w:r>
      <w:r>
        <w:rPr>
          <w:b/>
          <w:i/>
          <w:sz w:val="34"/>
          <w:szCs w:val="34"/>
          <w:u w:val="single"/>
          <w:lang w:eastAsia="de-AT"/>
        </w:rPr>
        <w:t>nicht</w:t>
      </w:r>
      <w:r>
        <w:rPr>
          <w:sz w:val="34"/>
          <w:szCs w:val="34"/>
          <w:lang w:eastAsia="de-AT"/>
        </w:rPr>
        <w:t xml:space="preserve"> verst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aber jener kommt, der Geist der Wahrh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r euch in die ganze </w:t>
      </w:r>
      <w:r>
        <w:rPr>
          <w:b/>
          <w:i/>
          <w:sz w:val="34"/>
          <w:szCs w:val="34"/>
          <w:u w:val="single"/>
          <w:lang w:eastAsia="de-AT"/>
        </w:rPr>
        <w:t>Wahr</w:t>
      </w:r>
      <w:r>
        <w:rPr>
          <w:sz w:val="34"/>
          <w:szCs w:val="34"/>
          <w:lang w:eastAsia="de-AT"/>
        </w:rPr>
        <w:t xml:space="preserve">heit fü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wird nicht aus sich selbst herau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r wird sagen, was er 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uch verkünden, </w:t>
      </w:r>
      <w:r>
        <w:rPr>
          <w:b/>
          <w:i/>
          <w:sz w:val="34"/>
          <w:szCs w:val="34"/>
          <w:u w:val="single"/>
          <w:lang w:eastAsia="de-AT"/>
        </w:rPr>
        <w:t>was</w:t>
      </w:r>
      <w:r>
        <w:rPr>
          <w:sz w:val="34"/>
          <w:szCs w:val="34"/>
          <w:lang w:eastAsia="de-AT"/>
        </w:rPr>
        <w:t xml:space="preserve"> komm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ird mich verherrlic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r wird von dem, was mein i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ehmen und es </w:t>
      </w:r>
      <w:r>
        <w:rPr>
          <w:b/>
          <w:i/>
          <w:sz w:val="34"/>
          <w:szCs w:val="34"/>
          <w:u w:val="single"/>
          <w:lang w:eastAsia="de-AT"/>
        </w:rPr>
        <w:t>euch</w:t>
      </w:r>
      <w:r>
        <w:rPr>
          <w:sz w:val="34"/>
          <w:szCs w:val="34"/>
          <w:lang w:eastAsia="de-AT"/>
        </w:rPr>
        <w:t xml:space="preserve"> verkü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, was der Vater hat, ist m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habe ich gesag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nimmt von dem, was mei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ird es euch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kün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m Pfingstmontag hat Bischofsvikar Berger bei uns die Firmung gespendet, und wie in den Jahren zuvor haben die Leute gestaunt, </w:t>
      </w:r>
    </w:p>
    <w:p>
      <w:pPr>
        <w:pStyle w:val="Normal"/>
        <w:rPr/>
      </w:pPr>
      <w:r>
        <w:rPr/>
        <w:t xml:space="preserve">wie wunderbar der Bischofsvikar die Jugendlichen angesprochen hat. - </w:t>
      </w:r>
    </w:p>
    <w:p>
      <w:pPr>
        <w:pStyle w:val="Normal"/>
        <w:rPr/>
      </w:pPr>
      <w:r>
        <w:rPr/>
        <w:t xml:space="preserve">In die Erfahrungswelt der 14-Jährigen hat er so gut vom Geist des Pfingstfestes gesprochen, daß alle überrascht festgestellt haben: </w:t>
      </w:r>
    </w:p>
    <w:p>
      <w:pPr>
        <w:pStyle w:val="Normal"/>
        <w:rPr/>
      </w:pPr>
      <w:r>
        <w:rPr/>
        <w:t>Der Geist Gottes hat ja etwas mit meinem Leben zu t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t das nun auch für die Dreifaltigkeit? - Betrifft uns dieses Wesen Gottes, daß er in sich nicht nur „Eins“, sondern zugleich auch „Drei“ ist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lischen und dogmatischen Aussagen, die sich darauf beziehen, </w:t>
      </w:r>
    </w:p>
    <w:p>
      <w:pPr>
        <w:pStyle w:val="Normal"/>
        <w:rPr/>
      </w:pPr>
      <w:r>
        <w:rPr/>
        <w:t>daß der eine Gott der Dreifaltige ist,</w:t>
      </w:r>
      <w:r>
        <w:rPr>
          <w:rStyle w:val="FootnoteCharacters"/>
          <w:rStyle w:val="FootnoteAnchor"/>
        </w:rPr>
        <w:footnoteReference w:id="21"/>
      </w:r>
      <w:r>
        <w:rPr/>
        <w:t xml:space="preserve"> sind ganz einfach zusammengefaßt </w:t>
      </w:r>
    </w:p>
    <w:p>
      <w:pPr>
        <w:pStyle w:val="Normal"/>
        <w:rPr/>
      </w:pPr>
      <w:r>
        <w:rPr/>
        <w:t xml:space="preserve">in dem vielleicht wichtigsten Satz der Heiligen Schrift, </w:t>
      </w:r>
    </w:p>
    <w:p>
      <w:pPr>
        <w:pStyle w:val="Normal"/>
        <w:rPr/>
      </w:pPr>
      <w:r>
        <w:rPr/>
        <w:t xml:space="preserve">er steht (wiederholt) im (ersten) Johannesbrie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Gott ist die Liebe“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iele Kirchenväter und Gelehrte haben eher kompliziert spekuliert, </w:t>
      </w:r>
    </w:p>
    <w:p>
      <w:pPr>
        <w:pStyle w:val="Normal"/>
        <w:rPr/>
      </w:pPr>
      <w:r>
        <w:rPr/>
        <w:t>wie man „Dreifaltigkeit“ erklär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aber geht es gar nicht um eine „Erklärung“ - um eine Theorie -, </w:t>
      </w:r>
    </w:p>
    <w:p>
      <w:pPr>
        <w:pStyle w:val="Normal"/>
        <w:rPr/>
      </w:pPr>
      <w:r>
        <w:rPr/>
        <w:t xml:space="preserve">es geht um eine Liebeserfahrung, um eine geistige Beziehung, </w:t>
      </w:r>
    </w:p>
    <w:p>
      <w:pPr>
        <w:pStyle w:val="Normal"/>
        <w:rPr/>
      </w:pPr>
      <w:r>
        <w:rPr/>
        <w:t xml:space="preserve">die sich in der Praxis bewährt, und die, in der Taufe begründet, </w:t>
      </w:r>
    </w:p>
    <w:p>
      <w:pPr>
        <w:pStyle w:val="Normal"/>
        <w:rPr/>
      </w:pPr>
      <w:r>
        <w:rPr/>
        <w:t>im Leben aufgebaut werden soll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eistige Verbundenheit mit Gott, die Liebe zu ihm, können wir nur haben, weil sie uns geschenkt ist von ihm her. - Die Liebe und Sehnsucht, die wir im Herzen empfinden, läßt immer schon Gott erfahren, </w:t>
      </w:r>
    </w:p>
    <w:p>
      <w:pPr>
        <w:pStyle w:val="Normal"/>
        <w:rPr/>
      </w:pPr>
      <w:r>
        <w:rPr/>
        <w:t xml:space="preserve">ist immer schon eine „Vorausgabe“ des sich an uns offenbarenden, </w:t>
      </w:r>
    </w:p>
    <w:p>
      <w:pPr>
        <w:pStyle w:val="Normal"/>
        <w:rPr/>
      </w:pPr>
      <w:r>
        <w:rPr/>
        <w:t>des sich uns mitteilend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den Menschen liebt, teilt er sich mit - </w:t>
      </w:r>
    </w:p>
    <w:p>
      <w:pPr>
        <w:pStyle w:val="Normal"/>
        <w:rPr/>
      </w:pPr>
      <w:r>
        <w:rPr/>
        <w:t xml:space="preserve">in all dem, was wir als Liebe und Freude, </w:t>
      </w:r>
    </w:p>
    <w:p>
      <w:pPr>
        <w:pStyle w:val="Normal"/>
        <w:rPr/>
      </w:pPr>
      <w:r>
        <w:rPr/>
        <w:t xml:space="preserve">als Glück und Erfüllung empf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Jesu will uns dabei Hilfe sein, </w:t>
      </w:r>
    </w:p>
    <w:p>
      <w:pPr>
        <w:pStyle w:val="Normal"/>
        <w:rPr/>
      </w:pPr>
      <w:r>
        <w:rPr/>
        <w:t>den richtigen Weg durch Umkehr zu geh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den Weg der Liebe zu finde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ebe schenkt Gott sich dem Menschen, sein ganzes Wesen wird ihm offenbar. - Da Gott in sich die absolute Liebe ist, bedarf er aber gar nicht des Menschen, um Gott zu sein; er will aber, daß es den Menschen gibt, um sich liebend an ihn zu verschenk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im innersten Wesen des dreifaltigen Gottes ereignet sich, </w:t>
      </w:r>
    </w:p>
    <w:p>
      <w:pPr>
        <w:pStyle w:val="Normal"/>
        <w:rPr/>
      </w:pPr>
      <w:r>
        <w:rPr/>
        <w:t xml:space="preserve">daß Liebe nicht nur eine „traute Zweisamkeit“ bedeutet. </w:t>
      </w:r>
    </w:p>
    <w:p>
      <w:pPr>
        <w:pStyle w:val="Normal"/>
        <w:rPr/>
      </w:pPr>
      <w:r>
        <w:rPr/>
        <w:t xml:space="preserve">Sie verlangt nach einem Dritten: </w:t>
      </w:r>
    </w:p>
    <w:p>
      <w:pPr>
        <w:pStyle w:val="Normal"/>
        <w:rPr/>
      </w:pPr>
      <w:r>
        <w:rPr/>
        <w:t>Sie will sich mitteilen und ist offen auch nach außen hin. -</w:t>
      </w:r>
    </w:p>
    <w:p>
      <w:pPr>
        <w:pStyle w:val="Normal"/>
        <w:rPr/>
      </w:pPr>
      <w:r>
        <w:rPr/>
        <w:t>Liebe ist wie die Freude, die man weitersag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s ist ein Leben ohne Liebe?</w:t>
      </w:r>
      <w:r>
        <w:rPr>
          <w:rStyle w:val="FootnoteCharacters"/>
          <w:rStyle w:val="FootnoteAnchor"/>
        </w:rPr>
        <w:footnoteReference w:id="26"/>
      </w:r>
      <w:r>
        <w:rPr/>
        <w:t xml:space="preserve"> - Wirklich „Leben“ bedeutet doch: </w:t>
      </w:r>
    </w:p>
    <w:p>
      <w:pPr>
        <w:pStyle w:val="Normal"/>
        <w:rPr/>
      </w:pPr>
      <w:r>
        <w:rPr/>
        <w:t xml:space="preserve">ein Empfangen und Schenken, ein Nehmen und Geben, ein Lieben und Geliebtwerden. - Leben ist ein ständiger Austausch von Beziehungen. - </w:t>
      </w:r>
    </w:p>
    <w:p>
      <w:pPr>
        <w:pStyle w:val="Normal"/>
        <w:rPr/>
      </w:pPr>
      <w:r>
        <w:rPr/>
        <w:t>Bei uns geschieht er leider oft nur unvollkommen, bei Gott ist er nu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Glück aber besteht diese Verbindung zwischen Gott und Mensch, </w:t>
      </w:r>
    </w:p>
    <w:p>
      <w:pPr>
        <w:pStyle w:val="Normal"/>
        <w:rPr/>
      </w:pPr>
      <w:r>
        <w:rPr/>
        <w:t>ist auch hier ein Austausch möglich, daß wir in der Liebe vollkommener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m Glaubensbekenntni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ied: GL 489 </w:t>
      </w:r>
      <w:r>
        <w:rPr>
          <w:i/>
        </w:rPr>
        <w:t>(Seite 481)</w:t>
      </w:r>
      <w:r>
        <w:rPr/>
        <w:t xml:space="preserve"> „Gott ist dreifaltig ein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Getauf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ich bewußt in die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dreifaltigen Gottes hinei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Christen der verschiedenen Konfessio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trotz Verschiedenheit in ihrem Zu- und Mit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Gottes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jungen Ehel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Namen des dreifaltige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Liebe und Treue versproch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as Band d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Familien und kirchlichen Gemei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n jeder Gemeinschaft der dreifal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in liebender Gott 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das Bemühen der Missiona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Religionslehrer und all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für die Verbreitung des Glau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Taufe der Kinder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liebende Gemeinschaft des dreifaltigen Gottes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dein wahres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s Heiligen Geistes</w:t>
      </w:r>
    </w:p>
    <w:p>
      <w:pPr>
        <w:pStyle w:val="Normal"/>
        <w:rPr/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ines Geistes</w:t>
      </w:r>
    </w:p>
    <w:p>
      <w:pPr>
        <w:pStyle w:val="Normal"/>
        <w:rPr/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1 </w:t>
      </w:r>
      <w:r>
        <w:rPr>
          <w:i/>
          <w:iCs/>
          <w:sz w:val="34"/>
          <w:szCs w:val="34"/>
        </w:rPr>
        <w:t>(„Präfation vom Dreifaltigkeitssonn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m Dreifaltigkeitssonntag 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inem Sohn und dem Heiligen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ist du der eine Gott und der eine Herr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nicht in der Einzigkeit einer Perso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in den drei Personen des einen göttlichen Wes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as wir auf deine Offenbarung h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on deiner Herrlichkeit glaub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as bekennen wir ohne Unterschied von deinem Sohn,</w:t>
      </w:r>
    </w:p>
    <w:p>
      <w:pPr>
        <w:pStyle w:val="Normal"/>
        <w:rPr/>
      </w:pPr>
      <w:r>
        <w:rPr>
          <w:sz w:val="36"/>
          <w:szCs w:val="36"/>
        </w:rPr>
        <w:t xml:space="preserve">das bekennen wir vom </w:t>
      </w:r>
      <w:r>
        <w:rPr>
          <w:sz w:val="36"/>
          <w:szCs w:val="36"/>
          <w:u w:val="single"/>
        </w:rPr>
        <w:t>Hei</w:t>
      </w:r>
      <w:r>
        <w:rPr>
          <w:sz w:val="36"/>
          <w:szCs w:val="36"/>
        </w:rPr>
        <w:t>ligen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beten wir an im Lobpreis des wahren und ewigen Gottes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ie Sonderheit in den Person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ie Einheit im Wesen </w:t>
      </w:r>
    </w:p>
    <w:p>
      <w:pPr>
        <w:pStyle w:val="Normal"/>
        <w:rPr/>
      </w:pPr>
      <w:r>
        <w:rPr>
          <w:sz w:val="36"/>
          <w:szCs w:val="36"/>
        </w:rPr>
        <w:t xml:space="preserve">und die gleiche Fülle </w:t>
      </w:r>
      <w:r>
        <w:rPr>
          <w:sz w:val="36"/>
          <w:szCs w:val="36"/>
          <w:u w:val="single"/>
        </w:rPr>
        <w:t>in</w:t>
      </w:r>
      <w:r>
        <w:rPr>
          <w:sz w:val="36"/>
          <w:szCs w:val="36"/>
        </w:rPr>
        <w:t xml:space="preserve">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rühmen Himmel und Erde, 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wir aus einem Mu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/>
      </w:pPr>
      <w:r>
        <w:rPr>
          <w:sz w:val="36"/>
          <w:szCs w:val="36"/>
        </w:rPr>
        <w:t xml:space="preserve">Dich, </w:t>
      </w:r>
      <w:r>
        <w:rPr>
          <w:i/>
          <w:sz w:val="36"/>
          <w:szCs w:val="36"/>
        </w:rPr>
        <w:t>(den)</w:t>
      </w:r>
      <w:r>
        <w:rPr>
          <w:sz w:val="36"/>
          <w:szCs w:val="36"/>
        </w:rPr>
        <w:t xml:space="preserve"> Va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urch 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n Sohn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der Kommunion:</w:t>
      </w:r>
      <w:r>
        <w:rPr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ist einer - als Vater, Sohn und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ott, eine Liebe, eine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in Gemeinschaft ist die Liebe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wird die Wahrheit bez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danke dir, Gott, daß du mich </w:t>
      </w:r>
    </w:p>
    <w:p>
      <w:pPr>
        <w:pStyle w:val="Normal"/>
        <w:tabs>
          <w:tab w:val="clear" w:pos="708"/>
          <w:tab w:val="left" w:pos="5189" w:leader="none"/>
        </w:tabs>
        <w:rPr>
          <w:sz w:val="34"/>
          <w:szCs w:val="34"/>
        </w:rPr>
      </w:pPr>
      <w:r>
        <w:rPr>
          <w:sz w:val="34"/>
          <w:szCs w:val="34"/>
        </w:rPr>
        <w:t>liebende Gemeinschaft einbeziehs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 xml:space="preserve">wir haben 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ahren Glauben und im Bekenn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inen Gottes in drei Pers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</w:t>
      </w:r>
      <w:r>
        <w:rPr>
          <w:b/>
          <w:bCs/>
          <w:i/>
          <w:iCs/>
          <w:sz w:val="34"/>
          <w:szCs w:val="34"/>
        </w:rPr>
        <w:t>Vater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</w:t>
      </w:r>
    </w:p>
    <w:p>
      <w:pPr>
        <w:pStyle w:val="Normal"/>
        <w:rPr/>
      </w:pPr>
      <w:r>
        <w:rPr>
          <w:sz w:val="34"/>
          <w:szCs w:val="34"/>
        </w:rPr>
        <w:t xml:space="preserve">daß sich das Bild deines </w:t>
      </w:r>
      <w:r>
        <w:rPr>
          <w:b/>
          <w:bCs/>
          <w:i/>
          <w:iCs/>
          <w:sz w:val="34"/>
          <w:szCs w:val="34"/>
        </w:rPr>
        <w:t>Sohnes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präge im Wesen der Getau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 deinem Tisch gela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vangelium zu folgen</w:t>
      </w:r>
    </w:p>
    <w:p>
      <w:pPr>
        <w:pStyle w:val="Normal"/>
        <w:rPr/>
      </w:pPr>
      <w:r>
        <w:rPr>
          <w:sz w:val="34"/>
          <w:szCs w:val="34"/>
        </w:rPr>
        <w:t xml:space="preserve">und deinem </w:t>
      </w:r>
      <w:r>
        <w:rPr>
          <w:b/>
          <w:bCs/>
          <w:i/>
          <w:iCs/>
          <w:sz w:val="34"/>
          <w:szCs w:val="34"/>
        </w:rPr>
        <w:t>Heiligen Geist</w:t>
      </w:r>
      <w:r>
        <w:rPr>
          <w:sz w:val="34"/>
          <w:szCs w:val="34"/>
        </w:rPr>
        <w:t xml:space="preserve"> Raum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36 </w:t>
      </w:r>
      <w:r>
        <w:rPr>
          <w:i/>
          <w:iCs/>
          <w:sz w:val="34"/>
          <w:szCs w:val="34"/>
          <w:lang w:val="de-DE"/>
        </w:rPr>
        <w:t>(„An Neujahr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gl. MB 546f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/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38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39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40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1ff („Präfation vom Dreifaltigkeitssonntag“); Liedvorschlag: (zum Glaubensbekenntnis) GL 481 (Nr. 489) „Gott ist dreifaltig ein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481 (Nr. 489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9; vgl. KKK 23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Ex 34, 4b. 5.-6. 8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Dtn 4, 32-34. 39-4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Spr 8, 22-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2 Kor 13, 11-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Röm 8, 14-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Röm 5, 1-5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3, 16-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28, 16-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28, 18-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16, 12-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KKK 232-26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4-40; Mk 12, 28-34; Lk 10, 25-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6 („Du bedarfst nicht unseres Lobes, es ist ein Geschenk deiner Gnade, daß wir dir danken.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arvey A., Die Lehren des Rumi. Weisheiten des Herzens, München 2001, 8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1-253; MB 11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81; MB 49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8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9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2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11:00Z</dcterms:created>
  <dc:creator>Dr. Pauser</dc:creator>
  <dc:description/>
  <cp:keywords/>
  <dc:language>en-US</dc:language>
  <cp:lastModifiedBy>Dr. Pauser</cp:lastModifiedBy>
  <dcterms:modified xsi:type="dcterms:W3CDTF">2019-06-16T04:54:00Z</dcterms:modified>
  <cp:revision>37</cp:revision>
  <dc:subject/>
  <dc:title>Dreifaltigkeitssonntag III </dc:title>
</cp:coreProperties>
</file>