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ündonnerstag X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  GD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Ex 12, 1-8. 11-14</w:t>
      </w:r>
    </w:p>
    <w:p>
      <w:pPr>
        <w:pStyle w:val="Normal"/>
        <w:rPr/>
      </w:pPr>
      <w:r>
        <w:rPr/>
        <w:t>2. Lesung: 1 Kor 11, 23-26</w:t>
      </w:r>
    </w:p>
    <w:p>
      <w:pPr>
        <w:pStyle w:val="Normal"/>
        <w:rPr/>
      </w:pPr>
      <w:r>
        <w:rPr/>
        <w:t>Evangelium: Joh 13, 1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inführung zu Beginn der hl. Mes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Pfarrgemei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das Abendmahl gefeiert „am Abend vor seinem Leid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>In der Liturgie wird heute eingefügt: Und „das ist heute</w:t>
      </w:r>
      <w:r>
        <w:rPr>
          <w:rStyle w:val="FootnoteCharacters"/>
          <w:rStyle w:val="FootnoteAnchor"/>
        </w:rPr>
        <w:footnoteReference w:id="4"/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mals geschehen ist, wird heute, hier und jetzt, </w:t>
      </w:r>
    </w:p>
    <w:p>
      <w:pPr>
        <w:pStyle w:val="Normal"/>
        <w:rPr/>
      </w:pPr>
      <w:r>
        <w:rPr/>
        <w:t>lebendige Wirklichk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 auch zu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habe mich sehr danach gesehnt, </w:t>
      </w:r>
    </w:p>
    <w:p>
      <w:pPr>
        <w:pStyle w:val="Normal"/>
        <w:rPr>
          <w:i/>
          <w:i/>
        </w:rPr>
      </w:pPr>
      <w:r>
        <w:rPr>
          <w:i/>
        </w:rPr>
        <w:t xml:space="preserve">vor meinem Leiden dieses Paschamahl </w:t>
      </w:r>
    </w:p>
    <w:p>
      <w:pPr>
        <w:pStyle w:val="Normal"/>
        <w:rPr>
          <w:i/>
          <w:i/>
        </w:rPr>
      </w:pPr>
      <w:r>
        <w:rPr>
          <w:i/>
        </w:rPr>
        <w:t>mit euch zu essen.“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nimmt beim Abendmahl nicht nur vorweg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>was dann am Kreuz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bendmahl Jesu ist zugleich schon Ostermahl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ders könnten wir Gottesdienst feiern, </w:t>
      </w:r>
    </w:p>
    <w:p>
      <w:pPr>
        <w:pStyle w:val="Normal"/>
        <w:rPr/>
      </w:pPr>
      <w:r>
        <w:rPr/>
        <w:t>wenn nicht Jesus, der Herr, er selbst, zugegen wär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as Brot des Leben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</w:t>
      </w:r>
    </w:p>
    <w:p>
      <w:pPr>
        <w:pStyle w:val="Normal"/>
        <w:rPr/>
      </w:pPr>
      <w:r>
        <w:rPr/>
        <w:tab/>
        <w:t>das Brot „für das Leben der Welt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szCs w:val="30"/>
        </w:rPr>
        <w:t xml:space="preserve">Du hast uns ein Beispiel ge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amit auch wir so handeln, 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u an uns gehandelt hast.</w:t>
      </w:r>
      <w:r>
        <w:rPr>
          <w:rStyle w:val="FootnoteCharacters"/>
          <w:rStyle w:val="FootnoteAnchor"/>
          <w:szCs w:val="30"/>
        </w:rPr>
        <w:footnoteReference w:id="1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„das Lamm Gottes, </w:t>
      </w:r>
    </w:p>
    <w:p>
      <w:pPr>
        <w:pStyle w:val="Normal"/>
        <w:rPr>
          <w:szCs w:val="30"/>
        </w:rPr>
      </w:pPr>
      <w:r>
        <w:rPr>
          <w:szCs w:val="30"/>
        </w:rPr>
        <w:tab/>
        <w:t>das die Sünde der Welt hinwegnimmt.“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</w:t>
      </w:r>
      <w:r>
        <w:rPr>
          <w:sz w:val="34"/>
          <w:szCs w:val="34"/>
          <w:u w:val="single"/>
        </w:rPr>
        <w:t>traut</w:t>
      </w:r>
    </w:p>
    <w:p>
      <w:pPr>
        <w:pStyle w:val="Normal"/>
        <w:rPr/>
      </w:pPr>
      <w:r>
        <w:rPr>
          <w:sz w:val="34"/>
          <w:szCs w:val="34"/>
        </w:rPr>
        <w:t>und das Gastmahl seiner Lie</w:t>
      </w:r>
      <w:r>
        <w:rPr>
          <w:sz w:val="34"/>
          <w:szCs w:val="34"/>
          <w:u w:val="single"/>
        </w:rPr>
        <w:t>be gestif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12, 1-8. 11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r Herr zu Mose und Aaron in Ägyp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Monat soll die Reihe eurer Monate eröff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 als der Erste unter den Monaten des Jahres ge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 der ganzen Gemeind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Zehnten dieses Monats soll j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Lamm für seine Familie ho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Lamm für jedes H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ie Hausgemeinschaft für ein Lamm zu kl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nehme er es zusammen mit dem Nachba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em Haus am nächsten woh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er Anzahl der Perso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r Aufteilung des Lammes müßt ihr berücksicht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viel der Einzelne essen kan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ein fehlerfreies Lamm darf es sein, </w:t>
      </w:r>
    </w:p>
    <w:p>
      <w:pPr>
        <w:pStyle w:val="Normal"/>
        <w:rPr/>
      </w:pPr>
      <w:r>
        <w:rPr>
          <w:bCs/>
          <w:sz w:val="34"/>
          <w:szCs w:val="34"/>
        </w:rPr>
        <w:t>das Junge eines Schafes oder einer Zie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es bis zum vierzehnten Tag dieses Monats aufbewa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Abend soll die ganze versammelte Gemein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Lämmer schla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nehme etwas von dem Blu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streiche damit die beiden Türpfos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Türsturz an den Häus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nen man das Lamm essen wil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in der gleichen Nacht soll man das Fleisch ess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über dem Feuer gebraten und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ungesäuertem Brot und Bitterkräute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aber sollt ihr es ess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Hüften gegürtet, Schuhe an den Füß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Stab in der H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ßt es hastig! </w:t>
      </w:r>
    </w:p>
    <w:p>
      <w:pPr>
        <w:pStyle w:val="Normal"/>
        <w:rPr/>
      </w:pPr>
      <w:r>
        <w:rPr>
          <w:bCs/>
          <w:sz w:val="34"/>
          <w:szCs w:val="34"/>
        </w:rPr>
        <w:t>Es ist die Paschafeier für den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ieser Nacht gehe ich durch Ägypten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erschlage in Ägyp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n Erstgeborenen bei Mensch und Vie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alle Götter Ägyptens halte ich Gericht, ich, der Her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Blut an den Häusern, in denen ihr woh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ein Zeichen zu eurem Schutz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das Blut sehe, werde ich an euch vorüberg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vernichtende Unheil wird euch nicht tre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in Ägypten dreinschla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n Tag sollt ihr als Gedenktag beg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eiert ihn als Fest zur Ehre des Her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kommenden Generatio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euch diese Feier zur festen Regel!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  <w:r>
        <w:rPr>
          <w:sz w:val="34"/>
          <w:szCs w:val="34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1, 1-5. 9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 GL 685 (= GL 233/7)</w:t>
      </w:r>
      <w:r>
        <w:rPr>
          <w:sz w:val="34"/>
          <w:szCs w:val="34"/>
        </w:rPr>
        <w:t>; GLÖ 60/1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Den Herrn will ich preisen von ganzem Herzen</w:t>
      </w:r>
    </w:p>
    <w:p>
      <w:pPr>
        <w:pStyle w:val="Normal"/>
        <w:rPr/>
      </w:pPr>
      <w:r>
        <w:rPr>
          <w:sz w:val="34"/>
          <w:szCs w:val="34"/>
        </w:rPr>
        <w:tab/>
        <w:t>im Kreis der Frommen, inmitten der Gemeinde.</w:t>
      </w:r>
    </w:p>
    <w:p>
      <w:pPr>
        <w:pStyle w:val="Normal"/>
        <w:rPr/>
      </w:pPr>
      <w:r>
        <w:rPr>
          <w:sz w:val="34"/>
          <w:szCs w:val="34"/>
        </w:rPr>
        <w:tab/>
        <w:t>Groß sind die Werke des Herrn,</w:t>
      </w:r>
    </w:p>
    <w:p>
      <w:pPr>
        <w:pStyle w:val="Normal"/>
        <w:rPr/>
      </w:pPr>
      <w:r>
        <w:rPr>
          <w:sz w:val="34"/>
          <w:szCs w:val="34"/>
        </w:rPr>
        <w:tab/>
        <w:t>kostbar allen, die sich an ihnen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waltet in Hoheit und P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hat Bestand für immer.</w:t>
      </w:r>
    </w:p>
    <w:p>
      <w:pPr>
        <w:pStyle w:val="Normal"/>
        <w:rPr/>
      </w:pPr>
      <w:r>
        <w:rPr>
          <w:sz w:val="34"/>
          <w:szCs w:val="34"/>
        </w:rPr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gibt denen Speise, die ihn ehren,</w:t>
      </w:r>
    </w:p>
    <w:p>
      <w:pPr>
        <w:pStyle w:val="Normal"/>
        <w:rPr/>
      </w:pPr>
      <w:r>
        <w:rPr>
          <w:sz w:val="34"/>
          <w:szCs w:val="34"/>
        </w:rPr>
        <w:tab/>
        <w:t>an seinen Bund denkt er auf ewig.</w:t>
      </w:r>
    </w:p>
    <w:p>
      <w:pPr>
        <w:pStyle w:val="Normal"/>
        <w:rPr/>
      </w:pPr>
      <w:r>
        <w:rPr>
          <w:sz w:val="34"/>
          <w:szCs w:val="34"/>
        </w:rPr>
        <w:tab/>
        <w:t>Er gewährte seinem Volk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stimmte seinen Bund für ewige Z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1 Kor 11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ersten Korintherbrie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Jesus, der Herr, nahm in der Nacht, 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er ausgeliefert wurde, Brot, </w:t>
      </w:r>
    </w:p>
    <w:p>
      <w:pPr>
        <w:pStyle w:val="Normal"/>
        <w:rPr>
          <w:sz w:val="34"/>
        </w:rPr>
      </w:pPr>
      <w:r>
        <w:rPr>
          <w:sz w:val="34"/>
        </w:rPr>
        <w:t>sprach das Dankgebet,</w:t>
      </w:r>
    </w:p>
    <w:p>
      <w:pPr>
        <w:pStyle w:val="Normal"/>
        <w:rPr>
          <w:sz w:val="34"/>
        </w:rPr>
      </w:pPr>
      <w:r>
        <w:rPr>
          <w:sz w:val="34"/>
        </w:rPr>
        <w:t>brach das Brot und sagte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 xml:space="preserve">Das ist mein Leib für euch. </w:t>
      </w:r>
    </w:p>
    <w:p>
      <w:pPr>
        <w:pStyle w:val="Normal"/>
        <w:rPr>
          <w:sz w:val="34"/>
        </w:rPr>
      </w:pPr>
      <w:r>
        <w:rPr>
          <w:sz w:val="34"/>
        </w:rPr>
        <w:t>Tut dies zu meinem Gedächtnis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benso nahm er nach dem Mahl den Kelch und sprach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ieser Kelch ist der Neue Bund in meinem Blut. </w:t>
      </w:r>
    </w:p>
    <w:p>
      <w:pPr>
        <w:pStyle w:val="Normal"/>
        <w:rPr>
          <w:sz w:val="34"/>
        </w:rPr>
      </w:pPr>
      <w:r>
        <w:rPr>
          <w:sz w:val="34"/>
        </w:rPr>
        <w:t>Tut dies, sooft ihr daraus trinkt, zu meinem Gedächtnis!</w:t>
      </w:r>
    </w:p>
    <w:p>
      <w:pPr>
        <w:pStyle w:val="Normal"/>
        <w:rPr>
          <w:sz w:val="34"/>
        </w:rPr>
      </w:pPr>
      <w:r>
        <w:rPr>
          <w:sz w:val="34"/>
        </w:rPr>
        <w:t>Denn sooft ihr von diesem Brot eßt und aus dem Kelch trinkt, verkündet ihr den Tod des Herrn, bis er kommt.“</w:t>
      </w:r>
      <w:r>
        <w:rPr>
          <w:rStyle w:val="FootnoteCharacters"/>
          <w:rStyle w:val="FootnoteAnchor"/>
          <w:sz w:val="34"/>
        </w:rPr>
        <w:footnoteReference w:id="1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51; GLÖ 305/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„Ein neues Gebot gebe ich euch:</w:t>
        <w:br/>
        <w:tab/>
        <w:t>Liebt einan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/>
      </w:pPr>
      <w:r>
        <w:rPr>
          <w:bCs/>
          <w:sz w:val="34"/>
          <w:szCs w:val="34"/>
        </w:rPr>
        <w:tab/>
        <w:t>so sollt auch ihr einander lieben.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ab/>
        <w:tab/>
        <w:tab/>
        <w:t>(Joh 13, 34a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Ich habe euch ein Beispiel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auch ihr so hand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ich an euch gehandelt habe.“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ab/>
        <w:tab/>
        <w:tab/>
        <w:t>(Joh 13, 15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oh 13, 1. 4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Es war vo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m</w:t>
      </w:r>
      <w:r>
        <w:rPr>
          <w:bCs/>
          <w:color w:val="000000"/>
          <w:sz w:val="34"/>
          <w:szCs w:val="34"/>
          <w:lang w:eastAsia="de-AT"/>
        </w:rPr>
        <w:t xml:space="preserve"> Paschafe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wußte, daß seine Stunde gekommen wa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m aus dieser Welt zum Vater hin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er</w:t>
      </w:r>
      <w:r>
        <w:rPr>
          <w:bCs/>
          <w:color w:val="000000"/>
          <w:sz w:val="34"/>
          <w:szCs w:val="34"/>
          <w:lang w:eastAsia="de-AT"/>
        </w:rPr>
        <w:t xml:space="preserve">zugeh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er die Seinen, die in der Welt waren, liebte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erwies er ihnen seine Liebe bis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zur</w:t>
      </w:r>
      <w:r>
        <w:rPr>
          <w:bCs/>
          <w:color w:val="000000"/>
          <w:sz w:val="34"/>
          <w:szCs w:val="34"/>
          <w:lang w:eastAsia="de-AT"/>
        </w:rPr>
        <w:t xml:space="preserve"> Vollend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tand vom Mahl auf, legte sein Gewand ab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und umgürtete sich mit ei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em</w:t>
      </w:r>
      <w:r>
        <w:rPr>
          <w:bCs/>
          <w:color w:val="000000"/>
          <w:sz w:val="34"/>
          <w:szCs w:val="34"/>
          <w:lang w:eastAsia="de-AT"/>
        </w:rPr>
        <w:t xml:space="preserve"> Leinentu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nn goß er Wasser in eine Schüssel und began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 Jüngern die Füße zu wasch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mit dem Leinentuch abzutrockn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mit dem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um</w:t>
      </w:r>
      <w:r>
        <w:rPr>
          <w:bCs/>
          <w:color w:val="000000"/>
          <w:sz w:val="34"/>
          <w:szCs w:val="34"/>
          <w:lang w:eastAsia="de-AT"/>
        </w:rPr>
        <w:t xml:space="preserve">gürtet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er zu Simon Petrus ka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agte dieser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Du, Herr, willst mir die F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ße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</w:t>
      </w:r>
      <w:r>
        <w:rPr>
          <w:bCs/>
          <w:color w:val="000000"/>
          <w:sz w:val="34"/>
          <w:szCs w:val="34"/>
          <w:lang w:eastAsia="de-AT"/>
        </w:rPr>
        <w:t xml:space="preserve">schen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antwortete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as ich tue, verstehst du jetzt noch nicht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och später wirst du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s</w:t>
      </w:r>
      <w:r>
        <w:rPr>
          <w:bCs/>
          <w:color w:val="000000"/>
          <w:sz w:val="34"/>
          <w:szCs w:val="34"/>
          <w:lang w:eastAsia="de-AT"/>
        </w:rPr>
        <w:t xml:space="preserve"> begreif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Petrus entgegnete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Niemals sollst du mir d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Fü</w:t>
      </w:r>
      <w:r>
        <w:rPr>
          <w:bCs/>
          <w:color w:val="000000"/>
          <w:sz w:val="34"/>
          <w:szCs w:val="34"/>
          <w:lang w:eastAsia="de-AT"/>
        </w:rPr>
        <w:t xml:space="preserve">ße waschen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erwiderte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ich dich nicht wasche, hast du kein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</w:t>
      </w:r>
      <w:r>
        <w:rPr>
          <w:bCs/>
          <w:color w:val="000000"/>
          <w:sz w:val="34"/>
          <w:szCs w:val="34"/>
          <w:lang w:eastAsia="de-AT"/>
        </w:rPr>
        <w:t xml:space="preserve">teil an mir. </w:t>
      </w:r>
    </w:p>
    <w:p>
      <w:pPr>
        <w:pStyle w:val="Normal"/>
        <w:rPr>
          <w:bCs/>
          <w:color w:val="000000"/>
          <w:sz w:val="34"/>
          <w:szCs w:val="34"/>
          <w:vertAlign w:val="superscript"/>
          <w:lang w:eastAsia="de-AT"/>
        </w:rPr>
      </w:pPr>
      <w:r>
        <w:rPr>
          <w:bCs/>
          <w:color w:val="000000"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vertAlign w:val="superscript"/>
          <w:lang w:eastAsia="de-AT"/>
        </w:rPr>
      </w:pPr>
      <w:r>
        <w:rPr>
          <w:bCs/>
          <w:color w:val="000000"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sagte Simon Petrus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Herr, dann nicht nur meine Füß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ndern auch die Hä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bCs/>
          <w:color w:val="000000"/>
          <w:sz w:val="34"/>
          <w:szCs w:val="34"/>
          <w:lang w:eastAsia="de-AT"/>
        </w:rPr>
        <w:t xml:space="preserve"> und das Haup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r vom Bad kommt, ist ganz rei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braucht sich nur noch die F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ße</w:t>
      </w:r>
      <w:r>
        <w:rPr>
          <w:bCs/>
          <w:color w:val="000000"/>
          <w:sz w:val="34"/>
          <w:szCs w:val="34"/>
          <w:lang w:eastAsia="de-AT"/>
        </w:rPr>
        <w:t xml:space="preserve"> zu wasch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Auch ihr seid rein, a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er</w:t>
      </w:r>
      <w:r>
        <w:rPr>
          <w:bCs/>
          <w:color w:val="000000"/>
          <w:sz w:val="34"/>
          <w:szCs w:val="34"/>
          <w:lang w:eastAsia="de-AT"/>
        </w:rPr>
        <w:t xml:space="preserve"> nicht alle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ämlich, wer ihn verraten würde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rum sagte er: Ihr seid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alle rei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er ihnen die Füße gewasc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 Gewand wieder angelegt und Platz genommen hatt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agte er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egreift ihr, was ich an euch ge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ha</w:t>
      </w:r>
      <w:r>
        <w:rPr>
          <w:bCs/>
          <w:color w:val="000000"/>
          <w:sz w:val="34"/>
          <w:szCs w:val="34"/>
          <w:lang w:eastAsia="de-AT"/>
        </w:rPr>
        <w:t xml:space="preserve">be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hr sagt zu mir Meister und Her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ihr nennt mich mit Recht so;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nn</w:t>
      </w:r>
      <w:r>
        <w:rPr>
          <w:bCs/>
          <w:color w:val="000000"/>
          <w:sz w:val="34"/>
          <w:szCs w:val="34"/>
          <w:lang w:eastAsia="de-AT"/>
        </w:rPr>
        <w:t xml:space="preserve"> ich bi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nun ich, der Herr und Meist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uch die Füße gewaschen hab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nn müßt auch ihr einander d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Fü</w:t>
      </w:r>
      <w:r>
        <w:rPr>
          <w:bCs/>
          <w:color w:val="000000"/>
          <w:sz w:val="34"/>
          <w:szCs w:val="34"/>
          <w:lang w:eastAsia="de-AT"/>
        </w:rPr>
        <w:t xml:space="preserve">ße wasch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habe euch ein Beispiel gegeb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mit auch ihr so handel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wie ich an euch geha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lt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ha</w:t>
      </w:r>
      <w:r>
        <w:rPr>
          <w:bCs/>
          <w:color w:val="000000"/>
          <w:sz w:val="34"/>
          <w:szCs w:val="34"/>
          <w:lang w:eastAsia="de-AT"/>
        </w:rPr>
        <w:t>be</w:t>
      </w:r>
      <w:r>
        <w:rPr>
          <w:color w:val="000000"/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Fußwaschung ist nicht vorgeschrieben, </w:t>
      </w:r>
    </w:p>
    <w:p>
      <w:pPr>
        <w:pStyle w:val="Normal"/>
        <w:rPr/>
      </w:pPr>
      <w:r>
        <w:rPr/>
        <w:t xml:space="preserve">sie wird auch nicht in allen Kirchen durchgef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persönlich ist sie ein Anliegen. Viele schätzen sie </w:t>
      </w:r>
    </w:p>
    <w:p>
      <w:pPr>
        <w:pStyle w:val="Normal"/>
        <w:rPr/>
      </w:pPr>
      <w:r>
        <w:rPr/>
        <w:t xml:space="preserve">und vertreten zurecht diese Meinung: Wenn ich in die Kirche gehe, </w:t>
      </w:r>
    </w:p>
    <w:p>
      <w:pPr>
        <w:pStyle w:val="Normal"/>
        <w:rPr/>
      </w:pPr>
      <w:r>
        <w:rPr/>
        <w:t xml:space="preserve">möchte ich auch etwas sehen, soll sich was tun. - Noch dazu, </w:t>
      </w:r>
    </w:p>
    <w:p>
      <w:pPr>
        <w:pStyle w:val="Normal"/>
        <w:rPr/>
      </w:pPr>
      <w:r>
        <w:rPr/>
        <w:t>wo es dem Sinn, der Eigenart dieses Tages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lich wird dargestellt, was damals geschah, </w:t>
      </w:r>
    </w:p>
    <w:p>
      <w:pPr>
        <w:pStyle w:val="Normal"/>
        <w:rPr/>
      </w:pPr>
      <w:r>
        <w:rPr/>
        <w:t>was aber auch heute eine Haltung des Dienens in der Kirche sein 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altung des Dienens verwirklicht das Wes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Jesus sein Leben hingegeben hat, </w:t>
      </w:r>
    </w:p>
    <w:p>
      <w:pPr>
        <w:pStyle w:val="Normal"/>
        <w:rPr/>
      </w:pPr>
      <w:r>
        <w:rPr/>
        <w:t>sind auch wir dazu berufen,</w:t>
      </w:r>
    </w:p>
    <w:p>
      <w:pPr>
        <w:pStyle w:val="Normal"/>
        <w:rPr/>
      </w:pPr>
      <w:r>
        <w:rPr/>
        <w:t>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ußwaschung für sich allein ist kein Sakrament</w:t>
      </w:r>
    </w:p>
    <w:p>
      <w:pPr>
        <w:pStyle w:val="Normal"/>
        <w:rPr/>
      </w:pPr>
      <w:r>
        <w:rPr/>
        <w:t>- aber die Liturgie insgesamt ist es:</w:t>
      </w:r>
    </w:p>
    <w:p>
      <w:pPr>
        <w:pStyle w:val="Normal"/>
        <w:rPr/>
      </w:pPr>
      <w:r>
        <w:rPr/>
        <w:t xml:space="preserve">Zeichen dafür, daß Gott uns liebt - </w:t>
      </w:r>
    </w:p>
    <w:p>
      <w:pPr>
        <w:pStyle w:val="Normal"/>
        <w:rPr/>
      </w:pPr>
      <w:r>
        <w:rPr/>
        <w:t xml:space="preserve">und zentral, was die Fußwaschung verwirklicht: </w:t>
      </w:r>
    </w:p>
    <w:p>
      <w:pPr>
        <w:pStyle w:val="Normal"/>
        <w:rPr/>
      </w:pPr>
      <w:r>
        <w:rPr/>
        <w:t>die Eucharistie, das Abend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reicht in der Gabe des Brotes und im Kelch </w:t>
      </w:r>
    </w:p>
    <w:p>
      <w:pPr>
        <w:pStyle w:val="Normal"/>
        <w:rPr/>
      </w:pPr>
      <w:r>
        <w:rPr/>
        <w:t>sich selber, sei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nimmt vorweg, was dann am Kreuz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aristie ist aber nicht nur die Vorwegnahme des Kreuzes, </w:t>
      </w:r>
    </w:p>
    <w:p>
      <w:pPr>
        <w:pStyle w:val="Normal"/>
        <w:rPr/>
      </w:pPr>
      <w:r>
        <w:rPr/>
        <w:t xml:space="preserve">sie ist die Summe des gesamten Lebens Jesu, </w:t>
      </w:r>
    </w:p>
    <w:p>
      <w:pPr>
        <w:pStyle w:val="Normal"/>
        <w:rPr/>
      </w:pPr>
      <w:r>
        <w:rPr/>
        <w:t xml:space="preserve">seines Wirkens in Wort und Tat, </w:t>
      </w:r>
    </w:p>
    <w:p>
      <w:pPr>
        <w:pStyle w:val="Normal"/>
        <w:rPr/>
      </w:pPr>
      <w:r>
        <w:rPr/>
        <w:t xml:space="preserve">und auch als der auferstandene Christus wird er für uns da sein, </w:t>
      </w:r>
    </w:p>
    <w:p>
      <w:pPr>
        <w:pStyle w:val="Normal"/>
        <w:rPr/>
      </w:pPr>
      <w:r>
        <w:rPr/>
        <w:t>uns von Gott her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haristie - die Hingabe Jesu -</w:t>
      </w:r>
    </w:p>
    <w:p>
      <w:pPr>
        <w:pStyle w:val="Normal"/>
        <w:rPr/>
      </w:pPr>
      <w:r>
        <w:rPr/>
        <w:t xml:space="preserve">ist sein Wesen als das Wort, das Gott zu uns spricht, </w:t>
      </w:r>
    </w:p>
    <w:p>
      <w:pPr>
        <w:pStyle w:val="Normal"/>
        <w:rPr/>
      </w:pPr>
      <w:r>
        <w:rPr/>
        <w:t xml:space="preserve">als Antwort voll des Dankes, die er lebt, </w:t>
      </w:r>
    </w:p>
    <w:p>
      <w:pPr>
        <w:pStyle w:val="Normal"/>
        <w:rPr/>
      </w:pPr>
      <w:r>
        <w:rPr/>
        <w:t>und zu der auch wir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 Hingabe hat auch mit unserem Leben zu tun.</w:t>
      </w:r>
    </w:p>
    <w:p>
      <w:pPr>
        <w:pStyle w:val="Normal"/>
        <w:rPr/>
      </w:pPr>
      <w:r>
        <w:rPr/>
        <w:t>Ebenso mit der Gemeinde, in der wir Kirch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bilare haben wir ausgesucht als Vertreter des Vol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riester handelt in der Person Jesu.</w:t>
      </w:r>
    </w:p>
    <w:p>
      <w:pPr>
        <w:pStyle w:val="Normal"/>
        <w:rPr/>
      </w:pPr>
      <w:r>
        <w:rPr/>
        <w:t xml:space="preserve">-  Ich werde erinnert an meine Aufgabe, </w:t>
      </w:r>
    </w:p>
    <w:p>
      <w:pPr>
        <w:pStyle w:val="Normal"/>
        <w:rPr/>
      </w:pPr>
      <w:r>
        <w:rPr/>
        <w:t>der Gemeinde zu dienen, nicht zu herr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lt für alle, die in der Gesinnung Jesu leben:</w:t>
      </w:r>
    </w:p>
    <w:p>
      <w:pPr>
        <w:pStyle w:val="Normal"/>
        <w:rPr/>
      </w:pPr>
      <w:r>
        <w:rPr/>
        <w:t xml:space="preserve">Unsere Aufgabe ist es, </w:t>
      </w:r>
    </w:p>
    <w:p>
      <w:pPr>
        <w:pStyle w:val="Normal"/>
        <w:rPr/>
      </w:pPr>
      <w:r>
        <w:rPr/>
        <w:t>mit- und füreinander das Leben zu teil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ich zu erkennen gegeben in einem brennenden Dornbusch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tschaft der Fußwaschung ist ebenso eine Offenbarung von Got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für dich da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ist doch großartig, daß wir an einen Gott glauben, </w:t>
      </w:r>
    </w:p>
    <w:p>
      <w:pPr>
        <w:pStyle w:val="Normal"/>
        <w:rPr/>
      </w:pPr>
      <w:r>
        <w:rPr/>
        <w:t>der für uns da ist, der uns dient, der sich erniedr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r erkennen, daß Gott uns liebt</w:t>
      </w:r>
    </w:p>
    <w:p>
      <w:pPr>
        <w:pStyle w:val="Normal"/>
        <w:rPr/>
      </w:pPr>
      <w:r>
        <w:rPr/>
        <w:t>- nicht nur im Wort, auch in der Ta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ist es so schwer, </w:t>
      </w:r>
      <w:r>
        <w:rPr>
          <w:u w:val="single"/>
        </w:rPr>
        <w:t>selber</w:t>
      </w:r>
      <w:r>
        <w:rPr/>
        <w:t xml:space="preserve"> das zu tun -</w:t>
      </w:r>
    </w:p>
    <w:p>
      <w:pPr>
        <w:pStyle w:val="Normal"/>
        <w:rPr/>
      </w:pPr>
      <w:r>
        <w:rPr/>
        <w:t xml:space="preserve">dem Beispiel zu folgen, selbstlos zu lieben, </w:t>
      </w:r>
    </w:p>
    <w:p>
      <w:pPr>
        <w:pStyle w:val="Normal"/>
        <w:rPr/>
      </w:pPr>
      <w:r>
        <w:rPr/>
        <w:t>wirklich für andere dazu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habe euch ein Beispiel ge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auch ihr so hande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ch an euch gehandelt habe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iebt einander, so wie ich euch geliebt habe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zur Fußwaschung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a du die Deinen liebt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est du sie bis zur Vollendung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ter Liebe versteh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übernimmst inmitten deiner Jüng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ienst des Sklav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dich deiner Gottheit entäuß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rst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 erniedrigst du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r Menschen geringster Diene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wirst du dein Dienen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ennst du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asse mir deinen Dienst gern ge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wie nötig ich ihn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kenne auch den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Beispiel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chwer mir das fä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mich von meiner Bequem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tol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uchen nach mir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 Dienender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Menschen meiner Um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amilie, im Beruf, in der Frei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ellschaft und Kirche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überarbeite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a du die Deinen liebt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est du sie bis zur Vollendung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ter Liebe versteh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übernimmst inmitten deiner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ienst des Sklav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wirst du dein Dienen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ennst du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gibst du jedem von uns den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Beispiel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mich von meiner Bequem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tol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uchen nach mir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 liebender Mensch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Menschen meiner Um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Familie, im Beruf, in der Frei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ellschaft und Kirche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Gebet nach der Fußwasch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ein Beispiel zu 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üngern die Füße gewa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e gel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auch wir zu lernen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nicht bedienen zu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zu dienen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ut und Liebe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Einladung zu den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üder und Schwester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 sind jetzt ein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äste beim Abendmahl Jesu zu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r brauchen dem Gastgeber kein Geschenk üb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hl aber dürfen wir alle unsere Sorgen und Nöte mitbringen </w:t>
      </w:r>
    </w:p>
    <w:p>
      <w:pPr>
        <w:pStyle w:val="Normal"/>
        <w:rPr/>
      </w:pPr>
      <w:r>
        <w:rPr>
          <w:sz w:val="34"/>
          <w:szCs w:val="34"/>
        </w:rPr>
        <w:t>und dem Herrn üb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Fürbitten verteilt les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 Wir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lle Christen den Sinn des Abendmahles neu verst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 der Kraft der Eucharistie ihr Leben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ganze Kirche, daß das eucharistische 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ts Mittelpunkt und Kraftque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rsprung und Ziel aller Bemühu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m füreinander-da-Sein dem Beispiel Jesu fol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Liebe zum Gottesreich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Ökum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eucharistische Mahl nicht Hinderni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mehr die treibend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ueinander Einheit zu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unsere Erstkommunionkinder und ihre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die Bedeutung des Heiligen Brotes bewuß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in das Wesen der Kirche hineinrei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Kranken, denen das Brot des Lebens zu Hau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n Spitälern gereicht wird, stehe ihn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eise dich helfend als ihr Hei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unverhüllt schauen dü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jetzt no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bschluß der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ingabe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as größte Zeichen deiner Liebe</w:t>
      </w:r>
    </w:p>
    <w:p>
      <w:pPr>
        <w:pStyle w:val="Normal"/>
        <w:rPr/>
      </w:pPr>
      <w:r>
        <w:rPr>
          <w:i/>
          <w:sz w:val="34"/>
          <w:szCs w:val="34"/>
        </w:rPr>
        <w:t>(- zu uns Mensch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alle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uns gegeben hast -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 ehrfürchtig feier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u uns anvertraut hast;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n sooft w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edächtnisfeier dieses Opfers beg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ollzieht sich an uns das Werk der Erlösun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gebo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ei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hochheil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unser Herr Jesus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hl vorwegnah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am Kreuz gescha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es wollte,</w:t>
      </w:r>
    </w:p>
    <w:p>
      <w:pPr>
        <w:pStyle w:val="Normal"/>
        <w:rPr/>
      </w:pPr>
      <w:r>
        <w:rPr>
          <w:sz w:val="36"/>
          <w:szCs w:val="36"/>
        </w:rPr>
        <w:t xml:space="preserve">daß wir </w:t>
      </w:r>
      <w:r>
        <w:rPr>
          <w:i/>
          <w:sz w:val="36"/>
          <w:szCs w:val="36"/>
        </w:rPr>
        <w:t>(- mit dem Brechen des Brotes -)</w:t>
      </w:r>
      <w:r>
        <w:rPr>
          <w:sz w:val="36"/>
          <w:szCs w:val="36"/>
        </w:rPr>
        <w:t xml:space="preserve"> seiner gede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m Leben -)</w:t>
      </w:r>
      <w:r>
        <w:rPr>
          <w:sz w:val="36"/>
          <w:szCs w:val="36"/>
        </w:rPr>
        <w:t xml:space="preserve"> seinem Beispiel fol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der Fußwaschung beschreibt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der Eucharisti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beugt sich Jesus zu uns her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äscht uns die Füß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ße sind ein Bild für unsere Verwundbar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en erzählen uns von der Achillesfer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r schwachen Stelle, an der man uns ver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uns eine Schlange beißen kan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n Füßen berühren wir die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uns schmutzig auf unserem Weg durch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uns in der Eucharistie die Füße wä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das mehr als ein Liebesdien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ll er uns damit ze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 in der Passion an uns geta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as Geheimnis des Kreuzes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Kreuzestod beugt sich Jesus zu uns her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unserer verwundbaren Stelle, zu unserem Schmut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unserer Erdhaftigkeit. Er wäscht uns die Füß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reinigt uns in seinem Tod von all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en wir als Mensch mit Leib und See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treten in das Reich Gottes. </w:t>
      </w:r>
    </w:p>
    <w:p>
      <w:pPr>
        <w:pStyle w:val="Normal"/>
        <w:rPr/>
      </w:pPr>
      <w:r>
        <w:rPr>
          <w:sz w:val="34"/>
          <w:szCs w:val="34"/>
        </w:rPr>
        <w:t>So haben wir als ganze teil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ußwaschung ist ein Bild für die Erlösung durch das Kreu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ür das Geheimnis der Eucharisti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uns Christus seinen Leib in die Hand le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erührt er uns an unserer verwundbaren Ste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lt uns gerade d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wir uns hilflos und ohnmächtig fü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äscht er uns r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äßt uns gelten, wie wir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mit unseren Füßen eintr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 Herrlichkeit, in sein ewige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teil an seinem ewigen Leb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der Fußwaschung beschreibt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der Eucharisti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uns in der Eucharistie die Füße wä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das mehr als ein Liebesdien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ll er uns damit ze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 in der Passion an uns geta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as Geheimnis des Kreuzes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Kreuzestod beugt sich Jesus zu uns her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reinigt uns in seinem Tod von all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en wir als Mensch mit Leib und See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treten in das Reich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o haben wir teil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ußwaschung ist ein Bi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rlösung durch das Kreu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ür das Geheimnis der Eucharisti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uns Christus seinen Leib in die Hand legt, </w:t>
      </w:r>
    </w:p>
    <w:p>
      <w:pPr>
        <w:pStyle w:val="Normal"/>
        <w:rPr/>
      </w:pPr>
      <w:r>
        <w:rPr>
          <w:sz w:val="34"/>
          <w:szCs w:val="34"/>
        </w:rPr>
        <w:t>dann berührt er uns und heil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äscht er uns r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r dürfen eintreten in seine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teil an seinem ewigen Lebe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im letzten Abendmahl hast d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as 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n Leib empf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 ich deine Liebe aufs n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auch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gehst dann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s vermag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sz w:val="34"/>
          <w:szCs w:val="34"/>
        </w:rPr>
        <w:t>(abge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m letzten Abend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ieses heilige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ooft wir dich empfangen,</w:t>
      </w:r>
    </w:p>
    <w:p>
      <w:pPr>
        <w:pStyle w:val="Normal"/>
        <w:rPr/>
      </w:pPr>
      <w:r>
        <w:rPr>
          <w:sz w:val="34"/>
          <w:szCs w:val="34"/>
        </w:rPr>
        <w:t>erfahren wi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ehst mit uns,</w:t>
      </w:r>
    </w:p>
    <w:p>
      <w:pPr>
        <w:pStyle w:val="Normal"/>
        <w:rPr/>
      </w:pPr>
      <w:r>
        <w:rPr>
          <w:sz w:val="34"/>
          <w:szCs w:val="34"/>
        </w:rPr>
        <w:t>damit wir es vermögen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bendmahl deines Sohne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ättige uns beim himmlischen Gast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ewigen Le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14f („Präfation von der heiligen Eucharistie I“) oder: MB 416 </w:t>
      </w:r>
      <w:r>
        <w:rPr>
          <w:iCs/>
        </w:rPr>
        <w:t>(„Präfation von der heiligen Eucharistie II“)</w:t>
      </w:r>
      <w:r>
        <w:rPr/>
        <w:t>; Hinweis: zum heutigen Tag gibt es ein schönes Bild im Evangeliar: EVG 77 (=EVG 401) („Christus wäscht dem Petrus die Füße“) oder EVG 249 („Das Abendmahl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72; MBKO 224; 27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KO 224; 27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74; 1085; 116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2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 47; KKK 610; 621; 766; 1323; 1340; 1364-136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KK 1382f; 1402-1405;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81; 1404; 1409f; 256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35. 4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5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13, 34; 15, 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[23]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lang w:val="fr-FR"/>
        </w:rPr>
        <w:t>Ex 12, 1-8. 11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1 Kor 11, 23-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13, 1. 4-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Gen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103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1 (= MB [25]; MB 302); MB [23]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4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6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38]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8:00Z</dcterms:created>
  <dc:creator>Dr. Pauser</dc:creator>
  <dc:description/>
  <cp:keywords/>
  <dc:language>en-US</dc:language>
  <cp:lastModifiedBy>Pfarrer</cp:lastModifiedBy>
  <dcterms:modified xsi:type="dcterms:W3CDTF">2022-04-15T05:59:00Z</dcterms:modified>
  <cp:revision>34</cp:revision>
  <dc:subject/>
  <dc:title/>
</cp:coreProperties>
</file>