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ründonnerstag X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     GD13</w:t>
      </w:r>
    </w:p>
    <w:p>
      <w:pPr>
        <w:pStyle w:val="Normal"/>
        <w:rPr>
          <w:i/>
          <w:i/>
        </w:rPr>
      </w:pPr>
      <w:r>
        <w:rPr>
          <w:i/>
        </w:rPr>
        <w:t xml:space="preserve">2012 - nach der Pfarrgemeinderatswahl unter dem Motto: 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Gut, daß es die Pfarre gib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Ex 12, 1-8. 11-14</w:t>
      </w:r>
    </w:p>
    <w:p>
      <w:pPr>
        <w:pStyle w:val="Normal"/>
        <w:rPr/>
      </w:pPr>
      <w:r>
        <w:rPr/>
        <w:t>2. Lesung: 1 Kor 11, 23-26</w:t>
      </w:r>
    </w:p>
    <w:p>
      <w:pPr>
        <w:pStyle w:val="Normal"/>
        <w:rPr/>
      </w:pPr>
      <w:r>
        <w:rPr/>
        <w:t>Evangelium: Joh 13, 1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inführung zu Beginn der hl. Mess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iebe Pfarrgemein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das Abendmahl gefeiert „am Abend vor seinem Leiden“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  <w:t>In der Liturgie wird heute eingefügt: Und „das ist heute</w:t>
      </w:r>
      <w:r>
        <w:rPr>
          <w:rStyle w:val="FootnoteCharacters"/>
          <w:rStyle w:val="FootnoteAnchor"/>
        </w:rPr>
        <w:footnoteReference w:id="4"/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mals geschehen ist, wird heute, hier und jetzt, </w:t>
      </w:r>
    </w:p>
    <w:p>
      <w:pPr>
        <w:pStyle w:val="Normal"/>
        <w:rPr/>
      </w:pPr>
      <w:r>
        <w:rPr/>
        <w:t>lebendige Wirklichkei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sagt auch zu un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habe mich sehr danach gesehnt, </w:t>
      </w:r>
    </w:p>
    <w:p>
      <w:pPr>
        <w:pStyle w:val="Normal"/>
        <w:rPr>
          <w:i/>
          <w:i/>
        </w:rPr>
      </w:pPr>
      <w:r>
        <w:rPr>
          <w:i/>
        </w:rPr>
        <w:t xml:space="preserve">vor meinem Leiden dieses Paschamahl </w:t>
      </w:r>
    </w:p>
    <w:p>
      <w:pPr>
        <w:pStyle w:val="Normal"/>
        <w:rPr>
          <w:i/>
          <w:i/>
        </w:rPr>
      </w:pPr>
      <w:r>
        <w:rPr>
          <w:i/>
        </w:rPr>
        <w:t>mit euch zu essen.“</w:t>
      </w:r>
      <w:r>
        <w:rPr>
          <w:rStyle w:val="FootnoteCharacters"/>
          <w:rStyle w:val="FootnoteAnchor"/>
          <w:i/>
        </w:rPr>
        <w:footnoteReference w:id="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sus nimmt beim Abendmahl nicht nur vorweg,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>was dann am Kreuz gesch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Abendmahl Jesu ist zugleich schon Ostermahl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anders könnten wir Gottesdienst feiern, </w:t>
      </w:r>
    </w:p>
    <w:p>
      <w:pPr>
        <w:pStyle w:val="Normal"/>
        <w:rPr/>
      </w:pPr>
      <w:r>
        <w:rPr/>
        <w:t>wenn nicht Jesus, der Herr, er selbst, zugegen wäre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as Brot des Lebens“</w:t>
      </w:r>
      <w:r>
        <w:rPr>
          <w:rStyle w:val="FootnoteCharacters"/>
          <w:rStyle w:val="FootnoteAnchor"/>
        </w:rPr>
        <w:footnoteReference w:id="10"/>
      </w:r>
      <w:r>
        <w:rPr/>
        <w:t xml:space="preserve"> - </w:t>
      </w:r>
    </w:p>
    <w:p>
      <w:pPr>
        <w:pStyle w:val="Normal"/>
        <w:rPr/>
      </w:pPr>
      <w:r>
        <w:rPr/>
        <w:tab/>
        <w:t>das Brot „für das Leben der Welt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</w:r>
      <w:r>
        <w:rPr>
          <w:szCs w:val="30"/>
        </w:rPr>
        <w:t xml:space="preserve">Du hast uns ein Beispiel gegeben, 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damit auch wir so handeln, 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u an uns gehandelt hast.</w:t>
      </w:r>
      <w:r>
        <w:rPr>
          <w:rStyle w:val="FootnoteCharacters"/>
          <w:rStyle w:val="FootnoteAnchor"/>
          <w:szCs w:val="30"/>
        </w:rPr>
        <w:footnoteReference w:id="12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bist „das Lamm Gottes, </w:t>
      </w:r>
    </w:p>
    <w:p>
      <w:pPr>
        <w:pStyle w:val="Normal"/>
        <w:rPr>
          <w:szCs w:val="30"/>
        </w:rPr>
      </w:pPr>
      <w:r>
        <w:rPr>
          <w:szCs w:val="30"/>
        </w:rPr>
        <w:tab/>
        <w:t>das die Sünde der Welt hinwegnimmt.“</w:t>
      </w:r>
      <w:r>
        <w:rPr>
          <w:rStyle w:val="FootnoteCharacters"/>
          <w:rStyle w:val="FootnoteAnchor"/>
          <w:szCs w:val="30"/>
        </w:rPr>
        <w:footnoteReference w:id="1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>Du hast uns geboten: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bend vor seinem Lei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Neuen und Ewigen Bundes anver</w:t>
      </w:r>
      <w:r>
        <w:rPr>
          <w:sz w:val="34"/>
          <w:szCs w:val="34"/>
          <w:u w:val="single"/>
        </w:rPr>
        <w:t>traut</w:t>
      </w:r>
    </w:p>
    <w:p>
      <w:pPr>
        <w:pStyle w:val="Normal"/>
        <w:rPr/>
      </w:pPr>
      <w:r>
        <w:rPr>
          <w:sz w:val="34"/>
          <w:szCs w:val="34"/>
        </w:rPr>
        <w:t>und das Gastmahl seiner Lie</w:t>
      </w:r>
      <w:r>
        <w:rPr>
          <w:sz w:val="34"/>
          <w:szCs w:val="34"/>
          <w:u w:val="single"/>
        </w:rPr>
        <w:t>be gestift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ihn</w:t>
      </w:r>
    </w:p>
    <w:p>
      <w:pPr>
        <w:pStyle w:val="Normal"/>
        <w:rPr/>
      </w:pPr>
      <w:r>
        <w:rPr>
          <w:sz w:val="34"/>
          <w:szCs w:val="34"/>
        </w:rPr>
        <w:t xml:space="preserve">die Fülle des Lebens und der Liebe </w:t>
      </w:r>
      <w:r>
        <w:rPr>
          <w:sz w:val="34"/>
          <w:szCs w:val="34"/>
          <w:u w:val="single"/>
        </w:rPr>
        <w:t>em</w:t>
      </w:r>
      <w:r>
        <w:rPr>
          <w:sz w:val="34"/>
          <w:szCs w:val="34"/>
        </w:rPr>
        <w:t>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Ex 12, 1-8. 11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Buch Exod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prach der Herr zu Mose und Aaron in Ägyp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r Monat soll die Reihe eurer Monate eröff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 euch als der Erste unter den Monaten des Jahres gel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t der ganzen Gemeind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Zehnten dieses Monats soll je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Lamm für seine Familie ho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 Lamm für jedes Ha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die Hausgemeinschaft für ein Lamm zu kle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nehme er es zusammen mit dem Nachba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inem Haus am nächsten woh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der Anzahl der Perso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i der Aufteilung des Lammes müßt ihr berücksichti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viel der Einzelne essen kan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ur ein fehlerfreies Lamm darf es sein, </w:t>
      </w:r>
    </w:p>
    <w:p>
      <w:pPr>
        <w:pStyle w:val="Normal"/>
        <w:rPr/>
      </w:pPr>
      <w:r>
        <w:rPr>
          <w:bCs/>
          <w:sz w:val="34"/>
          <w:szCs w:val="34"/>
        </w:rPr>
        <w:t>das Junge eines Schafes oder einer Zieg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ollt es bis zum vierzehnten Tag dieses Monats aufbewahr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gen Abend soll die ganze versammelte Gemein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Lämmer schlach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nehme etwas von dem Blu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estreiche damit die beiden Türpfos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n Türsturz an den Häus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nen man das Lamm essen will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och in der gleichen Nacht soll man das Fleisch ess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über dem Feuer gebraten und zusa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ungesäuertem Brot und Bitterkräuter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aber sollt ihr es ess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ure Hüften gegürtet, Schuhe an den Füß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Stab in der Han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ßt es hastig! </w:t>
      </w:r>
    </w:p>
    <w:p>
      <w:pPr>
        <w:pStyle w:val="Normal"/>
        <w:rPr/>
      </w:pPr>
      <w:r>
        <w:rPr>
          <w:bCs/>
          <w:sz w:val="34"/>
          <w:szCs w:val="34"/>
        </w:rPr>
        <w:t>Es ist die Paschafeier für den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ieser Nacht gehe ich durch Ägypten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und erschlage in Ägyp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n Erstgeborenen bei Mensch und Vieh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Über alle Götter Ägyptens halte ich Gericht, ich, der Her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Blut an den Häusern, in denen ihr woh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ll ein Zeichen zu eurem Schutz se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ch das Blut sehe, werde ich an euch vorüberg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s vernichtende Unheil wird euch nicht treff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ch in Ägypten dreinschla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n Tag sollt ihr als Gedenktag begeh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eiert ihn als Fest zur Ehre des Herr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die kommenden Generatio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acht euch diese Feier zur festen Regel!“</w:t>
      </w:r>
      <w:r>
        <w:rPr>
          <w:rStyle w:val="FootnoteCharacters"/>
          <w:rStyle w:val="FootnoteAnchor"/>
          <w:bCs/>
          <w:sz w:val="34"/>
          <w:szCs w:val="34"/>
        </w:rPr>
        <w:footnoteReference w:id="16"/>
      </w:r>
      <w:r>
        <w:rPr>
          <w:sz w:val="34"/>
          <w:szCs w:val="34"/>
        </w:rPr>
        <w:t> 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111, 1-5. </w:t>
      </w:r>
      <w:r>
        <w:rPr>
          <w:rFonts w:cs="Arial" w:ascii="Arial" w:hAnsi="Arial"/>
          <w:b/>
          <w:color w:val="FF0000"/>
          <w:sz w:val="34"/>
          <w:szCs w:val="34"/>
          <w:lang w:val="it-IT" w:eastAsia="de-AT"/>
        </w:rPr>
        <w:t>9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it-IT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it-IT"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 GL 685 (= GL 233/7)</w:t>
      </w:r>
      <w:r>
        <w:rPr>
          <w:sz w:val="34"/>
          <w:szCs w:val="34"/>
        </w:rPr>
        <w:t>; GLÖ 60/1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Der Herr hat uns befrei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er Herr hat uns befrei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ewig besteht sein Bund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>Den Herrn will ich preisen von ganzem Herzen</w:t>
      </w:r>
    </w:p>
    <w:p>
      <w:pPr>
        <w:pStyle w:val="Normal"/>
        <w:rPr/>
      </w:pPr>
      <w:r>
        <w:rPr>
          <w:sz w:val="34"/>
          <w:szCs w:val="34"/>
        </w:rPr>
        <w:tab/>
        <w:t>im Kreis der Frommen, inmitten der Gemeinde.</w:t>
      </w:r>
    </w:p>
    <w:p>
      <w:pPr>
        <w:pStyle w:val="Normal"/>
        <w:rPr/>
      </w:pPr>
      <w:r>
        <w:rPr>
          <w:sz w:val="34"/>
          <w:szCs w:val="34"/>
        </w:rPr>
        <w:tab/>
        <w:t>Groß sind die Werke des Herrn,</w:t>
      </w:r>
    </w:p>
    <w:p>
      <w:pPr>
        <w:pStyle w:val="Normal"/>
        <w:rPr/>
      </w:pPr>
      <w:r>
        <w:rPr>
          <w:sz w:val="34"/>
          <w:szCs w:val="34"/>
        </w:rPr>
        <w:tab/>
        <w:t>kostbar allen, die sich an ihnen fre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er Herr hat uns befrei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r waltet in Hoheit und Pr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 Gerechtigkeit hat Bestand für immer.</w:t>
      </w:r>
    </w:p>
    <w:p>
      <w:pPr>
        <w:pStyle w:val="Normal"/>
        <w:rPr/>
      </w:pPr>
      <w:r>
        <w:rPr>
          <w:sz w:val="34"/>
          <w:szCs w:val="34"/>
        </w:rPr>
        <w:tab/>
        <w:t>Er hat ein Gedächtnis an seine Wunder gestif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Herr ist gnädig und barmherz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er Herr hat uns befrei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r gibt denen Speise, die ihn ehren,</w:t>
      </w:r>
    </w:p>
    <w:p>
      <w:pPr>
        <w:pStyle w:val="Normal"/>
        <w:rPr/>
      </w:pPr>
      <w:r>
        <w:rPr>
          <w:sz w:val="34"/>
          <w:szCs w:val="34"/>
        </w:rPr>
        <w:tab/>
        <w:t>an seinen Bund denkt er auf ewig.</w:t>
      </w:r>
    </w:p>
    <w:p>
      <w:pPr>
        <w:pStyle w:val="Normal"/>
        <w:rPr/>
      </w:pPr>
      <w:r>
        <w:rPr>
          <w:sz w:val="34"/>
          <w:szCs w:val="34"/>
        </w:rPr>
        <w:tab/>
        <w:t>Er gewährte seinem Volk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estimmte seinen Bund für ewige Z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er Herr hat uns befrei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</w:rPr>
        <w:t>1 Kor 11, 23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m ersten Korintherbrief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 xml:space="preserve">Jesus, der Herr, nahm in der Nacht, 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er ausgeliefert wurde, Brot, </w:t>
      </w:r>
    </w:p>
    <w:p>
      <w:pPr>
        <w:pStyle w:val="Normal"/>
        <w:rPr>
          <w:sz w:val="34"/>
        </w:rPr>
      </w:pPr>
      <w:r>
        <w:rPr>
          <w:sz w:val="34"/>
        </w:rPr>
        <w:t>sprach das Dankgebet,</w:t>
      </w:r>
    </w:p>
    <w:p>
      <w:pPr>
        <w:pStyle w:val="Normal"/>
        <w:rPr>
          <w:sz w:val="34"/>
        </w:rPr>
      </w:pPr>
      <w:r>
        <w:rPr>
          <w:sz w:val="34"/>
        </w:rPr>
        <w:t>brach das Brot und sagte:</w:t>
      </w:r>
    </w:p>
    <w:p>
      <w:pPr>
        <w:pStyle w:val="Normal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rPr>
          <w:sz w:val="34"/>
        </w:rPr>
      </w:pPr>
      <w:r>
        <w:rPr>
          <w:sz w:val="34"/>
        </w:rPr>
        <w:t xml:space="preserve">Das ist mein Leib für euch. </w:t>
      </w:r>
    </w:p>
    <w:p>
      <w:pPr>
        <w:pStyle w:val="Normal"/>
        <w:rPr>
          <w:sz w:val="34"/>
        </w:rPr>
      </w:pPr>
      <w:r>
        <w:rPr>
          <w:sz w:val="34"/>
        </w:rPr>
        <w:t>Tut dies zu meinem Gedächtnis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benso nahm er nach dem Mahl den Kelch und sprach: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Dieser Kelch ist der Neue Bund in meinem Blut. </w:t>
      </w:r>
    </w:p>
    <w:p>
      <w:pPr>
        <w:pStyle w:val="Normal"/>
        <w:rPr>
          <w:sz w:val="34"/>
        </w:rPr>
      </w:pPr>
      <w:r>
        <w:rPr>
          <w:sz w:val="34"/>
        </w:rPr>
        <w:t>Tut dies, sooft ihr daraus trinkt, zu meinem Gedächtnis!</w:t>
      </w:r>
    </w:p>
    <w:p>
      <w:pPr>
        <w:pStyle w:val="Normal"/>
        <w:rPr>
          <w:sz w:val="34"/>
        </w:rPr>
      </w:pPr>
      <w:r>
        <w:rPr>
          <w:sz w:val="34"/>
        </w:rPr>
        <w:t>Denn sooft ihr von diesem Brot eßt und aus dem Kelch trinkt, verkündet ihr den Tod des Herrn, bis er kommt.“</w:t>
      </w:r>
      <w:r>
        <w:rPr>
          <w:rStyle w:val="FootnoteCharacters"/>
          <w:rStyle w:val="FootnoteAnchor"/>
          <w:sz w:val="34"/>
        </w:rPr>
        <w:footnoteReference w:id="17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51; GLÖ 305/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„Ein neues Gebot gebe ich euch:</w:t>
        <w:br/>
        <w:tab/>
        <w:t>Liebt einan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Wie ich euch geliebt ha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o sollt auch ihr einander lieben.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ab/>
        <w:tab/>
        <w:tab/>
        <w:t>(Joh 13, 34a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Ich habe euch ein Beispiel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mit auch ihr so hand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ich an euch gehandelt habe.“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ab/>
        <w:tab/>
        <w:tab/>
        <w:t>(Joh 13, 15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oh 13, 1. 4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„</w:t>
      </w:r>
      <w:r>
        <w:rPr>
          <w:bCs/>
          <w:color w:val="000000"/>
          <w:sz w:val="34"/>
          <w:szCs w:val="34"/>
          <w:lang w:eastAsia="de-AT"/>
        </w:rPr>
        <w:t xml:space="preserve">Es war vo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dem</w:t>
      </w:r>
      <w:r>
        <w:rPr>
          <w:bCs/>
          <w:color w:val="000000"/>
          <w:sz w:val="34"/>
          <w:szCs w:val="34"/>
          <w:lang w:eastAsia="de-AT"/>
        </w:rPr>
        <w:t xml:space="preserve"> Paschafest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sus wußte, daß seine Stunde gekommen wa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m aus dieser Welt zum Vater hinü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ber</w:t>
      </w:r>
      <w:r>
        <w:rPr>
          <w:bCs/>
          <w:color w:val="000000"/>
          <w:sz w:val="34"/>
          <w:szCs w:val="34"/>
          <w:lang w:eastAsia="de-AT"/>
        </w:rPr>
        <w:t xml:space="preserve">zugeh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 er die Seinen, die in der Welt waren, liebte,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 xml:space="preserve">erwies er ihnen seine Liebe bis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zur</w:t>
      </w:r>
      <w:r>
        <w:rPr>
          <w:bCs/>
          <w:color w:val="000000"/>
          <w:sz w:val="34"/>
          <w:szCs w:val="34"/>
          <w:lang w:eastAsia="de-AT"/>
        </w:rPr>
        <w:t xml:space="preserve"> Vollendung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stand vom Mahl auf, legte sein Gewand ab </w:t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und umgürtete sich mit ei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em</w:t>
      </w:r>
      <w:r>
        <w:rPr>
          <w:bCs/>
          <w:color w:val="000000"/>
          <w:sz w:val="34"/>
          <w:szCs w:val="34"/>
          <w:lang w:eastAsia="de-AT"/>
        </w:rPr>
        <w:t xml:space="preserve"> Leinentuch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nn goß er Wasser in eine Schüssel und began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en Jüngern die Füße zu wasche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mit dem Leinentuch abzutrockn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mit dem er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um</w:t>
      </w:r>
      <w:r>
        <w:rPr>
          <w:bCs/>
          <w:color w:val="000000"/>
          <w:sz w:val="34"/>
          <w:szCs w:val="34"/>
          <w:lang w:eastAsia="de-AT"/>
        </w:rPr>
        <w:t xml:space="preserve">gürtet war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ls er zu Simon Petrus kam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agte dieser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Du, Herr, willst mir die Fü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ße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wa</w:t>
      </w:r>
      <w:r>
        <w:rPr>
          <w:bCs/>
          <w:color w:val="000000"/>
          <w:sz w:val="34"/>
          <w:szCs w:val="34"/>
          <w:lang w:eastAsia="de-AT"/>
        </w:rPr>
        <w:t xml:space="preserve">schen?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sus antwortete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as ich tue, verstehst du jetzt noch nicht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och später wirst du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es</w:t>
      </w:r>
      <w:r>
        <w:rPr>
          <w:bCs/>
          <w:color w:val="000000"/>
          <w:sz w:val="34"/>
          <w:szCs w:val="34"/>
          <w:lang w:eastAsia="de-AT"/>
        </w:rPr>
        <w:t xml:space="preserve"> begreif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Petrus entgegnete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Niemals sollst du mir die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Fü</w:t>
      </w:r>
      <w:r>
        <w:rPr>
          <w:bCs/>
          <w:color w:val="000000"/>
          <w:sz w:val="34"/>
          <w:szCs w:val="34"/>
          <w:lang w:eastAsia="de-AT"/>
        </w:rPr>
        <w:t xml:space="preserve">ße waschen!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sus erwiderte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enn ich dich nicht wasche, hast du keinen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An</w:t>
      </w:r>
      <w:r>
        <w:rPr>
          <w:bCs/>
          <w:color w:val="000000"/>
          <w:sz w:val="34"/>
          <w:szCs w:val="34"/>
          <w:lang w:eastAsia="de-AT"/>
        </w:rPr>
        <w:t xml:space="preserve">teil an mir. </w:t>
      </w:r>
    </w:p>
    <w:p>
      <w:pPr>
        <w:pStyle w:val="Normal"/>
        <w:rPr>
          <w:bCs/>
          <w:color w:val="000000"/>
          <w:sz w:val="34"/>
          <w:szCs w:val="34"/>
          <w:vertAlign w:val="superscript"/>
          <w:lang w:eastAsia="de-AT"/>
        </w:rPr>
      </w:pPr>
      <w:r>
        <w:rPr>
          <w:bCs/>
          <w:color w:val="000000"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vertAlign w:val="superscript"/>
          <w:lang w:eastAsia="de-AT"/>
        </w:rPr>
      </w:pPr>
      <w:r>
        <w:rPr>
          <w:bCs/>
          <w:color w:val="000000"/>
          <w:sz w:val="34"/>
          <w:szCs w:val="34"/>
          <w:vertAlign w:val="superscript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 sagte Simon Petrus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Herr, dann nicht nur meine Füße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sondern auch die Hän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bCs/>
          <w:color w:val="000000"/>
          <w:sz w:val="34"/>
          <w:szCs w:val="34"/>
          <w:lang w:eastAsia="de-AT"/>
        </w:rPr>
        <w:t xml:space="preserve"> und das Haupt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er vom Bad kommt, ist ganz rein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und braucht sich nur noch die Fü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ße</w:t>
      </w:r>
      <w:r>
        <w:rPr>
          <w:bCs/>
          <w:color w:val="000000"/>
          <w:sz w:val="34"/>
          <w:szCs w:val="34"/>
          <w:lang w:eastAsia="de-AT"/>
        </w:rPr>
        <w:t xml:space="preserve"> zu wasch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Auch ihr seid rein, a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ber</w:t>
      </w:r>
      <w:r>
        <w:rPr>
          <w:bCs/>
          <w:color w:val="000000"/>
          <w:sz w:val="34"/>
          <w:szCs w:val="34"/>
          <w:lang w:eastAsia="de-AT"/>
        </w:rPr>
        <w:t xml:space="preserve"> nicht alle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r wußte nämlich, wer ihn verraten würde;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rum sagte er: Ihr seid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nicht</w:t>
      </w:r>
      <w:r>
        <w:rPr>
          <w:bCs/>
          <w:color w:val="000000"/>
          <w:sz w:val="34"/>
          <w:szCs w:val="34"/>
          <w:lang w:eastAsia="de-AT"/>
        </w:rPr>
        <w:t xml:space="preserve"> alle rei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Als er ihnen die Füße gewasch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ein Gewand wieder angelegt und Platz genommen hatte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sagte er zu ihnen: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Begreift ihr, was ich an euch get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an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ha</w:t>
      </w:r>
      <w:r>
        <w:rPr>
          <w:bCs/>
          <w:color w:val="000000"/>
          <w:sz w:val="34"/>
          <w:szCs w:val="34"/>
          <w:lang w:eastAsia="de-AT"/>
        </w:rPr>
        <w:t xml:space="preserve">be?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hr sagt zu mir Meister und Her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und ihr nennt mich mit Recht so;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denn</w:t>
      </w:r>
      <w:r>
        <w:rPr>
          <w:bCs/>
          <w:color w:val="000000"/>
          <w:sz w:val="34"/>
          <w:szCs w:val="34"/>
          <w:lang w:eastAsia="de-AT"/>
        </w:rPr>
        <w:t xml:space="preserve"> ich bin es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Wenn nun ich, der Herr und Meister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euch die Füße gewaschen habe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nn müßt auch ihr einander die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Fü</w:t>
      </w:r>
      <w:r>
        <w:rPr>
          <w:bCs/>
          <w:color w:val="000000"/>
          <w:sz w:val="34"/>
          <w:szCs w:val="34"/>
          <w:lang w:eastAsia="de-AT"/>
        </w:rPr>
        <w:t xml:space="preserve">ße waschen.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Ich habe euch ein Beispiel gegeben, 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damit auch ihr so handelt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wie ich an euch gehan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delt</w:t>
      </w:r>
      <w:r>
        <w:rPr>
          <w:bCs/>
          <w:color w:val="000000"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color w:val="000000"/>
          <w:sz w:val="34"/>
          <w:szCs w:val="34"/>
          <w:u w:val="single"/>
          <w:lang w:eastAsia="de-AT"/>
        </w:rPr>
        <w:t>ha</w:t>
      </w:r>
      <w:r>
        <w:rPr>
          <w:bCs/>
          <w:color w:val="000000"/>
          <w:sz w:val="34"/>
          <w:szCs w:val="34"/>
          <w:lang w:eastAsia="de-AT"/>
        </w:rPr>
        <w:t>be</w:t>
      </w:r>
      <w:r>
        <w:rPr>
          <w:color w:val="000000"/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18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heuer für die Fußwaschung die neu gewählten Pfarrgemeinderätinnen und Pfarrgemeinderäte eingeladen, </w:t>
      </w:r>
    </w:p>
    <w:p>
      <w:pPr>
        <w:pStyle w:val="Normal"/>
        <w:rPr/>
      </w:pPr>
      <w:r>
        <w:rPr/>
        <w:t>ebenso alle, die bereit waren, für die Wahl zu kandid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oll aufleuchten, wofür wir mit- und füreinander da sind: </w:t>
      </w:r>
    </w:p>
    <w:p>
      <w:pPr>
        <w:pStyle w:val="Normal"/>
        <w:rPr/>
      </w:pPr>
      <w:r>
        <w:rPr/>
        <w:t>für den Dienst in der Gemeinschaft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alle Christinnen und Christen gil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r bei euch groß sein will,</w:t>
      </w:r>
    </w:p>
    <w:p>
      <w:pPr>
        <w:pStyle w:val="Normal"/>
        <w:rPr>
          <w:i/>
          <w:i/>
        </w:rPr>
      </w:pPr>
      <w:r>
        <w:rPr>
          <w:i/>
        </w:rPr>
        <w:t>(- der -) soll euer Diener sein.“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as Christsein bedeutet, hat Jesus uns vorgeleb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Ich habe euch ein Beispiel gege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mit auch ihr so handel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ich an euch gehandelt habe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 ging es nicht um das Wort - </w:t>
      </w:r>
    </w:p>
    <w:p>
      <w:pPr>
        <w:pStyle w:val="Normal"/>
        <w:rPr/>
      </w:pPr>
      <w:r>
        <w:rPr/>
        <w:t>obwohl er die Kunde vom Vater gebracht hat,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>und er selber das Wort Gottes ist.</w:t>
      </w:r>
      <w:r>
        <w:rPr>
          <w:rStyle w:val="FootnoteCharacters"/>
          <w:rStyle w:val="FootnoteAnchor"/>
        </w:rPr>
        <w:footnoteReference w:id="22"/>
      </w:r>
      <w:r>
        <w:rPr/>
        <w:t xml:space="preserve"> - Er hat sein Wort ge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Pfarrgemeinderat hat beratende und mitentscheidende Funk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in seiner Gemeinsamkeit zumeist beschlußfähig, </w:t>
      </w:r>
    </w:p>
    <w:p>
      <w:pPr>
        <w:pStyle w:val="Normal"/>
        <w:rPr/>
      </w:pPr>
      <w:r>
        <w:rPr/>
        <w:t xml:space="preserve">in den Sitzungen wird lange und viel gesprochen, </w:t>
      </w:r>
    </w:p>
    <w:p>
      <w:pPr>
        <w:pStyle w:val="Normal"/>
        <w:rPr/>
      </w:pPr>
      <w:r>
        <w:rPr/>
        <w:t>was zählt - wir lernen es heute - ist die 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 fällt die Geschichte ein von den ungleichen Söhnen: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ine sagt „Ja“, geht aber nicht,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  <w:t>der andere sagt „Nein“, und geht dann doch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fragt am Ende der Geschicht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r von den beiden hat den Willen des Vaters erfüllt?“</w:t>
      </w:r>
      <w:r>
        <w:rPr>
          <w:rStyle w:val="FootnoteCharacters"/>
          <w:rStyle w:val="FootnoteAnchor"/>
          <w:i/>
        </w:rPr>
        <w:footnoteReference w:id="26"/>
      </w:r>
      <w:r>
        <w:rPr>
          <w:i/>
        </w:rPr>
        <w:t xml:space="preserve">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eh, und handle.“</w:t>
      </w:r>
      <w:r>
        <w:rPr>
          <w:rStyle w:val="FootnoteCharacters"/>
          <w:rStyle w:val="FootnoteAnchor"/>
          <w:i/>
        </w:rPr>
        <w:footnoteReference w:id="2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- Das Ideal wäre der dritte Sohn, </w:t>
      </w:r>
    </w:p>
    <w:p>
      <w:pPr>
        <w:pStyle w:val="Normal"/>
        <w:rPr>
          <w:i/>
          <w:i/>
        </w:rPr>
      </w:pPr>
      <w:r>
        <w:rPr>
          <w:i/>
        </w:rPr>
        <w:t xml:space="preserve">der „Ja“ sagt, </w:t>
      </w:r>
    </w:p>
    <w:p>
      <w:pPr>
        <w:pStyle w:val="Normal"/>
        <w:rPr>
          <w:i/>
          <w:i/>
        </w:rPr>
      </w:pPr>
      <w:r>
        <w:rPr>
          <w:i/>
        </w:rPr>
        <w:t>und dann auch tut, was er sagt ..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er barmherzige Samariter</w:t>
      </w:r>
      <w:r>
        <w:rPr>
          <w:rStyle w:val="FootnoteCharacters"/>
          <w:rStyle w:val="FootnoteAnchor"/>
        </w:rPr>
        <w:footnoteReference w:id="28"/>
      </w:r>
      <w:r>
        <w:rPr/>
        <w:t>wäre auszudeuten -</w:t>
      </w:r>
    </w:p>
    <w:p>
      <w:pPr>
        <w:pStyle w:val="Normal"/>
        <w:rPr/>
      </w:pPr>
      <w:r>
        <w:rPr/>
        <w:t>nicht nur für die Priester, auch für die Pfarrgemeinderä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gingen am Notleidenden vorüber,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  <w:t xml:space="preserve">nur einer ergriff die Initiative - und das war - </w:t>
      </w:r>
    </w:p>
    <w:p>
      <w:pPr>
        <w:pStyle w:val="Normal"/>
        <w:rPr/>
      </w:pPr>
      <w:r>
        <w:rPr/>
        <w:t xml:space="preserve">kein Pfarrgemeinderat ... </w:t>
      </w:r>
      <w:r>
        <w:rPr>
          <w:i/>
        </w:rPr>
        <w:t>(- oder doch? 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öchte das Motto der vergangenen Wahl aufgreif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ut, daß es die Pfarre gib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uerst meinte ich: „Schön, daß es die Pfarre gib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„gut“ besser als „schön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ut“ kommt in der Heiligen Schrift 318 mal vor,</w:t>
      </w:r>
    </w:p>
    <w:p>
      <w:pPr>
        <w:pStyle w:val="Normal"/>
        <w:rPr/>
      </w:pPr>
      <w:r>
        <w:rPr/>
        <w:t>das Wort „schön“ 58 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sächlich ist „gut“ besonders „gut“ biblisch auszude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Schöpfungsbericht wird nach jedem Tag ausdrücklich ge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Gott sah, daß es gut war.“</w:t>
      </w:r>
      <w:r>
        <w:rPr>
          <w:rStyle w:val="FootnoteAnchor"/>
          <w:i/>
          <w:vertAlign w:val="superscript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dem alles vollendet war, sagte er sogar: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>„Es war sehr gut.“</w:t>
      </w:r>
      <w:r>
        <w:rPr>
          <w:rStyle w:val="FootnoteCharacters"/>
          <w:rStyle w:val="FootnoteAnchor"/>
          <w:i/>
        </w:rPr>
        <w:footnoteReference w:id="3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ilsgeschichtlich spannt sich ein Bogen zu Jesus Christus,</w:t>
      </w:r>
    </w:p>
    <w:p>
      <w:pPr>
        <w:pStyle w:val="Normal"/>
        <w:rPr/>
      </w:pPr>
      <w:r>
        <w:rPr/>
        <w:t>in dem wir eine neue Schöpfung sind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Er hat alles gut gemacht;</w:t>
      </w:r>
    </w:p>
    <w:p>
      <w:pPr>
        <w:pStyle w:val="Normal"/>
        <w:rPr>
          <w:i/>
          <w:i/>
        </w:rPr>
      </w:pPr>
      <w:r>
        <w:rPr>
          <w:i/>
        </w:rPr>
        <w:t xml:space="preserve">er macht, daß die Tauben hören </w:t>
      </w:r>
    </w:p>
    <w:p>
      <w:pPr>
        <w:pStyle w:val="Normal"/>
        <w:rPr>
          <w:i/>
          <w:i/>
        </w:rPr>
      </w:pPr>
      <w:r>
        <w:rPr>
          <w:i/>
        </w:rPr>
        <w:t>und die Stummen sprechen.“</w:t>
      </w:r>
      <w:r>
        <w:rPr>
          <w:rStyle w:val="FootnoteCharacters"/>
          <w:rStyle w:val="FootnoteAnchor"/>
          <w:i/>
        </w:rPr>
        <w:footnoteReference w:id="3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„</w:t>
      </w:r>
      <w:r>
        <w:rPr>
          <w:i/>
        </w:rPr>
        <w:t>Es ist gut, daß es die Pfarre gib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ch deute dieses Motto als große Herausforderung</w:t>
      </w:r>
    </w:p>
    <w:p>
      <w:pPr>
        <w:pStyle w:val="Normal"/>
        <w:rPr/>
      </w:pPr>
      <w:r>
        <w:rPr/>
        <w:t>- im Sinne des heutigen Tages und der ganzen Osterliturgie -</w:t>
      </w:r>
    </w:p>
    <w:p>
      <w:pPr>
        <w:pStyle w:val="Normal"/>
        <w:rPr/>
      </w:pPr>
      <w:r>
        <w:rPr/>
        <w:t>heilsgeschichtlich zu wirken,</w:t>
      </w:r>
    </w:p>
    <w:p>
      <w:pPr>
        <w:pStyle w:val="Normal"/>
        <w:rPr/>
      </w:pPr>
      <w:r>
        <w:rPr/>
        <w:t>unser Christsein in die Schöpfung einzubringen,</w:t>
      </w:r>
    </w:p>
    <w:p>
      <w:pPr>
        <w:pStyle w:val="Normal"/>
        <w:rPr/>
      </w:pPr>
      <w:r>
        <w:rPr/>
        <w:t xml:space="preserve">unseren Glauben </w:t>
      </w:r>
    </w:p>
    <w:p>
      <w:pPr>
        <w:pStyle w:val="Normal"/>
        <w:rPr/>
      </w:pPr>
      <w:r>
        <w:rPr/>
        <w:t>in ein friedliches Zusammenleben der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ge es in Kagran besser gelingen als in Syrien,</w:t>
      </w:r>
    </w:p>
    <w:p>
      <w:pPr>
        <w:pStyle w:val="Normal"/>
        <w:rPr/>
      </w:pPr>
      <w:r>
        <w:rPr/>
        <w:t>besser als in den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leben - Gott sei Dank - in Europa - in Österreich: Kag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ier</w:t>
      </w:r>
      <w:r>
        <w:rPr/>
        <w:t xml:space="preserve"> haben wir - zunächst einmal - die Verantwortung,</w:t>
      </w:r>
    </w:p>
    <w:p>
      <w:pPr>
        <w:pStyle w:val="Normal"/>
        <w:rPr/>
      </w:pPr>
      <w:r>
        <w:rPr/>
        <w:t>unser Christsein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gibt es auch eine weltweite Verantwortung, </w:t>
      </w:r>
    </w:p>
    <w:p>
      <w:pPr>
        <w:pStyle w:val="Normal"/>
        <w:rPr/>
      </w:pPr>
      <w:r>
        <w:rPr/>
        <w:t xml:space="preserve">eine Weltkirche, Solidarität, Verantwortung, </w:t>
      </w:r>
    </w:p>
    <w:p>
      <w:pPr>
        <w:pStyle w:val="Normal"/>
        <w:rPr/>
      </w:pPr>
      <w:r>
        <w:rPr/>
        <w:t xml:space="preserve">die wir als Mensch und Christ weltweit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fangen wir zunächst einmal dort an, </w:t>
      </w:r>
    </w:p>
    <w:p>
      <w:pPr>
        <w:pStyle w:val="Normal"/>
        <w:rPr/>
      </w:pPr>
      <w:r>
        <w:rPr/>
        <w:t xml:space="preserve">wo - auch durch unseren Beitrag - die Leute </w:t>
      </w:r>
    </w:p>
    <w:p>
      <w:pPr>
        <w:pStyle w:val="Normal"/>
        <w:rPr/>
      </w:pPr>
      <w:r>
        <w:rPr/>
        <w:t xml:space="preserve">- hoffentlich - </w:t>
      </w:r>
    </w:p>
    <w:p>
      <w:pPr>
        <w:pStyle w:val="Normal"/>
        <w:rPr/>
      </w:pPr>
      <w:r>
        <w:rPr/>
        <w:t>zueinander sag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ut, daß es die Pfarre gib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zur Fußwaschung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a du die Deinen liebte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test du sie bis zur Vollendung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geze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ter Liebe versteh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übernimmst inmitten deiner Jüng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ienst des Sklav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dich deiner Gottheit entäuß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rst Mensch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ensch erniedrigst du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r Menschen geringster Diener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wirst du dein Dienen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nennst du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lasse mir deinen Dienst gern gef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wie nötig ich ihn brau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kenne auch den Auftr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Beispiel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chwer mir das fäll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mich von meiner Bequem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meinem Stol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meinem Suchen nach mir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ein Dienender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Menschen meiner Umgeb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amilie, im Beruf, in der Frei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esellschaft und Kirche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überarbeitete 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a du die Deinen liebte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test du sie bis zur Vollendung.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geze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ter Liebe versteh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übernimmst inmitten deiner Jün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ienst des Sklav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wirst du dein Dienen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nennst du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ute gibst du jedem von uns den Auftr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Beispiel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mich von meiner Bequem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meinem Stol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meinem Suchen nach mir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ein liebender Mensch w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Menschen meiner Umgeb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r Familie, im Beruf, in der Frei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esellschaft und Kirche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Gebet nach der Fußwaschung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ein Beispiel zu 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in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Jüngern die Füße gewa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e gele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auch wir zu lernen ha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nicht bedienen zu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zu dienen.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 xml:space="preserve">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ut und Liebe füreinander dazu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Einladung zu den 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üder und Schwestern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alle sind jetzt eingel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äste beim Abendmahl Jesu zu s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ir brauchen dem Gastgeber kein Geschenk überre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hl aber dürfen wir alle unsere Sorgen und Nöte mitbringen </w:t>
      </w:r>
    </w:p>
    <w:p>
      <w:pPr>
        <w:pStyle w:val="Normal"/>
        <w:rPr/>
      </w:pPr>
      <w:r>
        <w:rPr>
          <w:sz w:val="34"/>
          <w:szCs w:val="34"/>
        </w:rPr>
        <w:t>und dem Herrn über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Fürbitten verteilt lesen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err Jesus Christus. Wir bitten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alle Christen den Sinn des Abendmahles neu verst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s der Kraft der Eucharistie ihr Leben 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ganze Kirche, daß das eucharistische 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ts Mittelpunkt und Kraftque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rsprung und Ziel aller Bemühung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unsere Pfarrgemei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im füreinander-da-Sein dem Beispiel Jesu fol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Liebe zum Gottesreich bei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ie Ökumen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as eucharistische Mahl nicht Hinderni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mehr die treibend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ueinander Einheit zu verwirk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unsere Erstkommunionkinder und ihre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nen die Bedeutung des Heiligen Brotes bewuß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in das Wesen der Kirche hineinrei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die Kranken, denen das Brot des Lebens zu Haus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n Spitälern gereicht wird, stehe ihnen bei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weise dich helfend als ihr Hei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Für unsere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unverhüllt schauen dür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s jetzt no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verborg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Abschluß der 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mächtiger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Hingabe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as größte Zeichen deiner Liebe</w:t>
      </w:r>
    </w:p>
    <w:p>
      <w:pPr>
        <w:pStyle w:val="Normal"/>
        <w:rPr/>
      </w:pPr>
      <w:r>
        <w:rPr>
          <w:i/>
          <w:sz w:val="34"/>
          <w:szCs w:val="34"/>
        </w:rPr>
        <w:t>(- zu uns Mensche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alle Hoffn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u uns gegeben hast - in ih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Ew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, daß wir ehrfürchtig feier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du uns anvertraut hast;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nn sooft w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Gedächtnisfeier dieses Opfers begeh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ollzieht sich an uns das Werk der Erlösung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4 </w:t>
      </w:r>
      <w:r>
        <w:rPr>
          <w:i/>
          <w:iCs/>
          <w:sz w:val="34"/>
          <w:szCs w:val="34"/>
        </w:rPr>
        <w:t>(„Präfation von der heiligen Eucharistie 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6 </w:t>
      </w:r>
      <w:r>
        <w:rPr>
          <w:i/>
          <w:iCs/>
          <w:sz w:val="34"/>
          <w:szCs w:val="34"/>
        </w:rPr>
        <w:t>(„Präfation von der heiligen Eucharistie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 xml:space="preserve">von der heiligen Eucharistie I </w:t>
      </w:r>
      <w:r>
        <w:rPr>
          <w:i/>
          <w:iCs/>
          <w:sz w:val="36"/>
          <w:szCs w:val="36"/>
        </w:rPr>
        <w:t>(A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s der wahre und ewige Hohepriest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t er die Feier eines immerwährenden Opfers gestiftet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hat sich selbst als Opfergabe dargebr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für das Heil der Welt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gebot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auch wir diese Gabe darbringen zu seinem Gedächtni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tärkt uns, wenn wir seinen Leib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n er für uns geopfert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heiligt un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nn wir sein Blut trinken, das er für uns vergossen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A)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sich dargebracht als Lam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die Sünde der Welt hinwegnimm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Opfer der Versöhn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heiligen Tisch empfangen wir Brot für das L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rden neugestaltet nach dem Bild deines Soh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hochheiligen Ta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m unser Herr Jesus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Mahl vorwegnah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am Kreuz gescha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der es wollte,</w:t>
      </w:r>
    </w:p>
    <w:p>
      <w:pPr>
        <w:pStyle w:val="Normal"/>
        <w:rPr/>
      </w:pPr>
      <w:r>
        <w:rPr>
          <w:sz w:val="36"/>
          <w:szCs w:val="36"/>
        </w:rPr>
        <w:t xml:space="preserve">daß wir </w:t>
      </w:r>
      <w:r>
        <w:rPr>
          <w:i/>
          <w:sz w:val="36"/>
          <w:szCs w:val="36"/>
        </w:rPr>
        <w:t>(- mit dem Brechen des Brotes -)</w:t>
      </w:r>
      <w:r>
        <w:rPr>
          <w:sz w:val="36"/>
          <w:szCs w:val="36"/>
        </w:rPr>
        <w:t xml:space="preserve"> seiner gedenken</w:t>
      </w:r>
    </w:p>
    <w:p>
      <w:pPr>
        <w:pStyle w:val="Normal"/>
        <w:rPr/>
      </w:pPr>
      <w:r>
        <w:rPr>
          <w:sz w:val="36"/>
          <w:szCs w:val="36"/>
        </w:rPr>
        <w:t xml:space="preserve">und </w:t>
      </w:r>
      <w:r>
        <w:rPr>
          <w:i/>
          <w:sz w:val="36"/>
          <w:szCs w:val="36"/>
        </w:rPr>
        <w:t>(- im Leben -)</w:t>
      </w:r>
      <w:r>
        <w:rPr>
          <w:sz w:val="36"/>
          <w:szCs w:val="36"/>
        </w:rPr>
        <w:t xml:space="preserve"> seinem Beispiel fol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4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der Fußwaschung beschreibt Johan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heimnis der Eucharisti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Eucharistie beugt sich Jesus zu uns her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äscht uns die Füß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üße sind ein Bild für unsere Verwundbar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agen erzählen uns von der Achillesfers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r schwachen Stelle, an der man uns verw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uns eine Schlange beißen kan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n Füßen berühren wir die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n wir uns schmutzig auf unserem Weg durch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Jesus uns in der Eucharistie die Füße wäs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ist das mehr als ein Liebesdien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ill er uns damit ze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er in der Passion an uns geta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as Geheimnis des Kreuzes 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Kreuzestod beugt sich Jesus zu uns hera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unserer verwundbaren Stelle, zu unserem Schmut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unserer Erdhaftigkeit. Er wäscht uns die Füß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reinigt uns in seinem Tod von aller Schul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können wir als Mensch mit Leib und Seel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treten in das Reich Gottes. </w:t>
      </w:r>
    </w:p>
    <w:p>
      <w:pPr>
        <w:pStyle w:val="Normal"/>
        <w:rPr/>
      </w:pPr>
      <w:r>
        <w:rPr>
          <w:sz w:val="34"/>
          <w:szCs w:val="34"/>
        </w:rPr>
        <w:t>So haben wir als ganze teil an seinem göt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ußwaschung ist ein Bild für die Erlösung durch das Kreu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uch für das Geheimnis der Eucharisti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uns Christus seinen Leib in die Hand le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berührt er uns an unserer verwundbaren Stell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eilt uns gerade do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wir uns hilflos und ohnmächtig fü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äscht er uns r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läßt uns gelten, wie wir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ürfen mit unseren Füßen eintr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seine Herrlichkeit, in sein ewiges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teil an seinem ewigen Lebe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der Fußwaschung beschreibt Johan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heimnis der Eucharisti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Jesus uns in der Eucharistie die Füße wäs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ist das mehr als ein Liebesdien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ill er uns damit ze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er in der Passion an uns geta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as Geheimnis des Kreuzes 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Kreuzestod beugt sich Jesus zu uns hera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reinigt uns in seinem Tod von aller Schul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können wir als Mensch mit Leib und Seel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treten in das Reich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So haben wir teil an seinem göt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ußwaschung ist ein Bil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Erlösung durch das Kreu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uch für das Geheimnis der Eucharisti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uns Christus seinen Leib in die Hand legt, </w:t>
      </w:r>
    </w:p>
    <w:p>
      <w:pPr>
        <w:pStyle w:val="Normal"/>
        <w:rPr/>
      </w:pPr>
      <w:r>
        <w:rPr>
          <w:sz w:val="34"/>
          <w:szCs w:val="34"/>
        </w:rPr>
        <w:t>dann berührt er uns und heilt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äscht er uns r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ir dürfen eintreten in seine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teil an seinem ewigen Lebe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eim letzten Abendmahl hast d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Aposteln im Zeichen des Brotes deinen Le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Weines dein Blut gere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peise und Trank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Auftrag gemäß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t die Kirche das Mahl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ich deinen Leib empfan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ahre ich deine Liebe aufs n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auch zu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gehst dann mit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es vermag,</w:t>
      </w:r>
    </w:p>
    <w:p>
      <w:pPr>
        <w:pStyle w:val="Normal"/>
        <w:rPr/>
      </w:pPr>
      <w:r>
        <w:rPr>
          <w:sz w:val="34"/>
          <w:szCs w:val="34"/>
        </w:rPr>
        <w:t xml:space="preserve">die Schwestern und Brüder </w:t>
      </w:r>
      <w:r>
        <w:rPr>
          <w:i/>
          <w:sz w:val="34"/>
          <w:szCs w:val="34"/>
        </w:rPr>
        <w:t>(- so -)</w:t>
      </w:r>
      <w:r>
        <w:rPr>
          <w:sz w:val="34"/>
          <w:szCs w:val="34"/>
        </w:rPr>
        <w:t xml:space="preserve">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sie geliebt hast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V. </w:t>
      </w:r>
      <w:r>
        <w:rPr>
          <w:i/>
          <w:sz w:val="34"/>
          <w:szCs w:val="34"/>
        </w:rPr>
        <w:t>(abgeänderte 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eim letzten Abend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st du den Apostel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Brotes deinen Le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Zeichen des Weines dein Blut gere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peise und Trank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Auftrag gemäß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t die Kirche dieses heilige 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Sooft wir dich empfangen,</w:t>
      </w:r>
    </w:p>
    <w:p>
      <w:pPr>
        <w:pStyle w:val="Normal"/>
        <w:rPr/>
      </w:pPr>
      <w:r>
        <w:rPr>
          <w:sz w:val="34"/>
          <w:szCs w:val="34"/>
        </w:rPr>
        <w:t>erfahren wir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ehst mit uns,</w:t>
      </w:r>
    </w:p>
    <w:p>
      <w:pPr>
        <w:pStyle w:val="Normal"/>
        <w:rPr/>
      </w:pPr>
      <w:r>
        <w:rPr>
          <w:sz w:val="34"/>
          <w:szCs w:val="34"/>
        </w:rPr>
        <w:t>damit wir es vermögen,</w:t>
      </w:r>
    </w:p>
    <w:p>
      <w:pPr>
        <w:pStyle w:val="Normal"/>
        <w:rPr/>
      </w:pPr>
      <w:r>
        <w:rPr>
          <w:sz w:val="34"/>
          <w:szCs w:val="34"/>
        </w:rPr>
        <w:t xml:space="preserve">die Schwestern und Brüder </w:t>
      </w:r>
      <w:r>
        <w:rPr>
          <w:i/>
          <w:sz w:val="34"/>
          <w:szCs w:val="34"/>
        </w:rPr>
        <w:t>(- so -)</w:t>
      </w:r>
      <w:r>
        <w:rPr>
          <w:sz w:val="34"/>
          <w:szCs w:val="34"/>
        </w:rPr>
        <w:t xml:space="preserve">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sie geliebt hast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heu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Abendmahl deines Sohne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ättige uns beim himmlischen Gast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ewigen Leben.</w:t>
      </w:r>
    </w:p>
    <w:p>
      <w:pPr>
        <w:pStyle w:val="Normal"/>
        <w:rPr/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 414f („Präfation von der heiligen Eucharistie I“) oder: MB 416 </w:t>
      </w:r>
      <w:r>
        <w:rPr>
          <w:iCs/>
        </w:rPr>
        <w:t>(„Präfation von der heiligen Eucharistie II“)</w:t>
      </w:r>
      <w:r>
        <w:rPr/>
        <w:t>; Hinweis: zum heutigen Tag gibt es ein schönes Bild im Evangeliar: EVG 77 (=EVG 401) („Christus wäscht dem Petrus die Füße“) oder EVG 249 („Das Abendmahl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72; MBKO 224; 27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KO 224; 27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774; 1085; 116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2, 1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 47; KKK 610; 621; 766; 1323; 1340; 1364-136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KKK 1382f; 1402-1405;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; 28, 20; Joh 15, 5; 17, 26; Röm 8, 1-17; 12, 5; 1 Kor 12, 27; Eph 1, 22f; 5, 30; Kol 1, 27; KKK 260; 669-671; 729; 737-741; 759f; 763f; 767-780; 782; 787-798; 805; 807; 832; 1084f; 1088f; 1107; 1127; 1364; 1373-1381; 1404; 1409f; 256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35. 4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6, 5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, 2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Joh 13, 34; 15, 1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[23]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vgl. </w:t>
      </w:r>
      <w:r>
        <w:rPr>
          <w:lang w:val="fr-FR"/>
        </w:rPr>
        <w:t>Ex 12, 1-8. 11-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1 Kor 11, 23-2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Joh 13, 1. 4-1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k 9, 35; Mt 20, 26; 23, 11; Mk 9, 35; Lk 9, 4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3, 1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1 Joh 1, 1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, 1-3. 14; KKK 65; 102; 151; 457-46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1, 28-3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1, 2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1, 3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1, 3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Lk 10, 3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25-37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Lk 10, 31. 3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, 10. 12. 18. 21; vgl. Gen 1, 31; KKK 299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Gen 1, 3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k 7, 3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oh 13, 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Eizinger W., Kommunionmeditationen. Lesejahr A, B, C, Regensburg 1991, </w:t>
      </w:r>
      <w:r>
        <w:rPr/>
        <w:t>26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1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26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103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1 (= MB [25]; MB 302); MB [23]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14f; MB 1188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16f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: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84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: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84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5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5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38]</w:t>
      </w:r>
    </w:p>
  </w:footnote>
</w:footnotes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character" w:styleId="St">
    <w:name w:val="st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25:00Z</dcterms:created>
  <dc:creator>Dr. Pauser</dc:creator>
  <dc:description/>
  <cp:keywords/>
  <dc:language>en-US</dc:language>
  <cp:lastModifiedBy>Pfarrer</cp:lastModifiedBy>
  <cp:lastPrinted>2012-02-09T15:10:00Z</cp:lastPrinted>
  <dcterms:modified xsi:type="dcterms:W3CDTF">2022-04-15T05:58:00Z</dcterms:modified>
  <cp:revision>41</cp:revision>
  <dc:subject/>
  <dc:title/>
</cp:coreProperties>
</file>