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iligstes Herz Jesu X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  HHJ11</w:t>
      </w:r>
    </w:p>
    <w:p>
      <w:pPr>
        <w:pStyle w:val="Normal"/>
        <w:rPr/>
      </w:pPr>
      <w:r>
        <w:rPr>
          <w:bCs/>
          <w:i/>
          <w:iCs/>
        </w:rPr>
        <w:t>Herz-Jesu-Freitag in der Osterzei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esung: </w:t>
      </w:r>
      <w:r>
        <w:rPr>
          <w:bCs/>
        </w:rPr>
        <w:t>Sach 12, 10-11a. 12a; 13, 1</w:t>
      </w:r>
      <w:r>
        <w:rPr>
          <w:i/>
        </w:rPr>
        <w:t xml:space="preserve"> (anbei)</w:t>
      </w:r>
    </w:p>
    <w:p>
      <w:pPr>
        <w:pStyle w:val="Normal"/>
        <w:rPr>
          <w:i/>
          <w:i/>
        </w:rPr>
      </w:pPr>
      <w:r>
        <w:rPr/>
        <w:t xml:space="preserve">Evangelium: Joh 19, 31-37 </w:t>
      </w:r>
      <w:r>
        <w:rPr>
          <w:i/>
        </w:rPr>
        <w:t>(anbe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am Kreuz eine Liebe erwiesen,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ab/>
        <w:t>die stärker ist als der To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r Vater hat dich „von den Toten auferweckt“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>
          <w:iCs/>
        </w:rPr>
        <w:tab/>
        <w:t xml:space="preserve">„und jeder, der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bist die Quelle, </w:t>
      </w:r>
    </w:p>
    <w:p>
      <w:pPr>
        <w:pStyle w:val="Normal"/>
        <w:rPr/>
      </w:pPr>
      <w:r>
        <w:rPr/>
        <w:tab/>
        <w:t>„deren Wasser ewiges Leben schenkt.“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oder: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III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>Du hast dich der Barmherzigkeit des Vaters anvertraut.</w:t>
      </w:r>
    </w:p>
    <w:p>
      <w:pPr>
        <w:pStyle w:val="Normal"/>
        <w:rPr/>
      </w:pPr>
      <w:r>
        <w:rPr/>
        <w:tab/>
        <w:t>Er hat dich auferweckt am dritt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hast uns das Gebot der Liebe hinterlassen: </w:t>
      </w:r>
    </w:p>
    <w:p>
      <w:pPr>
        <w:pStyle w:val="Normal"/>
        <w:rPr/>
      </w:pPr>
      <w:r>
        <w:rPr/>
        <w:tab/>
        <w:t xml:space="preserve">„Liebt einander, </w:t>
      </w:r>
      <w:r>
        <w:rPr>
          <w:i/>
          <w:iCs/>
        </w:rPr>
        <w:t>(- so -)</w:t>
      </w:r>
      <w:r>
        <w:rPr/>
        <w:t xml:space="preserve"> wie ich euch geliebt habe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dennoch unter uns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 xml:space="preserve">Dein Herz eröffnet uns </w:t>
      </w:r>
      <w:r>
        <w:rPr>
          <w:i/>
        </w:rPr>
        <w:t>(- eine gute -)</w:t>
      </w:r>
      <w:r>
        <w:rPr/>
        <w:t xml:space="preserve">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ehren das Herz deines Sohnes</w:t>
      </w:r>
    </w:p>
    <w:p>
      <w:pPr>
        <w:pStyle w:val="Normal"/>
        <w:rPr/>
      </w:pPr>
      <w:r>
        <w:rPr>
          <w:color w:val="000000"/>
          <w:sz w:val="34"/>
          <w:szCs w:val="34"/>
        </w:rPr>
        <w:t>und preisen die großen Taten seiner Lie</w:t>
      </w:r>
      <w:r>
        <w:rPr>
          <w:color w:val="000000"/>
          <w:sz w:val="34"/>
          <w:szCs w:val="34"/>
          <w:u w:val="single"/>
        </w:rPr>
        <w:t>be</w:t>
      </w:r>
      <w:r>
        <w:rPr>
          <w:color w:val="000000"/>
          <w:sz w:val="34"/>
          <w:szCs w:val="34"/>
        </w:rPr>
        <w:t>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ß wir aus dieser Quelle göttli</w:t>
      </w:r>
      <w:r>
        <w:rPr>
          <w:color w:val="000000"/>
          <w:sz w:val="34"/>
          <w:szCs w:val="34"/>
          <w:u w:val="single"/>
        </w:rPr>
        <w:t>chen Erbarmens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die Fülle der Gnade und des Lebens </w:t>
      </w:r>
      <w:r>
        <w:rPr>
          <w:color w:val="000000"/>
          <w:sz w:val="34"/>
          <w:szCs w:val="34"/>
          <w:u w:val="single"/>
        </w:rPr>
        <w:t>em</w:t>
      </w:r>
      <w:r>
        <w:rPr>
          <w:color w:val="000000"/>
          <w:sz w:val="34"/>
          <w:szCs w:val="34"/>
        </w:rPr>
        <w:t>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itten dich, Herr, unser Gott:</w:t>
        <w:br/>
        <w:t>Bilde unser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m Herzen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in uns die Kraft der Lie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hm gleichförm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Erlösung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für immer erworb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Freude über jed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mkehrt und Buße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du bist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für alle ein Herz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darauf vertr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m Ruf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einander ver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u uns ver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Sach 12, 10-11a. 12a; 13, 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Buch Sachar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n jenem Tag werde 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as Haus Dav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über die Einwohner Jerusale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Geist des Mitleid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Gebets ausgieß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ie werden auf den blic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sie durchbohrt ha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um ihn kl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e man um den einzigen Sohn klag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werden bitter um ihn wei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man um den Erstgeborenen wein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n jenem Tag wird die Totenklage laut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and wird trauern, </w:t>
      </w:r>
    </w:p>
    <w:p>
      <w:pPr>
        <w:pStyle w:val="Normal"/>
        <w:rPr/>
      </w:pPr>
      <w:r>
        <w:rPr>
          <w:sz w:val="34"/>
          <w:szCs w:val="34"/>
        </w:rPr>
        <w:t>jede Sippe für s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jenem Tag wird für das Haus Davi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ür die Einwohner Jerusalem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Quelle fließ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Reinigung von Sünde und Unreinhei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  <w:szCs w:val="34"/>
        </w:rPr>
      </w:pPr>
      <w:r>
        <w:rPr>
          <w:sz w:val="32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96; GLÖ 401; T 208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03, 1-4. 10. 13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A - leicht abgeänderte 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eastAsia="de-AT"/>
        </w:rPr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es in mir seinen heiligen Nam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Lobe den Herrn, meine Seele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vergiß nicht, was er dir Gutes getan hat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der dir all deine Schuld vergib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all deine Gebrechen heilt;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er dein Leben vor dem Untergang rettet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und dich mit Huld und Erbarmen krönt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</w:rPr>
        <w:t>Er handelt an uns nicht nach unsern Sünden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und vergilt uns nicht nach unsrer Schuld.</w:t>
      </w:r>
    </w:p>
    <w:p>
      <w:pPr>
        <w:pStyle w:val="Normal"/>
        <w:rPr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Wie ein Vater sich seiner Kinder erbarmt,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ab/>
        <w:t>so erbarmt sich der Herr über alle, die ihn ehren.</w:t>
      </w:r>
    </w:p>
    <w:p>
      <w:pPr>
        <w:pStyle w:val="Normal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KV:</w:t>
        <w:tab/>
        <w:t>GL 527/5 (= GL 83; GL 721; GL 742)</w:t>
      </w:r>
      <w:r>
        <w:rPr>
          <w:sz w:val="34"/>
          <w:szCs w:val="34"/>
        </w:rPr>
        <w:t>; GLÖ 517; T 2027</w:t>
      </w:r>
    </w:p>
    <w:p>
      <w:pPr>
        <w:pStyle w:val="Normal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vergibt die Schuld und rettet unser Leben.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vergibt die Schuld und rettet unser Leben.”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et den Herrn, preist seine Huld und Treu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45 (= GL 752); nicht im GLÖ; T 209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Vertraut auf den Herrn; er ist Helfer und Schild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es 12, 2-5; Ps 32, 11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 - leicht abgeändert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477; nicht im GLÖ; T 208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 xml:space="preserve">Gott </w:t>
      </w:r>
      <w:r>
        <w:rPr>
          <w:sz w:val="34"/>
          <w:szCs w:val="34"/>
          <w:lang w:val="de-DE"/>
        </w:rPr>
        <w:t>ist meine Rettung;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ihm will ich vertrauen und niemals verzag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Denn meine Stärke und mein Lied ist der Her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ab/>
        <w:t>Er ist für mich zum Retter gewor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 w:eastAsia="de-AT"/>
        </w:rPr>
        <w:t>Ihr werdet Wasser schöpfen voll Freude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aus den Quellen des Heil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Dankt dem Herrn! Ruft seinen Namen a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Macht seine Taten unter den Völkern bekannt,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  <w:tab/>
        <w:t>verkündet: Sein Name ist groß und erhaben!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color w:val="000000"/>
          <w:sz w:val="34"/>
          <w:szCs w:val="34"/>
          <w:lang w:val="de-DE"/>
        </w:rPr>
        <w:t>Preist den Herrn; denn herrliche Taten hat er vollbracht;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auf der ganzen Erde soll man es wissen.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Freut euch am Herrn und jauchzt, ihr Gerechten,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  <w:tab/>
        <w:t>jubelt alle, ihr Menschen mit redlichem Herzen!</w:t>
      </w:r>
    </w:p>
    <w:p>
      <w:pPr>
        <w:pStyle w:val="Normal"/>
        <w:rPr>
          <w:bCs/>
          <w:color w:val="000000"/>
          <w:sz w:val="34"/>
          <w:szCs w:val="34"/>
          <w:lang w:val="de-DE"/>
        </w:rPr>
      </w:pPr>
      <w:r>
        <w:rPr>
          <w:bCs/>
          <w:color w:val="00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Preiset den Herrn zu aller Zeit, denn er ist gut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3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C - 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KV:</w:t>
        <w:tab/>
        <w:t>GL 718 (= GL 535/6); GLÖ 37/1</w:t>
      </w:r>
      <w:r>
        <w:rPr>
          <w:sz w:val="34"/>
          <w:szCs w:val="34"/>
        </w:rPr>
        <w:t>; T 2022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</w:r>
      <w:r>
        <w:rPr>
          <w:sz w:val="34"/>
          <w:szCs w:val="34"/>
        </w:rPr>
        <w:tab/>
        <w:t xml:space="preserve">Der Herr ist mein Hi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ab/>
        <w:t>nichts wird mir fe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läßt mich lagern auf grünen Au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leitet mich auf rechten Pfaden, treu seinem N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uß ich auch wandern in finsterer Schlu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fürchte kein Un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bei m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 Stock und dein Stab geben mi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Lauter Güte und 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erden mir folgen mein Leben l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im Haus des Her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f ich wohnen für lange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 xml:space="preserve">„Der Herr ist mein Hirt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r führt mich an Wasser des Lebens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HERZ JESU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hervor strömt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Gott schenkt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l i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>ser Flut.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bCs/>
          <w:sz w:val="34"/>
          <w:szCs w:val="34"/>
          <w:lang w:val="de-DE" w:eastAsia="de-AT"/>
        </w:rPr>
        <w:t>Ein Speer sein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 durchd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ngen t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s strömt herv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r die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nflu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Liebe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sser, G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>st und Blut, -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bCs/>
          <w:sz w:val="34"/>
          <w:szCs w:val="34"/>
          <w:lang w:val="de-DE" w:eastAsia="de-AT"/>
        </w:rPr>
        <w:t>Im Tod erstr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lt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cht uns hell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in Jesu H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>rz, an d</w:t>
      </w:r>
      <w:r>
        <w:rPr>
          <w:b/>
          <w:bCs/>
          <w:i/>
          <w:sz w:val="34"/>
          <w:szCs w:val="34"/>
          <w:u w:val="single"/>
          <w:lang w:val="de-DE" w:eastAsia="de-AT"/>
        </w:rPr>
        <w:t>ie</w:t>
      </w:r>
      <w:r>
        <w:rPr>
          <w:bCs/>
          <w:sz w:val="34"/>
          <w:szCs w:val="34"/>
          <w:lang w:val="de-DE" w:eastAsia="de-AT"/>
        </w:rPr>
        <w:t xml:space="preserve">ser Stell´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eröffnet s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>ch der G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de Quell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4. </w:t>
        <w:tab/>
        <w:t>Im Herzen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su H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l begann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ls Blut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sser fl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ss heran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seht euch die L</w:t>
      </w:r>
      <w:r>
        <w:rPr>
          <w:b/>
          <w:bCs/>
          <w:i/>
          <w:sz w:val="34"/>
          <w:szCs w:val="34"/>
          <w:u w:val="single"/>
          <w:lang w:eastAsia="de-AT"/>
        </w:rPr>
        <w:t>ie</w:t>
      </w:r>
      <w:r>
        <w:rPr>
          <w:bCs/>
          <w:sz w:val="34"/>
          <w:szCs w:val="34"/>
          <w:lang w:eastAsia="de-AT"/>
        </w:rPr>
        <w:t>be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es an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5. </w:t>
        <w:tab/>
      </w:r>
      <w:r>
        <w:rPr>
          <w:sz w:val="34"/>
          <w:szCs w:val="34"/>
          <w:lang w:eastAsia="de-AT"/>
        </w:rPr>
        <w:t>O, was Gott s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ber s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ers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Blut und W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sser z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 uns ran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in neues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ben f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nget an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6. </w:t>
        <w:tab/>
        <w:t>Herz Jesu,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nde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uns z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 xml:space="preserve">der Kirch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sprung, d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s bist du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in dir wir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´ge Ruh. - 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9-29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Ostern gefeiert und blicken zurück:</w:t>
      </w:r>
    </w:p>
    <w:p>
      <w:pPr>
        <w:pStyle w:val="Normal"/>
        <w:rPr>
          <w:szCs w:val="30"/>
        </w:rPr>
      </w:pPr>
      <w:r>
        <w:rPr>
          <w:szCs w:val="30"/>
        </w:rPr>
        <w:t>Wir schauen auf den, „den sie durchbohrt haben.“</w:t>
      </w:r>
      <w:r>
        <w:rPr>
          <w:rStyle w:val="FootnoteCharacters"/>
          <w:rStyle w:val="FootnoteAnchor"/>
          <w:szCs w:val="30"/>
        </w:rPr>
        <w:footnoteReference w:id="21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ie Lesung hat uns aber nicht nur an Vergangenheit erinnert,</w:t>
      </w:r>
    </w:p>
    <w:p>
      <w:pPr>
        <w:pStyle w:val="Normal"/>
        <w:rPr/>
      </w:pPr>
      <w:r>
        <w:rPr>
          <w:szCs w:val="30"/>
        </w:rPr>
        <w:t xml:space="preserve">sie beinhaltet eine Verheißung: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s wird uns „eine Quelle fließen</w:t>
      </w:r>
    </w:p>
    <w:p>
      <w:pPr>
        <w:pStyle w:val="Normal"/>
        <w:rPr>
          <w:szCs w:val="30"/>
        </w:rPr>
      </w:pPr>
      <w:r>
        <w:rPr>
          <w:szCs w:val="30"/>
        </w:rPr>
        <w:t>zur Reinigung von Sünde und Unreinheit.“</w:t>
      </w:r>
      <w:r>
        <w:rPr>
          <w:rStyle w:val="FootnoteCharacters"/>
          <w:rStyle w:val="FootnoteAnchor"/>
          <w:szCs w:val="30"/>
        </w:rPr>
        <w:footnoteReference w:id="2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e beschämend war es für Thomas, </w:t>
      </w:r>
    </w:p>
    <w:p>
      <w:pPr>
        <w:pStyle w:val="Normal"/>
        <w:rPr>
          <w:szCs w:val="30"/>
        </w:rPr>
      </w:pPr>
      <w:r>
        <w:rPr>
          <w:szCs w:val="30"/>
        </w:rPr>
        <w:t>in Jesus seinen Herrn und Gott zu erkennen.</w:t>
      </w:r>
      <w:r>
        <w:rPr>
          <w:rStyle w:val="FootnoteCharacters"/>
          <w:rStyle w:val="FootnoteAnchor"/>
          <w:szCs w:val="30"/>
        </w:rPr>
        <w:footnoteReference w:id="23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ein Unglaube hat sich in wahre Anbetung gewandel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Mein Herr und mein Gott!“</w:t>
      </w:r>
      <w:r>
        <w:rPr>
          <w:rStyle w:val="FootnoteCharacters"/>
          <w:rStyle w:val="FootnoteAnchor"/>
          <w:i/>
          <w:szCs w:val="30"/>
        </w:rPr>
        <w:footnoteReference w:id="24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r hat zu Jesus gefunden nicht durch den Strahlenglanz, </w:t>
      </w:r>
    </w:p>
    <w:p>
      <w:pPr>
        <w:pStyle w:val="Normal"/>
        <w:rPr>
          <w:szCs w:val="30"/>
        </w:rPr>
      </w:pPr>
      <w:r>
        <w:rPr>
          <w:szCs w:val="30"/>
        </w:rPr>
        <w:t>durch das Licht der Auferstehung, durch ein leeres Grab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r hat Jesus erkannt an den Wunden,</w:t>
      </w:r>
    </w:p>
    <w:p>
      <w:pPr>
        <w:pStyle w:val="Normal"/>
        <w:rPr/>
      </w:pPr>
      <w:r>
        <w:rPr>
          <w:szCs w:val="30"/>
        </w:rPr>
        <w:t>am offenen Herz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Jesus erkennen und lieben - auch ihm nach(zu)folgen - </w:t>
      </w:r>
    </w:p>
    <w:p>
      <w:pPr>
        <w:pStyle w:val="Normal"/>
        <w:rPr>
          <w:szCs w:val="30"/>
        </w:rPr>
      </w:pPr>
      <w:r>
        <w:rPr>
          <w:szCs w:val="30"/>
        </w:rPr>
        <w:t>ist eine Sache des Herzens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Zu ih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FÜRBITTEN  </w:t>
        <w:tab/>
        <w:tab/>
        <w:tab/>
        <w:tab/>
        <w:tab/>
        <w:tab/>
        <w:tab/>
        <w:tab/>
        <w:t>HERZ JESU I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Sühne durch die Glut deiner Liebe </w:t>
      </w:r>
    </w:p>
    <w:p>
      <w:pPr>
        <w:pStyle w:val="Normal"/>
        <w:rPr>
          <w:sz w:val="34"/>
        </w:rPr>
      </w:pPr>
      <w:r>
        <w:rPr>
          <w:sz w:val="34"/>
        </w:rPr>
        <w:t>die Kälte und Gleichgültigkeit der Chris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Tröste die Kranken, Traurigen und Überforderten </w:t>
      </w:r>
    </w:p>
    <w:p>
      <w:pPr>
        <w:pStyle w:val="Normal"/>
        <w:rPr>
          <w:sz w:val="34"/>
        </w:rPr>
      </w:pPr>
      <w:r>
        <w:rPr>
          <w:sz w:val="34"/>
        </w:rPr>
        <w:t>durch den Blick auf dein geöffnetes Herz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Wecke in den christlichen Gemeinden </w:t>
      </w:r>
    </w:p>
    <w:p>
      <w:pPr>
        <w:pStyle w:val="Normal"/>
        <w:rPr>
          <w:sz w:val="34"/>
        </w:rPr>
      </w:pPr>
      <w:r>
        <w:rPr>
          <w:sz w:val="34"/>
        </w:rPr>
        <w:t>den Geist der Offenheit und Herzlichk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neuere in unseren Familien </w:t>
      </w:r>
    </w:p>
    <w:p>
      <w:pPr>
        <w:pStyle w:val="Normal"/>
        <w:rPr>
          <w:sz w:val="34"/>
        </w:rPr>
      </w:pPr>
      <w:r>
        <w:rPr>
          <w:sz w:val="34"/>
        </w:rPr>
        <w:t>die Wertschätzung der Taufe und der Sonntagsmess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 xml:space="preserve">5. Wecke in allen </w:t>
      </w:r>
      <w:r>
        <w:rPr>
          <w:i/>
          <w:sz w:val="34"/>
        </w:rPr>
        <w:t>(- Christen wie auch Nichtchristen -)</w:t>
      </w:r>
    </w:p>
    <w:p>
      <w:pPr>
        <w:pStyle w:val="Normal"/>
        <w:rPr>
          <w:sz w:val="34"/>
        </w:rPr>
      </w:pPr>
      <w:r>
        <w:rPr>
          <w:sz w:val="34"/>
        </w:rPr>
        <w:t>das Ideal, freigiebig und selbstlos zu li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6. Hilf den Verfeindeten </w:t>
      </w:r>
    </w:p>
    <w:p>
      <w:pPr>
        <w:pStyle w:val="Normal"/>
        <w:rPr>
          <w:sz w:val="34"/>
        </w:rPr>
      </w:pPr>
      <w:r>
        <w:rPr>
          <w:sz w:val="34"/>
        </w:rPr>
        <w:t>einen Weg zur Versöhnung zu find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7. Laß dein offenes Herz für unsere Verstorbenen </w:t>
      </w:r>
    </w:p>
    <w:p>
      <w:pPr>
        <w:pStyle w:val="Normal"/>
        <w:rPr>
          <w:sz w:val="34"/>
        </w:rPr>
      </w:pPr>
      <w:r>
        <w:rPr>
          <w:sz w:val="34"/>
        </w:rPr>
        <w:t>eine Türe sein zum ewigen Leb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6"/>
        </w:rPr>
      </w:pPr>
      <w:r>
        <w:rPr>
          <w:sz w:val="36"/>
        </w:rPr>
        <w:t>FÜRBITTEN</w:t>
        <w:tab/>
        <w:tab/>
        <w:tab/>
        <w:tab/>
        <w:tab/>
        <w:tab/>
        <w:tab/>
        <w:t>HERZ JESU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Ermutige uns durch das Vertrauen, geliebt zu se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Richte auf die Kranken - und tröste die Traurigen -</w:t>
      </w:r>
    </w:p>
    <w:p>
      <w:pPr>
        <w:pStyle w:val="Normal"/>
        <w:rPr>
          <w:sz w:val="36"/>
        </w:rPr>
      </w:pPr>
      <w:r>
        <w:rPr>
          <w:sz w:val="36"/>
        </w:rPr>
        <w:t>durch den Blick auf dein geöffnetes Her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Erweise uns allen dein offenes Herz </w:t>
      </w:r>
    </w:p>
    <w:p>
      <w:pPr>
        <w:pStyle w:val="Normal"/>
        <w:rPr>
          <w:sz w:val="36"/>
        </w:rPr>
      </w:pPr>
      <w:r>
        <w:rPr>
          <w:sz w:val="36"/>
        </w:rPr>
        <w:t>als Pforte zum Reich des Lebens und d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Sühne durch die Glut deiner Liebe </w:t>
      </w:r>
    </w:p>
    <w:p>
      <w:pPr>
        <w:pStyle w:val="Normal"/>
        <w:rPr>
          <w:sz w:val="36"/>
        </w:rPr>
      </w:pPr>
      <w:r>
        <w:rPr>
          <w:sz w:val="36"/>
        </w:rPr>
        <w:t>die Kälte und Gleichgültigkeit der Chr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Schenke unseren Toten in dir die Fülle des Leb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chenke uns durch i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das Opfer deines Soh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genwärtig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s seiner Seitenwun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die Kirche hervorgegan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Werk des Heiligen Geistes.</w:t>
      </w:r>
    </w:p>
    <w:p>
      <w:pPr>
        <w:pStyle w:val="Normal"/>
        <w:rPr/>
      </w:pPr>
      <w:r>
        <w:rPr>
          <w:sz w:val="34"/>
          <w:szCs w:val="34"/>
        </w:rPr>
        <w:t>Laß sie ihren Ursprung nie verge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stets aus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 und Leben schöp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Allmächtiger Gott,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sieh auf das </w:t>
      </w:r>
      <w:r>
        <w:rPr>
          <w:i/>
          <w:sz w:val="34"/>
          <w:szCs w:val="34"/>
        </w:rPr>
        <w:t>(- durchbohrte -)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Herz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uns geliebt und sich für uns hingegeben ha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er Opfer dir wohlgefall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r Sühne für unsere Sünden wer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 xml:space="preserve">höre </w:t>
      </w:r>
      <w:r>
        <w:rPr>
          <w:i/>
          <w:sz w:val="34"/>
          <w:szCs w:val="34"/>
        </w:rPr>
        <w:t>(- und erhöre -)</w:t>
      </w:r>
      <w:r>
        <w:rPr>
          <w:sz w:val="34"/>
          <w:szCs w:val="34"/>
        </w:rPr>
        <w:t xml:space="preserve">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58 </w:t>
      </w:r>
      <w:r>
        <w:rPr>
          <w:i/>
          <w:iCs/>
          <w:sz w:val="34"/>
          <w:szCs w:val="34"/>
        </w:rPr>
        <w:t>(„Heiligstes Herz Jesu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Heiligsten Herz Jesu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  <w:t>A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 Kreuz erhö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hat er sich für uns hingege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aus unendlicher Lieb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 an sich gezo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r geöffneten Seit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trömen Blut und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us seinem durchbohrten Herz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tspringen die Sakramente der Kirch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Herz des Erlösers steht offen für alle,</w:t>
      </w:r>
    </w:p>
    <w:p>
      <w:pPr>
        <w:pStyle w:val="Normal"/>
        <w:rPr/>
      </w:pPr>
      <w:r>
        <w:rPr>
          <w:sz w:val="36"/>
          <w:szCs w:val="36"/>
        </w:rPr>
        <w:t>damit sie freudig schöpfen</w:t>
      </w:r>
    </w:p>
    <w:p>
      <w:pPr>
        <w:pStyle w:val="Normal"/>
        <w:rPr/>
      </w:pPr>
      <w:r>
        <w:rPr>
          <w:sz w:val="36"/>
          <w:szCs w:val="36"/>
        </w:rPr>
        <w:t xml:space="preserve">aus den </w:t>
      </w:r>
      <w:r>
        <w:rPr>
          <w:sz w:val="36"/>
          <w:szCs w:val="36"/>
          <w:u w:val="single"/>
        </w:rPr>
        <w:t>Quel</w:t>
      </w:r>
      <w:r>
        <w:rPr>
          <w:sz w:val="36"/>
          <w:szCs w:val="36"/>
        </w:rPr>
        <w:t>len des Heil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rühm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…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Nichts braucht unsere Welt notwendi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gut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Menschen, die ein Herz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warst immer da für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ilfe such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ttest ein Herz für a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Mensch blei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armherzig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Herz haben für sol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rm dra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n auch wir</w:t>
      </w:r>
    </w:p>
    <w:p>
      <w:pPr>
        <w:pStyle w:val="Normal"/>
        <w:rPr>
          <w:sz w:val="34"/>
          <w:szCs w:val="34"/>
        </w:rPr>
      </w:pPr>
      <w:r>
        <w:rPr>
          <w:b/>
          <w:bCs/>
          <w:iCs/>
          <w:sz w:val="34"/>
          <w:szCs w:val="34"/>
        </w:rPr>
        <w:t>Deine</w:t>
      </w:r>
      <w:r>
        <w:rPr>
          <w:sz w:val="34"/>
          <w:szCs w:val="34"/>
        </w:rPr>
        <w:t xml:space="preserve"> Barmherzigkeit erfahr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rauchen Deine Barmherzigk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alle sind auf sie angewiese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mein Verlangen und meine Sehns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möchte immer in Liebe an dich de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Gebet mit dir verbunden sei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ganzes Heil liegt dar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r vereint zu sei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dich mein Hoffen zu setze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lles von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mich hindert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alles mi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mich fördert zu di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ein Herr und mein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mich m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mich ganz zu eigen dir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Entzünde </w:t>
      </w:r>
      <w:r>
        <w:rPr>
          <w:i/>
          <w:color w:val="000000"/>
          <w:sz w:val="34"/>
          <w:szCs w:val="34"/>
        </w:rPr>
        <w:t>(- auch -)</w:t>
      </w:r>
      <w:r>
        <w:rPr>
          <w:color w:val="000000"/>
          <w:sz w:val="34"/>
          <w:szCs w:val="34"/>
        </w:rPr>
        <w:t xml:space="preserve"> in uns das Feuer seiner Lieb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im Nächst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hn erkennen und ihm dienen.</w:t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, Herr, die wahre Weisheit:</w:t>
        <w:br/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Sakrament deiner Liebe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unser Gott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uns gestärk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dem Sakrament jener Lieb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ie dein Sohn alles an sich zi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ähnlich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wir </w:t>
      </w:r>
      <w:r>
        <w:rPr>
          <w:i/>
          <w:sz w:val="34"/>
          <w:szCs w:val="34"/>
        </w:rPr>
        <w:t>(- auch 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seiner Herrlichkeit Anteil erh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zusammengesetzt aus </w:t>
      </w:r>
    </w:p>
    <w:p>
      <w:pPr>
        <w:pStyle w:val="Normal"/>
        <w:rPr>
          <w:i/>
          <w:i/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vgl. MB 540 </w:t>
      </w:r>
      <w:r>
        <w:rPr>
          <w:i/>
          <w:iCs/>
          <w:sz w:val="34"/>
          <w:szCs w:val="34"/>
          <w:lang w:val="de-DE"/>
        </w:rPr>
        <w:t>(„Vom Leiden des Herrn“)</w:t>
      </w:r>
    </w:p>
    <w:p>
      <w:pPr>
        <w:pStyle w:val="Normal"/>
        <w:rPr/>
      </w:pPr>
      <w:r>
        <w:rPr>
          <w:iCs/>
          <w:sz w:val="34"/>
          <w:szCs w:val="34"/>
          <w:lang w:val="de-DE"/>
        </w:rPr>
        <w:t>vgl. Eph 4, 4</w:t>
      </w:r>
    </w:p>
    <w:p>
      <w:pPr>
        <w:pStyle w:val="Normal"/>
        <w:rPr>
          <w:iCs/>
          <w:sz w:val="34"/>
          <w:szCs w:val="34"/>
          <w:lang w:val="de-DE"/>
        </w:rPr>
      </w:pPr>
      <w:r>
        <w:rPr>
          <w:iCs/>
          <w:sz w:val="34"/>
          <w:szCs w:val="34"/>
          <w:lang w:val="de-DE"/>
        </w:rPr>
        <w:t xml:space="preserve">und verschiedenen Oratio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iCs/>
          <w:sz w:val="34"/>
          <w:szCs w:val="34"/>
          <w:lang w:val="de-DE"/>
        </w:rPr>
        <w:t xml:space="preserve">vgl. </w:t>
      </w:r>
      <w:r>
        <w:rPr>
          <w:bCs/>
          <w:sz w:val="34"/>
          <w:szCs w:val="34"/>
          <w:lang w:val="nl-NL" w:eastAsia="de-AT"/>
        </w:rPr>
        <w:t xml:space="preserve">MB 207; MB 282; </w:t>
      </w:r>
      <w:r>
        <w:rPr>
          <w:bCs/>
          <w:sz w:val="34"/>
          <w:szCs w:val="34"/>
          <w:lang w:val="en-US" w:eastAsia="de-AT"/>
        </w:rPr>
        <w:t xml:space="preserve">MB 528/10; </w:t>
      </w:r>
      <w:r>
        <w:rPr>
          <w:bCs/>
          <w:sz w:val="34"/>
          <w:szCs w:val="34"/>
          <w:lang w:eastAsia="de-AT"/>
        </w:rPr>
        <w:t>MB 771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(„Herz Jesu“)</w:t>
      </w:r>
    </w:p>
    <w:p>
      <w:pPr>
        <w:pStyle w:val="Normal"/>
        <w:rPr>
          <w:i/>
          <w:i/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Eph 4, 4; </w:t>
      </w:r>
      <w:r>
        <w:rPr>
          <w:bCs/>
          <w:color w:val="FF0000"/>
          <w:sz w:val="34"/>
          <w:szCs w:val="34"/>
          <w:lang w:val="nl-NL" w:eastAsia="de-AT"/>
        </w:rPr>
        <w:t xml:space="preserve">MB 207; MB 282; </w:t>
      </w:r>
      <w:r>
        <w:rPr>
          <w:bCs/>
          <w:color w:val="FF0000"/>
          <w:sz w:val="34"/>
          <w:szCs w:val="34"/>
          <w:lang w:val="en-US" w:eastAsia="de-AT"/>
        </w:rPr>
        <w:t xml:space="preserve">MB 528/10; </w:t>
      </w:r>
      <w:r>
        <w:rPr>
          <w:bCs/>
          <w:color w:val="FF0000"/>
          <w:sz w:val="34"/>
          <w:szCs w:val="34"/>
          <w:lang w:eastAsia="de-AT"/>
        </w:rPr>
        <w:t>MB 540; MB 771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uns in Jesus die Quelle seines Erbarmens geschenk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und mache euch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hm und den Menschen zu dien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Christus, der Herr, </w:t>
      </w:r>
      <w:r>
        <w:rPr>
          <w:color w:val="000000"/>
          <w:sz w:val="34"/>
          <w:szCs w:val="34"/>
        </w:rPr>
        <w:t>a</w:t>
      </w:r>
      <w:r>
        <w:rPr>
          <w:sz w:val="34"/>
          <w:szCs w:val="34"/>
        </w:rPr>
        <w:t xml:space="preserve">us dessen Seitenwunde </w:t>
      </w:r>
    </w:p>
    <w:p>
      <w:pPr>
        <w:pStyle w:val="Normal"/>
        <w:rPr/>
      </w:pPr>
      <w:r>
        <w:rPr>
          <w:sz w:val="34"/>
          <w:szCs w:val="34"/>
        </w:rPr>
        <w:tab/>
        <w:t>die Kirche hervorg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e euch eins in der gemeinsamen Hoffn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 ermutige eu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ie Jesus von Herzen zu li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ihr in Ewigkeit teilha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er Frucht der Erlösung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8f („Heiligstes Herz Jesu“); Liedvorschlag:</w:t>
      </w:r>
      <w:r>
        <w:rPr>
          <w:bCs/>
          <w:iCs/>
        </w:rPr>
        <w:t xml:space="preserve"> GL 920 (Nr. 826/ 1., 2. und 4. Strophe) „Freu dich, erlöste Christenheit“; (Halleluja) GL 286 (Nr. 221/ 1. und 9. Strophe) „Halleluja“; (zur Danksagung) GL 524 (Nr. 546/ 1., 4. und 7. Strophe) „Gottheit tief verborg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Greshake G., Stärker als der Tod. Zukunft - Tod - Auferstehung - Himmel - Hölle - Fegfeuer. (Topos Taschenbücher 50), Mainz </w:t>
      </w:r>
      <w:r>
        <w:rPr>
          <w:vertAlign w:val="superscript"/>
        </w:rPr>
        <w:t>3</w:t>
      </w:r>
      <w:r>
        <w:rPr/>
        <w:t>1978; vgl. 1 Kor 12, 31b -13, 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g 3, 15; 4, 10; 13, 30. 34; Röm 4, 24; 6, 4. 9; 7, 4; 8, 11; 10, 9; 1 Kor 15, 12. 20; Gal, 1, 1; Eph 1, 20; Kol 2, 12; 1 Thess 1, 10; 1 Petr 1, 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1, 25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4, 1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4, 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3, 34; 15,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2. 28; 16, 10. 17. 28; 20, 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5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10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5/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Sach 12, 10-11a. 12a; 13, 1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6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9-3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Sach 12, 10; vgl. Joh 19, 3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bCs/>
          <w:lang w:val="de-AT"/>
        </w:rPr>
        <w:t xml:space="preserve">vgl. Sach 12, 10-11a. </w:t>
      </w:r>
      <w:r>
        <w:rPr>
          <w:bCs/>
          <w:lang w:val="en-US"/>
        </w:rPr>
        <w:t>12a; 13, 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2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8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07 (vgl. MB 282); MB 25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MB 207 </w:t>
      </w:r>
      <w:r>
        <w:rPr>
          <w:lang w:val="en-US"/>
        </w:rPr>
        <w:t>(vgl. MB 282 [= MB 1018]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258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7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4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ei formuliert nach Klemens Maria Hofbauer: St. Klemens-Andacht. Hrsg. im Selbstverlag der PP. Redemptoristen, Wien 1958; vgl. Pauser G., Die Kagraner Georgskirche. Ein geistlicher Führer mit vielen Geschichten durch die Kirche St. Georg am St. Wendelinplatz, Wien 1994, 15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nhard von Clairvaux: Gebete großer Menschen. Zusammengestellt von Sr. M Lucia OCD, Graz 1978, 5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klaus von Flüe: GL 26 (Nr. 5/1); KKK 226; Läpple A., Arbeitsbuch zum Katechismus der Katholischen Kirche, Augsburg 1993, 478; 592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60; MB 11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sz w:val="3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6:00Z</dcterms:created>
  <dc:creator>Dr. Pauser</dc:creator>
  <dc:description/>
  <cp:keywords/>
  <dc:language>en-US</dc:language>
  <cp:lastModifiedBy>Pfarrer</cp:lastModifiedBy>
  <dcterms:modified xsi:type="dcterms:W3CDTF">2023-06-17T13:00:00Z</dcterms:modified>
  <cp:revision>38</cp:revision>
  <dc:subject/>
  <dc:title/>
</cp:coreProperties>
</file>