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freitag VII</w:t>
        <w:tab/>
        <w:tab/>
        <w:tab/>
        <w:tab/>
        <w:tab/>
        <w:tab/>
        <w:tab/>
        <w:tab/>
        <w:tab/>
        <w:tab/>
        <w:t>KF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s 52, 13 - 53, 12</w:t>
      </w:r>
    </w:p>
    <w:p>
      <w:pPr>
        <w:pStyle w:val="Normal"/>
        <w:rPr/>
      </w:pPr>
      <w:r>
        <w:rPr/>
        <w:t>2. Lesung: Hebr 4, 14-16; 5, 7-9</w:t>
      </w:r>
    </w:p>
    <w:p>
      <w:pPr>
        <w:pStyle w:val="Normal"/>
        <w:rPr/>
      </w:pPr>
      <w:r>
        <w:rPr/>
        <w:t>Evangelium: Joh 18, 1 - 19, 4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zubereiten: Blumen für die Kreuzvereh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color w:val="000000"/>
          <w:sz w:val="34"/>
          <w:szCs w:val="34"/>
          <w:lang w:eastAsia="de-AT"/>
        </w:rPr>
      </w:pPr>
      <w:r>
        <w:rPr>
          <w:b/>
          <w:i/>
          <w:color w:val="000000"/>
          <w:sz w:val="34"/>
          <w:szCs w:val="34"/>
          <w:lang w:eastAsia="de-AT"/>
        </w:rPr>
        <w:t>Eröffnungsgebet:</w:t>
      </w:r>
    </w:p>
    <w:p>
      <w:pPr>
        <w:pStyle w:val="Normal"/>
        <w:rPr>
          <w:b/>
          <w:b/>
          <w:i/>
          <w:i/>
          <w:color w:val="000000"/>
          <w:sz w:val="34"/>
          <w:szCs w:val="34"/>
          <w:lang w:eastAsia="de-AT"/>
        </w:rPr>
      </w:pPr>
      <w:r>
        <w:rPr>
          <w:b/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bookmarkStart w:id="0" w:name="Oration"/>
      <w:bookmarkEnd w:id="0"/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Gedenke, Herr, der großen Ta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dein Erbarmen gewirk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ütze und heilige a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die dein So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Christ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ch hingeg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Jes 52, 13-14; 53, 3-10. 12b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Seht, mein Knecht hat Erfol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groß sein und hoch erha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haben sich über ihn entsetz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ntstellt sah er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cht mehr wie ein Men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ine Gestalt war nicht mehr die eines Menschen. 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verachtet und von den Menschen gemie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Mann voller Schmerzen, mit Krankheit vertrau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einer, vor dem man das Gesicht verhüllt, war er verach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 schätzten ihn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er hat unsere Krankheit getra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meinten, er sei von Gott geschl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ihm getroffen und gebeug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wurde durchbohrt wegen unserer Verbre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en unserer Sünden zermalm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unserem Heil lag die Strafe auf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seine Wunden sind wir geheil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tten uns alle verirrt wie Schaf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der ging für sich seinen We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der Herr lud auf ihn die Schuld von uns all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mißhandelt und niedergedrück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er tat seinen Mund nicht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ein Lamm, das man zum Schlachten fü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e ein Schaf angesichts seiner Scher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tat auch er seinen Mund nicht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Haft und Gericht wurde er dahingeraff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wen kümmerte sein Geschick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vom Land der Lebenden abgeschnit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gen der Verbrechen seines Volkes zu Tode getroff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i den Ruchlosen gab man ihm sein Grab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i den Verbrechern seine Ruhestä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wohl er kein Unrecht getan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ein trügerisches Wort in seinem Mund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der Herr fand Gefallen an seinem zerschlagenen Kne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ettete den, der sein Leben als Sühneopfer hing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Nachkommen sehen und lange l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Plan des Herrn wird durch ihn gelin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trug die Sünden von viel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at für die Schuldigen ei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92; nicht im GLÖ; T 2032 und T 3309 </w:t>
      </w:r>
      <w:r>
        <w:rPr>
          <w:i/>
          <w:sz w:val="34"/>
          <w:szCs w:val="34"/>
        </w:rPr>
        <w:t>(Gesa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ein Hohn den Nachbarn, ein Schrecken den Freunden;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wer mich auf der Straße sieht, flieht vor mir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dein Angesicht leuchten über deinem Knech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 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Petr 2, 21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2; nicht im GLÖ; T 330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Christus hat für uns gelitt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uns ein Beispiel gegeben,</w:t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damit wir ihm folgen auf sein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keine Sünde b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n seinem Mund war keine Fals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er geschmäht wurde, schmä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er litt, dro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ndern überließ seine S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m gerechten Ri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unsre Sünden mit seinem eigenen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Holz des Kreuzes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wir tot sind für di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ben für di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4, 14-16; 5, 7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</w:t>
      </w:r>
      <w:r>
        <w:rPr>
          <w:sz w:val="34"/>
          <w:szCs w:val="34"/>
          <w:lang w:eastAsia="de-AT"/>
        </w:rPr>
        <w:t xml:space="preserve">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Da wir nun einen erhabenen Hohenpriester hab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die Himmel durchschritten ha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, den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an dem Bekenntnis festhal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haben nicht einen Hohenpries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nicht mitfühlen könnte mit unserer Schwäch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allem wie wir in Versuchung geführt word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icht gesündig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also voll Zuversicht hingehen zum Thron der Gnade, damit wir Erbarmen und Gnade fin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o Hilfe erlangen zur rechten Zei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auf Erden leb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er mit lautem Schreien und unter Trä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bete und Bitten vor den gebr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hn aus dem Tod retten konn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ist erhört und aus seiner Angst befreit wor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wohl er der Soh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er durch Leiden den Gehorsam gelern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r Vollendung gelan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st er für alle, die ihm gehor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er Urheber des ewigen Heils gewo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ANG VOR DER PASSIO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4; nicht im GLÖ</w:t>
      </w:r>
      <w:r>
        <w:rPr>
          <w:sz w:val="34"/>
          <w:szCs w:val="34"/>
        </w:rPr>
        <w:t>; T 3307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„Jesus Christus ist der Herr zur Ehre Gottes des Vater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Er war wie Gott, hielt aber nicht daran 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gleich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ndern entäußerte sich, wurde wie ein Sklav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n Menschen gl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ein Leben war das eine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erniedrigte sich, war gehorsam bis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is zum Tod am Kreu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arum hat ihn Gott über alle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hm den Namen verl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jeden Namen übertrif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amit vor dem Namen Jesu alle Mäch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Himmel und auf der Erde und unter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Knie beugen und jede Zunge bekenn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R PASSIO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174; nicht im GLÖ</w:t>
      </w:r>
      <w:r>
        <w:rPr>
          <w:sz w:val="34"/>
          <w:szCs w:val="34"/>
        </w:rPr>
        <w:t xml:space="preserve">; T 2069 und T 3307 </w:t>
      </w:r>
      <w:r>
        <w:rPr>
          <w:i/>
          <w:sz w:val="34"/>
          <w:szCs w:val="34"/>
        </w:rPr>
        <w:t>(Gesang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„Jesus Christus ist der Herr zur Ehre Gottes des Vater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Christus war gehorsam bis zum Tod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bis zum Tod am Kreuz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rum hat ihn Gott über alle erhöh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jeden Namen übertrifft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  <w:t>(vgl. Phil 2, 8b-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Jesus Christus ist der Herr zur Ehre Gottes des Vater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bCs/>
          <w:color w:val="FF0000"/>
          <w:sz w:val="34"/>
        </w:rPr>
      </w:pPr>
      <w:r>
        <w:rPr>
          <w:rFonts w:eastAsia="Arial Unicode MS" w:cs="Arial" w:ascii="Arial Black" w:hAnsi="Arial Black"/>
          <w:b/>
          <w:bCs/>
          <w:color w:val="FF0000"/>
          <w:sz w:val="34"/>
        </w:rPr>
        <w:t xml:space="preserve">PASSION AM KARFREITAG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color w:val="FF0000"/>
          <w:sz w:val="34"/>
        </w:rPr>
      </w:pPr>
      <w:r>
        <w:rPr>
          <w:rFonts w:eastAsia="Arial Unicode MS" w:cs="Arial" w:ascii="Arial" w:hAnsi="Arial"/>
          <w:i/>
          <w:iCs/>
          <w:color w:val="FF0000"/>
          <w:sz w:val="34"/>
        </w:rPr>
        <w:t>(alle Lesejahre)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color w:val="FF0000"/>
          <w:sz w:val="24"/>
          <w:szCs w:val="22"/>
        </w:rPr>
      </w:pPr>
      <w:r>
        <w:rPr>
          <w:rFonts w:eastAsia="Arial Unicode MS" w:cs="Arial" w:ascii="Arial" w:hAnsi="Arial"/>
          <w:i/>
          <w:iCs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28"/>
          <w:szCs w:val="22"/>
        </w:rPr>
      </w:pPr>
      <w:r>
        <w:rPr>
          <w:rFonts w:eastAsia="Arial Unicode MS" w:cs="Arial" w:ascii="Arial" w:hAnsi="Arial"/>
          <w:color w:val="FF0000"/>
          <w:sz w:val="28"/>
          <w:szCs w:val="22"/>
        </w:rPr>
        <w:t>vgl. Joh 18, 1 - 19, 42</w:t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24"/>
          <w:szCs w:val="22"/>
        </w:rPr>
      </w:pPr>
      <w:r>
        <w:rPr>
          <w:rFonts w:eastAsia="Arial Unicode MS" w:cs="Arial" w:ascii="Arial" w:hAnsi="Arial"/>
          <w:color w:val="FF0000"/>
          <w:sz w:val="24"/>
          <w:szCs w:val="22"/>
        </w:rPr>
      </w:r>
    </w:p>
    <w:p>
      <w:pPr>
        <w:pStyle w:val="StandardWeb"/>
        <w:jc w:val="center"/>
        <w:rPr/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+ = Worte Christi, S = Worte sonstiger Personen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i/>
          <w:iCs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</w:rPr>
        <w:t>Das Leiden unseres Herrn Jesus Christus nach Johannes.</w:t>
      </w:r>
    </w:p>
    <w:p>
      <w:pPr>
        <w:pStyle w:val="StandardWeb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/>
          <w:color w:val="000000"/>
          <w:sz w:val="28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sz w:val="28"/>
          <w:szCs w:val="22"/>
        </w:rPr>
        <w:t xml:space="preserve">Jesus ging mit seinen Jüngern hinaus, 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 xml:space="preserve">auf die andere Seite des Baches Kidron. 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>Dort war ein Garten; in den ging er mit seinen Jüngern hinein.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 xml:space="preserve">Auch Judas, der Verräter, der ihn auslieferte, kannte den Ort, 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>weil Jesus dort oft mit seinen Jüngern zusammengekommen war.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 xml:space="preserve">Judas holte die Soldaten 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 xml:space="preserve">und die Gerichtsdiener der Hohenpriester und der Pharisäer, </w:t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  <w:t>und sie kamen dorthin mit Fackeln, Laternen und Waff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Jesus, der alles wußte, was mit ihm geschehen soll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ging hinaus und fragte sie: </w:t>
      </w:r>
    </w:p>
    <w:p>
      <w:pPr>
        <w:pStyle w:val="StandardWeb"/>
        <w:rPr>
          <w:sz w:val="28"/>
          <w:szCs w:val="22"/>
        </w:rPr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Wen sucht ihr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ie antworteten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Jesus von Nazaret.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Er sagte zu ihnen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Ich bin es. </w:t>
      </w:r>
    </w:p>
    <w:p>
      <w:pPr>
        <w:pStyle w:val="StandardWeb"/>
        <w:rPr>
          <w:sz w:val="28"/>
          <w:szCs w:val="22"/>
        </w:rPr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Auch Judas, der Verräter, stand bei ihn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ls er zu ihnen sagte: Ich bin es!,</w:t>
      </w:r>
    </w:p>
    <w:p>
      <w:pPr>
        <w:pStyle w:val="StandardWeb"/>
        <w:rPr>
          <w:sz w:val="28"/>
          <w:szCs w:val="22"/>
        </w:rPr>
      </w:pPr>
      <w:r>
        <w:rPr>
          <w:color w:val="000000"/>
          <w:sz w:val="28"/>
          <w:szCs w:val="22"/>
        </w:rPr>
        <w:t>wichen sie zurück und stürzten zu Bod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fragte sie noch einmal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Wen sucht ihr?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ie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Jesus von Nazaret.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Ich habe euch gesagt, daß ich es bin. </w:t>
      </w:r>
    </w:p>
    <w:p>
      <w:pPr>
        <w:pStyle w:val="StandardWeb"/>
        <w:rPr>
          <w:sz w:val="28"/>
          <w:szCs w:val="22"/>
        </w:rPr>
      </w:pPr>
      <w:r>
        <w:rPr>
          <w:color w:val="000000"/>
          <w:sz w:val="28"/>
          <w:szCs w:val="22"/>
        </w:rPr>
        <w:t>Wenn ihr mich sucht, dann laßt diese gehe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o sollte sich das Wort erfüllen, das er gesagt hatte: </w:t>
      </w:r>
    </w:p>
    <w:p>
      <w:pPr>
        <w:pStyle w:val="StandardWeb"/>
        <w:rPr>
          <w:sz w:val="28"/>
          <w:szCs w:val="22"/>
        </w:rPr>
      </w:pPr>
      <w:r>
        <w:rPr>
          <w:color w:val="000000"/>
          <w:sz w:val="28"/>
          <w:szCs w:val="22"/>
        </w:rPr>
        <w:t>Ich habe keinen von denen verloren, die du mir gegeben has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mon Petrus aber, der ein Schwert bei sich hatte, zog e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chlug nach dem Diener des Hohenpriesters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hieb ihm das rechte Ohr ab; der Diener hieß Malch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sagte Jesus zu Petrus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 </w:t>
      </w:r>
      <w:r>
        <w:rPr>
          <w:color w:val="000000"/>
          <w:sz w:val="28"/>
          <w:szCs w:val="22"/>
        </w:rPr>
        <w:t xml:space="preserve">Steck das Schwert in die Scheide!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r Kelch, den mir der Vater gegeben hat -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oll ich ihn nicht trinken?</w:t>
      </w:r>
    </w:p>
    <w:p>
      <w:pPr>
        <w:pStyle w:val="StandardWeb"/>
        <w:rPr>
          <w:b/>
          <w:b/>
          <w:bCs/>
          <w:i/>
          <w:i/>
          <w:iCs/>
          <w:color w:val="FF0000"/>
          <w:sz w:val="28"/>
          <w:szCs w:val="22"/>
        </w:rPr>
      </w:pPr>
      <w:r>
        <w:rPr>
          <w:b/>
          <w:bCs/>
          <w:i/>
          <w:iCs/>
          <w:color w:val="FF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ie Soldaten, ihre Befehlshaber und die Gerichtsdiener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hmen Jesus fest, fesselten ihn und führten ihn zuerst zu Hannas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war nämlich der Schwiegervater des Kajapha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r in jenem Jahr Hoherpriester wa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Kajaphas aber war es, der den Rat gegeben hat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Es ist besser, daß ein einziger Mensch für das Volk stirb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imon Petrus und ein anderer Jünger folgten Jesus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ser Jünger war mit dem Hohenpriester bekannt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ging mit Jesus in den Hof des hohepriesterlichen Palaste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etrus aber blieb draußen am Tor stehen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 kam der andere Jünger, der Bekannte des Hohenpriesters, heraus; er sprach mit der Pförtnerin und führte Petrus hinei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sagte die Pförtnerin zu Petrus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Bist du nicht auch einer von den Jüngern dieses Mensch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Er antworte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Nei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ie Diener und die Knechte hatten sich ein Kohlenfeuer angezündet und standen dabei, um sich zu wärmen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nn es war kalt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uch Petrus stand bei ihnen und wärmte sich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r Hohepriester befragte Jesus über seine Jünger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über seine Lehr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Jesus antwortete ihm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 </w:t>
      </w:r>
      <w:r>
        <w:rPr>
          <w:color w:val="000000"/>
          <w:sz w:val="28"/>
          <w:szCs w:val="22"/>
        </w:rPr>
        <w:t xml:space="preserve">Ich habe offen vor aller Welt gesprochen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ch habe immer in der Synagoge und im Tempel gelehr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Nichts habe ich im Geheimen gesproch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arum fragst du mich?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Frag doch die, die mich gehört hab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as ich zu ihnen gesagt habe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ie wissen, was ich geredet habe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Auf diese Antwort hin schlug einer von den Knech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r dabeistand, Jesus ins Gesicht und s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Redest du so mit dem Hohenpriester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entgegnete ihm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Wenn es nicht recht war, was ich gesagt hab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nn weise es nach; wenn es aber recht wa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arum schlägst du mich?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anach schickte ihn Hannas gefesselt zum Hohenpriester Kajaphas. Simon Petrus aber stand am Feuer und wärmte sich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sagten zu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>Bist nicht auch du einer von seinen Jünger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Er leugnete und s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Nein.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Einer von den Dienern des Hohenpriesters, ein Verwandter dessen, dem Petrus das Ohr abgehauen hatte, s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>Habe ich dich nicht im Garten bei ihm geseh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Wieder leugnete Petrus, und gleich darauf krähte ein Hah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Von Kajaphas brachten sie Jesus zum Prätorium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s war früh am Morgen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selbst gingen nicht in das Gebäude hinei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m nicht unrein zu werd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ondern das Paschalamm essen zu könn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shalb kam Pilatus zu ihnen heraus und fr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Welche Anklage erhebt ihr gegen diesen Mensch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ie antworteten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Wenn er kein Übeltäter wäre, hätten wir ihn dir nicht ausgeliefer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Pilatus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Nehmt ihr ihn doch, und richtet ihn nach eurem Gesetz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</w:t>
      </w:r>
      <w:r>
        <w:rPr>
          <w:color w:val="000000"/>
          <w:sz w:val="28"/>
          <w:szCs w:val="22"/>
        </w:rPr>
        <w:t xml:space="preserve"> Die Juden antworteten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>Uns ist es nicht gestattet, jemand hinzuricht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o sollte sich das Wort Jesu erfüll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mit dem er angedeutet hatte, auf welche Weise er sterben werd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ging wieder in das Prätorium hinei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ließ Jesus rufen und fragte ihn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Bist du der König der Jud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Sagst du das von dir a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oder haben es dir andere über mich gesagt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Pilatus entgegnete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Bin ich denn ein Jude? Dein eigenes Volk und die Hohenpriester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haben dich an mich ausgeliefert. Was hast du geta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Mein Königtum ist nicht von dieser Welt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nn es von dieser Welt wäre, würden meine Leute kämpf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mit ich dem Volk nicht ausgeliefert würde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ber mein Königtum ist nicht von hier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Pilatus sagte zu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>S</w:t>
      </w:r>
      <w:r>
        <w:rPr>
          <w:i/>
          <w:iCs/>
          <w:color w:val="FF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Also bist du doch ein König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u sagst es, ich bin ein König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Ich bin dazu geboren und dazu in die Welt gekomm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ß ich für die Wahrheit Zeugnis ablege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der, der aus der Wahrheit ist, hört auf meine Stimme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Pilatus sagte zu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Was ist Wahrheit?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Nachdem er das gesagt hat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ging er wieder zu den Leuten hinaus und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>Ich finde keinen Grund, ihn zu verurteil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Ihr seid gewohn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ß ich euch am Paschafest einen Gefangenen freilasse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ollt ihr also, daß ich euch den König der Juden freilasse?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Da schrien sie wieder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Nicht diesen, sondern Barabbas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Barabbas aber war ein Straßenräube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rauf ließ Pilatus Jesus geißel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Soldaten flochten einen Kranz aus Dornen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n setzten sie ihm auf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legten ihm einen purpurroten Mantel um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stellten sich vor ihn hin und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Heil dir, König der Juden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Und sie schlugen ihm ins Gesich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ging wieder hinaus und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Seht, ich bringe ihn zu euch heraus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hr sollt wissen, daß ich keinen Grund finde,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hn zu verurteil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kam heraus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trug die Dornenkrone und den purpurroten Mantel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i/>
          <w:iCs/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Seht, da ist der Mensch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Als die Hohenpriester und ihre Diener ihn sah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chrien si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Ans Kreuz mit ihm, ans Kreuz mit ihm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Pilatus sagte zu ihnen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Nehmt ihr ihn, und kreuzigt ihn!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nn ich finde keinen Grund, ihn zu verurteil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ie entgegneten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Wir haben ein Gesetz, und nach diesem Gesetz muß er sterb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eil er sich als Sohn Gottes ausgegeben ha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Als Pilatus das hörte, wurde er noch ängstliche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ging wieder in das Prätorium hinein und fragte Jesus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>S</w:t>
      </w:r>
      <w:r>
        <w:rPr>
          <w:i/>
          <w:iCs/>
          <w:color w:val="FF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Woher stammst du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Jesus aber gab ihm keine Antwor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sagte Pilatus zu ihm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Du sprichst nicht mit mir?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ißt du nicht, daß ich Macht habe, dich freizulass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Macht, dich zu kreuzigen?</w:t>
      </w:r>
    </w:p>
    <w:p>
      <w:pPr>
        <w:pStyle w:val="StandardWeb"/>
        <w:rPr>
          <w:i/>
          <w:i/>
          <w:iCs/>
          <w:color w:val="FF0000"/>
          <w:sz w:val="28"/>
          <w:szCs w:val="22"/>
        </w:rPr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 </w:t>
      </w:r>
      <w:r>
        <w:rPr>
          <w:color w:val="000000"/>
          <w:sz w:val="28"/>
          <w:szCs w:val="22"/>
        </w:rPr>
        <w:t xml:space="preserve">Du hättest keine Macht über mich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nn es dir nicht von oben gegeben wäre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rum liegt größere Schuld bei dem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r mich dir ausgeliefert ha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araufhin wollte Pilatus ihn freilassen, aber die Menge schri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Wenn du ihn freiläßt, bist du kein Freund des Kaisers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der, der sich als König ausgibt, lehnt sich gegen den Kaiser auf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Auf diese Worte hin ließ Pilatus Jesus herausführ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er setzte sich auf den Richterstuhl an dem Platz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r Lithostrotos, auf hebräisch Gabbata, heiß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s war am Rüsttag des Paschafeste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gefähr um die sechste Stund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sagte zum Volk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 </w:t>
      </w:r>
      <w:r>
        <w:rPr>
          <w:color w:val="000000"/>
          <w:sz w:val="28"/>
          <w:szCs w:val="22"/>
        </w:rPr>
        <w:t xml:space="preserve">Da ist euer König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ie Leute aber schri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Weg mit ihm, kreuzige ihn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Pilatus aber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Euren König soll ich kreuzigen? </w:t>
      </w:r>
    </w:p>
    <w:p>
      <w:pPr>
        <w:pStyle w:val="StandardWeb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StandardWeb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ie Hohenpriester antworte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Wir haben keinen König außer dem Kaiser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Da lieferte er ihnen Jesus aus, damit er gekreuzigt würd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ie übernahmen Jes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trug sein Kreuz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ging hinaus zur so genannten Schädelhöh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auf hebräisch Golgota heiß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ort kreuzigten sie ihn und mit ihm zwei ander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uf jeder Seite einen, in der Mitte Jes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ließ auch ein Schild anfertigen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oben am Kreuz befestigen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Inschrift lautete: Jesus von Nazaret, der König der Jud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ses Schild lasen viele, weil der Platz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o Jesus gekreuzigt wurde, nahe bei der Stadt lag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Inschrift war hebräisch, lateinisch und griechisch abgefaß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Hohenpriester sagten zu Pilatus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Schreib nicht: Der König der Jud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ondern daß er gesagt hat: Ich bin der König der Jud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Pilatus antworte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Was ich geschrieben habe, habe ich geschrieb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>E</w:t>
      </w:r>
      <w:r>
        <w:rPr>
          <w:b/>
          <w:bCs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Nachdem die Soldaten Jesus ans Kreuz geschlagen hat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hmen sie seine Kleider und machten vier Teile dara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für jeden Soldaten einen. Sie nahmen auch sein Untergewand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von oben her ganz durchgewebt und ohne Naht wa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sagten zueinand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S </w:t>
      </w:r>
      <w:r>
        <w:rPr>
          <w:color w:val="000000"/>
          <w:sz w:val="28"/>
          <w:szCs w:val="22"/>
        </w:rPr>
        <w:t xml:space="preserve"> Wir wollen es nicht zerteilen, sondern darum los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m es gehören soll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So sollte sich das Schriftwort erfüllen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verteilten meine Kleider unter sich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warfen das Los um mein Gewand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s führten die Soldaten a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Bei dem Kreuz Jesu standen seine Mutter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die Schwester seiner Mutte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Maria, die Frau des Klopas, und Maria von Magdala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Jesus seine Mutter sah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bei ihr den Jünger, den er lieb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agte er zu seiner Mutter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Frau, siehe, dein Soh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Dann sagte er zu dem Jünger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Siehe, deine Mutter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Und von jener Stunde an nahm sie der Jünger zu sich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nach, als Jesus wußte, daß nun alles vollbracht wa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agte er, damit sich die Schrift erfüllte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Mich dürste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Ein Gefäß mit Essig stand da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steckten einen Schwamm mit Essig auf einen Ysopzweig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hielten ihn an seinen Mund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Jesus von dem Essig genommen hat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prach er: </w:t>
      </w:r>
    </w:p>
    <w:p>
      <w:pPr>
        <w:pStyle w:val="StandardWeb"/>
        <w:rPr/>
      </w:pPr>
      <w:r>
        <w:rPr>
          <w:b/>
          <w:bCs/>
          <w:color w:val="FF0000"/>
          <w:sz w:val="28"/>
          <w:szCs w:val="22"/>
        </w:rPr>
        <w:t xml:space="preserve">+ </w:t>
      </w:r>
      <w:r>
        <w:rPr>
          <w:color w:val="000000"/>
          <w:sz w:val="28"/>
          <w:szCs w:val="22"/>
        </w:rPr>
        <w:t xml:space="preserve"> Es ist vollbracht!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>Und er neigte das Haupt und gab seinen Geist auf.</w:t>
      </w:r>
    </w:p>
    <w:p>
      <w:pPr>
        <w:pStyle w:val="StandardWeb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  <w:szCs w:val="22"/>
        </w:rPr>
        <w:t xml:space="preserve">E  </w:t>
      </w:r>
      <w:r>
        <w:rPr>
          <w:color w:val="000000"/>
          <w:sz w:val="28"/>
          <w:szCs w:val="22"/>
        </w:rPr>
        <w:t xml:space="preserve">Weil Rüsttag war und die Körper während des Sabbats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icht am Kreuz bleiben sollten, baten die Juden Pilat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man möge den Gekreuzigten die Beine zerschlagen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ihre Leichen dann abnehmen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nn dieser Sabbat war ein großer Feiertag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o kamen die Soldaten und zerschlugen dem Ersten die Bein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dem andern, der mit ihm gekreuzigt worden wa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sie aber zu Jesus kamen und sahen, daß er schon tot war, zerschlugen sie ihm die Beine nich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ondern einer der Soldaten stieß mit der Lanze in seine Sei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sogleich floß Blut und Wasser hera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der, der es gesehen ha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hat es bezeugt, und sein Zeugnis ist wahr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er weiß, daß er Wahres berichte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mit auch ihr glaub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nn das ist geschehen, damit sich das Schriftwort erfüllte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Man soll an ihm kein Gebein zerbrech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ein anderes Schriftwort sagt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ie werden auf den blicken, den sie durchbohrt hab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Josef aus Arimathäa war ein Jünger Jesu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ber nur heimlich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bat Pilatus, den Leichnam Jesu abnehmen zu dürf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Pilatus erlaubte e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lso kam er und nahm den Leichnam ab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s kam auch Nikodem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r früher einmal Jesus bei Nacht aufgesucht hatte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brachte eine Mischung aus Myrrhe und Alo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etwa hundert Pfund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nahmen den Leichnam Jesu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umwickelten ihn mit Leinenbind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zusammen mit den wohlriechenden Salb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ie es beim jüdischen Begräbnis Sitte is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n dem Ort, wo man ihn gekreuzigt hatte, war ein Gar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in dem Garten war ein neues Grab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n dem noch niemand bestattet worden wa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egen des bevorstehenden Festes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weil das Grab in der Nähe lag, </w:t>
      </w:r>
    </w:p>
    <w:p>
      <w:pPr>
        <w:pStyle w:val="StandardWeb"/>
        <w:rPr>
          <w:sz w:val="28"/>
        </w:rPr>
      </w:pPr>
      <w:r>
        <w:rPr>
          <w:sz w:val="28"/>
        </w:rPr>
        <w:t>setzten sie Jesus dort bei.</w:t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mmer wieder erinnern wir uns an die Verstorbenen, </w:t>
      </w:r>
    </w:p>
    <w:p>
      <w:pPr>
        <w:pStyle w:val="Normal"/>
        <w:rPr/>
      </w:pPr>
      <w:r>
        <w:rPr/>
        <w:t>wir haben sie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uern - </w:t>
      </w:r>
    </w:p>
    <w:p>
      <w:pPr>
        <w:pStyle w:val="Normal"/>
        <w:rPr/>
      </w:pPr>
      <w:r>
        <w:rPr/>
        <w:t xml:space="preserve">und erfahren in Trauer, daß wir geliebt haben - </w:t>
      </w:r>
    </w:p>
    <w:p>
      <w:pPr>
        <w:pStyle w:val="Normal"/>
        <w:rPr/>
      </w:pPr>
      <w:r>
        <w:rPr/>
        <w:t xml:space="preserve">und noch immer lieben, über den Tod hinaus - </w:t>
      </w:r>
    </w:p>
    <w:p>
      <w:pPr>
        <w:pStyle w:val="Normal"/>
        <w:rPr/>
      </w:pPr>
      <w:r>
        <w:rPr/>
        <w:t xml:space="preserve">dankbar für die eigene Lebensgeschichte, </w:t>
      </w:r>
    </w:p>
    <w:p>
      <w:pPr>
        <w:pStyle w:val="Normal"/>
        <w:rPr/>
      </w:pPr>
      <w:r>
        <w:rPr/>
        <w:t xml:space="preserve">dankbar für viele gute Menschen, </w:t>
      </w:r>
    </w:p>
    <w:p>
      <w:pPr>
        <w:pStyle w:val="Normal"/>
        <w:rPr/>
      </w:pPr>
      <w:r>
        <w:rPr/>
        <w:t xml:space="preserve">die wir gekannt und geliebt haben, </w:t>
      </w:r>
    </w:p>
    <w:p>
      <w:pPr>
        <w:pStyle w:val="Normal"/>
        <w:rPr/>
      </w:pPr>
      <w:r>
        <w:rPr/>
        <w:t>die einfach zur eigenen Lebensgeschichte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heutigen Tag erinnern wir uns an Jesus, an seinen Tod, </w:t>
      </w:r>
    </w:p>
    <w:p>
      <w:pPr>
        <w:pStyle w:val="Normal"/>
        <w:rPr/>
      </w:pPr>
      <w:r>
        <w:rPr/>
        <w:t>an die Leidensgeschichte, an den Kreuz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seines Todes, </w:t>
      </w:r>
    </w:p>
    <w:p>
      <w:pPr>
        <w:pStyle w:val="Normal"/>
        <w:rPr/>
      </w:pPr>
      <w:r>
        <w:rPr/>
        <w:t>weil dieser Weg Jesu unausweichlich auch der eigene Lebenswe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Mensch, kann dem Tod entrinnen, </w:t>
      </w:r>
    </w:p>
    <w:p>
      <w:pPr>
        <w:pStyle w:val="Normal"/>
        <w:rPr/>
      </w:pPr>
      <w:r>
        <w:rPr/>
        <w:t xml:space="preserve">es ist nur die Frage, was er daraus macht - nicht nur aus dem Tod, </w:t>
      </w:r>
    </w:p>
    <w:p>
      <w:pPr>
        <w:pStyle w:val="Normal"/>
        <w:rPr/>
      </w:pPr>
      <w:r>
        <w:rPr/>
        <w:t>vielmehr aus dem 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seines Todes in Wertschätzung, </w:t>
      </w:r>
    </w:p>
    <w:p>
      <w:pPr>
        <w:pStyle w:val="Normal"/>
        <w:rPr/>
      </w:pPr>
      <w:r>
        <w:rPr/>
        <w:t xml:space="preserve">in Anerkennung seiner Person und bekunden, </w:t>
      </w:r>
    </w:p>
    <w:p>
      <w:pPr>
        <w:pStyle w:val="Normal"/>
        <w:rPr/>
      </w:pPr>
      <w:r>
        <w:rPr/>
        <w:t xml:space="preserve">ja, feiern seinen Tod, in der Erkenntnis: </w:t>
      </w:r>
    </w:p>
    <w:p>
      <w:pPr>
        <w:pStyle w:val="Normal"/>
        <w:rPr/>
      </w:pPr>
      <w:r>
        <w:rPr/>
        <w:t xml:space="preserve">Da ist Liebe! - Liebe, die Gott uns erwiesen hat am Kreuz, im Tod - </w:t>
      </w:r>
    </w:p>
    <w:p>
      <w:pPr>
        <w:pStyle w:val="Normal"/>
        <w:rPr/>
      </w:pPr>
      <w:r>
        <w:rPr/>
        <w:t xml:space="preserve">Liebe, die wir beantworten, </w:t>
      </w:r>
    </w:p>
    <w:p>
      <w:pPr>
        <w:pStyle w:val="Normal"/>
        <w:rPr/>
      </w:pPr>
      <w:r>
        <w:rPr/>
        <w:t>da uns die Liebe zu Jesus heute hier zusammen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zu Gott ist aber nicht nur Angelegenheit dieser Stunde, </w:t>
      </w:r>
    </w:p>
    <w:p>
      <w:pPr>
        <w:pStyle w:val="Normal"/>
        <w:rPr/>
      </w:pPr>
      <w:r>
        <w:rPr/>
        <w:t>nicht nur Trauer über de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Leben, jeder Tag </w:t>
      </w:r>
      <w:r>
        <w:rPr>
          <w:i/>
          <w:iCs/>
        </w:rPr>
        <w:t>(- und jede Nacht -)</w:t>
      </w:r>
      <w:r>
        <w:rPr/>
        <w:t xml:space="preserve">, </w:t>
      </w:r>
    </w:p>
    <w:p>
      <w:pPr>
        <w:pStyle w:val="Normal"/>
        <w:rPr/>
      </w:pPr>
      <w:r>
        <w:rPr/>
        <w:t>ist Freude über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nicht, dann erkennt als Christen den Auftrag, </w:t>
      </w:r>
    </w:p>
    <w:p>
      <w:pPr>
        <w:pStyle w:val="Normal"/>
        <w:rPr/>
      </w:pPr>
      <w:r>
        <w:rPr/>
        <w:t>„</w:t>
      </w:r>
      <w:r>
        <w:rPr/>
        <w:t>Diener der Freude“ zu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Kreuz, jedes Leid ist Ärgernis und Auftrag, </w:t>
      </w:r>
    </w:p>
    <w:p>
      <w:pPr>
        <w:pStyle w:val="Normal"/>
        <w:rPr/>
      </w:pPr>
      <w:r>
        <w:rPr/>
        <w:t xml:space="preserve">dagegen etwas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muß man geduldig annehmen, </w:t>
      </w:r>
    </w:p>
    <w:p>
      <w:pPr>
        <w:pStyle w:val="Normal"/>
        <w:rPr/>
      </w:pPr>
      <w:r>
        <w:rPr/>
        <w:t>nach dem Beispiel und in der Kraft Jesu 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aber auch, in Wort und Tat im Sinne Jesu zu handeln, </w:t>
      </w:r>
    </w:p>
    <w:p>
      <w:pPr>
        <w:pStyle w:val="Normal"/>
        <w:rPr/>
      </w:pPr>
      <w:r>
        <w:rPr/>
        <w:t>etwas zu verändern, Lieblosigkeit mit Liebe zu be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eine Liebe erwiesen, </w:t>
      </w:r>
    </w:p>
    <w:p>
      <w:pPr>
        <w:pStyle w:val="Normal"/>
        <w:rPr/>
      </w:pPr>
      <w:r>
        <w:rPr/>
        <w:t xml:space="preserve">die nicht nur treu war bis zum Tod, </w:t>
      </w:r>
    </w:p>
    <w:p>
      <w:pPr>
        <w:pStyle w:val="Normal"/>
        <w:rPr/>
      </w:pPr>
      <w:r>
        <w:rPr/>
        <w:t xml:space="preserve">er hat den Tod überwunden zum Heil der Menschen, </w:t>
      </w:r>
    </w:p>
    <w:p>
      <w:pPr>
        <w:pStyle w:val="Normal"/>
        <w:rPr/>
      </w:pPr>
      <w:r>
        <w:rPr/>
        <w:t>zum Heil der Schöpfung, um ewiges Leben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uns die Zusag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sein Leben verliert, wird es gewinnen.“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der Apostel Paulus bestärk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ind wir mit Christus gestor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erden wir auch mit ihm leben.“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  <w:t>KARFREITAG - DIE FÜRBITTEN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überarbeitet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1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„Laßt uns beten, Schwestern und Brüd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ür die heilige Kirche Gott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unser Gott und Herr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hr Frieden schenke auf der ganzen Erd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eine und behüt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uns ein Leben gewähr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Ruhe und Sicherhei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zum Lob seines Name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in Christus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allen Völkern deine Herrlichkeit geoffen</w:t>
      </w:r>
      <w:r>
        <w:rPr>
          <w:sz w:val="34"/>
          <w:szCs w:val="34"/>
          <w:u w:val="single"/>
          <w:lang w:eastAsia="de-AT"/>
        </w:rPr>
        <w:t>bart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de-AT"/>
        </w:rPr>
        <w:tab/>
        <w:t>W</w:t>
      </w:r>
      <w:r>
        <w:rPr>
          <w:sz w:val="34"/>
          <w:szCs w:val="34"/>
        </w:rPr>
        <w:t>as deine Liebe</w:t>
      </w:r>
    </w:p>
    <w:p>
      <w:pPr>
        <w:pStyle w:val="Normal"/>
        <w:rPr/>
      </w:pPr>
      <w:r>
        <w:rPr>
          <w:sz w:val="34"/>
          <w:szCs w:val="34"/>
        </w:rPr>
        <w:tab/>
        <w:t>am Anfang der Kir</w:t>
      </w:r>
      <w:r>
        <w:rPr>
          <w:sz w:val="34"/>
          <w:szCs w:val="34"/>
          <w:u w:val="single"/>
        </w:rPr>
        <w:t>che gewirkt hat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wirke sie </w:t>
      </w:r>
      <w:r>
        <w:rPr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he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2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 xml:space="preserve">„Laßt uns be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ür unseren Papst und unseren Bischo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Bischöfe, Priester und Diakon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für al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zum Dienst in der Kirche bestellt sind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für das ganze Volk Gotte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in Geist heiligt den ganzen Leib der Kirche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leitet </w:t>
      </w:r>
      <w:r>
        <w:rPr>
          <w:sz w:val="34"/>
          <w:szCs w:val="34"/>
          <w:u w:val="single"/>
          <w:lang w:eastAsia="de-AT"/>
        </w:rPr>
        <w:t>ihn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Erhöre unser Gebet für unseren Pap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unseren Bischof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für alle Stände </w:t>
      </w:r>
      <w:r>
        <w:rPr>
          <w:sz w:val="34"/>
          <w:szCs w:val="34"/>
          <w:u w:val="single"/>
          <w:lang w:eastAsia="de-AT"/>
        </w:rPr>
        <w:t>deines Volkes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Hilf ihnen,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de-AT"/>
        </w:rPr>
        <w:tab/>
        <w:t xml:space="preserve">dir in Treue </w:t>
      </w:r>
      <w:r>
        <w:rPr>
          <w:sz w:val="34"/>
          <w:szCs w:val="34"/>
          <w:u w:val="single"/>
          <w:lang w:eastAsia="de-AT"/>
        </w:rPr>
        <w:t>zu</w:t>
      </w:r>
      <w:r>
        <w:rPr>
          <w:sz w:val="34"/>
          <w:szCs w:val="34"/>
          <w:lang w:eastAsia="de-AT"/>
        </w:rPr>
        <w:t xml:space="preserve">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3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„Laßt uns beten für a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sich auf ein Sakrament vorberei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besonders für die Erstkommunionkinder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</w:t>
      </w:r>
      <w:r>
        <w:rPr>
          <w:i/>
          <w:sz w:val="34"/>
          <w:szCs w:val="34"/>
          <w:lang w:eastAsia="de-AT"/>
        </w:rPr>
        <w:t>(- die -)</w:t>
      </w:r>
      <w:r>
        <w:rPr>
          <w:sz w:val="34"/>
          <w:szCs w:val="34"/>
          <w:lang w:eastAsia="de-AT"/>
        </w:rPr>
        <w:t xml:space="preserve"> Firmkandidatinnen und -kandida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ser Herr und Gott öffne ihr Herz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e und begleite si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mit sie das Leben fin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unserem Herrn Jesus Christu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u gibst deiner Kirche immer neue Fruchtbar</w:t>
      </w:r>
      <w:r>
        <w:rPr>
          <w:sz w:val="34"/>
          <w:szCs w:val="34"/>
          <w:u w:val="single"/>
          <w:lang w:eastAsia="de-AT"/>
        </w:rPr>
        <w:t>keit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chenke 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sich auf ein Sakrament vorbereit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chs</w:t>
      </w:r>
      <w:r>
        <w:rPr>
          <w:sz w:val="34"/>
          <w:szCs w:val="34"/>
          <w:u w:val="single"/>
          <w:lang w:eastAsia="de-AT"/>
        </w:rPr>
        <w:t>tum im Glau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Freude in der Gewißhei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ine Kin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zu sein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4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 xml:space="preserve">„Laßt uns beten fü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lle Schwestern und Brüd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an Christus glaub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ß unser Herr und Gott sie lei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m Weg der Wahrhei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sie zusammenführ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er Einheit der heiligen Kirch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allein kannst die Spaltung überwinden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und die Einheit bewahr</w:t>
      </w:r>
      <w:r>
        <w:rPr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barme dich deiner Christenhei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ie geheiligt ist </w:t>
      </w:r>
      <w:r>
        <w:rPr>
          <w:sz w:val="34"/>
          <w:szCs w:val="34"/>
          <w:u w:val="single"/>
          <w:lang w:eastAsia="de-AT"/>
        </w:rPr>
        <w:t>durch die Taufe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ige sie im wahren Glau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schließe sie zusamm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urch das Band 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e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5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„Laßt uns beten für a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nicht an Christus glaub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der Heilige Geist sie erleucht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ie auf den Weg des Heil</w:t>
      </w:r>
      <w:r>
        <w:rPr>
          <w:i/>
          <w:sz w:val="34"/>
          <w:szCs w:val="34"/>
          <w:lang w:eastAsia="de-AT"/>
        </w:rPr>
        <w:t>(e)</w:t>
      </w:r>
      <w:r>
        <w:rPr>
          <w:sz w:val="34"/>
          <w:szCs w:val="34"/>
          <w:lang w:eastAsia="de-AT"/>
        </w:rPr>
        <w:t>s führ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teh allen bei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sich nicht zu Christus bekenn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amit sie mit redlichem Herzen vor dir le</w:t>
      </w:r>
      <w:r>
        <w:rPr>
          <w:sz w:val="34"/>
          <w:szCs w:val="34"/>
          <w:u w:val="single"/>
          <w:lang w:eastAsia="de-AT"/>
        </w:rPr>
        <w:t>ben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Gi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wir das Leben in dir immer tiefer erfassen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in der geschwisterlichen </w:t>
      </w:r>
      <w:r>
        <w:rPr>
          <w:sz w:val="34"/>
          <w:szCs w:val="34"/>
          <w:u w:val="single"/>
          <w:lang w:eastAsia="de-AT"/>
        </w:rPr>
        <w:t>Liebe wachsen</w:t>
      </w:r>
      <w:r>
        <w:rPr>
          <w:sz w:val="34"/>
          <w:szCs w:val="34"/>
          <w:lang w:eastAsia="de-AT"/>
        </w:rPr>
        <w:t>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mit wir immer mehr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zu glaubhaften Zeugen deiner Gü</w:t>
      </w:r>
      <w:r>
        <w:rPr>
          <w:sz w:val="34"/>
          <w:szCs w:val="34"/>
          <w:u w:val="single"/>
          <w:lang w:eastAsia="de-AT"/>
        </w:rPr>
        <w:t>te</w:t>
      </w:r>
      <w:r>
        <w:rPr>
          <w:sz w:val="34"/>
          <w:szCs w:val="34"/>
          <w:lang w:eastAsia="de-AT"/>
        </w:rPr>
        <w:t xml:space="preserve"> werden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„Laßt uns beten für a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Gott nicht erkenn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sie mit seiner Hilfe ihrem Gewissen fol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o zum Gott und Vater aller Menschen gelang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den Menschen geschaff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aß er dich suche und in dir Ruhe fin</w:t>
      </w:r>
      <w:r>
        <w:rPr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ib dich zu erken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en Beweisen deiner Liebe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in den Taten </w:t>
      </w:r>
      <w:r>
        <w:rPr>
          <w:sz w:val="34"/>
          <w:szCs w:val="34"/>
          <w:u w:val="single"/>
          <w:lang w:eastAsia="de-AT"/>
        </w:rPr>
        <w:t>deiner Gläubigen</w:t>
      </w:r>
      <w:r>
        <w:rPr>
          <w:sz w:val="34"/>
          <w:szCs w:val="34"/>
          <w:lang w:eastAsia="de-AT"/>
        </w:rPr>
        <w:t>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mit die Menschen - trotz aller Hindernisse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ch finden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als den wahren Gott und Vater </w:t>
      </w:r>
      <w:r>
        <w:rPr>
          <w:sz w:val="34"/>
          <w:szCs w:val="34"/>
          <w:u w:val="single"/>
          <w:lang w:eastAsia="de-AT"/>
        </w:rPr>
        <w:t>be</w:t>
      </w:r>
      <w:r>
        <w:rPr>
          <w:sz w:val="34"/>
          <w:szCs w:val="34"/>
          <w:lang w:eastAsia="de-AT"/>
        </w:rPr>
        <w:t>kennen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7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„Laßt uns beten für die Regierend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ser Herr und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lenke ihren Geist und ihr Herz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nach seinem Wil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mit sie den wahren Frie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die Freiheit such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zum Heil aller Völker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einer Hand sind die Herzen der Menschen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und das Recht der Völ</w:t>
      </w:r>
      <w:r>
        <w:rPr>
          <w:sz w:val="34"/>
          <w:szCs w:val="34"/>
          <w:u w:val="single"/>
          <w:lang w:eastAsia="de-AT"/>
        </w:rPr>
        <w:t>ker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Schau auf jene, die </w:t>
      </w:r>
      <w:r>
        <w:rPr>
          <w:sz w:val="34"/>
          <w:szCs w:val="34"/>
          <w:u w:val="single"/>
          <w:lang w:eastAsia="de-AT"/>
        </w:rPr>
        <w:t>uns regieren</w:t>
      </w:r>
      <w:r>
        <w:rPr>
          <w:sz w:val="34"/>
          <w:szCs w:val="34"/>
          <w:lang w:eastAsia="de-AT"/>
        </w:rPr>
        <w:t>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mit auf der ganzen Wel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cherheit und Frieden herrsc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ohlfahrt der Völker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die Gesinnung 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e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8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„Laßt uns Got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 allmächtigen Vat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bitten für a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der Hilfe bedürf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reinige die Welt von allem Irrtum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nehme die Krankheiten hinwe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ertreibe den Hung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öse ungerechte Fess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ebe den Heimatlosen Sicherh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n Pilgernden und Reisen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glückliche Heimkeh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 Kranken die Gesundhei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den Sterbenden das ewige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Stille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:</w:t>
        <w:tab/>
        <w:t>„Allmächtiger, ewiger Got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u Trost der Betrübten, du Kraft der Leiden</w:t>
      </w:r>
      <w:r>
        <w:rPr>
          <w:sz w:val="34"/>
          <w:szCs w:val="34"/>
          <w:u w:val="single"/>
          <w:lang w:eastAsia="de-AT"/>
        </w:rPr>
        <w:t>den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öre auf alle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ie in ihrer Bedrängnis </w:t>
      </w:r>
      <w:r>
        <w:rPr>
          <w:sz w:val="34"/>
          <w:szCs w:val="34"/>
          <w:u w:val="single"/>
          <w:lang w:eastAsia="de-AT"/>
        </w:rPr>
        <w:t>zu dir rufen</w:t>
      </w:r>
      <w:r>
        <w:rPr>
          <w:sz w:val="34"/>
          <w:szCs w:val="34"/>
          <w:lang w:eastAsia="de-AT"/>
        </w:rPr>
        <w:t>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laß sie in jeder Not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eine Barmherzigkeit </w:t>
      </w:r>
      <w:r>
        <w:rPr>
          <w:sz w:val="34"/>
          <w:szCs w:val="34"/>
          <w:u w:val="single"/>
          <w:lang w:eastAsia="de-AT"/>
        </w:rPr>
        <w:t>er</w:t>
      </w:r>
      <w:r>
        <w:rPr>
          <w:sz w:val="34"/>
          <w:szCs w:val="34"/>
          <w:lang w:eastAsia="de-AT"/>
        </w:rPr>
        <w:t>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zur Verehrung des Kreuzes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eser Blume schenke ich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ege mein Leben in deine Hand, </w:t>
      </w:r>
    </w:p>
    <w:p>
      <w:pPr>
        <w:pStyle w:val="Normal"/>
        <w:rPr/>
      </w:pPr>
      <w:r>
        <w:rPr>
          <w:i/>
          <w:iCs/>
          <w:sz w:val="34"/>
          <w:szCs w:val="34"/>
        </w:rPr>
        <w:t>(in)</w:t>
      </w:r>
      <w:r>
        <w:rPr>
          <w:sz w:val="34"/>
          <w:szCs w:val="34"/>
        </w:rPr>
        <w:t xml:space="preserve"> die Hand dessen, der mich 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Leben und Sterben bist D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, meine Armut, meine Sehnsucht, mei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in D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, die Du im Sterben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bei mir bist im eigen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lebe, offen und bereit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bst eine Liebesgabe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m Vate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ir mein Heil zu fi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Sohnes 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munionfeie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ndmahl und Kreuzestod </w:t>
      </w:r>
    </w:p>
    <w:p>
      <w:pPr>
        <w:pStyle w:val="Normal"/>
        <w:rPr/>
      </w:pPr>
      <w:r>
        <w:rPr/>
        <w:t>sind im Grund genommen e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ine geschieht i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Jesu war Hingabe.</w:t>
      </w:r>
    </w:p>
    <w:p>
      <w:pPr>
        <w:pStyle w:val="Normal"/>
        <w:rPr/>
      </w:pPr>
      <w:r>
        <w:rPr/>
        <w:t>Er hat sich zur Liebesgabe gemacht,</w:t>
      </w:r>
    </w:p>
    <w:p>
      <w:pPr>
        <w:pStyle w:val="Normal"/>
        <w:rPr/>
      </w:pPr>
      <w:r>
        <w:rPr/>
        <w:t>um unser Leb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bt sich selbst in der Gestalt des Brotes,</w:t>
      </w:r>
    </w:p>
    <w:p>
      <w:pPr>
        <w:pStyle w:val="Normal"/>
        <w:rPr/>
      </w:pPr>
      <w:r>
        <w:rPr/>
        <w:t>als Speise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vor aber laßt uns beten,</w:t>
      </w:r>
    </w:p>
    <w:p>
      <w:pPr>
        <w:pStyle w:val="Normal"/>
        <w:rPr/>
      </w:pPr>
      <w:r>
        <w:rPr/>
        <w:t>wie der Herr uns zu beten gelehr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öse uns, Herr, allmächtiger Vater, von allem Bösen</w:t>
      </w:r>
    </w:p>
    <w:p>
      <w:pPr>
        <w:pStyle w:val="Normal"/>
        <w:rPr/>
      </w:pPr>
      <w:r>
        <w:rPr/>
        <w:t>und gib Frieden in unseren Tagen.</w:t>
      </w:r>
    </w:p>
    <w:p>
      <w:pPr>
        <w:pStyle w:val="Normal"/>
        <w:rPr/>
      </w:pPr>
      <w:r>
        <w:rPr/>
        <w:t>Komm uns zu Hilfe mit deinem Erbarmen</w:t>
      </w:r>
    </w:p>
    <w:p>
      <w:pPr>
        <w:pStyle w:val="Normal"/>
        <w:rPr/>
      </w:pPr>
      <w:r>
        <w:rPr/>
        <w:t>und bewahre uns vor Verwirrung und Sünde,</w:t>
      </w:r>
    </w:p>
    <w:p>
      <w:pPr>
        <w:pStyle w:val="Normal"/>
        <w:rPr/>
      </w:pPr>
      <w:r>
        <w:rPr/>
        <w:t>damit wir voll Zuversicht</w:t>
      </w:r>
    </w:p>
    <w:p>
      <w:pPr>
        <w:pStyle w:val="Normal"/>
        <w:rPr/>
      </w:pPr>
      <w:r>
        <w:rPr/>
        <w:t>das Kommen unseres Erlösers</w:t>
      </w:r>
    </w:p>
    <w:p>
      <w:pPr>
        <w:pStyle w:val="Normal"/>
        <w:rPr/>
      </w:pPr>
      <w:r>
        <w:rPr/>
        <w:t>Jesus Christus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ein ist das Reic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t das Lamm Gott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ist überwunden durch den, der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 zum Brot gewo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ndmahl und Kreuzestod </w:t>
      </w:r>
    </w:p>
    <w:p>
      <w:pPr>
        <w:pStyle w:val="Normal"/>
        <w:rPr/>
      </w:pPr>
      <w:r>
        <w:rPr/>
        <w:t>sind im Grund genommen e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ine geschieht i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Jesu war Hingabe.</w:t>
      </w:r>
    </w:p>
    <w:p>
      <w:pPr>
        <w:pStyle w:val="Normal"/>
        <w:rPr/>
      </w:pPr>
      <w:r>
        <w:rPr/>
        <w:t>Er hat sich zur Liebesgabe gemacht,</w:t>
      </w:r>
    </w:p>
    <w:p>
      <w:pPr>
        <w:pStyle w:val="Normal"/>
        <w:rPr/>
      </w:pPr>
      <w:r>
        <w:rPr/>
        <w:t>um unser Leb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bt sich selbst in der Gestalt des Brotes,</w:t>
      </w:r>
    </w:p>
    <w:p>
      <w:pPr>
        <w:pStyle w:val="Normal"/>
        <w:rPr/>
      </w:pPr>
      <w:r>
        <w:rPr/>
        <w:t>als Speise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vor aber laßt uns beten, </w:t>
      </w:r>
    </w:p>
    <w:p>
      <w:pPr>
        <w:pStyle w:val="Normal"/>
        <w:rPr/>
      </w:pPr>
      <w:r>
        <w:rPr/>
        <w:t>wie der Herr uns zu beten gelehr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nn dein ist das Reich 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danken dir allmächtige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n du hast das Heil der Welt </w:t>
      </w:r>
    </w:p>
    <w:p>
      <w:pPr>
        <w:pStyle w:val="Normal"/>
        <w:rPr/>
      </w:pPr>
      <w:r>
        <w:rPr/>
        <w:t>auf das Holz des Kreuzes gegründet.</w:t>
      </w:r>
    </w:p>
    <w:p>
      <w:pPr>
        <w:pStyle w:val="Normal"/>
        <w:rPr/>
      </w:pPr>
      <w:r>
        <w:rPr/>
        <w:t>Vom Baum des Paradieses kam der Tod,</w:t>
      </w:r>
    </w:p>
    <w:p>
      <w:pPr>
        <w:pStyle w:val="Normal"/>
        <w:rPr/>
      </w:pPr>
      <w:r>
        <w:rPr/>
        <w:t>vom Baum des Kreuzes erstand das Leben.</w:t>
      </w:r>
    </w:p>
    <w:p>
      <w:pPr>
        <w:pStyle w:val="Normal"/>
        <w:rPr/>
      </w:pPr>
      <w:r>
        <w:rPr/>
        <w:t>Der Feind, der am Holz gesiegt hat,</w:t>
      </w:r>
    </w:p>
    <w:p>
      <w:pPr>
        <w:pStyle w:val="Normal"/>
        <w:rPr/>
      </w:pPr>
      <w:r>
        <w:rPr/>
        <w:t>wurde auch am Holz besiegt</w:t>
      </w:r>
    </w:p>
    <w:p>
      <w:pPr>
        <w:pStyle w:val="Normal"/>
        <w:rPr/>
      </w:pPr>
      <w:r>
        <w:rPr/>
        <w:t>durch unseren Herrn Jesus Christus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t das Lamm Gott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ist überwunden durch den, der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 zum Brot gewo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te im </w:t>
      </w:r>
      <w:r>
        <w:rPr>
          <w:i/>
        </w:rPr>
        <w:t>(Abend-)</w:t>
      </w:r>
      <w:r>
        <w:rPr/>
        <w:t>Mahl vorweggenommen,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mpfangen wir auch heute ihn,</w:t>
      </w:r>
    </w:p>
    <w:p>
      <w:pPr>
        <w:pStyle w:val="Normal"/>
        <w:rPr/>
      </w:pPr>
      <w:r>
        <w:rPr/>
        <w:t>der seinen Leib für uns hin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vor aber laßt uns beten,</w:t>
      </w:r>
    </w:p>
    <w:p>
      <w:pPr>
        <w:pStyle w:val="Normal"/>
        <w:rPr/>
      </w:pPr>
      <w:r>
        <w:rPr/>
        <w:t>wie der Herr uns zu beten gele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nn dein ist das Reich 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ht das Lamm Gottes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</w:t>
      </w:r>
    </w:p>
    <w:p>
      <w:pPr>
        <w:pStyle w:val="Normal"/>
        <w:rPr/>
      </w:pPr>
      <w:r>
        <w:rPr>
          <w:i/>
          <w:sz w:val="34"/>
          <w:szCs w:val="34"/>
        </w:rPr>
        <w:t>(- dir -)</w:t>
      </w:r>
      <w:r>
        <w:rPr>
          <w:sz w:val="34"/>
          <w:szCs w:val="34"/>
        </w:rPr>
        <w:t xml:space="preserve">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/>
      </w:pPr>
      <w:r>
        <w:rPr>
          <w:sz w:val="34"/>
          <w:szCs w:val="34"/>
        </w:rPr>
        <w:t>was du gewi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die Kraft, </w:t>
      </w:r>
    </w:p>
    <w:p>
      <w:pPr>
        <w:pStyle w:val="Normal"/>
        <w:rPr/>
      </w:pPr>
      <w:r>
        <w:rPr>
          <w:i/>
          <w:sz w:val="34"/>
          <w:szCs w:val="34"/>
        </w:rPr>
        <w:t>(- dir -)</w:t>
      </w:r>
      <w:r>
        <w:rPr>
          <w:sz w:val="34"/>
          <w:szCs w:val="34"/>
        </w:rPr>
        <w:t xml:space="preserve">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RABLEGUNG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ensgebet über das Volk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r Segen komme herab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n Tod deines Sohnes gefeiert hat</w:t>
      </w:r>
    </w:p>
    <w:p>
      <w:pPr>
        <w:pStyle w:val="Normal"/>
        <w:rPr/>
      </w:pPr>
      <w:r>
        <w:rPr>
          <w:sz w:val="34"/>
          <w:szCs w:val="34"/>
        </w:rPr>
        <w:t>und die Auferstehung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Schenke ihm Verzeih</w:t>
      </w:r>
      <w:r>
        <w:rPr>
          <w:sz w:val="34"/>
          <w:szCs w:val="34"/>
          <w:u w:val="single"/>
        </w:rPr>
        <w:t>ung und Tro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chstum im Glauben </w:t>
      </w:r>
    </w:p>
    <w:p>
      <w:pPr>
        <w:pStyle w:val="Normal"/>
        <w:rPr/>
      </w:pPr>
      <w:r>
        <w:rPr>
          <w:sz w:val="34"/>
          <w:szCs w:val="34"/>
        </w:rPr>
        <w:t xml:space="preserve">und die ewige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r Segen komme herab auf dein Volk,</w:t>
      </w:r>
    </w:p>
    <w:p>
      <w:pPr>
        <w:pStyle w:val="Normal"/>
        <w:rPr/>
      </w:pPr>
      <w:r>
        <w:rPr>
          <w:sz w:val="34"/>
          <w:szCs w:val="34"/>
        </w:rPr>
        <w:t xml:space="preserve">das </w:t>
      </w:r>
      <w:r>
        <w:rPr>
          <w:i/>
          <w:sz w:val="34"/>
          <w:szCs w:val="34"/>
        </w:rPr>
        <w:t>(- in Zuversicht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>die Auferstehung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Schenke ihm </w:t>
      </w:r>
      <w:r>
        <w:rPr>
          <w:i/>
          <w:sz w:val="34"/>
          <w:szCs w:val="34"/>
        </w:rPr>
        <w:t>(- uns allen -)</w:t>
      </w:r>
      <w:r>
        <w:rPr>
          <w:sz w:val="34"/>
          <w:szCs w:val="34"/>
        </w:rPr>
        <w:t xml:space="preserve"> Verzeih</w:t>
      </w:r>
      <w:r>
        <w:rPr>
          <w:sz w:val="34"/>
          <w:szCs w:val="34"/>
          <w:u w:val="single"/>
        </w:rPr>
        <w:t>ung und Tro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chstum im Glauben </w:t>
      </w:r>
    </w:p>
    <w:p>
      <w:pPr>
        <w:pStyle w:val="Normal"/>
        <w:rPr/>
      </w:pPr>
      <w:r>
        <w:rPr>
          <w:sz w:val="34"/>
          <w:szCs w:val="34"/>
        </w:rPr>
        <w:t xml:space="preserve">und die ewige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r Segen komme herab auf dein Volk,</w:t>
      </w:r>
    </w:p>
    <w:p>
      <w:pPr>
        <w:pStyle w:val="Normal"/>
        <w:rPr/>
      </w:pPr>
      <w:r>
        <w:rPr>
          <w:sz w:val="34"/>
          <w:szCs w:val="34"/>
        </w:rPr>
        <w:t xml:space="preserve">das </w:t>
      </w:r>
      <w:r>
        <w:rPr>
          <w:i/>
          <w:sz w:val="34"/>
          <w:szCs w:val="34"/>
        </w:rPr>
        <w:t>(- in Zuversicht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>die Auferstehung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Schenke uns Verzeih</w:t>
      </w:r>
      <w:r>
        <w:rPr>
          <w:sz w:val="34"/>
          <w:szCs w:val="34"/>
          <w:u w:val="single"/>
        </w:rPr>
        <w:t>ung und Tro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chstum im Glauben </w:t>
      </w:r>
    </w:p>
    <w:p>
      <w:pPr>
        <w:pStyle w:val="Normal"/>
        <w:rPr/>
      </w:pPr>
      <w:r>
        <w:rPr>
          <w:sz w:val="34"/>
          <w:szCs w:val="34"/>
        </w:rPr>
        <w:t xml:space="preserve">und die ewige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sz w:val="24"/>
        </w:rPr>
        <w:t>MBKO 6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2, 13-14; 53, 3-10. 12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4, 14-16; 5, 7-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Mk 8, 35; Lk 9, 24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8; Kol 3, 3; 2 Tim 2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43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3]; MB 203 (vgl. MB 201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4. 45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5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6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6]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47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7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9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49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50]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50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51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51]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52]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53]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; MB 521; vgl. Joh 6, 5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; MB 521; vgl. Joh 6, 5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; MB 521; vgl. Joh 6, 5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[61] (=MBKO 99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[61] (=MBKO 99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KO 9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KO 9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KO 99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27:00Z</dcterms:created>
  <dc:creator>Dr. Pauser</dc:creator>
  <dc:description/>
  <cp:keywords/>
  <dc:language>en-US</dc:language>
  <cp:lastModifiedBy>Pfarrer</cp:lastModifiedBy>
  <cp:lastPrinted>2006-04-02T16:30:00Z</cp:lastPrinted>
  <dcterms:modified xsi:type="dcterms:W3CDTF">2023-01-07T14:17:00Z</dcterms:modified>
  <cp:revision>47</cp:revision>
  <dc:subject/>
  <dc:title>Karfreitag VI</dc:title>
</cp:coreProperties>
</file>