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reuzerhöhun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  <w:tab/>
        <w:tab/>
        <w:tab/>
        <w:tab/>
        <w:tab/>
        <w:tab/>
        <w:tab/>
        <w:tab/>
        <w:t xml:space="preserve">      KRE3</w:t>
      </w:r>
    </w:p>
    <w:p>
      <w:pPr>
        <w:pStyle w:val="Normal"/>
        <w:rPr>
          <w:i/>
          <w:i/>
        </w:rPr>
      </w:pPr>
      <w:r>
        <w:rPr>
          <w:i/>
        </w:rPr>
        <w:t>überarbeitete Kurzfass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Num 21, 4-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. Lesung: Phil 2, 6-11)</w:t>
      </w:r>
    </w:p>
    <w:p>
      <w:pPr>
        <w:pStyle w:val="Normal"/>
        <w:rPr/>
      </w:pPr>
      <w:r>
        <w:rPr/>
        <w:t>Evangelium: Joh 3, 13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</w:t>
      </w:r>
      <w:r>
        <w:rPr>
          <w:i/>
        </w:rPr>
        <w:t>(- heute - am 14. September -)</w:t>
      </w:r>
    </w:p>
    <w:p>
      <w:pPr>
        <w:pStyle w:val="Normal"/>
        <w:rPr/>
      </w:pPr>
      <w:r>
        <w:rPr/>
        <w:t>das Fest der Kreuzerhö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auen auf Jesus </w:t>
      </w:r>
    </w:p>
    <w:p>
      <w:pPr>
        <w:pStyle w:val="Normal"/>
        <w:rPr/>
      </w:pPr>
      <w:r>
        <w:rPr/>
        <w:t>und nehmen die uns am Kreuz erwiesene Liebe</w:t>
      </w:r>
    </w:p>
    <w:p>
      <w:pPr>
        <w:pStyle w:val="Normal"/>
        <w:rPr/>
      </w:pPr>
      <w:r>
        <w:rPr/>
        <w:t>in uns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Kreuz bedeutet nicht nur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vielmehr ein Zeichen für das Leben, das von Gott kommt, </w:t>
      </w:r>
    </w:p>
    <w:p>
      <w:pPr>
        <w:pStyle w:val="Normal"/>
        <w:rPr/>
      </w:pPr>
      <w:r>
        <w:rPr/>
        <w:t xml:space="preserve">ein Zeichen für Liebe, die bereit ist, </w:t>
      </w:r>
      <w:r>
        <w:rPr>
          <w:b/>
          <w:i/>
        </w:rPr>
        <w:t>alles</w:t>
      </w:r>
      <w:r>
        <w:rPr/>
        <w:t xml:space="preserve">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in der Tat verwirklicht, </w:t>
      </w:r>
    </w:p>
    <w:p>
      <w:pPr>
        <w:pStyle w:val="Normal"/>
        <w:rPr/>
      </w:pPr>
      <w:r>
        <w:rPr/>
        <w:t>was Inhalt seiner Botschaft wa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s gibt keine größere Lieb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wenn einer sein Leben für seine Freunde hingibt.“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(- Wir bitten den Herrn um sein Erbarmen: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- am 14. September -</w:t>
      </w:r>
    </w:p>
    <w:p>
      <w:pPr>
        <w:pStyle w:val="Normal"/>
        <w:rPr/>
      </w:pPr>
      <w:r>
        <w:rPr/>
        <w:t>das Fest der Kreuzerhö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in der Gabe von Brot und Wein vorweggenommen, </w:t>
      </w:r>
    </w:p>
    <w:p>
      <w:pPr>
        <w:pStyle w:val="Normal"/>
        <w:rPr/>
      </w:pPr>
      <w:r>
        <w:rPr/>
        <w:t>was dann am Kreuz gesch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wärtig wird auch heute seine liebende Hingabe,</w:t>
      </w:r>
    </w:p>
    <w:p>
      <w:pPr>
        <w:pStyle w:val="Normal"/>
        <w:rPr/>
      </w:pPr>
      <w:r>
        <w:rPr/>
        <w:t xml:space="preserve">die uns - aber auch der gesamten Schöpfung - </w:t>
      </w:r>
    </w:p>
    <w:p>
      <w:pPr>
        <w:pStyle w:val="Normal"/>
        <w:rPr/>
      </w:pPr>
      <w:r>
        <w:rPr/>
        <w:t>Erlösung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L 245 (Nr. 175) „Christus, Gotteslam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d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 486 (Nr. 495/1) „Herr Jesus, Sohn des lebendigen Gotte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d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</w:t>
      </w:r>
      <w:r>
        <w:rPr>
          <w:i/>
        </w:rPr>
        <w:t>(- für uns -)</w:t>
      </w:r>
      <w:r>
        <w:rPr/>
        <w:t xml:space="preserve"> am Kreuz gestorben, </w:t>
      </w:r>
    </w:p>
    <w:p>
      <w:pPr>
        <w:pStyle w:val="Normal"/>
        <w:rPr/>
      </w:pPr>
      <w:r>
        <w:rPr/>
        <w:tab/>
        <w:t>der Vater aber hat dich auferw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urch deinen Tod der Welt da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das Kreuz als Zeichen deiner Liebe hinterlassen.</w:t>
      </w:r>
    </w:p>
    <w:p>
      <w:pPr>
        <w:pStyle w:val="Normal"/>
        <w:rPr/>
      </w:pPr>
      <w:r>
        <w:rPr/>
        <w:tab/>
        <w:t>Es bedeutet uns Weisheit und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/>
      </w:pPr>
      <w:r>
        <w:rPr>
          <w:sz w:val="34"/>
          <w:szCs w:val="34"/>
        </w:rPr>
        <w:t>um alle Menschen zu erlö</w:t>
      </w:r>
      <w:r>
        <w:rPr>
          <w:sz w:val="34"/>
          <w:szCs w:val="34"/>
          <w:u w:val="single"/>
        </w:rPr>
        <w:t>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</w:t>
      </w:r>
      <w:r>
        <w:rPr>
          <w:sz w:val="34"/>
          <w:szCs w:val="34"/>
          <w:u w:val="single"/>
        </w:rPr>
        <w:t>heit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</w:t>
      </w:r>
      <w:r>
        <w:rPr>
          <w:i/>
          <w:sz w:val="34"/>
          <w:szCs w:val="34"/>
        </w:rPr>
        <w:t>(- der Frucht -)</w:t>
      </w:r>
      <w:r>
        <w:rPr>
          <w:sz w:val="34"/>
          <w:szCs w:val="34"/>
        </w:rPr>
        <w:t xml:space="preserve"> der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RSTE LESUNG </w:t>
        <w:tab/>
        <w:tab/>
        <w:tab/>
        <w:tab/>
        <w:tab/>
        <w:tab/>
        <w:tab/>
        <w:t>Num 21, 4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n Tag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rachen die Israeliten vom Berg Hor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chlugen die Richtung zum Schilfmeer e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m Edom zu umg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terwegs aber verlor das Volk den Mu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ehnte sich gegen Gott und gegen Mos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habt ihr uns aus Ägypten heraufgeführ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twa damit wir in der Wüste ster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gibt weder Brot noch Wass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ser elenden Nahrung sind wir überdrüss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chickte der Herr Giftschlangen unter das Volk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issen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Israeliten sta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Leute kamen zu Mose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ben gesünd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r haben uns gegen den Her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gegen dich aufgele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te zum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r uns von den Schlangen befrei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betete Mose für das Volk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Herr antwortete Mos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 dir eine Schla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 sie an einer Fahnenstange auf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, der gebissen wird, wird am Leben blei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sie ansi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ose machte also eine Schlange aus Kup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te sie an einer Fahnenstange auf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jemand von einer Schlange gebissen wur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der Kupferschlange aufblick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lieb er am Leb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5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RSTE LESUNG </w:t>
        <w:tab/>
        <w:tab/>
        <w:tab/>
        <w:tab/>
        <w:tab/>
        <w:tab/>
        <w:t>vgl. Num 21, 4-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n Tag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rachen die Israeliten vom Berg Hor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chlugen die Richtung zum Schilfmeer 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terwegs aber verlor das Volk den Mu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ehnte sich gegen Gott und gegen Mos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habt ihr uns aus Ägypten heraufgeführ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twa damit wir in der Wüste ster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gibt weder Brot noch Wass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ser elenden Nahrung sind wir überdrüss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chickte der Herr Giftschlangen unter das Volk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issen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Israeliten sta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Leute kamen zu Mose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ben gesünd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r haben uns gegen den Her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gegen dich aufgele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te zum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r uns von den Schlangen befrei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betete Mose für das Volk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Herr antwortete Mos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 dir eine Schla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 sie an einer Fahnenstange auf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, der gebissen wird, wird am Leben blei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sie ansi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ose machte also eine Schlange aus Kup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te sie an einer Fahnenstange auf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jemand von einer Schlange gebissen wur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der Kupferschlange aufblick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lieb er am Leb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6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LESUNG </w:t>
        <w:tab/>
        <w:tab/>
        <w:tab/>
        <w:tab/>
        <w:tab/>
        <w:tab/>
        <w:tab/>
        <w:t>vgl. Num 21, 4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n Tagen verlor das Volk den Mu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ehnte sich gegen Gott und gegen Mos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rum habt ihr uns aus Ägypten heraufgeführ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twa damit wir in der Wüste ster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gibt weder Brot noch Wass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ser elenden Nahrung sind wir überdrüss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chickte der Herr Giftschlangen unter das Volk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issen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Israeliten sta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Leute kamen zu Mose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ben gesünd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r haben uns gegen den Her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gegen dich aufgele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te zum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r uns von den Schlangen befrei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betete Mose für das Volk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Herr antwortete Mos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 dir eine Schla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 sie an einer Fahnenstange auf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, der gebissen wird, wird am Leben blei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sie ansi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ose machte also eine Schlange aus Kup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te sie an einer Fahnenstange auf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jemand von einer Schlange gebissen wur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der Kupferschlange aufblick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lieb er am Leb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7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Ps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31, 2-6. 15-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suche Zuflucht bei di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Laß mich doch niemals scheiter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rette mich in deiner Gerechtigk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de dein Ohr mir zu, erlöse mich bal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Sei mir ein schützender Fel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e feste Burg, die mich rett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 Fels und meine Bur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um d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rst du mich führen und l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Du wirst mich befreien aus dem Netz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sie mir heimlich leg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e Zuflu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 Hände lege ich voll Vertrauen meinen Geist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vertraue di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sage: „Du bist mein Got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r Hand liegt mein Geschick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Wie groß ist deine Güte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ie du bereithältst für alle, die dich fürchten und ehr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erweist sie all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sich vor den Menschen zu dir flü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>vgl. Ps 31, 2-4. 16. 24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err, ich suche Zuflucht bei d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mich doch niemals scheit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Sei mir ein schützender Fels, </w:t>
        <w:tab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ine feste Burg, die mich rette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Rette mich in deiner Gerechtigkeit;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in deiner Hand liegt mein Geschick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n du bist mein Fels und meine Burg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m deines Namens will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wirst du mich führen und lei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Liebt den Herrn, all seine Fromm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eine Getreuen behütet der Her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uer Herz sei stark und unverzag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hr alle, die ihr wartet auf den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31, 3b-4. 6 u. 8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699; nicht im GLÖ; </w:t>
      </w:r>
      <w:r>
        <w:rPr>
          <w:sz w:val="34"/>
          <w:szCs w:val="34"/>
        </w:rPr>
        <w:t>T 2066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 xml:space="preserve">Sei mir ein schützender Fels, </w:t>
        <w:tab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ine feste Burg, die mich rette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n du bist mein Fels und meine Burg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m deines Namens will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wirst du mich führen und lei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In deine Hände lege ich voll Vertrauen meinen Geis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ch will jubeln und über deine Huld mich freu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n du hast mein Elend angese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u bist mit meiner Not vertrau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In deiner Hand liegt mein Geschick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dein Angesicht leuchten über deinem Kne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ilf mir in deiner Güt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31, 2. 6. 12-13. 15-17. 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de-DE"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V:</w:t>
        <w:tab/>
        <w:t>GL 192; nicht im GLÖ; T 2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Bei dir, Herr, suche ich Zuflucht,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laß mich nie zugrunde gehen;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sz w:val="32"/>
          <w:szCs w:val="32"/>
        </w:rPr>
        <w:tab/>
        <w:t>in deiner Gerechtigkeit rette mich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In deine Hände lege ich voll Vertrauen meinen Geist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du hast mich erlöst, Herr, du treuer Got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Zum Spott geworden bin ich all meinen Feinden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ein Hohn den Nachbarn, ein Schrecken den Freunden;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wer mich auf der Straße sieht, flieht vor mir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Dem Gedächtnis bin ich entschwunden wie ein Toter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bin geworden wie ein zerbrochenes Gefäß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Ich aber, Herr, ich vertrau‘ auf dich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ab/>
        <w:t>ich sage: „Du bist mein Gott.“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In deiner Hand liegt mein Geschick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entreiß mich der Hand meiner Feinde und Verfolger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Laß dein Angesicht leuchten über deinem Knecht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hilf mir in deiner Güte!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Euer Herz sei stark und unverzagt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ihr alle, die ihr wartet auf den Herr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31, 2. 6. 12-13. 15-17. 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de-DE"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V:</w:t>
        <w:tab/>
        <w:t>GL 192; nicht im GLÖ; T 2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Bei dir, Herr, suche ich Zuflucht,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laß mich nie zugrunde gehen;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sz w:val="32"/>
          <w:szCs w:val="32"/>
        </w:rPr>
        <w:tab/>
        <w:t>in deiner Gerechtigkeit rette mich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In deine Hände lege ich voll Vertrauen meinen Geist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du hast mich erlöst, Herr, du treuer Got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Zum Spott geworden bin ich all meinen Feinden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ein Hohn den Nachbarn, ein Schrecken den Freunden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Dem Gedächtnis bin ich entschwunden wie ein Toter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bin geworden wie ein zerbrochenes Gefäß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Ich aber, Herr, ich vertrau‘ auf dich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ab/>
        <w:t>ich sage: „Du bist mein Gott.“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In deiner Hand liegt mein Geschick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entreiß mich der Hand meiner Feinde und Verfolger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Laß über mich dein Angesicht leuchten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hilf mir in deiner Güte!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Euer Herz sei stark und unverzagt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ihr alle, die ihr wartet auf den Herr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Petr 2, 21-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2; nicht im GLÖ; T 203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Christus hat für uns gelitt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uns ein Beispiel gegeben,</w:t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ab/>
        <w:t>damit wir ihm folgen auf seinem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 hat keine Sünde beg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n seinem Mund war keine Falsch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s er geschmäht wurde, schmähte er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er litt, drohte er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ndern überließ seine S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m gerechten Rich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unsre Sünden mit seinem eigenen Lei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m Holz des Kreuzes ge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wir tot sind für die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ben für die Gerech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Phil 2, 6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Philipp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Christus Jesus </w:t>
      </w:r>
      <w:r>
        <w:rPr>
          <w:sz w:val="34"/>
          <w:szCs w:val="34"/>
          <w:lang w:val="de-DE"/>
        </w:rPr>
        <w:t xml:space="preserve">war Gott gle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ielt aber nicht daran fest, wie Gott zu sei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dern er entäußerte si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urde wie ein Sklav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 Menschen gle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in Leben war das eines Mensch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iedrigte si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r gehorsam bis zum To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is zum Tod am Kreuz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hat ihn Gott über alle erhö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ihm den Namen verli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größer ist als alle Na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alle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Himme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der Erde und unter der Erd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hre Knie beugen vor dem Namen Jesu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jeder Mund bekennt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‚</w:t>
      </w:r>
      <w:r>
        <w:rPr>
          <w:sz w:val="34"/>
          <w:szCs w:val="34"/>
          <w:lang w:val="de-DE"/>
        </w:rPr>
        <w:t xml:space="preserve">Jesus Christus ist der Herr‘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r Ehre Gottes, des Vater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val="de-DE"/>
        </w:rPr>
        <w:t xml:space="preserve">Wir beten dich an, Herr Jesus Christus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und preisen dich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denn durch dein heiliges Kreuz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hast du die Welt erlöst.“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KREUZERHÖ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, 3, 14-1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 xml:space="preserve">Dem Volk war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 xml:space="preserve">ste bang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och Mose z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gte 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 xml:space="preserve">f die Schlang´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so schaut auf´s Kr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z 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ben lang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>So sehr hat G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tt die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lt geliebt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ass er im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 xml:space="preserve">hn uns 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lles gibt;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 xml:space="preserve">ihr selber 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ch 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be üb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  <w:t>So liebet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r, wie 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r gelieb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uns im T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d s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ben gibt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all d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>ndern Sch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ld vergib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7. </w:t>
        <w:tab/>
        <w:t>Der Trost i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hr seid auch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ge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3, 14-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e Mose die Schlange in der Wüste erhö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muß der Menschensohn erhöht werden,</w:t>
      </w:r>
    </w:p>
    <w:p>
      <w:pPr>
        <w:pStyle w:val="Normal"/>
        <w:rPr/>
      </w:pPr>
      <w:r>
        <w:rPr>
          <w:sz w:val="34"/>
          <w:szCs w:val="34"/>
        </w:rPr>
        <w:t>damit jeder, der an ihn glaubt, in ihm das ewi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L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ott hat die Welt so sehr ge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seinen einzigen Sohn hing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r, der an ihn glaubt, nicht zugrunde g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das ewige </w:t>
      </w:r>
      <w:r>
        <w:rPr>
          <w:b/>
          <w:bCs/>
          <w:i/>
          <w:iCs/>
          <w:sz w:val="34"/>
          <w:szCs w:val="34"/>
          <w:u w:val="single"/>
        </w:rPr>
        <w:t>Le</w:t>
      </w:r>
      <w:r>
        <w:rPr>
          <w:i/>
          <w:iCs/>
          <w:color w:val="000000"/>
          <w:sz w:val="20"/>
          <w:szCs w:val="20"/>
        </w:rPr>
        <w:t>2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ha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>Im Kreuz ist Heil, im Kreuz ist Leben, im Kreuz ist Hoffnung“</w:t>
      </w:r>
      <w:r>
        <w:rPr>
          <w:rStyle w:val="FootnoteCharacters"/>
          <w:rStyle w:val="FootnoteAnchor"/>
        </w:rPr>
        <w:footnoteReference w:id="11"/>
      </w:r>
      <w:r>
        <w:rPr/>
        <w:t xml:space="preserve">, </w:t>
      </w:r>
    </w:p>
    <w:p>
      <w:pPr>
        <w:pStyle w:val="Normal"/>
        <w:rPr/>
      </w:pPr>
      <w:r>
        <w:rPr/>
        <w:t>singen wir am Karfreitag bei der Verehrung des Kre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kannt ist auch der Ver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r beten dich an, Herr Jesus Christus, und preisen dich. </w:t>
      </w:r>
    </w:p>
    <w:p>
      <w:pPr>
        <w:pStyle w:val="Normal"/>
        <w:rPr/>
      </w:pPr>
      <w:r>
        <w:rPr>
          <w:i/>
          <w:iCs/>
        </w:rPr>
        <w:t>Denn durch dein heiliges Kreuz hast du die Welt erlöst“</w:t>
      </w:r>
      <w:r>
        <w:rPr>
          <w:rStyle w:val="FootnoteCharacters"/>
          <w:rStyle w:val="FootnoteAnchor"/>
          <w:i/>
          <w:iCs/>
        </w:rPr>
        <w:footnoteReference w:id="12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m Tod Jesu wird uns die eigene Sterblichkeit bewußt, </w:t>
      </w:r>
    </w:p>
    <w:p>
      <w:pPr>
        <w:pStyle w:val="Normal"/>
        <w:rPr/>
      </w:pPr>
      <w:r>
        <w:rPr/>
        <w:t xml:space="preserve">vielmehr aber auch unsere Zukunft: </w:t>
      </w:r>
    </w:p>
    <w:p>
      <w:pPr>
        <w:pStyle w:val="Normal"/>
        <w:rPr/>
      </w:pPr>
      <w:r>
        <w:rPr/>
        <w:t>die Ewigkeit, die wir in der Liebe erse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Kreuz ist eine Erinnerung dar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von Gott geliebt, </w:t>
      </w:r>
    </w:p>
    <w:p>
      <w:pPr>
        <w:pStyle w:val="Normal"/>
        <w:rPr/>
      </w:pPr>
      <w:r>
        <w:rPr/>
        <w:t xml:space="preserve">so sehr, daß er </w:t>
      </w:r>
      <w:r>
        <w:rPr>
          <w:b/>
          <w:i/>
        </w:rPr>
        <w:t>alles</w:t>
      </w:r>
      <w:r>
        <w:rPr/>
        <w:t xml:space="preserve"> für dich hingegeben hat.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bist nicht allein in deiner Not, in deinem Schmerz, </w:t>
      </w:r>
    </w:p>
    <w:p>
      <w:pPr>
        <w:pStyle w:val="Normal"/>
        <w:rPr/>
      </w:pPr>
      <w:r>
        <w:rPr/>
        <w:t xml:space="preserve">in deiner Krankheit, in deinen Sorgen, in der Enttäuschung, </w:t>
      </w:r>
    </w:p>
    <w:p>
      <w:pPr>
        <w:pStyle w:val="Normal"/>
        <w:rPr/>
      </w:pPr>
      <w:r>
        <w:rPr/>
        <w:t>in deiner Kränkung, in deinem nicht verstand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den Stürmen des Lebens schau auf das Kreuz </w:t>
      </w:r>
    </w:p>
    <w:p>
      <w:pPr>
        <w:pStyle w:val="Normal"/>
        <w:rPr/>
      </w:pPr>
      <w:r>
        <w:rPr/>
        <w:t>und halte dich fest an dem, der am Kreuz für dich da 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ine Begegnung der Liebe wird sich ereig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Lied „Heilges Kreuz, sei hochverehret“</w:t>
      </w:r>
      <w:r>
        <w:rPr>
          <w:rStyle w:val="FootnoteCharacters"/>
          <w:rStyle w:val="FootnoteAnchor"/>
        </w:rPr>
        <w:footnoteReference w:id="14"/>
      </w:r>
      <w:r>
        <w:rPr/>
        <w:t xml:space="preserve">, </w:t>
      </w:r>
    </w:p>
    <w:p>
      <w:pPr>
        <w:pStyle w:val="Normal"/>
        <w:rPr/>
      </w:pPr>
      <w:r>
        <w:rPr/>
        <w:t>haben wir gesungen: „Präg uns seine Liebe ein!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vor der Krippe, auch vor dem Kreuz </w:t>
      </w:r>
    </w:p>
    <w:p>
      <w:pPr>
        <w:pStyle w:val="Normal"/>
        <w:rPr/>
      </w:pPr>
      <w:r>
        <w:rPr/>
        <w:t>erfüllt uns die Gesin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In seine Lieb versenken will ich mich ganz hinab“</w:t>
      </w:r>
      <w:r>
        <w:rPr>
          <w:rStyle w:val="FootnoteCharacters"/>
          <w:rStyle w:val="FootnoteAnchor"/>
          <w:i/>
        </w:rPr>
        <w:footnoteReference w:id="16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Gebet der „Mystik“, der Liebe, </w:t>
      </w:r>
    </w:p>
    <w:p>
      <w:pPr>
        <w:pStyle w:val="Normal"/>
        <w:rPr/>
      </w:pPr>
      <w:r>
        <w:rPr/>
        <w:t>die Sehnsucht hat zur Einheit mit Got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jetzt im Schauen des heiligen Brotes </w:t>
      </w:r>
    </w:p>
    <w:p>
      <w:pPr>
        <w:pStyle w:val="Normal"/>
        <w:rPr/>
      </w:pPr>
      <w:r>
        <w:rPr/>
        <w:t xml:space="preserve">- in der Feier der Eucharistie - </w:t>
      </w:r>
    </w:p>
    <w:p>
      <w:pPr>
        <w:pStyle w:val="Normal"/>
        <w:rPr/>
      </w:pPr>
      <w:r>
        <w:rPr/>
        <w:t xml:space="preserve">dürfen wir anbetend die Vereinigung erbitten und ersehnen, </w:t>
      </w:r>
    </w:p>
    <w:p>
      <w:pPr>
        <w:pStyle w:val="Normal"/>
        <w:rPr/>
      </w:pPr>
      <w:r>
        <w:rPr/>
        <w:t>die uns in der Kommunion geschenkt wird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>als „Unterpfand der künftigen Herrlichkeit“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tehe allen Mensch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ärke die Kranken und alle Hoff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Blick auf das Kreu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chütze alle, die sich mit dem Kreuz bezeich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ihnen nahe und schenke ihnen deine heiligmachende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unseren Bischof und hilf ih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terhin selbstlos und dienend die Kirche zu 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andle das Schicksal der verfolgt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neue Erkenntnis und die Sehnsucht nach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Durch deine Hingabe am Kreu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der Welt das Leben geschenk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laß auch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haben a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heilige Opfer hat auf dem Altar des Kreuzes</w:t>
      </w:r>
    </w:p>
    <w:p>
      <w:pPr>
        <w:pStyle w:val="Normal"/>
        <w:rPr/>
      </w:pPr>
      <w:r>
        <w:rPr>
          <w:sz w:val="34"/>
          <w:szCs w:val="34"/>
        </w:rPr>
        <w:t xml:space="preserve">die Sünde der </w:t>
      </w:r>
      <w:r>
        <w:rPr>
          <w:i/>
          <w:sz w:val="34"/>
          <w:szCs w:val="34"/>
        </w:rPr>
        <w:t>(- ganzen -)</w:t>
      </w:r>
      <w:r>
        <w:rPr>
          <w:sz w:val="34"/>
          <w:szCs w:val="34"/>
        </w:rPr>
        <w:t xml:space="preserve"> Welt hinweg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e auch uns rein von aller Sch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ünde der Welt hinweggenommen.</w:t>
      </w:r>
    </w:p>
    <w:p>
      <w:pPr>
        <w:pStyle w:val="Normal"/>
        <w:rPr/>
      </w:pPr>
      <w:r>
        <w:rPr>
          <w:sz w:val="34"/>
          <w:szCs w:val="34"/>
        </w:rPr>
        <w:t xml:space="preserve">Mache </w:t>
      </w:r>
      <w:r>
        <w:rPr>
          <w:i/>
          <w:sz w:val="34"/>
          <w:szCs w:val="34"/>
        </w:rPr>
        <w:t>(- auch -)</w:t>
      </w:r>
      <w:r>
        <w:rPr>
          <w:sz w:val="34"/>
          <w:szCs w:val="34"/>
        </w:rPr>
        <w:t xml:space="preserve"> uns  </w:t>
      </w:r>
      <w:r>
        <w:rPr>
          <w:i/>
          <w:sz w:val="34"/>
          <w:szCs w:val="34"/>
        </w:rPr>
        <w:t>(- durch ih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 von aller Sch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772 </w:t>
        <w:tab/>
      </w:r>
      <w:r>
        <w:rPr>
          <w:i/>
          <w:iCs/>
          <w:sz w:val="34"/>
          <w:szCs w:val="34"/>
        </w:rPr>
        <w:t xml:space="preserve">(14. September, Kreuzerhöhung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Das Kreuz als Zeichen des Sieges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Fest Kreuzerhöhun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du hast das Heil der Wel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 das Holz des Kreuzes gegründ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Baum des Paradieses kam der To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Baum des Kreuzes erstand da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Feind, der am Holz gesiegt hat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urde </w:t>
      </w:r>
      <w:r>
        <w:rPr>
          <w:i/>
          <w:sz w:val="36"/>
          <w:szCs w:val="36"/>
        </w:rPr>
        <w:t>(- auch -)</w:t>
      </w:r>
      <w:r>
        <w:rPr>
          <w:sz w:val="36"/>
          <w:szCs w:val="36"/>
        </w:rPr>
        <w:t xml:space="preserve"> am Holz besie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dich deine Erlö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hingegeben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in deiner Nachfol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reuz mein Heil erken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mir zur Speis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nicht mehr allei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um meine Mutlos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ie Grenzen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du mit mir ans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s Werk, um das ich mich mü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rk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mit deine Kraft das Werk vollende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m Holz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/>
      </w:pPr>
      <w:r>
        <w:rPr>
          <w:sz w:val="34"/>
          <w:szCs w:val="34"/>
        </w:rPr>
        <w:t xml:space="preserve">Führe uns </w:t>
      </w:r>
      <w:r>
        <w:rPr>
          <w:i/>
          <w:iCs/>
          <w:sz w:val="34"/>
          <w:szCs w:val="34"/>
        </w:rPr>
        <w:t>(- durch diese Feie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 der wir deinen geopferten Leib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empfangen habe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vom Tod erstanden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772f (14. September, Kreuzerhöhung - „Das Kreuz als Zeichen des Sieges“); Feierlicher Schlußsegen: MB 540f („Vom Leiden des Herrn“); Hinweis: zu diesem Fest gibt es ein schönes Bild im Evangeliar: EVG 81 („Christus am Kreuz zwischen Maria und Johannes“); Liedvorschlag: GL 915 (Nr. 820) „Heilges Kreuz, sei hoch verehret“; (zum Kyrie) GL 245 (Nr. 175) „Christus, Gotteslamm“ oder: GL 486 (Nr. 495/1 „Herr Jesus, Sohn des lebendigen Gottes“; (zum Agnus Dei) GL 469 (Nr. 470) „O Lamm Gottes unschuldig“; (zur Danksagung) GL 947 (Nr. 905) „Jesu, der du Blut und L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13; vgl. 1 Joh 3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7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Num 21, 4-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Num 21, 4-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Num 21, 4-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Phil 2, 6-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3, 8. 14-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268 (Nr. 205); vgl. 733f (Nr. 766); Joh 3, 14f; KKK 267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L 765-772 (Nr. 775/1-14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3, 16; 4, 9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GL 915 (Nr. 820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vgl. GL 915 (Nr. 820/ 4. </w:t>
      </w:r>
      <w:r>
        <w:rPr/>
        <w:t>Strophe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14 (Nr. 140/ 2. Strophe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7; 33; 1024; 1718f; 1725; 1818; 1843; 2557; 2560; 256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391; 1404; 141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1402; vgl. KKK 1130; 1370; 1403-1405; 141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7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72; MB 118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14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i/>
      <w:iCs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4:00Z</dcterms:created>
  <dc:creator>Dr. Pauser</dc:creator>
  <dc:description/>
  <cp:keywords/>
  <dc:language>en-US</dc:language>
  <cp:lastModifiedBy>Pfarrer</cp:lastModifiedBy>
  <dcterms:modified xsi:type="dcterms:W3CDTF">2021-03-07T14:43:00Z</dcterms:modified>
  <cp:revision>52</cp:revision>
  <dc:subject/>
  <dc:title>Kreuzerhöhung  III</dc:title>
</cp:coreProperties>
</file>