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reuzerhöhung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V</w:t>
        <w:tab/>
        <w:tab/>
        <w:tab/>
        <w:tab/>
        <w:tab/>
        <w:tab/>
        <w:tab/>
        <w:tab/>
        <w:t xml:space="preserve">      KRE4</w:t>
      </w:r>
    </w:p>
    <w:p>
      <w:pPr>
        <w:pStyle w:val="Normal"/>
        <w:rPr>
          <w:i/>
          <w:i/>
        </w:rPr>
      </w:pPr>
      <w:r>
        <w:rPr>
          <w:i/>
        </w:rPr>
        <w:t>zugleich Seelenmes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Lesung: Num 21, 4-9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2. Lesung: Phil 2, 6-11)</w:t>
      </w:r>
    </w:p>
    <w:p>
      <w:pPr>
        <w:pStyle w:val="Normal"/>
        <w:rPr/>
      </w:pPr>
      <w:r>
        <w:rPr/>
        <w:t>Evangelium: Joh 3, 13-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feiern das Fest der Kreuzerhö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chauen auf Jesus</w:t>
      </w:r>
    </w:p>
    <w:p>
      <w:pPr>
        <w:pStyle w:val="Normal"/>
        <w:rPr/>
      </w:pPr>
      <w:r>
        <w:rPr/>
        <w:t xml:space="preserve">und erkennen im Tod unser eigenes Schicks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erfüllt uns aber nicht nur die Trauer, </w:t>
      </w:r>
    </w:p>
    <w:p>
      <w:pPr>
        <w:pStyle w:val="Normal"/>
        <w:rPr/>
      </w:pPr>
      <w:r>
        <w:rPr/>
        <w:t xml:space="preserve">vielmehr noch die Gewißheit der Liebe, </w:t>
      </w:r>
    </w:p>
    <w:p>
      <w:pPr>
        <w:pStyle w:val="Normal"/>
        <w:rPr/>
      </w:pPr>
      <w:r>
        <w:rPr/>
        <w:t>daß Gott uns auch im Tod nicht allein lä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sich im Tod das neue Leben eröffnet, </w:t>
      </w:r>
    </w:p>
    <w:p>
      <w:pPr>
        <w:pStyle w:val="Normal"/>
        <w:rPr/>
      </w:pPr>
      <w:r>
        <w:rPr/>
        <w:t xml:space="preserve">das Leben in Gottes Herrlichkeit, </w:t>
      </w:r>
    </w:p>
    <w:p>
      <w:pPr>
        <w:pStyle w:val="Normal"/>
        <w:rPr/>
      </w:pPr>
      <w:r>
        <w:rPr/>
        <w:t xml:space="preserve">darum beten wir heute in besonderer Weise </w:t>
      </w:r>
    </w:p>
    <w:p>
      <w:pPr>
        <w:pStyle w:val="Normal"/>
        <w:rPr/>
      </w:pPr>
      <w:r>
        <w:rPr/>
        <w:t>für unsere lieben Verstorbenen N. N.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color w:val="000000"/>
          <w:szCs w:val="20"/>
        </w:rPr>
        <w:t>Wir schließen auch N. N.</w:t>
      </w:r>
      <w:r>
        <w:rPr/>
        <w:t xml:space="preserve"> </w:t>
      </w:r>
    </w:p>
    <w:p>
      <w:pPr>
        <w:pStyle w:val="Normal"/>
        <w:rPr/>
      </w:pPr>
      <w:r>
        <w:rPr/>
        <w:t xml:space="preserve">und alle unsere Lieben, die schon verstorben sind, </w:t>
      </w:r>
    </w:p>
    <w:p>
      <w:pPr>
        <w:pStyle w:val="Normal"/>
        <w:rPr/>
      </w:pPr>
      <w:r>
        <w:rPr/>
        <w:t>in unser Gebet mit ein,</w:t>
      </w:r>
    </w:p>
    <w:p>
      <w:pPr>
        <w:pStyle w:val="Normal"/>
        <w:rPr/>
      </w:pPr>
      <w:r>
        <w:rPr/>
        <w:t>und bitten Gott um sein Erbarmen im Kyri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GL 245 (Nr. 175) „Christus, Gotteslamm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oder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 486 (Nr. 495/1) „Herr Jesus, Sohn des lebendigen Gottes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oder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</w:t>
      </w:r>
      <w:r>
        <w:rPr>
          <w:i/>
        </w:rPr>
        <w:t>(- für uns -)</w:t>
      </w:r>
      <w:r>
        <w:rPr/>
        <w:t xml:space="preserve"> am Kreuz gestorben, </w:t>
      </w:r>
    </w:p>
    <w:p>
      <w:pPr>
        <w:pStyle w:val="Normal"/>
        <w:rPr/>
      </w:pPr>
      <w:r>
        <w:rPr/>
        <w:tab/>
        <w:t>der Vater aber hat dich auferwe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durch deinen Tod der Welt das Leben gesche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uns das Kreuz als Zeichen deiner Liebe hinterlassen.</w:t>
      </w:r>
    </w:p>
    <w:p>
      <w:pPr>
        <w:pStyle w:val="Normal"/>
        <w:rPr/>
      </w:pPr>
      <w:r>
        <w:rPr/>
        <w:tab/>
        <w:t>Es bedeutet uns Weisheit und 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Tagesgebet</w:t>
      </w:r>
      <w:r>
        <w:rPr>
          <w:sz w:val="34"/>
          <w:szCs w:val="34"/>
        </w:rPr>
        <w:t xml:space="preserve">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Willen gehorsa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dei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Tod am Kreuz auf sich ge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alle Menschen zu erlö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er Torheit des Kreuz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Macht und Weisheit erke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Ewigkeit teilhaben</w:t>
      </w:r>
    </w:p>
    <w:p>
      <w:pPr>
        <w:pStyle w:val="Normal"/>
        <w:rPr/>
      </w:pPr>
      <w:r>
        <w:rPr>
          <w:sz w:val="34"/>
          <w:szCs w:val="34"/>
        </w:rPr>
        <w:t xml:space="preserve">an </w:t>
      </w:r>
      <w:r>
        <w:rPr>
          <w:i/>
          <w:sz w:val="34"/>
          <w:szCs w:val="34"/>
        </w:rPr>
        <w:t>(- der Frucht -)</w:t>
      </w:r>
      <w:r>
        <w:rPr>
          <w:sz w:val="34"/>
          <w:szCs w:val="34"/>
        </w:rPr>
        <w:t xml:space="preserve"> der Er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bitten wir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 und unsere lieben Verstorb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N. N.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Sohn, unseren Herrn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RSTE LESUNG </w:t>
        <w:tab/>
        <w:tab/>
        <w:tab/>
        <w:tab/>
        <w:tab/>
        <w:tab/>
        <w:tab/>
        <w:t>Num 21, 4-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Lesung aus dem Buch Numeri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n Tagen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rachen die Israeliten vom Berg Hor auf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chlugen die Richtung zum Schilfmeer ei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m Edom zu umgeh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terwegs aber verlor das Volk den Mu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lehnte sich gegen Gott und gegen Mose auf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sagte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arum habt ihr uns aus Ägypten heraufgeführt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twa damit wir in der Wüste sterben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gibt weder Brot noch Wasser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ieser elenden Nahrung sind wir überdrüssig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schickte der Herr Giftschlangen unter das Volk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bissen die Mensc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viele Israeliten star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Leute kamen zu Mose und sagt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r haben gesündig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wir haben uns gegen den Herr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gegen dich aufgelehn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ete zum Herr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ß er uns von den Schlangen befrei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 betete Mose für das Volk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Herr antwortete Mos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ach dir eine Schlang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häng sie an einer Fahnenstange auf!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der, der gebissen wird, wird am Leben blei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nn er sie ansieh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ose machte also eine Schlange aus Kupfe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hängte sie an einer Fahnenstange auf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nun jemand von einer Schlange gebissen wurde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zu der Kupferschlange aufblick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blieb er am Leben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4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ort des lebendigen Gotte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RSTE LESUNG </w:t>
        <w:tab/>
        <w:tab/>
        <w:tab/>
        <w:tab/>
        <w:tab/>
        <w:tab/>
        <w:t>vgl. Num 21, 4-9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Lesung aus dem Buch Numeri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n Tagen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rachen die Israeliten vom Berg Hor auf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schlugen die Richtung zum Schilfmeer ei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terwegs aber verlor das Volk den Mu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lehnte sich gegen Gott und gegen Mose auf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sagte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arum habt ihr uns aus Ägypten heraufgeführt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twa damit wir in der Wüste sterben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gibt weder Brot noch Wasser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ieser elenden Nahrung sind wir überdrüssig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schickte der Herr Giftschlangen unter das Volk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bissen die Mensc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viele Israeliten star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Leute kamen zu Mose und sagt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r haben gesündig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wir haben uns gegen den Herr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gegen dich aufgelehn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ete zum Herr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ß er uns von den Schlangen befrei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 betete Mose für das Volk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Herr antwortete Mos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ach dir eine Schlang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häng sie an einer Fahnenstange auf!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der, der gebissen wird, wird am Leben blei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nn er sie ansieh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ose machte also eine Schlange aus Kupfe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hängte sie an einer Fahnenstange auf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nun jemand von einer Schlange gebissen wurde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zu der Kupferschlange aufblick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blieb er am Leben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5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ort des lebendigen Gotte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LESUNG </w:t>
        <w:tab/>
        <w:tab/>
        <w:tab/>
        <w:tab/>
        <w:tab/>
        <w:tab/>
        <w:tab/>
        <w:t>vgl. Num 21, 4-9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Lesung aus dem Buch Numeri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n Tagen verlor das Volk den Mu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lehnte sich gegen Gott und gegen Mose auf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sagte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rum habt ihr uns aus Ägypten heraufgeführt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twa damit wir in der Wüste sterben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gibt weder Brot noch Wasser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ieser elenden Nahrung sind wir überdrüssig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schickte der Herr Giftschlangen unter das Volk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bissen die Mensc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viele Israeliten star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Leute kamen zu Mose und sagt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r haben gesündig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wir haben uns gegen den Herr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gegen dich aufgelehn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ete zum Herr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ß er uns von den Schlangen befrei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 betete Mose für das Volk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Herr antwortete Mos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ach dir eine Schlang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häng sie an einer Fahnenstange auf!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der, der gebissen wird, wird am Leben blei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nn er sie ansieh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ose machte also eine Schlange aus Kupfe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hängte sie an einer Fahnenstange auf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nun jemand von einer Schlange gebissen wurde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zu der Kupferschlange aufblick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blieb er am Leben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6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ort des lebendigen Gotte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 xml:space="preserve">vgl. Ps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31, 2-6. 15-16. 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45 (= GL 752); nicht im GLÖ; T 209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Herr, ich suche Zuflucht bei dir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Laß mich doch niemals scheiter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rette mich in deiner Gerechtigkeit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Wende dein Ohr mir zu, erlöse mich bald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Sei mir ein schützender Fels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ine feste Burg, die mich rette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du bist mein Fels und meine Bur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 xml:space="preserve">um deines Namens will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wirst du mich führen und lei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 xml:space="preserve">Du wirst mich befreien aus dem Netz,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as sie mir heimlich legt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du bist meine Zufluch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n deine Hände lege ich voll Vertrauen meinen Geist;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u hast mich erlöst, Herr, du treuer Got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Herr, ich vertraue dir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ch sage: „Du bist mein Gott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n deiner Hand liegt mein Geschick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ntreiß mich der Hand meiner Feinde und Verfolger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Wie groß ist deine Güte, Herr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ie du bereithältst für alle, die dich fürchten und ehr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u erweist sie allen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ie sich vor den Menschen zu dir flü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>vgl. Ps 31, 2-4. 16. 24-2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45 (= GL 752); nicht im GLÖ; T 209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err, ich suche Zuflucht bei di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Laß mich doch niemals scheite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Sei mir ein schützender Fels, </w:t>
        <w:tab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ine feste Burg, die mich rette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Rette mich in deiner Gerechtigkeit;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in deiner Hand liegt mein Geschick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enn du bist mein Fels und meine Burg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um deines Namens willen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 xml:space="preserve">wirst du mich führen und leit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Liebt den Herrn, all seine Frommen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Seine Getreuen behütet der Her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uer Herz sei stark und unverzag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ihr alle, die ihr wartet auf den Her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>vgl. Ps 31, 3b-4. 6 u. 8. 16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699; nicht im GLÖ; </w:t>
      </w:r>
      <w:r>
        <w:rPr>
          <w:sz w:val="34"/>
          <w:szCs w:val="34"/>
        </w:rPr>
        <w:t>T 2066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:  </w:t>
        <w:tab/>
        <w:t>„In deine Hände leg ich voll Vertrauen meinen Geis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In deine Hände leg ich voll Vertrauen meinen Geis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: </w:t>
        <w:tab/>
        <w:t xml:space="preserve">Sei mir ein schützender Fels, </w:t>
        <w:tab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ine feste Burg, die mich rette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enn du bist mein Fels und meine Burg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um deines Namens willen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 xml:space="preserve">wirst du mich führen und leit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In deine Hände leg ich voll Vertrauen meinen Geis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: </w:t>
        <w:tab/>
        <w:t>In deine Hände lege ich voll Vertrauen meinen Geist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u hast mich erlöst, Herr, du treuer Got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Ich will jubeln und über deine Huld mich freuen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enn du hast mein Elend angeseh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du bist mit meiner Not vertrau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In deine Hände leg ich voll Vertrauen meinen Geis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: </w:t>
        <w:tab/>
        <w:t>In deiner Hand liegt mein Geschick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ntreiß mich der Hand meiner Feinde und Verfolger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Laß dein Angesicht leuchten über deinem Knec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hilf mir in deiner Güte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In deine Hände leg ich voll Vertrauen meinen Geis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31, 2. 6. 12-13. 15-17. 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de-DE" w:eastAsia="de-A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V:</w:t>
        <w:tab/>
        <w:t>GL 192; nicht im GLÖ; T 20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:</w:t>
        <w:tab/>
        <w:t>„Durch seine Wunden sind wir geheilt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rch seine Wunden sind wir geheilt.“</w:t>
      </w:r>
    </w:p>
    <w:p>
      <w:pPr>
        <w:pStyle w:val="Normal"/>
        <w:rPr>
          <w:bCs/>
          <w:color w:val="000000"/>
          <w:sz w:val="32"/>
          <w:szCs w:val="32"/>
          <w:lang w:eastAsia="de-AT"/>
        </w:rPr>
      </w:pPr>
      <w:r>
        <w:rPr>
          <w:bCs/>
          <w:color w:val="000000"/>
          <w:sz w:val="32"/>
          <w:szCs w:val="32"/>
          <w:lang w:eastAsia="de-AT"/>
        </w:rPr>
      </w:r>
    </w:p>
    <w:p>
      <w:pPr>
        <w:pStyle w:val="Normal"/>
        <w:rPr>
          <w:bCs/>
          <w:color w:val="000000"/>
          <w:sz w:val="32"/>
          <w:szCs w:val="32"/>
          <w:lang w:eastAsia="de-AT"/>
        </w:rPr>
      </w:pPr>
      <w:r>
        <w:rPr>
          <w:bCs/>
          <w:color w:val="000000"/>
          <w:sz w:val="32"/>
          <w:szCs w:val="32"/>
          <w:lang w:eastAsia="de-AT"/>
        </w:rPr>
        <w:t>V:</w:t>
        <w:tab/>
      </w:r>
      <w:r>
        <w:rPr>
          <w:bCs/>
          <w:sz w:val="32"/>
          <w:szCs w:val="32"/>
        </w:rPr>
        <w:t>Bei dir, Herr, suche ich Zuflucht,</w:t>
      </w:r>
    </w:p>
    <w:p>
      <w:pPr>
        <w:pStyle w:val="Normal"/>
        <w:rPr>
          <w:bCs/>
          <w:color w:val="000000"/>
          <w:sz w:val="32"/>
          <w:szCs w:val="32"/>
          <w:lang w:eastAsia="de-AT"/>
        </w:rPr>
      </w:pPr>
      <w:r>
        <w:rPr>
          <w:bCs/>
          <w:color w:val="000000"/>
          <w:sz w:val="32"/>
          <w:szCs w:val="32"/>
          <w:lang w:eastAsia="de-AT"/>
        </w:rPr>
        <w:tab/>
        <w:t>laß mich nie zugrunde gehen;</w:t>
      </w:r>
    </w:p>
    <w:p>
      <w:pPr>
        <w:pStyle w:val="Normal"/>
        <w:rPr>
          <w:bCs/>
          <w:color w:val="000000"/>
          <w:sz w:val="32"/>
          <w:szCs w:val="32"/>
          <w:lang w:eastAsia="de-AT"/>
        </w:rPr>
      </w:pPr>
      <w:r>
        <w:rPr>
          <w:bCs/>
          <w:sz w:val="32"/>
          <w:szCs w:val="32"/>
        </w:rPr>
        <w:tab/>
        <w:t>in deiner Gerechtigkeit rette mich!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In deine Hände lege ich voll Vertrauen meinen Geist;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du hast mich erlöst, Herr, du treuer Gott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rch seine Wunden sind wir geheilt.“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color w:val="000000"/>
          <w:sz w:val="32"/>
          <w:szCs w:val="32"/>
          <w:lang w:eastAsia="de-AT"/>
        </w:rPr>
        <w:t>V:</w:t>
        <w:tab/>
      </w:r>
      <w:r>
        <w:rPr>
          <w:bCs/>
          <w:sz w:val="32"/>
          <w:szCs w:val="32"/>
        </w:rPr>
        <w:t>Zum Spott geworden bin ich all meinen Feinden,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 xml:space="preserve">ein Hohn den Nachbarn, ein Schrecken den Freunden; 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>wer mich auf der Straße sieht, flieht vor mir.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 xml:space="preserve">Dem Gedächtnis bin ich entschwunden wie ein Toter,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bin geworden wie ein zerbrochenes Gefäß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rch seine Wunden sind wir geheilt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Cs/>
          <w:color w:val="000000"/>
          <w:sz w:val="32"/>
          <w:szCs w:val="32"/>
          <w:lang w:eastAsia="de-AT"/>
        </w:rPr>
        <w:t>V:</w:t>
        <w:tab/>
      </w:r>
      <w:r>
        <w:rPr>
          <w:bCs/>
          <w:sz w:val="32"/>
          <w:szCs w:val="32"/>
        </w:rPr>
        <w:t>Ich aber, Herr, ich vertrau‘ auf dich,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ab/>
        <w:t>ich sage: „Du bist mein Gott.“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>In deiner Hand liegt mein Geschick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 xml:space="preserve">entreiß mich der Hand meiner Feinde und Verfolger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rch seine Wunden sind wir geheilt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Cs/>
          <w:color w:val="000000"/>
          <w:sz w:val="32"/>
          <w:szCs w:val="32"/>
          <w:lang w:eastAsia="de-AT"/>
        </w:rPr>
        <w:t>V:</w:t>
        <w:tab/>
      </w:r>
      <w:r>
        <w:rPr>
          <w:bCs/>
          <w:sz w:val="32"/>
          <w:szCs w:val="32"/>
        </w:rPr>
        <w:t>Laß dein Angesicht leuchten über deinem Knecht,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>hilf mir in deiner Güte!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>Euer Herz sei stark und unverzagt,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 xml:space="preserve">ihr alle, die ihr wartet auf den Herr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rch seine Wunden sind wir geheilt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31, 2. 6. 12-13. 15-17. 2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de-DE" w:eastAsia="de-A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V:</w:t>
        <w:tab/>
        <w:t>GL 192; nicht im GLÖ; T 20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:</w:t>
        <w:tab/>
        <w:t>„Durch seine Wunden sind wir geheilt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rch seine Wunden sind wir geheilt.“</w:t>
      </w:r>
    </w:p>
    <w:p>
      <w:pPr>
        <w:pStyle w:val="Normal"/>
        <w:rPr>
          <w:bCs/>
          <w:color w:val="000000"/>
          <w:sz w:val="32"/>
          <w:szCs w:val="32"/>
          <w:lang w:eastAsia="de-AT"/>
        </w:rPr>
      </w:pPr>
      <w:r>
        <w:rPr>
          <w:bCs/>
          <w:color w:val="000000"/>
          <w:sz w:val="32"/>
          <w:szCs w:val="32"/>
          <w:lang w:eastAsia="de-AT"/>
        </w:rPr>
      </w:r>
    </w:p>
    <w:p>
      <w:pPr>
        <w:pStyle w:val="Normal"/>
        <w:rPr>
          <w:bCs/>
          <w:color w:val="000000"/>
          <w:sz w:val="32"/>
          <w:szCs w:val="32"/>
          <w:lang w:eastAsia="de-AT"/>
        </w:rPr>
      </w:pPr>
      <w:r>
        <w:rPr>
          <w:bCs/>
          <w:color w:val="000000"/>
          <w:sz w:val="32"/>
          <w:szCs w:val="32"/>
          <w:lang w:eastAsia="de-AT"/>
        </w:rPr>
        <w:t>V:</w:t>
        <w:tab/>
      </w:r>
      <w:r>
        <w:rPr>
          <w:bCs/>
          <w:sz w:val="32"/>
          <w:szCs w:val="32"/>
        </w:rPr>
        <w:t>Bei dir, Herr, suche ich Zuflucht,</w:t>
      </w:r>
    </w:p>
    <w:p>
      <w:pPr>
        <w:pStyle w:val="Normal"/>
        <w:rPr>
          <w:bCs/>
          <w:color w:val="000000"/>
          <w:sz w:val="32"/>
          <w:szCs w:val="32"/>
          <w:lang w:eastAsia="de-AT"/>
        </w:rPr>
      </w:pPr>
      <w:r>
        <w:rPr>
          <w:bCs/>
          <w:color w:val="000000"/>
          <w:sz w:val="32"/>
          <w:szCs w:val="32"/>
          <w:lang w:eastAsia="de-AT"/>
        </w:rPr>
        <w:tab/>
        <w:t>laß mich nie zugrunde gehen;</w:t>
      </w:r>
    </w:p>
    <w:p>
      <w:pPr>
        <w:pStyle w:val="Normal"/>
        <w:rPr>
          <w:bCs/>
          <w:color w:val="000000"/>
          <w:sz w:val="32"/>
          <w:szCs w:val="32"/>
          <w:lang w:eastAsia="de-AT"/>
        </w:rPr>
      </w:pPr>
      <w:r>
        <w:rPr>
          <w:bCs/>
          <w:sz w:val="32"/>
          <w:szCs w:val="32"/>
        </w:rPr>
        <w:tab/>
        <w:t>in deiner Gerechtigkeit rette mich!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In deine Hände lege ich voll Vertrauen meinen Geist;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du hast mich erlöst, Herr, du treuer Gott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rch seine Wunden sind wir geheilt.“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color w:val="000000"/>
          <w:sz w:val="32"/>
          <w:szCs w:val="32"/>
          <w:lang w:eastAsia="de-AT"/>
        </w:rPr>
        <w:t>V:</w:t>
        <w:tab/>
      </w:r>
      <w:r>
        <w:rPr>
          <w:bCs/>
          <w:sz w:val="32"/>
          <w:szCs w:val="32"/>
        </w:rPr>
        <w:t>Zum Spott geworden bin ich all meinen Feinden,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>ein Hohn den Nachbarn, ein Schrecken den Freunden.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 xml:space="preserve">Dem Gedächtnis bin ich entschwunden wie ein Toter,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bin geworden wie ein zerbrochenes Gefäß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rch seine Wunden sind wir geheilt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Cs/>
          <w:color w:val="000000"/>
          <w:sz w:val="32"/>
          <w:szCs w:val="32"/>
          <w:lang w:eastAsia="de-AT"/>
        </w:rPr>
        <w:t>V:</w:t>
        <w:tab/>
      </w:r>
      <w:r>
        <w:rPr>
          <w:bCs/>
          <w:sz w:val="32"/>
          <w:szCs w:val="32"/>
        </w:rPr>
        <w:t>Ich aber, Herr, ich vertrau‘ auf dich,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ab/>
        <w:t>ich sage: „Du bist mein Gott.“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>In deiner Hand liegt mein Geschick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 xml:space="preserve">entreiß mich der Hand meiner Feinde und Verfolger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rch seine Wunden sind wir geheilt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Cs/>
          <w:color w:val="000000"/>
          <w:sz w:val="32"/>
          <w:szCs w:val="32"/>
          <w:lang w:eastAsia="de-AT"/>
        </w:rPr>
        <w:t>V:</w:t>
        <w:tab/>
      </w:r>
      <w:r>
        <w:rPr>
          <w:bCs/>
          <w:sz w:val="32"/>
          <w:szCs w:val="32"/>
        </w:rPr>
        <w:t>Laß über mich dein Angesicht leuchten,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>hilf mir in deiner Güte!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>Euer Herz sei stark und unverzagt,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 xml:space="preserve">ihr alle, die ihr wartet auf den Herr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rch seine Wunden sind wir geheilt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1 Petr 2, 21-2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192; nicht im GLÖ; T 2032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urch seine Wunden sind wir gehei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rch seine Wunden sind wir geheilt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 xml:space="preserve">Christus hat für uns gelitten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und uns ein Beispiel gegeben,</w:t>
      </w:r>
    </w:p>
    <w:p>
      <w:pPr>
        <w:pStyle w:val="Normal"/>
        <w:rPr>
          <w:sz w:val="34"/>
          <w:szCs w:val="34"/>
        </w:rPr>
      </w:pPr>
      <w:r>
        <w:rPr>
          <w:bCs/>
          <w:color w:val="000000"/>
          <w:sz w:val="34"/>
          <w:szCs w:val="34"/>
          <w:lang w:eastAsia="de-AT"/>
        </w:rPr>
        <w:tab/>
        <w:t>damit wir ihm folgen auf seinem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rch seine Wunden sind wir gehei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Er hat keine Sünde beg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in seinem Mund war keine Falsch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rch seine Wunden sind wir gehei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Als er geschmäht wurde, schmähte er n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er litt, drohte er n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ondern überließ seine Sa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m gerechten Rich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rch seine Wunden sind wir gehei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Er hat unsre Sünden mit seinem eigenen Leib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m Holz des Kreuzes get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mit wir tot sind für die Sü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leben für die Gerecht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rch seine Wunden sind wir gehei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Phil 2, 6-1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rief des Apostels Paulus an die Philipp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Christus Jesus </w:t>
      </w:r>
      <w:r>
        <w:rPr>
          <w:sz w:val="34"/>
          <w:szCs w:val="34"/>
          <w:lang w:val="de-DE"/>
        </w:rPr>
        <w:t xml:space="preserve">war Gott gleic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hielt aber nicht daran fest, wie Gott zu sei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ndern er entäußerte sich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urde wie ein Sklav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en Menschen gle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ein Leben war das eines Mensch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erniedrigte sich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ar gehorsam bis zum Tod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bis zum Tod am Kreuz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rum hat ihn Gott über alle erhöh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ihm den Namen verlie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größer ist als alle Nam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all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m Himmel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uf der Erde und unter der Erd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hre Knie beugen vor dem Namen Jesu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jeder Mund bekennt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‚</w:t>
      </w:r>
      <w:r>
        <w:rPr>
          <w:sz w:val="34"/>
          <w:szCs w:val="34"/>
          <w:lang w:val="de-DE"/>
        </w:rPr>
        <w:t xml:space="preserve">Jesus Christus ist der Herr‘ -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zur Ehre Gottes, des Vater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  <w:lang w:val="de-DE"/>
        </w:rPr>
        <w:t xml:space="preserve">Wir beten dich an, Herr Jesus Christus,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>und preisen dich;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 xml:space="preserve">denn durch dein heiliges Kreuz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hast du die Welt erlöst.“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KREUZERHÖHUNG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, 3, 14-17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V:</w:t>
        <w:tab/>
        <w:t>1.</w:t>
        <w:tab/>
        <w:t xml:space="preserve">Dem Volk war 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>n der W</w:t>
      </w:r>
      <w:r>
        <w:rPr>
          <w:b/>
          <w:bCs/>
          <w:i/>
          <w:sz w:val="34"/>
          <w:szCs w:val="34"/>
          <w:u w:val="single"/>
          <w:lang w:val="de-DE" w:eastAsia="de-AT"/>
        </w:rPr>
        <w:t>ü</w:t>
      </w:r>
      <w:r>
        <w:rPr>
          <w:bCs/>
          <w:sz w:val="34"/>
          <w:szCs w:val="34"/>
          <w:lang w:val="de-DE" w:eastAsia="de-AT"/>
        </w:rPr>
        <w:t xml:space="preserve">ste bang, -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ab/>
        <w:t>doch Mose z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 xml:space="preserve">gte </w:t>
      </w:r>
      <w:r>
        <w:rPr>
          <w:b/>
          <w:bCs/>
          <w:i/>
          <w:sz w:val="34"/>
          <w:szCs w:val="34"/>
          <w:u w:val="single"/>
          <w:lang w:val="de-DE" w:eastAsia="de-AT"/>
        </w:rPr>
        <w:t>au</w:t>
      </w:r>
      <w:r>
        <w:rPr>
          <w:bCs/>
          <w:sz w:val="34"/>
          <w:szCs w:val="34"/>
          <w:lang w:val="de-DE" w:eastAsia="de-AT"/>
        </w:rPr>
        <w:t xml:space="preserve">f die Schlang´, -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ab/>
        <w:t>so schaut auf´s Kr</w:t>
      </w:r>
      <w:r>
        <w:rPr>
          <w:b/>
          <w:bCs/>
          <w:i/>
          <w:sz w:val="34"/>
          <w:szCs w:val="34"/>
          <w:u w:val="single"/>
          <w:lang w:val="de-DE" w:eastAsia="de-AT"/>
        </w:rPr>
        <w:t>eu</w:t>
      </w:r>
      <w:r>
        <w:rPr>
          <w:bCs/>
          <w:sz w:val="34"/>
          <w:szCs w:val="34"/>
          <w:lang w:val="de-DE" w:eastAsia="de-AT"/>
        </w:rPr>
        <w:t>z ein L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ben lang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V:</w:t>
        <w:tab/>
        <w:t>2.</w:t>
        <w:tab/>
        <w:t>So sehr hat G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>tt die W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lt geliebt, -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ab/>
        <w:t>dass er im S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 xml:space="preserve">hn uns 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lles gibt; -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ab/>
        <w:t xml:space="preserve">ihr selber </w:t>
      </w:r>
      <w:r>
        <w:rPr>
          <w:b/>
          <w:bCs/>
          <w:i/>
          <w:sz w:val="34"/>
          <w:szCs w:val="34"/>
          <w:u w:val="single"/>
          <w:lang w:val="de-DE" w:eastAsia="de-AT"/>
        </w:rPr>
        <w:t>eu</w:t>
      </w:r>
      <w:r>
        <w:rPr>
          <w:bCs/>
          <w:sz w:val="34"/>
          <w:szCs w:val="34"/>
          <w:lang w:val="de-DE" w:eastAsia="de-AT"/>
        </w:rPr>
        <w:t>ch in L</w:t>
      </w:r>
      <w:r>
        <w:rPr>
          <w:b/>
          <w:bCs/>
          <w:i/>
          <w:sz w:val="34"/>
          <w:szCs w:val="34"/>
          <w:u w:val="single"/>
          <w:lang w:val="de-DE" w:eastAsia="de-AT"/>
        </w:rPr>
        <w:t>ie</w:t>
      </w:r>
      <w:r>
        <w:rPr>
          <w:bCs/>
          <w:sz w:val="34"/>
          <w:szCs w:val="34"/>
          <w:lang w:val="de-DE" w:eastAsia="de-AT"/>
        </w:rPr>
        <w:t xml:space="preserve">be üb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3.</w:t>
        <w:tab/>
        <w:t>So liebet n</w:t>
      </w:r>
      <w:r>
        <w:rPr>
          <w:b/>
          <w:bCs/>
          <w:i/>
          <w:sz w:val="34"/>
          <w:szCs w:val="34"/>
          <w:u w:val="single"/>
          <w:lang w:val="de-DE" w:eastAsia="de-AT"/>
        </w:rPr>
        <w:t>u</w:t>
      </w:r>
      <w:r>
        <w:rPr>
          <w:bCs/>
          <w:sz w:val="34"/>
          <w:szCs w:val="34"/>
          <w:lang w:val="de-DE" w:eastAsia="de-AT"/>
        </w:rPr>
        <w:t xml:space="preserve">r, wie 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r gelieb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der uns im T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>d sein L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ben gibt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und all den S</w:t>
      </w:r>
      <w:r>
        <w:rPr>
          <w:b/>
          <w:bCs/>
          <w:i/>
          <w:sz w:val="34"/>
          <w:szCs w:val="34"/>
          <w:u w:val="single"/>
          <w:lang w:val="de-DE" w:eastAsia="de-AT"/>
        </w:rPr>
        <w:t>ü</w:t>
      </w:r>
      <w:r>
        <w:rPr>
          <w:bCs/>
          <w:sz w:val="34"/>
          <w:szCs w:val="34"/>
          <w:lang w:val="de-DE" w:eastAsia="de-AT"/>
        </w:rPr>
        <w:t>ndern Sch</w:t>
      </w:r>
      <w:r>
        <w:rPr>
          <w:b/>
          <w:bCs/>
          <w:i/>
          <w:sz w:val="34"/>
          <w:szCs w:val="34"/>
          <w:u w:val="single"/>
          <w:lang w:val="de-DE" w:eastAsia="de-AT"/>
        </w:rPr>
        <w:t>u</w:t>
      </w:r>
      <w:r>
        <w:rPr>
          <w:bCs/>
          <w:sz w:val="34"/>
          <w:szCs w:val="34"/>
          <w:lang w:val="de-DE" w:eastAsia="de-AT"/>
        </w:rPr>
        <w:t xml:space="preserve">ld vergib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</w:r>
      <w:r>
        <w:rPr>
          <w:sz w:val="34"/>
          <w:szCs w:val="34"/>
        </w:rPr>
        <w:t>Wer glaubt, i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da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ha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glaubt a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in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t und Ta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m End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t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tung stat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5. </w:t>
        <w:tab/>
        <w:t>Im Tod ih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t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us 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mit ihm zum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erst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eim zu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, de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geh´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6. </w:t>
        <w:tab/>
        <w:t>Was seid in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e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betrüb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euch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gi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Tod bleibt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, we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gelieb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7. </w:t>
        <w:tab/>
        <w:t>Der Trost ist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en,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 betrü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hr seid auch n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 dem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d gelieb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euch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gib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3, 14-16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e Mose die Schlange in der Wüste erhöh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muß der Menschensohn erhöht werden,</w:t>
      </w:r>
    </w:p>
    <w:p>
      <w:pPr>
        <w:pStyle w:val="Normal"/>
        <w:rPr/>
      </w:pPr>
      <w:r>
        <w:rPr>
          <w:sz w:val="34"/>
          <w:szCs w:val="34"/>
        </w:rPr>
        <w:t>damit jeder, der an ihn glaubt, in ihm das ewi</w:t>
      </w:r>
      <w:r>
        <w:rPr>
          <w:b/>
          <w:bCs/>
          <w:i/>
          <w:iCs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Leb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Gott hat die Welt so sehr gelie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er seinen einzigen Sohn hinga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jeder, der an ihn glaubt, nicht zugrunde ge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das ewige </w:t>
      </w:r>
      <w:r>
        <w:rPr>
          <w:b/>
          <w:bCs/>
          <w:i/>
          <w:iCs/>
          <w:sz w:val="34"/>
          <w:szCs w:val="34"/>
          <w:u w:val="single"/>
        </w:rPr>
        <w:t>Le</w:t>
      </w:r>
      <w:r>
        <w:rPr>
          <w:i/>
          <w:iCs/>
          <w:color w:val="000000"/>
          <w:sz w:val="20"/>
          <w:szCs w:val="20"/>
        </w:rPr>
        <w:t>2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 xml:space="preserve"> hat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Im Kreuz ist Heil, im Kreuz ist Leben, im Kreuz ist Hoffnung.“</w:t>
      </w:r>
      <w:r>
        <w:rPr>
          <w:rStyle w:val="FootnoteCharacters"/>
          <w:rStyle w:val="FootnoteAnchor"/>
          <w:i/>
          <w:iCs/>
        </w:rPr>
        <w:footnoteReference w:id="10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Bekannt ist auch der Ver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ir beten dich an, Herr Jesus Christus, und preisen dich. </w:t>
      </w:r>
    </w:p>
    <w:p>
      <w:pPr>
        <w:pStyle w:val="Normal"/>
        <w:rPr/>
      </w:pPr>
      <w:r>
        <w:rPr>
          <w:i/>
          <w:iCs/>
        </w:rPr>
        <w:t>Denn durch dein heiliges Kreuz hast du die Welt erlöst“</w:t>
      </w:r>
      <w:r>
        <w:rPr>
          <w:rStyle w:val="FootnoteCharacters"/>
          <w:rStyle w:val="FootnoteAnchor"/>
          <w:i/>
          <w:iCs/>
        </w:rPr>
        <w:footnoteReference w:id="11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m Tod Jesu wird uns die eigene Sterblichkeit bewußt, </w:t>
      </w:r>
    </w:p>
    <w:p>
      <w:pPr>
        <w:pStyle w:val="Normal"/>
        <w:rPr/>
      </w:pPr>
      <w:r>
        <w:rPr/>
        <w:t xml:space="preserve">vielmehr aber auch unsere Zukunft: </w:t>
      </w:r>
    </w:p>
    <w:p>
      <w:pPr>
        <w:pStyle w:val="Normal"/>
        <w:rPr/>
      </w:pPr>
      <w:r>
        <w:rPr/>
        <w:t>die Ewigkeit, die wir in der Liebe erseh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s Kreuz ist eine Erinnerung dara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bist von Gott geliebt, </w:t>
      </w:r>
    </w:p>
    <w:p>
      <w:pPr>
        <w:pStyle w:val="Normal"/>
        <w:rPr/>
      </w:pPr>
      <w:r>
        <w:rPr/>
        <w:t xml:space="preserve">so sehr, daß er </w:t>
      </w:r>
      <w:r>
        <w:rPr>
          <w:b/>
          <w:i/>
        </w:rPr>
        <w:t>alles</w:t>
      </w:r>
      <w:r>
        <w:rPr/>
        <w:t xml:space="preserve"> für dich hingegeben hat.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u bist nicht allein in deiner Not, in deinem Schmerz, </w:t>
      </w:r>
    </w:p>
    <w:p>
      <w:pPr>
        <w:pStyle w:val="Normal"/>
        <w:rPr/>
      </w:pPr>
      <w:r>
        <w:rPr/>
        <w:t xml:space="preserve">in deiner Krankheit, in deinen Sorgen, in der Enttäuschung, </w:t>
      </w:r>
    </w:p>
    <w:p>
      <w:pPr>
        <w:pStyle w:val="Normal"/>
        <w:rPr/>
      </w:pPr>
      <w:r>
        <w:rPr/>
        <w:t>in deiner Kränkung, in deinem nicht verstanden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Gott uns begleitet - daß er für uns da ist </w:t>
      </w:r>
    </w:p>
    <w:p>
      <w:pPr>
        <w:pStyle w:val="Normal"/>
        <w:rPr/>
      </w:pPr>
      <w:r>
        <w:rPr/>
        <w:t xml:space="preserve">in den Höhen und Tiefen des Lebens, in Geburt - aber auch im Tod - </w:t>
      </w:r>
    </w:p>
    <w:p>
      <w:pPr>
        <w:pStyle w:val="Normal"/>
        <w:rPr/>
      </w:pPr>
      <w:r>
        <w:rPr/>
        <w:t xml:space="preserve">das ist der Glaube der uns trägt, </w:t>
      </w:r>
    </w:p>
    <w:p>
      <w:pPr>
        <w:pStyle w:val="Normal"/>
        <w:rPr/>
      </w:pPr>
      <w:r>
        <w:rPr/>
        <w:t>die Hoffnung, die uns erfüllt,</w:t>
      </w:r>
    </w:p>
    <w:p>
      <w:pPr>
        <w:pStyle w:val="Normal"/>
        <w:rPr/>
      </w:pPr>
      <w:r>
        <w:rPr/>
        <w:t>Liebe, die der Urgund dessen ist, daß Gott uns wollte:</w:t>
      </w:r>
    </w:p>
    <w:p>
      <w:pPr>
        <w:pStyle w:val="Normal"/>
        <w:rPr/>
      </w:pPr>
      <w:r>
        <w:rPr/>
        <w:t xml:space="preserve">zunächst auf dieser Welt, und später - und das für immer - </w:t>
      </w:r>
    </w:p>
    <w:p>
      <w:pPr>
        <w:pStyle w:val="Normal"/>
        <w:rPr/>
      </w:pPr>
      <w:r>
        <w:rPr/>
        <w:t>bei sich - innig vereint 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dieses Ziel der ewigen Liebesgemeinschaft </w:t>
      </w:r>
    </w:p>
    <w:p>
      <w:pPr>
        <w:pStyle w:val="Normal"/>
        <w:rPr/>
      </w:pPr>
      <w:r>
        <w:rPr/>
        <w:t xml:space="preserve">für unsere Verstorbenen offensteht - </w:t>
      </w:r>
    </w:p>
    <w:p>
      <w:pPr>
        <w:pStyle w:val="Normal"/>
        <w:rPr/>
      </w:pPr>
      <w:r>
        <w:rPr/>
        <w:t xml:space="preserve">und auch für uns ein angestrebtes Ziel bleibt, 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  <w:t>Fürbit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r/des Verstorbenen </w:t>
      </w:r>
    </w:p>
    <w:p>
      <w:pPr>
        <w:pStyle w:val="Normal"/>
        <w:rPr/>
      </w:pPr>
      <w:r>
        <w:rPr>
          <w:sz w:val="34"/>
          <w:szCs w:val="34"/>
        </w:rPr>
        <w:t xml:space="preserve">N. N.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ilt ihnen/ihm/ihr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e/er auf Erden getan haben/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auch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tärke die Kranken und alle Hoffe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Blick auf das Kreu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Stehe allen bei, die ein schweres Kreuz zu tra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ei Quelle für das Leben auch in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Kreuz hat dei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Schuld der Welt gesüh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 Opfer, das wir fei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erem/unserer/unseren Verstorb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-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Er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Kreuz hat dei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Schuld der Welt gesüh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enke unserem/unserer/unseren Verstorb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-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Er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Kreuz hat dei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Schuld der Welt gesüh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 Opfer, das wir fei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-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wiges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Kreuz hat dei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Schuld der Welt gesüh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chenke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-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wiges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unser Gott </w:t>
      </w:r>
      <w:r>
        <w:rPr>
          <w:i/>
          <w:sz w:val="34"/>
          <w:szCs w:val="34"/>
        </w:rPr>
        <w:t>(- und Vater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Kreuz hat dei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 allen - der gesamten Schöpfung - </w:t>
      </w:r>
    </w:p>
    <w:p>
      <w:pPr>
        <w:pStyle w:val="Normal"/>
        <w:rPr/>
      </w:pPr>
      <w:r>
        <w:rPr>
          <w:sz w:val="34"/>
          <w:szCs w:val="34"/>
        </w:rPr>
        <w:t>deine Liebe erwie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 Opfer, das wir fei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uns -</w:t>
      </w:r>
    </w:p>
    <w:p>
      <w:pPr>
        <w:pStyle w:val="Normal"/>
        <w:rPr/>
      </w:pPr>
      <w:r>
        <w:rPr>
          <w:sz w:val="34"/>
          <w:szCs w:val="34"/>
        </w:rPr>
        <w:t>das ewige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unser Gott </w:t>
      </w:r>
      <w:r>
        <w:rPr>
          <w:i/>
          <w:sz w:val="34"/>
          <w:szCs w:val="34"/>
        </w:rPr>
        <w:t>(- und Vater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Kreuz hat dei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 allen - der gesamten Schöpfung - </w:t>
      </w:r>
    </w:p>
    <w:p>
      <w:pPr>
        <w:pStyle w:val="Normal"/>
        <w:rPr/>
      </w:pPr>
      <w:r>
        <w:rPr>
          <w:sz w:val="34"/>
          <w:szCs w:val="34"/>
        </w:rPr>
        <w:t>deine Liebe erwie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chenke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uns -</w:t>
      </w:r>
    </w:p>
    <w:p>
      <w:pPr>
        <w:pStyle w:val="Normal"/>
        <w:rPr/>
      </w:pPr>
      <w:r>
        <w:rPr>
          <w:sz w:val="34"/>
          <w:szCs w:val="34"/>
        </w:rPr>
        <w:t>das ewige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am Kreuz</w:t>
      </w:r>
    </w:p>
    <w:p>
      <w:pPr>
        <w:pStyle w:val="Normal"/>
        <w:rPr/>
      </w:pPr>
      <w:r>
        <w:rPr>
          <w:sz w:val="34"/>
          <w:szCs w:val="34"/>
        </w:rPr>
        <w:t xml:space="preserve">die Sünde der </w:t>
      </w:r>
      <w:r>
        <w:rPr>
          <w:i/>
          <w:sz w:val="34"/>
          <w:szCs w:val="34"/>
        </w:rPr>
        <w:t>(- ganzen -)</w:t>
      </w:r>
      <w:r>
        <w:rPr>
          <w:sz w:val="34"/>
          <w:szCs w:val="34"/>
        </w:rPr>
        <w:t xml:space="preserve"> Welt hinweg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mache </w:t>
      </w:r>
      <w:r>
        <w:rPr>
          <w:i/>
          <w:sz w:val="34"/>
          <w:szCs w:val="34"/>
        </w:rPr>
        <w:t>(- auch -)</w:t>
      </w:r>
      <w:r>
        <w:rPr>
          <w:sz w:val="34"/>
          <w:szCs w:val="34"/>
        </w:rPr>
        <w:t xml:space="preserve">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unsere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n von aller Schul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772 </w:t>
        <w:tab/>
      </w:r>
      <w:r>
        <w:rPr>
          <w:i/>
          <w:iCs/>
          <w:sz w:val="34"/>
          <w:szCs w:val="34"/>
        </w:rPr>
        <w:t xml:space="preserve">(14. September, Kreuzerhöhung -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„Das Kreuz als Zeichen des Sieges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Fest Kreuzerhöhung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du hast das Heil der Wel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f das Holz des Kreuzes gegründ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m Baum des Paradieses kam der Tod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m Baum des Kreuzes erstand das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Feind, der am Holz gesiegt hat,</w:t>
      </w:r>
    </w:p>
    <w:p>
      <w:pPr>
        <w:pStyle w:val="Normal"/>
        <w:rPr/>
      </w:pPr>
      <w:r>
        <w:rPr>
          <w:sz w:val="36"/>
          <w:szCs w:val="36"/>
        </w:rPr>
        <w:tab/>
        <w:t xml:space="preserve">wurde </w:t>
      </w:r>
      <w:r>
        <w:rPr>
          <w:i/>
          <w:sz w:val="36"/>
          <w:szCs w:val="36"/>
        </w:rPr>
        <w:t>(- auch -)</w:t>
      </w:r>
      <w:r>
        <w:rPr>
          <w:sz w:val="36"/>
          <w:szCs w:val="36"/>
        </w:rPr>
        <w:t xml:space="preserve"> am Holz besieg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dich deine Erlös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hast dich hingegeben am Kreu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in deiner Nachfol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Kreuz mein Heil erkenn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ch mir zur Speise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nicht mehr allein b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mein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eißt um meine Mutlosig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kennst die Grenzen mein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h du mit mir ans Wer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jedes Werk, um das ich mich mü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erk sei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mit deine Kraft das Werk vollende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es Hand ruht uns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Schm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e Trau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F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- nicht irgendw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lebe, und auch ihr werdet leben.‘</w:t>
      </w:r>
      <w:r>
        <w:rPr>
          <w:rStyle w:val="FootnoteCharacters"/>
          <w:rStyle w:val="FootnoteAnchor"/>
          <w:i/>
          <w:sz w:val="34"/>
          <w:szCs w:val="34"/>
        </w:rPr>
        <w:footnoteReference w:id="22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 xml:space="preserve">Wer an mich glaubt, wird leben, 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auch wenn er stirbt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23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Ich werde euch zu mir holen,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damit auch ihr dort seid, wo ich bin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24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Euer Lohn im Himmel wird groß sein.‘</w:t>
      </w:r>
      <w:r>
        <w:rPr>
          <w:rStyle w:val="FootnoteCharacters"/>
          <w:rStyle w:val="FootnoteAnchor"/>
          <w:i/>
          <w:sz w:val="34"/>
          <w:szCs w:val="34"/>
          <w:lang w:val="de-DE"/>
        </w:rPr>
        <w:footnoteReference w:id="25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unsere Lieben …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am Holz des Kreuz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elt das ewige Leben erwo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unser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- und weiter auch un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u lebst und herrschest in alle Ewigkeit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elt das ewige Leben erwo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vom Tod erstanden b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unser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- und weiter auch un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u lebst und herrschest in alle Ewigkeit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0 </w:t>
      </w:r>
      <w:r>
        <w:rPr>
          <w:i/>
          <w:iCs/>
          <w:sz w:val="34"/>
          <w:szCs w:val="34"/>
        </w:rPr>
        <w:t>(„Vom Leiden des Herr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0 </w:t>
      </w:r>
      <w:r>
        <w:rPr>
          <w:i/>
          <w:iCs/>
          <w:color w:val="FF0000"/>
          <w:sz w:val="34"/>
          <w:szCs w:val="34"/>
          <w:lang w:eastAsia="de-AT"/>
        </w:rPr>
        <w:t>(„Vom Leiden des Herrn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seinen Sohn für uns hinge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 in ihm ein Beispiel der Liebe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/>
      </w:pPr>
      <w:r>
        <w:rPr>
          <w:sz w:val="34"/>
          <w:szCs w:val="34"/>
        </w:rPr>
        <w:tab/>
        <w:t xml:space="preserve">Gott und den Menschen zu dien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Allen, die ihm folgen </w:t>
      </w:r>
      <w:r>
        <w:rPr>
          <w:i/>
          <w:sz w:val="34"/>
          <w:szCs w:val="34"/>
        </w:rPr>
        <w:t>(- auf dem Weg der Entäußerung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be er Anteil an sein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an seiner Herrlichkei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772f (14. September, Kreuzerhöhung - „Das Kreuz als Zeichen des Sieges“); Feierlicher Schlußsegen: MB 540f („Vom Leiden des Herrn“); Hinweis: zu diesem Fest gibt es ein schönes Bild im Evangeliar: EVG 81 („Christus am Kreuz zwischen Maria und Johannes“); Liedvorschlag: GL 915 (Nr. 820) „Heilges Kreuz, sei hoch verehret“; (zum Kyrie) GL 245 (Nr. 175) „Christus, Gotteslamm“ oder: GL 486 (Nr. 495/1 „Herr Jesus, Sohn des lebendigen Gottes“; (zum Agnus Dei) GL 469 (Nr. 470) „O Lamm Gottes unschuldig“; (zur Danksagung) GL 947 (Nr. 905) „Jesu, der du Blut und Leb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 21, 4-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Num 21, 4-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Num 21, 4-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Phil 2, 6-1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Joh 3, 8. 14-1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268 (Nr. 205); vgl. 733f (Nr. 766); Joh 3, 14f; KKK 267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765-772 (Nr. 775/1-14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3, 16; 4, 9f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3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3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37; MB 113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37; MB 1139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37; MB 113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37; MB 1139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7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772; MB 118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izinger W., Kommunionmeditationen. Lesejahr A, B, C, Regensburg 1991, 14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3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durch Pfarrer Dr. Georg Pauser: vgl. Gerhardt A., In seiner Hand ruht unser Leben. Worte des Trostes, Kevelaer 2007, 1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4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i/>
      <w:iCs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04:00Z</dcterms:created>
  <dc:creator>Dr. Pauser</dc:creator>
  <dc:description/>
  <cp:keywords/>
  <dc:language>en-US</dc:language>
  <cp:lastModifiedBy>Pfarrer</cp:lastModifiedBy>
  <dcterms:modified xsi:type="dcterms:W3CDTF">2021-02-08T13:58:00Z</dcterms:modified>
  <cp:revision>64</cp:revision>
  <dc:subject/>
  <dc:title>Kreuzerhöhung  III</dc:title>
</cp:coreProperties>
</file>