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reuzerhöhung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V</w:t>
        <w:tab/>
        <w:tab/>
        <w:tab/>
        <w:tab/>
        <w:tab/>
        <w:tab/>
        <w:tab/>
        <w:tab/>
        <w:t xml:space="preserve">      KRE5</w:t>
      </w:r>
    </w:p>
    <w:p>
      <w:pPr>
        <w:pStyle w:val="Normal"/>
        <w:rPr>
          <w:i/>
          <w:i/>
        </w:rPr>
      </w:pPr>
      <w:r>
        <w:rPr>
          <w:i/>
        </w:rPr>
        <w:t>für die Feier am Sonnta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Lesung: Num 21, 4-9</w:t>
      </w:r>
    </w:p>
    <w:p>
      <w:pPr>
        <w:pStyle w:val="Normal"/>
        <w:rPr/>
      </w:pPr>
      <w:r>
        <w:rPr/>
        <w:t>2. Lesung: Phil 2, 6-11</w:t>
      </w:r>
    </w:p>
    <w:p>
      <w:pPr>
        <w:pStyle w:val="Normal"/>
        <w:rPr/>
      </w:pPr>
      <w:r>
        <w:rPr/>
        <w:t>Evangelium: Joh 3, 13-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ist der 14. September das Fest der Kreuzerhöhung -</w:t>
      </w:r>
    </w:p>
    <w:p>
      <w:pPr>
        <w:pStyle w:val="Normal"/>
        <w:rPr/>
      </w:pPr>
      <w:r>
        <w:rPr/>
        <w:t>das soll auch heute bei der Sonntagsmesse gefeier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eiern Tod und Auferstehung des Herrn: </w:t>
      </w:r>
    </w:p>
    <w:p>
      <w:pPr>
        <w:pStyle w:val="Normal"/>
        <w:rPr/>
      </w:pPr>
      <w:r>
        <w:rPr/>
        <w:t>die Eucharistie, das Abendmah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in der Gabe von Brot und Wein vorweggenommen, </w:t>
      </w:r>
    </w:p>
    <w:p>
      <w:pPr>
        <w:pStyle w:val="Normal"/>
        <w:rPr/>
      </w:pPr>
      <w:r>
        <w:rPr/>
        <w:t>was dann am Kreuz gesch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genwärtig wird auch heute diese liebende Hingabe, </w:t>
      </w:r>
    </w:p>
    <w:p>
      <w:pPr>
        <w:pStyle w:val="Normal"/>
        <w:rPr/>
      </w:pPr>
      <w:r>
        <w:rPr/>
        <w:t>die zum Leben 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itten den Herrn um sein Erbarm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</w:r>
      <w:r>
        <w:rPr>
          <w:i/>
        </w:rPr>
        <w:t>(Vorabendmes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eiern heute</w:t>
      </w:r>
    </w:p>
    <w:p>
      <w:pPr>
        <w:pStyle w:val="Normal"/>
        <w:rPr/>
      </w:pPr>
      <w:r>
        <w:rPr/>
        <w:t xml:space="preserve">- im Rahmen der Vorabendmesse - </w:t>
      </w:r>
    </w:p>
    <w:p>
      <w:pPr>
        <w:pStyle w:val="Normal"/>
        <w:rPr/>
      </w:pPr>
      <w:r>
        <w:rPr/>
        <w:t>das Fest der Kreuzerhö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in der Gabe von Brot und Wein vorweggenommen, </w:t>
      </w:r>
    </w:p>
    <w:p>
      <w:pPr>
        <w:pStyle w:val="Normal"/>
        <w:rPr/>
      </w:pPr>
      <w:r>
        <w:rPr/>
        <w:t>was dann am Kreuz gesch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genwärtig wird auch heute seine liebende Hingabe,</w:t>
      </w:r>
    </w:p>
    <w:p>
      <w:pPr>
        <w:pStyle w:val="Normal"/>
        <w:rPr/>
      </w:pPr>
      <w:r>
        <w:rPr/>
        <w:t xml:space="preserve">die uns - aber auch der gesamten Schöpfung - </w:t>
      </w:r>
    </w:p>
    <w:p>
      <w:pPr>
        <w:pStyle w:val="Normal"/>
        <w:rPr/>
      </w:pPr>
      <w:r>
        <w:rPr/>
        <w:t>Erlösung bedeute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II. </w:t>
      </w:r>
      <w:r>
        <w:rPr>
          <w:i/>
        </w:rPr>
        <w:t>(Tagesmes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eiern heute - am 14. September -</w:t>
      </w:r>
    </w:p>
    <w:p>
      <w:pPr>
        <w:pStyle w:val="Normal"/>
        <w:rPr/>
      </w:pPr>
      <w:r>
        <w:rPr/>
        <w:t>das Fest der Kreuzerhö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in der Gabe von Brot und Wein vorweggenommen, </w:t>
      </w:r>
    </w:p>
    <w:p>
      <w:pPr>
        <w:pStyle w:val="Normal"/>
        <w:rPr/>
      </w:pPr>
      <w:r>
        <w:rPr/>
        <w:t>was dann am Kreuz gesch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genwärtig wird auch heute seine liebende Hingabe,</w:t>
      </w:r>
    </w:p>
    <w:p>
      <w:pPr>
        <w:pStyle w:val="Normal"/>
        <w:rPr/>
      </w:pPr>
      <w:r>
        <w:rPr/>
        <w:t xml:space="preserve">die uns - aber auch der gesamten Schöpfung - </w:t>
      </w:r>
    </w:p>
    <w:p>
      <w:pPr>
        <w:pStyle w:val="Normal"/>
        <w:rPr/>
      </w:pPr>
      <w:r>
        <w:rPr/>
        <w:t>Erlösung bede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GL 245 (Nr. 175) „Christus, Gotteslamm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oder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 486 (Nr. 495/1) „Herr Jesus, Sohn des lebendigen Gottes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oder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</w:t>
      </w:r>
      <w:r>
        <w:rPr>
          <w:i/>
        </w:rPr>
        <w:t>(- für uns -)</w:t>
      </w:r>
      <w:r>
        <w:rPr/>
        <w:t xml:space="preserve"> am Kreuz gestorben, </w:t>
      </w:r>
    </w:p>
    <w:p>
      <w:pPr>
        <w:pStyle w:val="Normal"/>
        <w:rPr/>
      </w:pPr>
      <w:r>
        <w:rPr/>
        <w:tab/>
        <w:t>der Vater aber hat dich auferwe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durch deinen Tod der Welt das Leben gesche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uns das Kreuz als Zeichen deiner Liebe hinterlassen.</w:t>
      </w:r>
    </w:p>
    <w:p>
      <w:pPr>
        <w:pStyle w:val="Normal"/>
        <w:rPr/>
      </w:pPr>
      <w:r>
        <w:rPr/>
        <w:tab/>
        <w:t>Es bedeutet uns Weisheit und 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Tagesgebet</w:t>
      </w:r>
      <w:r>
        <w:rPr>
          <w:sz w:val="34"/>
          <w:szCs w:val="34"/>
        </w:rPr>
        <w:t xml:space="preserve">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Willen gehorsa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dein So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Tod am Kreuz auf sich genommen,</w:t>
      </w:r>
    </w:p>
    <w:p>
      <w:pPr>
        <w:pStyle w:val="Normal"/>
        <w:rPr/>
      </w:pPr>
      <w:r>
        <w:rPr>
          <w:sz w:val="34"/>
          <w:szCs w:val="34"/>
        </w:rPr>
        <w:t>um alle Menschen zu erlö</w:t>
      </w:r>
      <w:r>
        <w:rPr>
          <w:sz w:val="34"/>
          <w:szCs w:val="34"/>
          <w:u w:val="single"/>
        </w:rPr>
        <w:t>s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er Torheit des Kreuz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Macht und Weis</w:t>
      </w:r>
      <w:r>
        <w:rPr>
          <w:sz w:val="34"/>
          <w:szCs w:val="34"/>
          <w:u w:val="single"/>
        </w:rPr>
        <w:t>heit erke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Ewigkeit teilhaben</w:t>
      </w:r>
    </w:p>
    <w:p>
      <w:pPr>
        <w:pStyle w:val="Normal"/>
        <w:rPr/>
      </w:pPr>
      <w:r>
        <w:rPr>
          <w:sz w:val="34"/>
          <w:szCs w:val="34"/>
        </w:rPr>
        <w:t xml:space="preserve">an </w:t>
      </w:r>
      <w:r>
        <w:rPr>
          <w:i/>
          <w:sz w:val="34"/>
          <w:szCs w:val="34"/>
        </w:rPr>
        <w:t>(- der Frucht -)</w:t>
      </w:r>
      <w:r>
        <w:rPr>
          <w:sz w:val="34"/>
          <w:szCs w:val="34"/>
        </w:rPr>
        <w:t xml:space="preserve"> der 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>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RSTE LESUNG </w:t>
        <w:tab/>
        <w:tab/>
        <w:tab/>
        <w:tab/>
        <w:tab/>
        <w:tab/>
        <w:tab/>
        <w:t>Num 21, 4-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Lesung aus dem Buch Numeri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n Tagen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rachen die Israeliten vom Berg Hor auf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chlugen die Richtung zum Schilfmeer ei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m Edom zu umgeh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terwegs aber verlor das Volk den Mu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lehnte sich gegen Gott und gegen Mose auf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sagte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arum habt ihr uns aus Ägypten heraufgeführt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twa damit wir in der Wüste sterben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gibt weder Brot noch Wasser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ieser elenden Nahrung sind wir überdrüssig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schickte der Herr Giftschlangen unter das Volk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bissen die Mensc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viele Israeliten star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Leute kamen zu Mose und sagt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r haben gesündig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wir haben uns gegen den Herr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gegen dich aufgelehn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ete zum Herr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ß er uns von den Schlangen befrei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 betete Mose für das Volk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Herr antwortete Mos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ach dir eine Schlang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häng sie an einer Fahnenstange auf!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der, der gebissen wird, wird am Leben blei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nn er sie ansieh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ose machte also eine Schlange aus Kupfe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hängte sie an einer Fahnenstange auf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nun jemand von einer Schlange gebissen wurde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zu der Kupferschlange aufblick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blieb er am Leben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4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ort des lebendigen Gotte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RSTE LESUNG </w:t>
        <w:tab/>
        <w:tab/>
        <w:tab/>
        <w:tab/>
        <w:tab/>
        <w:tab/>
        <w:t>vgl. Num 21, 4-9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Lesung aus dem Buch Numeri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n Tagen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rachen die Israeliten vom Berg Hor auf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schlugen die Richtung zum Schilfmeer ei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terwegs aber verlor das Volk den Mu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lehnte sich gegen Gott und gegen Mose auf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sagte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arum habt ihr uns aus Ägypten heraufgeführt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twa damit wir in der Wüste sterben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gibt weder Brot noch Wasser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ieser elenden Nahrung sind wir überdrüssig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schickte der Herr Giftschlangen unter das Volk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bissen die Mensc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viele Israeliten star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Leute kamen zu Mose und sagt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r haben gesündig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wir haben uns gegen den Herr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gegen dich aufgelehn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ete zum Herr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ß er uns von den Schlangen befrei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 betete Mose für das Volk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Herr antwortete Mos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ach dir eine Schlang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häng sie an einer Fahnenstange auf!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der, der gebissen wird, wird am Leben blei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nn er sie ansieh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ose machte also eine Schlange aus Kupfe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hängte sie an einer Fahnenstange auf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nun jemand von einer Schlange gebissen wurde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zu der Kupferschlange aufblick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blieb er am Leben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5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ort des lebendigen Gotte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LESUNG </w:t>
        <w:tab/>
        <w:tab/>
        <w:tab/>
        <w:tab/>
        <w:tab/>
        <w:tab/>
        <w:tab/>
        <w:t>vgl. Num 21, 4-9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Lesung aus dem Buch Numeri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n Tagen verlor das Volk den Mu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lehnte sich gegen Gott und gegen Mose auf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sagte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rum habt ihr uns aus Ägypten heraufgeführt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twa damit wir in der Wüste sterben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gibt weder Brot noch Wasser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ieser elenden Nahrung sind wir überdrüssig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schickte der Herr Giftschlangen unter das Volk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bissen die Mensc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viele Israeliten star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Leute kamen zu Mose und sagt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r haben gesündig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wir haben uns gegen den Herr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gegen dich aufgelehn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ete zum Herr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ß er uns von den Schlangen befrei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 betete Mose für das Volk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Herr antwortete Mos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ach dir eine Schlang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häng sie an einer Fahnenstange auf!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der, der gebissen wird, wird am Leben blei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nn er sie ansieh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ose machte also eine Schlange aus Kupfe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hängte sie an einer Fahnenstange auf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nun jemand von einer Schlange gebissen wurde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zu der Kupferschlange aufblick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blieb er am Leben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6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ort des lebendigen Gotte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 xml:space="preserve">vgl. Ps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31, 2-6. 15-16. 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45 (= GL 752); nicht im GLÖ; T 209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Herr, ich suche Zuflucht bei dir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Laß mich doch niemals scheiter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rette mich in deiner Gerechtigkeit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Wende dein Ohr mir zu, erlöse mich bald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Sei mir ein schützender Fels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ine feste Burg, die mich rette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du bist mein Fels und meine Bur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 xml:space="preserve">um deines Namens will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wirst du mich führen und lei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 xml:space="preserve">Du wirst mich befreien aus dem Netz,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as sie mir heimlich legt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du bist meine Zufluch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n deine Hände lege ich voll Vertrauen meinen Geist;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u hast mich erlöst, Herr, du treuer Got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Herr, ich vertraue dir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ch sage: „Du bist mein Gott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n deiner Hand liegt mein Geschick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ntreiß mich der Hand meiner Feinde und Verfolger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Wie groß ist deine Güte, Herr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ie du bereithältst für alle, die dich fürchten und ehr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u erweist sie allen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ie sich vor den Menschen zu dir flü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>vgl. Ps 31, 2-4. 16. 24-2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45 (= GL 752); nicht im GLÖ; T 209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err, ich suche Zuflucht bei di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Laß mich doch niemals scheite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Sei mir ein schützender Fels, </w:t>
        <w:tab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ine feste Burg, die mich rette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Rette mich in deiner Gerechtigkeit;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in deiner Hand liegt mein Geschick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enn du bist mein Fels und meine Burg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um deines Namens willen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 xml:space="preserve">wirst du mich führen und leit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Liebt den Herrn, all seine Frommen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Seine Getreuen behütet der Her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uer Herz sei stark und unverzag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ihr alle, die ihr wartet auf den Her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>vgl. Ps 31, 3b-4. 6 u. 8. 16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699; nicht im GLÖ; </w:t>
      </w:r>
      <w:r>
        <w:rPr>
          <w:sz w:val="34"/>
          <w:szCs w:val="34"/>
        </w:rPr>
        <w:t>T 2066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:  </w:t>
        <w:tab/>
        <w:t>„In deine Hände leg ich voll Vertrauen meinen Geis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In deine Hände leg ich voll Vertrauen meinen Geis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: </w:t>
        <w:tab/>
        <w:t xml:space="preserve">Sei mir ein schützender Fels, </w:t>
        <w:tab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ine feste Burg, die mich rette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enn du bist mein Fels und meine Burg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um deines Namens willen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 xml:space="preserve">wirst du mich führen und leit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In deine Hände leg ich voll Vertrauen meinen Geis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: </w:t>
        <w:tab/>
        <w:t>In deine Hände lege ich voll Vertrauen meinen Geist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u hast mich erlöst, Herr, du treuer Got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Ich will jubeln und über deine Huld mich freuen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enn du hast mein Elend angeseh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du bist mit meiner Not vertrau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In deine Hände leg ich voll Vertrauen meinen Geis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: </w:t>
        <w:tab/>
        <w:t>In deiner Hand liegt mein Geschick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ntreiß mich der Hand meiner Feinde und Verfolger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Laß dein Angesicht leuchten über deinem Knec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hilf mir in deiner Güte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In deine Hände leg ich voll Vertrauen meinen Geis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31, 2. 6. 12-13. 15-17. 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de-DE" w:eastAsia="de-A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V:</w:t>
        <w:tab/>
        <w:t>GL 192; nicht im GLÖ; T 20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:</w:t>
        <w:tab/>
        <w:t>„Durch seine Wunden sind wir geheilt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rch seine Wunden sind wir geheilt.“</w:t>
      </w:r>
    </w:p>
    <w:p>
      <w:pPr>
        <w:pStyle w:val="Normal"/>
        <w:rPr>
          <w:bCs/>
          <w:color w:val="000000"/>
          <w:sz w:val="32"/>
          <w:szCs w:val="32"/>
          <w:lang w:eastAsia="de-AT"/>
        </w:rPr>
      </w:pPr>
      <w:r>
        <w:rPr>
          <w:bCs/>
          <w:color w:val="000000"/>
          <w:sz w:val="32"/>
          <w:szCs w:val="32"/>
          <w:lang w:eastAsia="de-AT"/>
        </w:rPr>
      </w:r>
    </w:p>
    <w:p>
      <w:pPr>
        <w:pStyle w:val="Normal"/>
        <w:rPr>
          <w:bCs/>
          <w:color w:val="000000"/>
          <w:sz w:val="32"/>
          <w:szCs w:val="32"/>
          <w:lang w:eastAsia="de-AT"/>
        </w:rPr>
      </w:pPr>
      <w:r>
        <w:rPr>
          <w:bCs/>
          <w:color w:val="000000"/>
          <w:sz w:val="32"/>
          <w:szCs w:val="32"/>
          <w:lang w:eastAsia="de-AT"/>
        </w:rPr>
        <w:t>V:</w:t>
        <w:tab/>
      </w:r>
      <w:r>
        <w:rPr>
          <w:bCs/>
          <w:sz w:val="32"/>
          <w:szCs w:val="32"/>
        </w:rPr>
        <w:t>Bei dir, Herr, suche ich Zuflucht,</w:t>
      </w:r>
    </w:p>
    <w:p>
      <w:pPr>
        <w:pStyle w:val="Normal"/>
        <w:rPr>
          <w:bCs/>
          <w:color w:val="000000"/>
          <w:sz w:val="32"/>
          <w:szCs w:val="32"/>
          <w:lang w:eastAsia="de-AT"/>
        </w:rPr>
      </w:pPr>
      <w:r>
        <w:rPr>
          <w:bCs/>
          <w:color w:val="000000"/>
          <w:sz w:val="32"/>
          <w:szCs w:val="32"/>
          <w:lang w:eastAsia="de-AT"/>
        </w:rPr>
        <w:tab/>
        <w:t>laß mich nie zugrunde gehen;</w:t>
      </w:r>
    </w:p>
    <w:p>
      <w:pPr>
        <w:pStyle w:val="Normal"/>
        <w:rPr>
          <w:bCs/>
          <w:color w:val="000000"/>
          <w:sz w:val="32"/>
          <w:szCs w:val="32"/>
          <w:lang w:eastAsia="de-AT"/>
        </w:rPr>
      </w:pPr>
      <w:r>
        <w:rPr>
          <w:bCs/>
          <w:sz w:val="32"/>
          <w:szCs w:val="32"/>
        </w:rPr>
        <w:tab/>
        <w:t>in deiner Gerechtigkeit rette mich!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In deine Hände lege ich voll Vertrauen meinen Geist;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du hast mich erlöst, Herr, du treuer Gott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rch seine Wunden sind wir geheilt.“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color w:val="000000"/>
          <w:sz w:val="32"/>
          <w:szCs w:val="32"/>
          <w:lang w:eastAsia="de-AT"/>
        </w:rPr>
        <w:t>V:</w:t>
        <w:tab/>
      </w:r>
      <w:r>
        <w:rPr>
          <w:bCs/>
          <w:sz w:val="32"/>
          <w:szCs w:val="32"/>
        </w:rPr>
        <w:t>Zum Spott geworden bin ich all meinen Feinden,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 xml:space="preserve">ein Hohn den Nachbarn, ein Schrecken den Freunden; 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>wer mich auf der Straße sieht, flieht vor mir.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 xml:space="preserve">Dem Gedächtnis bin ich entschwunden wie ein Toter,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bin geworden wie ein zerbrochenes Gefäß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rch seine Wunden sind wir geheilt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Cs/>
          <w:color w:val="000000"/>
          <w:sz w:val="32"/>
          <w:szCs w:val="32"/>
          <w:lang w:eastAsia="de-AT"/>
        </w:rPr>
        <w:t>V:</w:t>
        <w:tab/>
      </w:r>
      <w:r>
        <w:rPr>
          <w:bCs/>
          <w:sz w:val="32"/>
          <w:szCs w:val="32"/>
        </w:rPr>
        <w:t>Ich aber, Herr, ich vertrau‘ auf dich,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ab/>
        <w:t>ich sage: „Du bist mein Gott.“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>In deiner Hand liegt mein Geschick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 xml:space="preserve">entreiß mich der Hand meiner Feinde und Verfolger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rch seine Wunden sind wir geheilt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Cs/>
          <w:color w:val="000000"/>
          <w:sz w:val="32"/>
          <w:szCs w:val="32"/>
          <w:lang w:eastAsia="de-AT"/>
        </w:rPr>
        <w:t>V:</w:t>
        <w:tab/>
      </w:r>
      <w:r>
        <w:rPr>
          <w:bCs/>
          <w:sz w:val="32"/>
          <w:szCs w:val="32"/>
        </w:rPr>
        <w:t>Laß dein Angesicht leuchten über deinem Knecht,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>hilf mir in deiner Güte!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>Euer Herz sei stark und unverzagt,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 xml:space="preserve">ihr alle, die ihr wartet auf den Herr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rch seine Wunden sind wir geheilt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31, 2. 6. 12-13. 15-17. 2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de-DE" w:eastAsia="de-A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V:</w:t>
        <w:tab/>
        <w:t>GL 192; nicht im GLÖ; T 20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:</w:t>
        <w:tab/>
        <w:t>„Durch seine Wunden sind wir geheilt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rch seine Wunden sind wir geheilt.“</w:t>
      </w:r>
    </w:p>
    <w:p>
      <w:pPr>
        <w:pStyle w:val="Normal"/>
        <w:rPr>
          <w:bCs/>
          <w:color w:val="000000"/>
          <w:sz w:val="32"/>
          <w:szCs w:val="32"/>
          <w:lang w:eastAsia="de-AT"/>
        </w:rPr>
      </w:pPr>
      <w:r>
        <w:rPr>
          <w:bCs/>
          <w:color w:val="000000"/>
          <w:sz w:val="32"/>
          <w:szCs w:val="32"/>
          <w:lang w:eastAsia="de-AT"/>
        </w:rPr>
      </w:r>
    </w:p>
    <w:p>
      <w:pPr>
        <w:pStyle w:val="Normal"/>
        <w:rPr>
          <w:bCs/>
          <w:color w:val="000000"/>
          <w:sz w:val="32"/>
          <w:szCs w:val="32"/>
          <w:lang w:eastAsia="de-AT"/>
        </w:rPr>
      </w:pPr>
      <w:r>
        <w:rPr>
          <w:bCs/>
          <w:color w:val="000000"/>
          <w:sz w:val="32"/>
          <w:szCs w:val="32"/>
          <w:lang w:eastAsia="de-AT"/>
        </w:rPr>
        <w:t>V:</w:t>
        <w:tab/>
      </w:r>
      <w:r>
        <w:rPr>
          <w:bCs/>
          <w:sz w:val="32"/>
          <w:szCs w:val="32"/>
        </w:rPr>
        <w:t>Bei dir, Herr, suche ich Zuflucht,</w:t>
      </w:r>
    </w:p>
    <w:p>
      <w:pPr>
        <w:pStyle w:val="Normal"/>
        <w:rPr>
          <w:bCs/>
          <w:color w:val="000000"/>
          <w:sz w:val="32"/>
          <w:szCs w:val="32"/>
          <w:lang w:eastAsia="de-AT"/>
        </w:rPr>
      </w:pPr>
      <w:r>
        <w:rPr>
          <w:bCs/>
          <w:color w:val="000000"/>
          <w:sz w:val="32"/>
          <w:szCs w:val="32"/>
          <w:lang w:eastAsia="de-AT"/>
        </w:rPr>
        <w:tab/>
        <w:t>laß mich nie zugrunde gehen;</w:t>
      </w:r>
    </w:p>
    <w:p>
      <w:pPr>
        <w:pStyle w:val="Normal"/>
        <w:rPr>
          <w:bCs/>
          <w:color w:val="000000"/>
          <w:sz w:val="32"/>
          <w:szCs w:val="32"/>
          <w:lang w:eastAsia="de-AT"/>
        </w:rPr>
      </w:pPr>
      <w:r>
        <w:rPr>
          <w:bCs/>
          <w:sz w:val="32"/>
          <w:szCs w:val="32"/>
        </w:rPr>
        <w:tab/>
        <w:t>in deiner Gerechtigkeit rette mich!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In deine Hände lege ich voll Vertrauen meinen Geist;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du hast mich erlöst, Herr, du treuer Gott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rch seine Wunden sind wir geheilt.“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color w:val="000000"/>
          <w:sz w:val="32"/>
          <w:szCs w:val="32"/>
          <w:lang w:eastAsia="de-AT"/>
        </w:rPr>
        <w:t>V:</w:t>
        <w:tab/>
      </w:r>
      <w:r>
        <w:rPr>
          <w:bCs/>
          <w:sz w:val="32"/>
          <w:szCs w:val="32"/>
        </w:rPr>
        <w:t>Zum Spott geworden bin ich all meinen Feinden,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>ein Hohn den Nachbarn, ein Schrecken den Freunden.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 xml:space="preserve">Dem Gedächtnis bin ich entschwunden wie ein Toter,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bin geworden wie ein zerbrochenes Gefäß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rch seine Wunden sind wir geheilt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Cs/>
          <w:color w:val="000000"/>
          <w:sz w:val="32"/>
          <w:szCs w:val="32"/>
          <w:lang w:eastAsia="de-AT"/>
        </w:rPr>
        <w:t>V:</w:t>
        <w:tab/>
      </w:r>
      <w:r>
        <w:rPr>
          <w:bCs/>
          <w:sz w:val="32"/>
          <w:szCs w:val="32"/>
        </w:rPr>
        <w:t>Ich aber, Herr, ich vertrau‘ auf dich,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ab/>
        <w:t>ich sage: „Du bist mein Gott.“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>In deiner Hand liegt mein Geschick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 xml:space="preserve">entreiß mich der Hand meiner Feinde und Verfolger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rch seine Wunden sind wir geheilt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Cs/>
          <w:color w:val="000000"/>
          <w:sz w:val="32"/>
          <w:szCs w:val="32"/>
          <w:lang w:eastAsia="de-AT"/>
        </w:rPr>
        <w:t>V:</w:t>
        <w:tab/>
      </w:r>
      <w:r>
        <w:rPr>
          <w:bCs/>
          <w:sz w:val="32"/>
          <w:szCs w:val="32"/>
        </w:rPr>
        <w:t>Laß über mich dein Angesicht leuchten,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>hilf mir in deiner Güte!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>Euer Herz sei stark und unverzagt,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 xml:space="preserve">ihr alle, die ihr wartet auf den Herr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rch seine Wunden sind wir geheilt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1 Petr 2, 21-2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192; nicht im GLÖ; T 2032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urch seine Wunden sind wir gehei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rch seine Wunden sind wir geheilt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 xml:space="preserve">Christus hat für uns gelitten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und uns ein Beispiel gegeben,</w:t>
      </w:r>
    </w:p>
    <w:p>
      <w:pPr>
        <w:pStyle w:val="Normal"/>
        <w:rPr>
          <w:sz w:val="34"/>
          <w:szCs w:val="34"/>
        </w:rPr>
      </w:pPr>
      <w:r>
        <w:rPr>
          <w:bCs/>
          <w:color w:val="000000"/>
          <w:sz w:val="34"/>
          <w:szCs w:val="34"/>
          <w:lang w:eastAsia="de-AT"/>
        </w:rPr>
        <w:tab/>
        <w:t>damit wir ihm folgen auf seinem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rch seine Wunden sind wir gehei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Er hat keine Sünde beg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in seinem Mund war keine Falsch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rch seine Wunden sind wir gehei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Als er geschmäht wurde, schmähte er n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er litt, drohte er n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ondern überließ seine Sa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m gerechten Rich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rch seine Wunden sind wir gehei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Er hat unsre Sünden mit seinem eigenen Leib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m Holz des Kreuzes get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mit wir tot sind für die Sü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leben für die Gerecht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rch seine Wunden sind wir gehei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Phil 2, 6-1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rief des Apostels Paulus an die Philipp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Christus Jesus </w:t>
      </w:r>
      <w:r>
        <w:rPr>
          <w:sz w:val="34"/>
          <w:szCs w:val="34"/>
          <w:lang w:val="de-DE"/>
        </w:rPr>
        <w:t xml:space="preserve">war Gott gleic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hielt aber nicht daran fest, wie Gott zu sei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ndern er entäußerte sich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urde wie ein Sklav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en Menschen gle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ein Leben war das eines Mensch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erniedrigte sich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ar gehorsam bis zum Tod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bis zum Tod am Kreuz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rum hat ihn Gott über alle erhöh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ihm den Namen verlie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größer ist als alle Nam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all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m Himmel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uf der Erde und unter der Erd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hre Knie beugen vor dem Namen Jesu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jeder Mund bekennt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‚</w:t>
      </w:r>
      <w:r>
        <w:rPr>
          <w:sz w:val="34"/>
          <w:szCs w:val="34"/>
          <w:lang w:val="de-DE"/>
        </w:rPr>
        <w:t xml:space="preserve">Jesus Christus ist der Herr‘ -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zur Ehre Gottes, des Vater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  <w:lang w:val="de-DE"/>
        </w:rPr>
        <w:t xml:space="preserve">Wir beten dich an, Herr Jesus Christus,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>und preisen dich;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 xml:space="preserve">denn durch dein heiliges Kreuz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hast du die Welt erlöst.“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KREUZERHÖHUNG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, 3, 14-17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V:</w:t>
        <w:tab/>
        <w:t>1.</w:t>
        <w:tab/>
        <w:t xml:space="preserve">Dem Volk war 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>n der W</w:t>
      </w:r>
      <w:r>
        <w:rPr>
          <w:b/>
          <w:bCs/>
          <w:i/>
          <w:sz w:val="34"/>
          <w:szCs w:val="34"/>
          <w:u w:val="single"/>
          <w:lang w:val="de-DE" w:eastAsia="de-AT"/>
        </w:rPr>
        <w:t>ü</w:t>
      </w:r>
      <w:r>
        <w:rPr>
          <w:bCs/>
          <w:sz w:val="34"/>
          <w:szCs w:val="34"/>
          <w:lang w:val="de-DE" w:eastAsia="de-AT"/>
        </w:rPr>
        <w:t xml:space="preserve">ste bang, -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ab/>
        <w:t>doch Mose z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 xml:space="preserve">gte </w:t>
      </w:r>
      <w:r>
        <w:rPr>
          <w:b/>
          <w:bCs/>
          <w:i/>
          <w:sz w:val="34"/>
          <w:szCs w:val="34"/>
          <w:u w:val="single"/>
          <w:lang w:val="de-DE" w:eastAsia="de-AT"/>
        </w:rPr>
        <w:t>au</w:t>
      </w:r>
      <w:r>
        <w:rPr>
          <w:bCs/>
          <w:sz w:val="34"/>
          <w:szCs w:val="34"/>
          <w:lang w:val="de-DE" w:eastAsia="de-AT"/>
        </w:rPr>
        <w:t xml:space="preserve">f die Schlang´, -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ab/>
        <w:t>so schaut auf´s Kr</w:t>
      </w:r>
      <w:r>
        <w:rPr>
          <w:b/>
          <w:bCs/>
          <w:i/>
          <w:sz w:val="34"/>
          <w:szCs w:val="34"/>
          <w:u w:val="single"/>
          <w:lang w:val="de-DE" w:eastAsia="de-AT"/>
        </w:rPr>
        <w:t>eu</w:t>
      </w:r>
      <w:r>
        <w:rPr>
          <w:bCs/>
          <w:sz w:val="34"/>
          <w:szCs w:val="34"/>
          <w:lang w:val="de-DE" w:eastAsia="de-AT"/>
        </w:rPr>
        <w:t>z ein L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ben lang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V:</w:t>
        <w:tab/>
        <w:t>2.</w:t>
        <w:tab/>
        <w:t>So sehr hat G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>tt die W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lt geliebt, -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ab/>
        <w:t>dass er im S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 xml:space="preserve">hn uns 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lles gibt; -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ab/>
        <w:t xml:space="preserve">ihr selber </w:t>
      </w:r>
      <w:r>
        <w:rPr>
          <w:b/>
          <w:bCs/>
          <w:i/>
          <w:sz w:val="34"/>
          <w:szCs w:val="34"/>
          <w:u w:val="single"/>
          <w:lang w:val="de-DE" w:eastAsia="de-AT"/>
        </w:rPr>
        <w:t>eu</w:t>
      </w:r>
      <w:r>
        <w:rPr>
          <w:bCs/>
          <w:sz w:val="34"/>
          <w:szCs w:val="34"/>
          <w:lang w:val="de-DE" w:eastAsia="de-AT"/>
        </w:rPr>
        <w:t>ch in L</w:t>
      </w:r>
      <w:r>
        <w:rPr>
          <w:b/>
          <w:bCs/>
          <w:i/>
          <w:sz w:val="34"/>
          <w:szCs w:val="34"/>
          <w:u w:val="single"/>
          <w:lang w:val="de-DE" w:eastAsia="de-AT"/>
        </w:rPr>
        <w:t>ie</w:t>
      </w:r>
      <w:r>
        <w:rPr>
          <w:bCs/>
          <w:sz w:val="34"/>
          <w:szCs w:val="34"/>
          <w:lang w:val="de-DE" w:eastAsia="de-AT"/>
        </w:rPr>
        <w:t xml:space="preserve">be üb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3.</w:t>
        <w:tab/>
        <w:t>So liebet n</w:t>
      </w:r>
      <w:r>
        <w:rPr>
          <w:b/>
          <w:bCs/>
          <w:i/>
          <w:sz w:val="34"/>
          <w:szCs w:val="34"/>
          <w:u w:val="single"/>
          <w:lang w:val="de-DE" w:eastAsia="de-AT"/>
        </w:rPr>
        <w:t>u</w:t>
      </w:r>
      <w:r>
        <w:rPr>
          <w:bCs/>
          <w:sz w:val="34"/>
          <w:szCs w:val="34"/>
          <w:lang w:val="de-DE" w:eastAsia="de-AT"/>
        </w:rPr>
        <w:t xml:space="preserve">r, wie 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r gelieb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der uns im T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>d sein L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ben gibt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und all den S</w:t>
      </w:r>
      <w:r>
        <w:rPr>
          <w:b/>
          <w:bCs/>
          <w:i/>
          <w:sz w:val="34"/>
          <w:szCs w:val="34"/>
          <w:u w:val="single"/>
          <w:lang w:val="de-DE" w:eastAsia="de-AT"/>
        </w:rPr>
        <w:t>ü</w:t>
      </w:r>
      <w:r>
        <w:rPr>
          <w:bCs/>
          <w:sz w:val="34"/>
          <w:szCs w:val="34"/>
          <w:lang w:val="de-DE" w:eastAsia="de-AT"/>
        </w:rPr>
        <w:t>ndern Sch</w:t>
      </w:r>
      <w:r>
        <w:rPr>
          <w:b/>
          <w:bCs/>
          <w:i/>
          <w:sz w:val="34"/>
          <w:szCs w:val="34"/>
          <w:u w:val="single"/>
          <w:lang w:val="de-DE" w:eastAsia="de-AT"/>
        </w:rPr>
        <w:t>u</w:t>
      </w:r>
      <w:r>
        <w:rPr>
          <w:bCs/>
          <w:sz w:val="34"/>
          <w:szCs w:val="34"/>
          <w:lang w:val="de-DE" w:eastAsia="de-AT"/>
        </w:rPr>
        <w:t xml:space="preserve">ld vergib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</w:r>
      <w:r>
        <w:rPr>
          <w:sz w:val="34"/>
          <w:szCs w:val="34"/>
        </w:rPr>
        <w:t>Wer glaubt, i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da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ha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glaubt a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in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t und Ta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m End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t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tung stat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5. </w:t>
        <w:tab/>
        <w:t>Im Tod ih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t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us 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mit ihm zum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erst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eim zu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, de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geh´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6. </w:t>
        <w:tab/>
        <w:t>Was seid in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e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betrüb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euch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gi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Tod bleibt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, we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gelieb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7. </w:t>
        <w:tab/>
        <w:t>Der Trost ist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en,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 betrü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hr seid auch n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 dem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d gelieb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euch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gib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3, 14-16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e Mose die Schlange in der Wüste erhöh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muß der Menschensohn erhöht werden,</w:t>
      </w:r>
    </w:p>
    <w:p>
      <w:pPr>
        <w:pStyle w:val="Normal"/>
        <w:rPr/>
      </w:pPr>
      <w:r>
        <w:rPr>
          <w:sz w:val="34"/>
          <w:szCs w:val="34"/>
        </w:rPr>
        <w:t>damit jeder, der an ihn glaubt, in ihm das ewi</w:t>
      </w:r>
      <w:r>
        <w:rPr>
          <w:b/>
          <w:bCs/>
          <w:i/>
          <w:iCs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Leb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Gott hat die Welt so sehr gelie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er seinen einzigen Sohn hinga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jeder, der an ihn glaubt, nicht zugrunde ge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das ewige </w:t>
      </w:r>
      <w:r>
        <w:rPr>
          <w:b/>
          <w:bCs/>
          <w:i/>
          <w:iCs/>
          <w:sz w:val="34"/>
          <w:szCs w:val="34"/>
          <w:u w:val="single"/>
        </w:rPr>
        <w:t>Le</w:t>
      </w:r>
      <w:r>
        <w:rPr>
          <w:i/>
          <w:iCs/>
          <w:color w:val="000000"/>
          <w:sz w:val="20"/>
          <w:szCs w:val="20"/>
        </w:rPr>
        <w:t>2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 xml:space="preserve"> hat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s Kreuz ist für manche „Torheit“</w:t>
      </w:r>
      <w:r>
        <w:rPr>
          <w:rStyle w:val="FootnoteCharacters"/>
          <w:rStyle w:val="FootnoteAnchor"/>
        </w:rPr>
        <w:footnoteReference w:id="10"/>
      </w:r>
      <w:r>
        <w:rPr/>
        <w:t>, für andere ein „Ärgernis“</w:t>
      </w:r>
      <w:r>
        <w:rPr>
          <w:rStyle w:val="FootnoteCharacters"/>
          <w:rStyle w:val="FootnoteAnchor"/>
        </w:rPr>
        <w:footnoteReference w:id="11"/>
      </w:r>
      <w:r>
        <w:rPr/>
        <w:t xml:space="preserve">, </w:t>
      </w:r>
    </w:p>
    <w:p>
      <w:pPr>
        <w:pStyle w:val="Normal"/>
        <w:rPr/>
      </w:pPr>
      <w:r>
        <w:rPr/>
        <w:t>uns aber bedeutet es von Gott her Kraft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s Bekenntnis des Paulus - überliefert im ersten Korintherbrief -</w:t>
      </w:r>
    </w:p>
    <w:p>
      <w:pPr>
        <w:pStyle w:val="Normal"/>
        <w:rPr/>
      </w:pPr>
      <w:r>
        <w:rPr/>
        <w:t xml:space="preserve">ist </w:t>
      </w:r>
      <w:r>
        <w:rPr>
          <w:i/>
        </w:rPr>
        <w:t>(- sehr -)</w:t>
      </w:r>
      <w:r>
        <w:rPr/>
        <w:t xml:space="preserve"> realistisch auch für die heutige 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Kreuz scheiden sich die Ge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vielen Schulen und Spitälern, aus öffentlichen Einrichtungen </w:t>
      </w:r>
    </w:p>
    <w:p>
      <w:pPr>
        <w:pStyle w:val="Normal"/>
        <w:rPr/>
      </w:pPr>
      <w:r>
        <w:rPr/>
        <w:t>sind die Kreuze verschwunden - nicht aus Versehen, sondern vorsätz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Kreuz ist ein „Ärgernis“</w:t>
      </w:r>
      <w:r>
        <w:rPr>
          <w:rStyle w:val="FootnoteCharacters"/>
          <w:rStyle w:val="FootnoteAnchor"/>
        </w:rPr>
        <w:footnoteReference w:id="13"/>
      </w:r>
      <w:r>
        <w:rPr/>
        <w:t xml:space="preserve"> und eine „Torheit“</w:t>
      </w:r>
      <w:r>
        <w:rPr>
          <w:rStyle w:val="FootnoteCharacters"/>
          <w:rStyle w:val="FootnoteAnchor"/>
        </w:rPr>
        <w:footnoteReference w:id="14"/>
      </w:r>
      <w:r>
        <w:rPr/>
        <w:t xml:space="preserve">, </w:t>
      </w:r>
    </w:p>
    <w:p>
      <w:pPr>
        <w:pStyle w:val="Normal"/>
        <w:rPr/>
      </w:pPr>
      <w:r>
        <w:rPr/>
        <w:t>weil es nicht verstand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eht nicht darum, den Tod - und Grausamkeit - zu verherrlichen.</w:t>
      </w:r>
    </w:p>
    <w:p>
      <w:pPr>
        <w:pStyle w:val="Normal"/>
        <w:rPr/>
      </w:pPr>
      <w:r>
        <w:rPr/>
        <w:t>Für uns Christen ist das Kreuz Zeichen der Liebe, der Hing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reuz ist die bildliche Darstellung dessen, </w:t>
      </w:r>
    </w:p>
    <w:p>
      <w:pPr>
        <w:pStyle w:val="Normal"/>
        <w:rPr/>
      </w:pPr>
      <w:r>
        <w:rPr/>
        <w:t>was Jesus gesagt - und auch gelebt ha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Es gibt keine größere Lieb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s wenn einer sein Leben für seine Freunde hingibt.“</w:t>
      </w:r>
      <w:r>
        <w:rPr>
          <w:rStyle w:val="FootnoteCharacters"/>
          <w:rStyle w:val="FootnoteAnchor"/>
          <w:i/>
          <w:iCs/>
        </w:rPr>
        <w:footnoteReference w:id="1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Zudem sind wir überzeugt, </w:t>
      </w:r>
    </w:p>
    <w:p>
      <w:pPr>
        <w:pStyle w:val="Normal"/>
        <w:rPr/>
      </w:pPr>
      <w:r>
        <w:rPr/>
        <w:t xml:space="preserve">daß die am Kreuz </w:t>
      </w:r>
      <w:r>
        <w:rPr>
          <w:i/>
        </w:rPr>
        <w:t>(- uns -)</w:t>
      </w:r>
      <w:r>
        <w:rPr/>
        <w:t xml:space="preserve"> erwiesene Liebe, die Erlösung, </w:t>
      </w:r>
    </w:p>
    <w:p>
      <w:pPr>
        <w:pStyle w:val="Normal"/>
        <w:rPr/>
      </w:pPr>
      <w:r>
        <w:rPr>
          <w:b/>
          <w:bCs/>
          <w:i/>
          <w:iCs/>
        </w:rPr>
        <w:t>alle</w:t>
      </w:r>
      <w:r>
        <w:rPr/>
        <w:t xml:space="preserve"> Menschen - und die gesamte Schöpfung - mit einschließt</w:t>
      </w:r>
    </w:p>
    <w:p>
      <w:pPr>
        <w:pStyle w:val="Normal"/>
        <w:rPr/>
      </w:pPr>
      <w:r>
        <w:rPr/>
        <w:t>- nicht nur die Freu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hat Jesus eine Liebe erwiesen, </w:t>
      </w:r>
    </w:p>
    <w:p>
      <w:pPr>
        <w:pStyle w:val="Normal"/>
        <w:rPr/>
      </w:pPr>
      <w:r>
        <w:rPr/>
        <w:t xml:space="preserve">die nicht nur treu war bis zum T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 uns am Kreuz erwiesene Treue </w:t>
      </w:r>
    </w:p>
    <w:p>
      <w:pPr>
        <w:pStyle w:val="Normal"/>
        <w:rPr/>
      </w:pPr>
      <w:r>
        <w:rPr/>
        <w:t>ist nicht nur von Bedeutung für die Ehele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hat Jesus einen Weg aufgezeigt, </w:t>
      </w:r>
    </w:p>
    <w:p>
      <w:pPr>
        <w:pStyle w:val="Normal"/>
        <w:rPr/>
      </w:pPr>
      <w:r>
        <w:rPr/>
        <w:t>der in Wehrlosigkeit die Feindesliebe mit einschlie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vergangenen Jahrhunderten - so können wir heute offen sagen - </w:t>
      </w:r>
    </w:p>
    <w:p>
      <w:pPr>
        <w:pStyle w:val="Normal"/>
        <w:rPr/>
      </w:pPr>
      <w:r>
        <w:rPr/>
        <w:t>wurde das Kreuz mißbraucht für die Kreuzzü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als Christen und Kirche - hoffentlich und Gott sei Dank - wieder den ursprünglichen Sinn des Kreuzes erkannt: </w:t>
      </w:r>
    </w:p>
    <w:p>
      <w:pPr>
        <w:pStyle w:val="Normal"/>
        <w:rPr/>
      </w:pPr>
      <w:r>
        <w:rPr/>
        <w:t>Liebe, Leben - und nicht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Im Kreuz ist Heil, im Kreuz ist Leben, im Kreuz ist Hoffnung“</w:t>
      </w:r>
      <w:r>
        <w:rPr>
          <w:rStyle w:val="FootnoteCharacters"/>
          <w:rStyle w:val="FootnoteAnchor"/>
        </w:rPr>
        <w:footnoteReference w:id="16"/>
      </w:r>
      <w:r>
        <w:rPr/>
        <w:t xml:space="preserve">, </w:t>
      </w:r>
    </w:p>
    <w:p>
      <w:pPr>
        <w:pStyle w:val="Normal"/>
        <w:rPr/>
      </w:pPr>
      <w:r>
        <w:rPr/>
        <w:t>singen wir am Karfreitag bei der Verehrung des Kreu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kannt ist auch der Ver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ir beten dich an, Herr Jesus Christus, und preisen dich. </w:t>
      </w:r>
    </w:p>
    <w:p>
      <w:pPr>
        <w:pStyle w:val="Normal"/>
        <w:rPr/>
      </w:pPr>
      <w:r>
        <w:rPr>
          <w:i/>
          <w:iCs/>
        </w:rPr>
        <w:t>Denn durch dein heiliges Kreuz hast du die Welt erlöst“</w:t>
      </w:r>
      <w:r>
        <w:rPr>
          <w:rStyle w:val="FootnoteCharacters"/>
          <w:rStyle w:val="FootnoteAnchor"/>
          <w:i/>
          <w:iCs/>
        </w:rPr>
        <w:footnoteReference w:id="17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m Tod Jesu wird uns die eigene Sterblichkeit bewußt, </w:t>
      </w:r>
    </w:p>
    <w:p>
      <w:pPr>
        <w:pStyle w:val="Normal"/>
        <w:rPr/>
      </w:pPr>
      <w:r>
        <w:rPr/>
        <w:t>vielmehr aber auch unsere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s Kreuz ist eine Erinnerung dara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bist von Gott geli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u bist nicht allein in deiner Not, in deinem Schmerz, </w:t>
      </w:r>
    </w:p>
    <w:p>
      <w:pPr>
        <w:pStyle w:val="Normal"/>
        <w:rPr/>
      </w:pPr>
      <w:r>
        <w:rPr/>
        <w:t xml:space="preserve">in deiner Krankheit, in deinen Sorgen, in der Enttäuschung, </w:t>
      </w:r>
    </w:p>
    <w:p>
      <w:pPr>
        <w:pStyle w:val="Normal"/>
        <w:rPr/>
      </w:pPr>
      <w:r>
        <w:rPr/>
        <w:t>in deiner Kränkung, in deinem nicht verstanden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t nur der Leidende, auch der Liebende,</w:t>
      </w:r>
    </w:p>
    <w:p>
      <w:pPr>
        <w:pStyle w:val="Normal"/>
        <w:rPr/>
      </w:pPr>
      <w:r>
        <w:rPr/>
        <w:t>erkennt sich selbst, wenn er vor dem Kreuz</w:t>
      </w:r>
    </w:p>
    <w:p>
      <w:pPr>
        <w:pStyle w:val="Normal"/>
        <w:rPr/>
      </w:pPr>
      <w:r>
        <w:rPr/>
        <w:t>auf diese Person Jesus schau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- Im Stiegenhaus des Pfarrhauses hängt ein Kreuz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 das Kinder ihre Namen geschrieben hab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ieses Kreuz ist viel tiefsinniger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s vielleicht beabsichtigt wurde: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elber erkennen uns am Kreuz</w:t>
      </w:r>
    </w:p>
    <w:p>
      <w:pPr>
        <w:pStyle w:val="Normal"/>
        <w:rPr/>
      </w:pPr>
      <w:r>
        <w:rPr/>
        <w:t xml:space="preserve">in unserer Sterblichkeit, </w:t>
      </w:r>
    </w:p>
    <w:p>
      <w:pPr>
        <w:pStyle w:val="Normal"/>
        <w:rPr/>
      </w:pPr>
      <w:r>
        <w:rPr/>
        <w:t xml:space="preserve">in unserer Liebe, in der wir für andere da sind, </w:t>
      </w:r>
    </w:p>
    <w:p>
      <w:pPr>
        <w:pStyle w:val="Normal"/>
        <w:rPr/>
      </w:pPr>
      <w:r>
        <w:rPr/>
        <w:t>oft aber nicht verstanden oder gar abgelehnt werden,</w:t>
      </w:r>
    </w:p>
    <w:p>
      <w:pPr>
        <w:pStyle w:val="Normal"/>
        <w:rPr/>
      </w:pPr>
      <w:r>
        <w:rPr/>
        <w:t>in unserem Leid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immer ist diese Botschaft im Kreuz enthalten:</w:t>
        <w:br/>
        <w:t>Du bist von Gott geli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im Tod - In ihm erschließt sich Leben,</w:t>
      </w:r>
    </w:p>
    <w:p>
      <w:pPr>
        <w:pStyle w:val="Normal"/>
        <w:rPr/>
      </w:pPr>
      <w:r>
        <w:rPr/>
        <w:t xml:space="preserve">neues Lebens, </w:t>
      </w:r>
    </w:p>
    <w:p>
      <w:pPr>
        <w:pStyle w:val="Normal"/>
        <w:rPr/>
      </w:pPr>
      <w:r>
        <w:rPr>
          <w:b/>
          <w:bCs/>
          <w:i/>
          <w:iCs/>
        </w:rPr>
        <w:t>sinnerfülltes</w:t>
      </w:r>
      <w:r>
        <w:rPr/>
        <w:t xml:space="preserve"> und </w:t>
      </w:r>
      <w:r>
        <w:rPr>
          <w:b/>
          <w:bCs/>
          <w:i/>
          <w:iCs/>
        </w:rPr>
        <w:t>ewiges</w:t>
      </w:r>
      <w:r>
        <w:rPr/>
        <w:t xml:space="preserve"> Leben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>Am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  <w:t>Fürbit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Stehe allen Menschen 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in schweres Kreuz zu tra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tärke die Kranken und alle Hoffe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Blick auf das Kreu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Beschütze alle, die sich mit dem Kreuz bezeich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 ihnen nahe und schenke ihnen deine heiligmachende Gna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egne unseren Bischof und hilf ihm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terhin selbstlos und dienend die Kirche zu l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Wandle das Schicksal der verfolgten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neue Erkenntnis und die Sehnsucht nach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Durch deine Hingabe am Kreuz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st du der Welt das Leben geschenk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laß auch unsere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teil haben am ewig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heilige Opfer hat auf dem Altar des Kreuzes</w:t>
      </w:r>
    </w:p>
    <w:p>
      <w:pPr>
        <w:pStyle w:val="Normal"/>
        <w:rPr/>
      </w:pPr>
      <w:r>
        <w:rPr>
          <w:sz w:val="34"/>
          <w:szCs w:val="34"/>
        </w:rPr>
        <w:t xml:space="preserve">die Sünde der </w:t>
      </w:r>
      <w:r>
        <w:rPr>
          <w:i/>
          <w:sz w:val="34"/>
          <w:szCs w:val="34"/>
        </w:rPr>
        <w:t>(- ganzen -)</w:t>
      </w:r>
      <w:r>
        <w:rPr>
          <w:sz w:val="34"/>
          <w:szCs w:val="34"/>
        </w:rPr>
        <w:t xml:space="preserve"> Welt hinweg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mache auch uns rein von aller Schul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ünde der Welt hinweggenommen.</w:t>
      </w:r>
    </w:p>
    <w:p>
      <w:pPr>
        <w:pStyle w:val="Normal"/>
        <w:rPr/>
      </w:pPr>
      <w:r>
        <w:rPr>
          <w:sz w:val="34"/>
          <w:szCs w:val="34"/>
        </w:rPr>
        <w:t xml:space="preserve">Mache </w:t>
      </w:r>
      <w:r>
        <w:rPr>
          <w:i/>
          <w:sz w:val="34"/>
          <w:szCs w:val="34"/>
        </w:rPr>
        <w:t>(- auch -)</w:t>
      </w:r>
      <w:r>
        <w:rPr>
          <w:sz w:val="34"/>
          <w:szCs w:val="34"/>
        </w:rPr>
        <w:t xml:space="preserve"> uns  </w:t>
      </w:r>
      <w:r>
        <w:rPr>
          <w:i/>
          <w:sz w:val="34"/>
          <w:szCs w:val="34"/>
        </w:rPr>
        <w:t>(- durch ihn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n von aller Schul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772 </w:t>
        <w:tab/>
      </w:r>
      <w:r>
        <w:rPr>
          <w:i/>
          <w:iCs/>
          <w:sz w:val="34"/>
          <w:szCs w:val="34"/>
        </w:rPr>
        <w:t xml:space="preserve">(14. September, Kreuzerhöhung -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„Das Kreuz als Zeichen des Sieges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Fest Kreuzerhöhung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du hast das Heil der Wel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f das Holz des Kreuzes gegründ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m Baum des Paradieses kam der Tod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m Baum des Kreuzes erstand das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Feind, der am Holz gesiegt hat,</w:t>
      </w:r>
    </w:p>
    <w:p>
      <w:pPr>
        <w:pStyle w:val="Normal"/>
        <w:rPr/>
      </w:pPr>
      <w:r>
        <w:rPr>
          <w:sz w:val="36"/>
          <w:szCs w:val="36"/>
        </w:rPr>
        <w:tab/>
        <w:t xml:space="preserve">wurde </w:t>
      </w:r>
      <w:r>
        <w:rPr>
          <w:i/>
          <w:sz w:val="36"/>
          <w:szCs w:val="36"/>
        </w:rPr>
        <w:t>(- auch -)</w:t>
      </w:r>
      <w:r>
        <w:rPr>
          <w:sz w:val="36"/>
          <w:szCs w:val="36"/>
        </w:rPr>
        <w:t xml:space="preserve"> am Holz besieg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dich deine Erlös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hast dich hingegeben am Kreu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in deiner Nachfol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Kreuz mein Heil erkenn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ch mir zur Speise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nicht mehr allein b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mein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eißt um meine Mutlosig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kennst die Grenzen mein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h du mit mir ans Wer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jedes Werk, um das ich mich mü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erk sei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mit deine Kraft das Werk vollende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am Holz des Kreuz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elt das ewige Leben erworben.</w:t>
      </w:r>
    </w:p>
    <w:p>
      <w:pPr>
        <w:pStyle w:val="Normal"/>
        <w:rPr/>
      </w:pPr>
      <w:r>
        <w:rPr>
          <w:sz w:val="34"/>
          <w:szCs w:val="34"/>
        </w:rPr>
        <w:t xml:space="preserve">Führe uns </w:t>
      </w:r>
      <w:r>
        <w:rPr>
          <w:i/>
          <w:iCs/>
          <w:sz w:val="34"/>
          <w:szCs w:val="34"/>
        </w:rPr>
        <w:t>(- durch diese Feier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in der wir deinen geopferten Leib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empfangen haben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u lebst und herrschest in alle Ewigkeit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elt das ewige Leben erwo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vom Tod erstanden b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auch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u lebst und herrschest in alle Ewigkeit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0 </w:t>
      </w:r>
      <w:r>
        <w:rPr>
          <w:i/>
          <w:iCs/>
          <w:sz w:val="34"/>
          <w:szCs w:val="34"/>
        </w:rPr>
        <w:t>(„Vom Leiden des Herr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0 </w:t>
      </w:r>
      <w:r>
        <w:rPr>
          <w:i/>
          <w:iCs/>
          <w:color w:val="FF0000"/>
          <w:sz w:val="34"/>
          <w:szCs w:val="34"/>
          <w:lang w:eastAsia="de-AT"/>
        </w:rPr>
        <w:t>(„Vom Leiden des Herrn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seinen Sohn für uns hinge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 in ihm ein Beispiel der Liebe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/>
      </w:pPr>
      <w:r>
        <w:rPr>
          <w:sz w:val="34"/>
          <w:szCs w:val="34"/>
        </w:rPr>
        <w:tab/>
        <w:t xml:space="preserve">Gott und den Menschen zu dien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Allen, die ihm folgen </w:t>
      </w:r>
      <w:r>
        <w:rPr>
          <w:i/>
          <w:sz w:val="34"/>
          <w:szCs w:val="34"/>
        </w:rPr>
        <w:t>(- auf dem Weg der Entäußerung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be er Anteil an sein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an seiner Herrlichkei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772f (14. September, Kreuzerhöhung - „Das Kreuz als Zeichen des Sieges“); Feierlicher Schlußsegen: MB 540f („Vom Leiden des Herrn“); Hinweis: zu diesem Fest gibt es ein schönes Bild im Evangeliar: EVG 81 („Christus am Kreuz zwischen Maria und Johannes“); Liedvorschlag: GL 915 (Nr. 820) „Heilges Kreuz, sei hoch verehret“; (zum Kyrie) GL 245 (Nr. 175) „Christus, Gotteslamm“ oder: GL 486 (Nr. 495/1 „Herr Jesus, Sohn des lebendigen Gottes“; (zum Agnus Dei) GL 469 (Nr. 470) „O Lamm Gottes unschuldig“; (zur Danksagung) GL 947 (Nr. 905) „Jesu, der du Blut und Leb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 21, 4-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Num 21, 4-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Num 21, 4-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Phil 2, 6-1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3, 8. 14-1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1 Kor 1, 18. </w:t>
      </w:r>
      <w:r>
        <w:rPr>
          <w:lang w:val="nl-NL"/>
        </w:rPr>
        <w:t>2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1 Kor 1, 23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1 Kor 1, 18. 2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1 Kor 1, 2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1 Kor 1, 18. 2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oh 15, 13; vgl. 1 Joh 3, 1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GL 268 (Nr. 205); vgl. 733f (Nr. 766); Joh 3, 14f; KKK 267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765-772 (Nr. 775/1-14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7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772; MB 118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izinger W., Kommunionmeditationen. Lesejahr A, B, C, Regensburg 1991, 14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4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i/>
      <w:iCs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Berschrift1Zchn">
    <w:name w:val="Überschrift 1 Zchn"/>
    <w:basedOn w:val="AbsatzStandardschriftart"/>
    <w:qFormat/>
    <w:rPr>
      <w:b/>
      <w:bCs/>
      <w:i/>
      <w:iCs/>
      <w:sz w:val="3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5:32:00Z</dcterms:created>
  <dc:creator>Dr. Pauser</dc:creator>
  <dc:description/>
  <cp:keywords/>
  <dc:language>en-US</dc:language>
  <cp:lastModifiedBy>Dr. Pauser</cp:lastModifiedBy>
  <dcterms:modified xsi:type="dcterms:W3CDTF">2019-04-12T14:26:00Z</dcterms:modified>
  <cp:revision>57</cp:revision>
  <dc:subject/>
  <dc:title>Kreuzerhöhung  IV</dc:title>
</cp:coreProperties>
</file>