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3</w:t>
      </w:r>
    </w:p>
    <w:p>
      <w:pPr>
        <w:pStyle w:val="Normal"/>
        <w:rPr/>
      </w:pPr>
      <w:r>
        <w:rPr>
          <w:i/>
          <w:iCs/>
        </w:rPr>
        <w:t>zugleich Seelenmesse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Kor 15, 51b-58</w:t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ie Seelenmesse für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ließen auch N. N. in unser Gebet mit ein -</w:t>
      </w:r>
    </w:p>
    <w:p>
      <w:pPr>
        <w:pStyle w:val="Normal"/>
        <w:rPr/>
      </w:pPr>
      <w:r>
        <w:rPr/>
        <w:t>und alle, 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ist heute ein Fest: 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yri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Herr Jesus Christus, du begleitest u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uf dem Weg durch da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 erfüllt sind von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: </w:t>
        <w:tab/>
        <w:t>Du bist der Weg, der uns zum Vater fü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ingebungen deines Geistes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vereint mit Maria deine Größe preisen,</w:t>
      </w:r>
    </w:p>
    <w:p>
      <w:pPr>
        <w:pStyle w:val="Normal"/>
        <w:rPr/>
      </w:pPr>
      <w:r>
        <w:rPr>
          <w:sz w:val="34"/>
          <w:szCs w:val="34"/>
        </w:rPr>
        <w:t>und schenke unserem/unserer/unser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gehen, den du uns führ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Kor 15, 51b-5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die Korint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ch dieses Vergängliche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mit Unvergänglichkeit bekleide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ses Sterbliche mit Unsterblichk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erfüllt sich das Wort der Schrif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schlungen ist der Tod vom Sie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od, wo ist dein Sieg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od, wo ist dein Stachel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tachel des Todes aber ist die Sü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Kraft der Sünde ist das Gesetz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aber sei Dan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uns den Sieg geschenkt ha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rch Jesus Christus, unseren Her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her, geliebte Schwestern und Brü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id standhaft und unerschütterl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immer eifriger am Werk des Herrn tei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kt da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m Herrn eure Mühe nicht vergeblich is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Weg Mariens zu Elisabeth ist wie der eigene Lebensweg, </w:t>
      </w:r>
    </w:p>
    <w:p>
      <w:pPr>
        <w:pStyle w:val="Normal"/>
        <w:rPr/>
      </w:pPr>
      <w:r>
        <w:rPr>
          <w:szCs w:val="30"/>
        </w:rPr>
        <w:t>der in einen großen Lobpreis einmündet, in die Verherrlichung Gotte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e Maria gehen wir Christus in uns trage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urch die Taufe haben wir - jetzt schon - ein ewiges Leben in un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durch die Eucharistie und die anderen Sakramente der Kirche </w:t>
      </w:r>
    </w:p>
    <w:p>
      <w:pPr>
        <w:pStyle w:val="Normal"/>
        <w:rPr>
          <w:szCs w:val="30"/>
        </w:rPr>
      </w:pPr>
      <w:r>
        <w:rPr>
          <w:szCs w:val="30"/>
        </w:rPr>
        <w:t>immer wieder erneuert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</w:t>
      </w:r>
      <w:r>
        <w:rPr>
          <w:i/>
          <w:szCs w:val="30"/>
        </w:rPr>
        <w:t>(- Christus -)</w:t>
      </w:r>
      <w:r>
        <w:rPr>
          <w:szCs w:val="30"/>
        </w:rPr>
        <w:t xml:space="preserve"> geht den Lebensweg mit uns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nige Christusgemeinschaft, das Einssein mit Gott, </w:t>
      </w:r>
    </w:p>
    <w:p>
      <w:pPr>
        <w:pStyle w:val="Normal"/>
        <w:rPr>
          <w:szCs w:val="30"/>
        </w:rPr>
      </w:pPr>
      <w:r>
        <w:rPr>
          <w:szCs w:val="30"/>
        </w:rPr>
        <w:t>wird jeder Mensch erfahren, der bemüht ist um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Oft ist das Leben wie die Wüst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e der Weg durch die Dorn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 gibt es nicht nur Höhepunkte, </w:t>
      </w:r>
    </w:p>
    <w:p>
      <w:pPr>
        <w:pStyle w:val="Normal"/>
        <w:rPr>
          <w:szCs w:val="30"/>
        </w:rPr>
      </w:pPr>
      <w:r>
        <w:rPr>
          <w:szCs w:val="30"/>
        </w:rPr>
        <w:t>auch das Leid, Beschwerliches, Verletzende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ß auf dem Weg Mariens die Dornen zu Rosen erblüh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st ein schönes Bild für die Erfahrung, </w:t>
      </w:r>
    </w:p>
    <w:p>
      <w:pPr>
        <w:pStyle w:val="Normal"/>
        <w:rPr>
          <w:szCs w:val="30"/>
        </w:rPr>
      </w:pPr>
      <w:r>
        <w:rPr>
          <w:szCs w:val="30"/>
        </w:rPr>
        <w:t>was Gottverbundenheit bedeu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verwandelt Leid in Schönheit, </w:t>
      </w:r>
    </w:p>
    <w:p>
      <w:pPr>
        <w:pStyle w:val="Normal"/>
        <w:rPr>
          <w:szCs w:val="30"/>
        </w:rPr>
      </w:pPr>
      <w:r>
        <w:rPr>
          <w:szCs w:val="30"/>
        </w:rPr>
        <w:t>er macht das Leid zur Liebe,</w:t>
      </w:r>
    </w:p>
    <w:p>
      <w:pPr>
        <w:pStyle w:val="Normal"/>
        <w:rPr>
          <w:szCs w:val="30"/>
        </w:rPr>
      </w:pPr>
      <w:r>
        <w:rPr>
          <w:szCs w:val="30"/>
        </w:rPr>
        <w:t>das Kreuz zum Baum des Leb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n Tod bricht er auf zum neuen Leben in ihm, der Liebe ist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aß der Lebensweg des/der Verstorbenen N. N. einmündet </w:t>
      </w:r>
    </w:p>
    <w:p>
      <w:pPr>
        <w:pStyle w:val="Normal"/>
        <w:rPr/>
      </w:pPr>
      <w:r>
        <w:rPr>
          <w:szCs w:val="30"/>
        </w:rPr>
        <w:t xml:space="preserve">in den großen Lobpreis Gottes, in die Herrlichkeit des Vaters, </w:t>
      </w:r>
    </w:p>
    <w:p>
      <w:pPr>
        <w:pStyle w:val="Normal"/>
        <w:rPr/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/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Frauen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, die auf Reisen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andle unsere Trauer in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große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große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1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/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/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/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456f („Präfation von den Verstorbenen III“); Feierlicher Schlußsegen: </w:t>
      </w:r>
      <w:r>
        <w:rPr>
          <w:bCs/>
        </w:rPr>
        <w:t xml:space="preserve">MB 554f </w:t>
      </w:r>
      <w:r>
        <w:rPr/>
        <w:t xml:space="preserve">(„Von der seligen Jungfrau Maria“) </w:t>
      </w:r>
      <w:r>
        <w:rPr>
          <w:iCs/>
          <w:lang w:val="de-AT"/>
        </w:rPr>
        <w:t xml:space="preserve">oder: </w:t>
      </w:r>
      <w:r>
        <w:rPr>
          <w:lang w:val="de-AT"/>
        </w:rPr>
        <w:t xml:space="preserve">MB 564 </w:t>
      </w:r>
      <w:r>
        <w:rPr>
          <w:iCs/>
          <w:lang w:val="de-AT"/>
        </w:rPr>
        <w:t>(„In Messen für Verstorbene“)</w:t>
      </w:r>
      <w:r>
        <w:rPr/>
        <w:t>; Liedvorschlag: GL 350 (Nr. 295) „Wer nur den lieben Gott läßt walten“; (nach der Lesung) GL 1004 (Nr. 004/3) „Maria durch ein Dornwald ging“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1 Kor 15, 51b-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11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11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2; MB 11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18:00Z</dcterms:created>
  <dc:creator>Dr. Pauser</dc:creator>
  <dc:description/>
  <cp:keywords/>
  <dc:language>en-US</dc:language>
  <cp:lastModifiedBy>Georg Pauser</cp:lastModifiedBy>
  <dcterms:modified xsi:type="dcterms:W3CDTF">2024-09-07T05:10:00Z</dcterms:modified>
  <cp:revision>63</cp:revision>
  <dc:subject/>
  <dc:title>Mariä Heimsuchung II </dc:title>
</cp:coreProperties>
</file>