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lm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III</w:t>
        <w:tab/>
        <w:tab/>
        <w:tab/>
        <w:tab/>
        <w:tab/>
        <w:tab/>
      </w:r>
      <w:r>
        <w:rPr/>
        <w:tab/>
        <w:tab/>
        <w:t xml:space="preserve"> </w:t>
      </w:r>
      <w:r>
        <w:rPr>
          <w:b/>
        </w:rPr>
        <w:t>PALM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arbeitete Kurzfassung der 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vangelium vom Einzug Jesu in Jerusalem:</w:t>
      </w:r>
    </w:p>
    <w:p>
      <w:pPr>
        <w:pStyle w:val="Normal"/>
        <w:rPr/>
      </w:pPr>
      <w:r>
        <w:rPr/>
        <w:tab/>
        <w:t xml:space="preserve">Lesejahr A: </w:t>
        <w:tab/>
        <w:t>Mt 21, 1-11</w:t>
      </w:r>
    </w:p>
    <w:p>
      <w:pPr>
        <w:pStyle w:val="Normal"/>
        <w:rPr/>
      </w:pPr>
      <w:r>
        <w:rPr/>
        <w:tab/>
        <w:t xml:space="preserve">Lesejahr B: </w:t>
        <w:tab/>
        <w:t xml:space="preserve">Mk 11, 1-10 </w:t>
      </w:r>
      <w:r>
        <w:rPr>
          <w:i/>
        </w:rPr>
        <w:t>oder</w:t>
      </w:r>
      <w:r>
        <w:rPr/>
        <w:t xml:space="preserve"> Joh 12, 12-16</w:t>
      </w:r>
    </w:p>
    <w:p>
      <w:pPr>
        <w:pStyle w:val="Normal"/>
        <w:rPr/>
      </w:pPr>
      <w:r>
        <w:rPr/>
        <w:tab/>
        <w:t xml:space="preserve">Lesejahr C: </w:t>
        <w:tab/>
        <w:t>Lk 19, 28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Jes 50, 4-7</w:t>
      </w:r>
    </w:p>
    <w:p>
      <w:pPr>
        <w:pStyle w:val="Normal"/>
        <w:rPr/>
      </w:pPr>
      <w:r>
        <w:rPr/>
        <w:t>2. Lesung: Phil 2, 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 (Passion):</w:t>
      </w:r>
    </w:p>
    <w:p>
      <w:pPr>
        <w:pStyle w:val="Normal"/>
        <w:rPr/>
      </w:pPr>
      <w:r>
        <w:rPr/>
        <w:tab/>
        <w:t xml:space="preserve">Lesejahr A: </w:t>
        <w:tab/>
        <w:t xml:space="preserve">Mt 27, 11-54 </w:t>
      </w:r>
      <w:r>
        <w:rPr>
          <w:i/>
        </w:rPr>
        <w:t>(Kurzfassung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)</w:t>
      </w:r>
    </w:p>
    <w:p>
      <w:pPr>
        <w:pStyle w:val="Normal"/>
        <w:rPr/>
      </w:pPr>
      <w:r>
        <w:rPr/>
        <w:tab/>
        <w:t xml:space="preserve">Lesejahr B: </w:t>
        <w:tab/>
        <w:t>Mk 14, 1 - 15, 47</w:t>
      </w:r>
    </w:p>
    <w:p>
      <w:pPr>
        <w:pStyle w:val="Normal"/>
        <w:rPr/>
      </w:pPr>
      <w:r>
        <w:rPr/>
        <w:tab/>
        <w:t xml:space="preserve">Lesejahr C: </w:t>
        <w:tab/>
        <w:t>Lk 22, 14 - 23,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  <w:t>FEIER DES EINZUGS CHRISTI IN JERUSALE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L</w:t>
      </w:r>
      <w:r>
        <w:rPr>
          <w:color w:val="000000"/>
          <w:sz w:val="33"/>
          <w:szCs w:val="33"/>
        </w:rPr>
        <w:t>iebe Schwestern und Brüder!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I</w:t>
      </w:r>
      <w:r>
        <w:rPr>
          <w:color w:val="000000"/>
          <w:sz w:val="33"/>
          <w:szCs w:val="33"/>
        </w:rPr>
        <w:t xml:space="preserve">n den Tagen der Fastenzeit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haben wir uns auf Ostern vorbereitet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Wir haben uns bemüht um Gottverbundenheit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und um tätige Nächstenliebe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H</w:t>
      </w:r>
      <w:r>
        <w:rPr>
          <w:color w:val="000000"/>
          <w:sz w:val="33"/>
          <w:szCs w:val="33"/>
        </w:rPr>
        <w:t xml:space="preserve">eute sind wir zusammengekommen,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um gemeinsam die Feier von Ostern zu beginnen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C</w:t>
      </w:r>
      <w:r>
        <w:rPr>
          <w:color w:val="000000"/>
          <w:sz w:val="33"/>
          <w:szCs w:val="33"/>
        </w:rPr>
        <w:t xml:space="preserve">hristus ist in </w:t>
      </w:r>
      <w:r>
        <w:rPr>
          <w:szCs w:val="30"/>
        </w:rPr>
        <w:t xml:space="preserve">die </w:t>
      </w:r>
      <w:r>
        <w:rPr>
          <w:color w:val="000000"/>
          <w:sz w:val="33"/>
          <w:szCs w:val="33"/>
        </w:rPr>
        <w:t xml:space="preserve">Stadt Jerusalem eingezogen;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dort wollte er Leiden und Tod auf sich nehmen,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dort sollte er auch auferstehen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M</w:t>
      </w:r>
      <w:r>
        <w:rPr>
          <w:color w:val="000000"/>
          <w:sz w:val="33"/>
          <w:szCs w:val="33"/>
        </w:rPr>
        <w:t xml:space="preserve">it Glauben und innerer Hingabe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begehen wir das Gedächtnis seines Einzugs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W</w:t>
      </w:r>
      <w:r>
        <w:rPr>
          <w:color w:val="000000"/>
          <w:sz w:val="33"/>
          <w:szCs w:val="33"/>
        </w:rPr>
        <w:t xml:space="preserve">ir folgen dem Herrn auf seinem Leidensweg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und nehmen teil an seinem Kreuz, </w:t>
      </w:r>
    </w:p>
    <w:p>
      <w:pPr>
        <w:pStyle w:val="Normal"/>
        <w:rPr/>
      </w:pPr>
      <w:r>
        <w:rPr>
          <w:color w:val="000000"/>
          <w:sz w:val="33"/>
          <w:szCs w:val="33"/>
        </w:rPr>
        <w:t xml:space="preserve">damit wir auch Anteil erhalten 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an seiner Auferstehung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E</w:t>
      </w:r>
      <w:r>
        <w:rPr>
          <w:color w:val="000000"/>
          <w:sz w:val="33"/>
          <w:szCs w:val="33"/>
        </w:rPr>
        <w:t>s werden nun die Palmzweige gesegnet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>
          <w:i/>
          <w:i/>
          <w:iCs/>
          <w:color w:val="FF0000"/>
          <w:sz w:val="33"/>
          <w:szCs w:val="33"/>
        </w:rPr>
      </w:pPr>
      <w:r>
        <w:rPr>
          <w:i/>
          <w:iCs/>
          <w:color w:val="FF0000"/>
          <w:sz w:val="33"/>
          <w:szCs w:val="33"/>
        </w:rPr>
        <w:t>(gesungen)</w:t>
      </w:r>
    </w:p>
    <w:p>
      <w:pPr>
        <w:pStyle w:val="Normal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</w:r>
    </w:p>
    <w:p>
      <w:pPr>
        <w:pStyle w:val="Normal"/>
        <w:rPr/>
      </w:pPr>
      <w:r>
        <w:rPr>
          <w:bCs/>
          <w:iCs/>
          <w:color w:val="000000"/>
          <w:sz w:val="33"/>
          <w:szCs w:val="33"/>
        </w:rPr>
        <w:t>A</w:t>
      </w:r>
      <w:r>
        <w:rPr>
          <w:color w:val="000000"/>
          <w:sz w:val="33"/>
          <w:szCs w:val="33"/>
        </w:rPr>
        <w:t>llmächtiger, ewiger Gott,</w:t>
      </w:r>
    </w:p>
    <w:p>
      <w:pPr>
        <w:pStyle w:val="Normal"/>
        <w:rPr/>
      </w:pPr>
      <w:r>
        <w:rPr>
          <w:color w:val="000000"/>
          <w:sz w:val="33"/>
          <w:szCs w:val="33"/>
        </w:rPr>
        <w:t xml:space="preserve">segne </w:t>
      </w:r>
      <w:r>
        <w:rPr>
          <w:color w:val="FF0000"/>
          <w:sz w:val="33"/>
          <w:szCs w:val="33"/>
        </w:rPr>
        <w:t>+</w:t>
      </w:r>
      <w:r>
        <w:rPr>
          <w:color w:val="000000"/>
          <w:sz w:val="33"/>
          <w:szCs w:val="33"/>
        </w:rPr>
        <w:t xml:space="preserve"> diese Zwei</w:t>
      </w:r>
      <w:r>
        <w:rPr>
          <w:b/>
          <w:bCs/>
          <w:i/>
          <w:iCs/>
          <w:color w:val="000000"/>
          <w:sz w:val="33"/>
          <w:szCs w:val="33"/>
          <w:u w:val="single"/>
        </w:rPr>
        <w:t>ge</w:t>
      </w:r>
      <w:r>
        <w:rPr>
          <w:color w:val="000000"/>
          <w:sz w:val="33"/>
          <w:szCs w:val="33"/>
        </w:rPr>
        <w:t>,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die Zeichen des Lebens und des Sieges,</w:t>
      </w:r>
    </w:p>
    <w:p>
      <w:pPr>
        <w:pStyle w:val="Normal"/>
        <w:rPr/>
      </w:pPr>
      <w:r>
        <w:rPr>
          <w:color w:val="000000"/>
          <w:sz w:val="33"/>
          <w:szCs w:val="33"/>
        </w:rPr>
        <w:t>mit denen wir Christus, unserem Kön</w:t>
      </w:r>
      <w:r>
        <w:rPr>
          <w:b/>
          <w:bCs/>
          <w:i/>
          <w:iCs/>
          <w:color w:val="000000"/>
          <w:sz w:val="33"/>
          <w:szCs w:val="33"/>
          <w:u w:val="single"/>
        </w:rPr>
        <w:t>ig</w:t>
      </w:r>
      <w:r>
        <w:rPr>
          <w:color w:val="000000"/>
          <w:sz w:val="33"/>
          <w:szCs w:val="33"/>
        </w:rPr>
        <w:t xml:space="preserve">, huldigen. </w:t>
      </w:r>
    </w:p>
    <w:p>
      <w:pPr>
        <w:pStyle w:val="Normal"/>
        <w:rPr/>
      </w:pPr>
      <w:r>
        <w:rPr>
          <w:color w:val="000000"/>
          <w:sz w:val="33"/>
          <w:szCs w:val="33"/>
        </w:rPr>
        <w:t>Mit Lobgesängen begleiten wir ihn in seine hei</w:t>
      </w:r>
      <w:r>
        <w:rPr>
          <w:b/>
          <w:bCs/>
          <w:i/>
          <w:iCs/>
          <w:color w:val="000000"/>
          <w:sz w:val="33"/>
          <w:szCs w:val="33"/>
          <w:u w:val="single"/>
        </w:rPr>
        <w:t>lige Stadt</w:t>
      </w:r>
      <w:r>
        <w:rPr>
          <w:color w:val="000000"/>
          <w:sz w:val="33"/>
          <w:szCs w:val="33"/>
        </w:rPr>
        <w:t>;</w:t>
      </w:r>
    </w:p>
    <w:p>
      <w:pPr>
        <w:pStyle w:val="Normal"/>
        <w:rPr/>
      </w:pPr>
      <w:r>
        <w:rPr>
          <w:color w:val="000000"/>
          <w:sz w:val="33"/>
          <w:szCs w:val="33"/>
        </w:rPr>
        <w:t xml:space="preserve">gib, daß wir durch ihn zum himmlischen Jerusalem </w:t>
      </w:r>
      <w:r>
        <w:rPr>
          <w:b/>
          <w:bCs/>
          <w:i/>
          <w:iCs/>
          <w:color w:val="000000"/>
          <w:sz w:val="33"/>
          <w:szCs w:val="33"/>
          <w:u w:val="single"/>
        </w:rPr>
        <w:t>ge</w:t>
      </w:r>
      <w:r>
        <w:rPr>
          <w:color w:val="000000"/>
          <w:sz w:val="33"/>
          <w:szCs w:val="33"/>
        </w:rPr>
        <w:t xml:space="preserve">langen, </w:t>
      </w:r>
    </w:p>
    <w:p>
      <w:pPr>
        <w:pStyle w:val="Normal"/>
        <w:rPr/>
      </w:pPr>
      <w:r>
        <w:rPr>
          <w:color w:val="000000"/>
          <w:sz w:val="33"/>
          <w:szCs w:val="33"/>
        </w:rPr>
        <w:t>der mit dir lebt und herrscht in alle Ewig</w:t>
      </w:r>
      <w:r>
        <w:rPr>
          <w:b/>
          <w:bCs/>
          <w:i/>
          <w:iCs/>
          <w:color w:val="000000"/>
          <w:sz w:val="33"/>
          <w:szCs w:val="33"/>
          <w:u w:val="single"/>
        </w:rPr>
        <w:t>keit</w:t>
      </w:r>
      <w:r>
        <w:rPr>
          <w:color w:val="000000"/>
          <w:sz w:val="33"/>
          <w:szCs w:val="33"/>
        </w:rPr>
        <w:t>.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EVANGELIUM</w:t>
        <w:tab/>
        <w:tab/>
        <w:tab/>
        <w:tab/>
        <w:t>Mt 21, 1-11 - Lesejahr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caps/>
          <w:color w:val="FF0000"/>
          <w:sz w:val="32"/>
        </w:rPr>
        <w:t>+</w:t>
      </w:r>
      <w:r>
        <w:rPr>
          <w:rFonts w:cs="Times New Roman" w:ascii="Times New Roman" w:hAnsi="Times New Roman"/>
          <w:cap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Aus dem heiligen Evangelium nach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Ma</w:t>
      </w:r>
      <w:r>
        <w:rPr>
          <w:rFonts w:cs="Times New Roman" w:ascii="Times New Roman" w:hAnsi="Times New Roman"/>
          <w:sz w:val="32"/>
        </w:rPr>
        <w:t>tthäu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Als sich Jesus mit seinen Begleitern Jerusalem näherte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und nach Betfage am Ölberg kam,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schickte er zwei Jünger voraus und sagte zu ihnen: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Geht in das Dorf, das vor euch liegt;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ort werdet ihr eine Eselin angebunden finden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und ein </w:t>
      </w:r>
      <w:r>
        <w:rPr>
          <w:b/>
          <w:bCs/>
          <w:i/>
          <w:iCs/>
          <w:color w:val="000000"/>
          <w:sz w:val="32"/>
          <w:szCs w:val="22"/>
          <w:u w:val="single"/>
        </w:rPr>
        <w:t>Foh</w:t>
      </w:r>
      <w:r>
        <w:rPr>
          <w:color w:val="000000"/>
          <w:sz w:val="32"/>
          <w:szCs w:val="22"/>
        </w:rPr>
        <w:t xml:space="preserve">len bei ihr.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 xml:space="preserve">Bindet sie los, und </w:t>
      </w:r>
      <w:r>
        <w:rPr>
          <w:b/>
          <w:bCs/>
          <w:i/>
          <w:iCs/>
          <w:color w:val="000000"/>
          <w:sz w:val="32"/>
          <w:szCs w:val="22"/>
          <w:u w:val="single"/>
        </w:rPr>
        <w:t>bringt</w:t>
      </w:r>
      <w:r>
        <w:rPr>
          <w:color w:val="000000"/>
          <w:sz w:val="32"/>
          <w:szCs w:val="22"/>
        </w:rPr>
        <w:t xml:space="preserve"> sie zu mir!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Und wenn euch jemand zur Rede stellt, dann sagt: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 xml:space="preserve">Der Herr braucht sie, er läßt sie aber bald </w:t>
      </w:r>
      <w:r>
        <w:rPr>
          <w:b/>
          <w:bCs/>
          <w:i/>
          <w:iCs/>
          <w:color w:val="000000"/>
          <w:sz w:val="32"/>
          <w:szCs w:val="22"/>
          <w:u w:val="single"/>
        </w:rPr>
        <w:t>zu</w:t>
      </w:r>
      <w:r>
        <w:rPr>
          <w:color w:val="000000"/>
          <w:sz w:val="32"/>
          <w:szCs w:val="22"/>
        </w:rPr>
        <w:t>rückbringen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as ist geschehen, damit sich erfüllte,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>was durch den Propheten gesagt worden ist:</w:t>
      </w:r>
    </w:p>
    <w:p>
      <w:pPr>
        <w:pStyle w:val="Normal"/>
        <w:rPr/>
      </w:pPr>
      <w:r>
        <w:rPr>
          <w:color w:val="000000"/>
          <w:sz w:val="32"/>
          <w:szCs w:val="22"/>
        </w:rPr>
        <w:t>Sagt der Tochter Zion: Siehe, dein Kön</w:t>
      </w:r>
      <w:r>
        <w:rPr>
          <w:b/>
          <w:bCs/>
          <w:i/>
          <w:iCs/>
          <w:color w:val="000000"/>
          <w:sz w:val="32"/>
          <w:szCs w:val="22"/>
          <w:u w:val="single"/>
        </w:rPr>
        <w:t>ig</w:t>
      </w:r>
      <w:r>
        <w:rPr>
          <w:color w:val="000000"/>
          <w:sz w:val="32"/>
          <w:szCs w:val="22"/>
        </w:rPr>
        <w:t xml:space="preserve"> kommt zu dir.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Er ist friedfertig, und er reitet auf einer Eselin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 xml:space="preserve">und auf einem Fohlen, dem Jungen </w:t>
      </w:r>
      <w:r>
        <w:rPr>
          <w:b/>
          <w:bCs/>
          <w:i/>
          <w:iCs/>
          <w:color w:val="000000"/>
          <w:sz w:val="32"/>
          <w:szCs w:val="22"/>
          <w:u w:val="single"/>
        </w:rPr>
        <w:t>ei</w:t>
      </w:r>
      <w:r>
        <w:rPr>
          <w:color w:val="000000"/>
          <w:sz w:val="32"/>
          <w:szCs w:val="22"/>
        </w:rPr>
        <w:t>nes Lasttiers.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>Die Jünger gingen und taten, was Jesus ihnen aufge</w:t>
      </w:r>
      <w:r>
        <w:rPr>
          <w:b/>
          <w:bCs/>
          <w:i/>
          <w:iCs/>
          <w:color w:val="000000"/>
          <w:sz w:val="32"/>
          <w:szCs w:val="22"/>
          <w:u w:val="single"/>
        </w:rPr>
        <w:t>tra</w:t>
      </w:r>
      <w:r>
        <w:rPr>
          <w:color w:val="000000"/>
          <w:sz w:val="32"/>
          <w:szCs w:val="22"/>
        </w:rPr>
        <w:t>gen hatte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Sie brachten die Eselin und das Fohlen, 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2"/>
        </w:rPr>
        <w:t>legten ihre Kleider auf sie, und er setz</w:t>
      </w:r>
      <w:r>
        <w:rPr>
          <w:b/>
          <w:bCs/>
          <w:i/>
          <w:iCs/>
          <w:color w:val="000000"/>
          <w:sz w:val="32"/>
          <w:szCs w:val="22"/>
          <w:u w:val="single"/>
        </w:rPr>
        <w:t>te</w:t>
      </w:r>
      <w:r>
        <w:rPr>
          <w:color w:val="000000"/>
          <w:sz w:val="32"/>
          <w:szCs w:val="22"/>
        </w:rPr>
        <w:t xml:space="preserve"> sich darauf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Viele Menschen breiteten ihre Kleider auf der Straße aus,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andere schnitten Zweige von den Bäumen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und streuten </w:t>
      </w:r>
      <w:r>
        <w:rPr>
          <w:b/>
          <w:bCs/>
          <w:i/>
          <w:iCs/>
          <w:color w:val="000000"/>
          <w:sz w:val="32"/>
          <w:szCs w:val="22"/>
          <w:u w:val="single"/>
        </w:rPr>
        <w:t>sie</w:t>
      </w:r>
      <w:r>
        <w:rPr>
          <w:color w:val="000000"/>
          <w:sz w:val="32"/>
          <w:szCs w:val="22"/>
        </w:rPr>
        <w:t xml:space="preserve"> auf den Weg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ie Leute aber,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ie vor ihm hergingen und die ihm folgten, riefen: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Hosanna </w:t>
      </w:r>
      <w:r>
        <w:rPr>
          <w:b/>
          <w:i/>
          <w:color w:val="000000"/>
          <w:sz w:val="32"/>
          <w:szCs w:val="22"/>
          <w:u w:val="single"/>
        </w:rPr>
        <w:t>dem</w:t>
      </w:r>
      <w:r>
        <w:rPr>
          <w:color w:val="000000"/>
          <w:sz w:val="32"/>
          <w:szCs w:val="22"/>
        </w:rPr>
        <w:t xml:space="preserve"> Sohn Davids!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Gesegnet sei er,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der kommt im </w:t>
      </w:r>
      <w:r>
        <w:rPr>
          <w:b/>
          <w:bCs/>
          <w:i/>
          <w:iCs/>
          <w:color w:val="000000"/>
          <w:sz w:val="32"/>
          <w:szCs w:val="22"/>
          <w:u w:val="single"/>
        </w:rPr>
        <w:t>Na</w:t>
      </w:r>
      <w:r>
        <w:rPr>
          <w:color w:val="000000"/>
          <w:sz w:val="32"/>
          <w:szCs w:val="22"/>
        </w:rPr>
        <w:t xml:space="preserve">men des Herrn.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Hosanna </w:t>
      </w:r>
      <w:r>
        <w:rPr>
          <w:b/>
          <w:bCs/>
          <w:i/>
          <w:iCs/>
          <w:color w:val="000000"/>
          <w:sz w:val="32"/>
          <w:szCs w:val="22"/>
          <w:u w:val="single"/>
        </w:rPr>
        <w:t>in</w:t>
      </w:r>
      <w:r>
        <w:rPr>
          <w:color w:val="000000"/>
          <w:sz w:val="32"/>
          <w:szCs w:val="22"/>
        </w:rPr>
        <w:t xml:space="preserve"> der Höhe!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Als er in Jerusalem einzog,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geriet die ganze Stadt in Aufregung, </w:t>
      </w:r>
    </w:p>
    <w:p>
      <w:pPr>
        <w:pStyle w:val="Normal"/>
        <w:rPr/>
      </w:pPr>
      <w:r>
        <w:rPr>
          <w:color w:val="000000"/>
          <w:sz w:val="32"/>
          <w:szCs w:val="22"/>
        </w:rPr>
        <w:t>und man frag</w:t>
      </w:r>
      <w:r>
        <w:rPr>
          <w:b/>
          <w:bCs/>
          <w:i/>
          <w:iCs/>
          <w:color w:val="000000"/>
          <w:sz w:val="32"/>
          <w:szCs w:val="22"/>
          <w:u w:val="single"/>
        </w:rPr>
        <w:t>te</w:t>
      </w:r>
      <w:r>
        <w:rPr>
          <w:color w:val="000000"/>
          <w:sz w:val="32"/>
          <w:szCs w:val="22"/>
        </w:rPr>
        <w:t xml:space="preserve">: </w:t>
      </w:r>
      <w:r>
        <w:rPr>
          <w:i/>
          <w:iCs/>
          <w:color w:val="000000"/>
          <w:sz w:val="24"/>
          <w:szCs w:val="22"/>
        </w:rPr>
        <w:t>2</w:t>
      </w:r>
      <w:r>
        <w:rPr>
          <w:i/>
          <w:color w:val="000000"/>
          <w:sz w:val="32"/>
          <w:szCs w:val="22"/>
          <w:u w:val="single"/>
        </w:rPr>
        <w:t>Wer</w:t>
      </w:r>
      <w:r>
        <w:rPr>
          <w:color w:val="000000"/>
          <w:sz w:val="32"/>
          <w:szCs w:val="22"/>
        </w:rPr>
        <w:t xml:space="preserve"> ist das?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ie Leute sagten: </w:t>
      </w:r>
    </w:p>
    <w:p>
      <w:pPr>
        <w:pStyle w:val="Normal"/>
        <w:rPr/>
      </w:pPr>
      <w:r>
        <w:rPr>
          <w:color w:val="000000"/>
          <w:sz w:val="32"/>
          <w:szCs w:val="22"/>
        </w:rPr>
        <w:t>Das ist der Prophet Jesus von Nazaret in Ga</w:t>
      </w:r>
      <w:r>
        <w:rPr>
          <w:b/>
          <w:bCs/>
          <w:i/>
          <w:iCs/>
          <w:color w:val="000000"/>
          <w:sz w:val="32"/>
          <w:szCs w:val="22"/>
          <w:u w:val="single"/>
        </w:rPr>
        <w:t>li</w:t>
      </w:r>
      <w:r>
        <w:rPr>
          <w:i/>
          <w:iCs/>
          <w:sz w:val="20"/>
        </w:rPr>
        <w:t>2</w:t>
      </w:r>
      <w:r>
        <w:rPr>
          <w:color w:val="000000"/>
          <w:sz w:val="32"/>
          <w:szCs w:val="22"/>
          <w:u w:val="single"/>
        </w:rPr>
        <w:t>lä</w:t>
      </w:r>
      <w:r>
        <w:rPr>
          <w:color w:val="000000"/>
          <w:sz w:val="32"/>
          <w:szCs w:val="22"/>
        </w:rPr>
        <w:t>a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vangelium unseres Herrn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Je</w:t>
      </w:r>
      <w:r>
        <w:rPr>
          <w:sz w:val="32"/>
        </w:rPr>
        <w:t xml:space="preserve">sus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Chris</w:t>
      </w:r>
      <w:r>
        <w:rPr>
          <w:b/>
          <w:i/>
          <w:sz w:val="32"/>
          <w:u w:val="single"/>
        </w:rPr>
        <w:t>tus</w:t>
      </w:r>
      <w:r>
        <w:rPr>
          <w:sz w:val="32"/>
        </w:rPr>
        <w:t>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0000"/>
          <w:sz w:val="32"/>
          <w:szCs w:val="26"/>
        </w:rPr>
        <w:t>EvangeliuM</w:t>
        <w:tab/>
        <w:tab/>
        <w:tab/>
        <w:tab/>
      </w:r>
      <w:r>
        <w:rPr>
          <w:rFonts w:cs="Arial" w:ascii="Arial" w:hAnsi="Arial"/>
          <w:b/>
          <w:bCs/>
          <w:color w:val="FF0000"/>
          <w:sz w:val="32"/>
          <w:szCs w:val="22"/>
        </w:rPr>
        <w:t>Joh 12, 12-16 - Lesejahr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caps/>
          <w:color w:val="FF0000"/>
          <w:sz w:val="32"/>
        </w:rPr>
        <w:t>+</w:t>
      </w:r>
      <w:r>
        <w:rPr>
          <w:rFonts w:cs="Times New Roman" w:ascii="Times New Roman" w:hAnsi="Times New Roman"/>
          <w:cap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Aus dem heiligen Evangelium nach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Joh</w:t>
      </w:r>
      <w:r>
        <w:rPr>
          <w:rFonts w:cs="Times New Roman" w:ascii="Times New Roman" w:hAnsi="Times New Roman"/>
          <w:sz w:val="32"/>
        </w:rPr>
        <w:t>annes.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 jener Zeit hörte die Volksmenge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ie sich zum Osterfest eingefunden hatte, 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 xml:space="preserve">Jesus komme nach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Je</w:t>
      </w:r>
      <w:r>
        <w:rPr>
          <w:rFonts w:cs="Times New Roman" w:ascii="Times New Roman" w:hAnsi="Times New Roman"/>
          <w:sz w:val="32"/>
        </w:rPr>
        <w:t>rusalem.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a nahmen sie Palmzweige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ogen hinaus, um ihn zu empfangen, 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 xml:space="preserve">und riefen: Hosanna!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Gesegnet sei er, der kommt im Namen des Herrn, 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>der Kön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ig</w:t>
      </w:r>
      <w:r>
        <w:rPr>
          <w:rFonts w:cs="Times New Roman" w:ascii="Times New Roman" w:hAnsi="Times New Roman"/>
          <w:sz w:val="32"/>
        </w:rPr>
        <w:t xml:space="preserve"> Israels!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Jesus fand einen jungen Esel und setzte sich darauf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e es in der Schrift heißt: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 xml:space="preserve">Fürchte dich nicht,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To</w:t>
      </w:r>
      <w:r>
        <w:rPr>
          <w:rFonts w:cs="Times New Roman" w:ascii="Times New Roman" w:hAnsi="Times New Roman"/>
          <w:sz w:val="32"/>
        </w:rPr>
        <w:t xml:space="preserve">chter Zion!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iehe, dein König kommt; </w:t>
      </w:r>
    </w:p>
    <w:p>
      <w:pPr>
        <w:pStyle w:val="StandardWeb"/>
        <w:rPr/>
      </w:pPr>
      <w:r>
        <w:rPr>
          <w:rFonts w:cs="Times New Roman" w:ascii="Times New Roman" w:hAnsi="Times New Roman"/>
          <w:sz w:val="32"/>
        </w:rPr>
        <w:t>er sitz auf dem Fohlen ein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er</w:t>
      </w:r>
      <w:r>
        <w:rPr>
          <w:rFonts w:cs="Times New Roman" w:ascii="Times New Roman" w:hAnsi="Times New Roman"/>
          <w:sz w:val="32"/>
        </w:rPr>
        <w:t xml:space="preserve"> Eselin.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as alles verstanden seine Jünger zunächst nicht;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s Jesus aber verherrlicht war, da wurde ihnen bewußt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aß es so über ihn in der Schrift stand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und daß man so an ihm </w:t>
      </w:r>
      <w:r>
        <w:rPr>
          <w:rFonts w:cs="Times New Roman" w:ascii="Times New Roman" w:hAnsi="Times New Roman"/>
          <w:sz w:val="32"/>
        </w:rPr>
        <w:t>ge</w:t>
      </w:r>
      <w:r>
        <w:rPr>
          <w:rFonts w:cs="Times New Roman" w:ascii="Times New Roman" w:hAnsi="Times New Roman"/>
          <w:bCs/>
          <w:iCs/>
          <w:sz w:val="32"/>
        </w:rPr>
        <w:t>han</w:t>
      </w:r>
      <w:r>
        <w:rPr>
          <w:rFonts w:cs="Times New Roman" w:ascii="Times New Roman" w:hAnsi="Times New Roman"/>
          <w:iCs/>
          <w:sz w:val="32"/>
        </w:rPr>
        <w:t>d</w:t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elt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i/>
          <w:sz w:val="20"/>
          <w:szCs w:val="20"/>
        </w:rPr>
        <w:t>2</w:t>
      </w:r>
      <w:r>
        <w:rPr>
          <w:rFonts w:cs="Times New Roman" w:ascii="Times New Roman" w:hAnsi="Times New Roman"/>
          <w:sz w:val="32"/>
          <w:u w:val="single"/>
        </w:rPr>
        <w:t>hat</w:t>
      </w:r>
      <w:r>
        <w:rPr>
          <w:rFonts w:cs="Times New Roman" w:ascii="Times New Roman" w:hAnsi="Times New Roman"/>
          <w:sz w:val="32"/>
        </w:rPr>
        <w:t>te.</w:t>
      </w:r>
    </w:p>
    <w:p>
      <w:pPr>
        <w:pStyle w:val="StandardWeb"/>
        <w:rPr>
          <w:rFonts w:ascii="Times New Roman" w:hAnsi="Times New Roman" w:cs="Times New Roman"/>
          <w:sz w:val="32"/>
          <w:szCs w:val="34"/>
        </w:rPr>
      </w:pPr>
      <w:r>
        <w:rPr>
          <w:rFonts w:cs="Times New Roman" w:ascii="Times New Roman" w:hAnsi="Times New Roman"/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vangelium unseres Herrn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Je</w:t>
      </w:r>
      <w:r>
        <w:rPr>
          <w:sz w:val="32"/>
        </w:rPr>
        <w:t xml:space="preserve">sus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Chris</w:t>
      </w:r>
      <w:r>
        <w:rPr>
          <w:b/>
          <w:i/>
          <w:sz w:val="32"/>
          <w:u w:val="single"/>
        </w:rPr>
        <w:t>tus</w:t>
      </w:r>
      <w:r>
        <w:rPr>
          <w:sz w:val="32"/>
        </w:rPr>
        <w:t>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EVANGELIUM</w:t>
        <w:tab/>
        <w:tab/>
        <w:tab/>
        <w:tab/>
        <w:t>Lk 19, 28-40 - Lesejahr 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caps/>
          <w:color w:val="FF0000"/>
          <w:sz w:val="32"/>
        </w:rPr>
        <w:t>+</w:t>
      </w:r>
      <w:r>
        <w:rPr>
          <w:rFonts w:cs="Times New Roman" w:ascii="Times New Roman" w:hAnsi="Times New Roman"/>
          <w:cap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Aus dem heiligen Evangelium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nach</w:t>
      </w:r>
      <w:r>
        <w:rPr>
          <w:rFonts w:cs="Times New Roman" w:ascii="Times New Roman" w:hAnsi="Times New Roman"/>
          <w:sz w:val="32"/>
        </w:rPr>
        <w:t xml:space="preserve"> Lukas.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In jener Zeit ging Jesus </w:t>
      </w:r>
      <w:r>
        <w:rPr>
          <w:rFonts w:cs="Times New Roman" w:ascii="Times New Roman" w:hAnsi="Times New Roman"/>
          <w:i/>
          <w:iCs/>
          <w:color w:val="000000"/>
          <w:sz w:val="32"/>
          <w:szCs w:val="22"/>
        </w:rPr>
        <w:t>(hinauf)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nach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Je</w:t>
      </w:r>
      <w:r>
        <w:rPr>
          <w:rFonts w:cs="Times New Roman" w:ascii="Times New Roman" w:hAnsi="Times New Roman"/>
          <w:color w:val="000000"/>
          <w:sz w:val="32"/>
          <w:szCs w:val="22"/>
        </w:rPr>
        <w:t>rusalem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ls er in die Nähe von Betfage und Betanien kam, 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n den Berg, der Ölberg heißt, 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schickte er zwei seiner Jünger voraus und sagte: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Geht in das Dorf,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das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vor uns liegt. 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enn ihr hineinkommt, 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erdet ihr dort einen jungen Esel angebunden finden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uf dem noch nie ein Mensch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ge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sessen hat.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Bindet ihn los,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und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bringt ihn her!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Und wenn euch jemand fragt: </w:t>
      </w:r>
    </w:p>
    <w:p>
      <w:pPr>
        <w:pStyle w:val="StandardWeb"/>
        <w:rPr/>
      </w:pPr>
      <w:r>
        <w:rPr>
          <w:rFonts w:cs="Times New Roman" w:ascii="Times New Roman" w:hAnsi="Times New Roman"/>
          <w:i/>
          <w:iCs/>
          <w:color w:val="000000"/>
          <w:szCs w:val="22"/>
        </w:rPr>
        <w:t>2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Warum bindet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ih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2"/>
          <w:u w:val="single"/>
        </w:rPr>
        <w:t>ihn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los?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ann antwortet: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De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Herr braucht ihn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ie beiden machten sich auf den Weg und fanden alles so, </w:t>
      </w:r>
    </w:p>
    <w:p>
      <w:pPr>
        <w:pStyle w:val="Standard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ie er es ihn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ge</w:t>
      </w:r>
      <w:r>
        <w:rPr>
          <w:rFonts w:cs="Times New Roman" w:ascii="Times New Roman" w:hAnsi="Times New Roman"/>
          <w:color w:val="000000"/>
          <w:sz w:val="32"/>
          <w:szCs w:val="22"/>
        </w:rPr>
        <w:t>sagt hatte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ls sie den jungen Esel losbanden, sagten die Leute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enen er gehörte: </w:t>
      </w:r>
      <w:r>
        <w:rPr>
          <w:rFonts w:cs="Times New Roman" w:ascii="Times New Roman" w:hAnsi="Times New Roman"/>
          <w:i/>
          <w:iCs/>
          <w:color w:val="000000"/>
          <w:szCs w:val="22"/>
        </w:rPr>
        <w:t>2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Warum bindet ihr d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E</w:t>
      </w:r>
      <w:r>
        <w:rPr>
          <w:rFonts w:cs="Times New Roman" w:ascii="Times New Roman" w:hAnsi="Times New Roman"/>
          <w:color w:val="000000"/>
          <w:sz w:val="32"/>
          <w:szCs w:val="22"/>
          <w:u w:val="single"/>
        </w:rPr>
        <w:t>sel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los?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Sie antworteten: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De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Herr braucht ihn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ann führten sie ihn zu Jesus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legten ihre Kleider auf das Tier und half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Je</w:t>
      </w:r>
      <w:r>
        <w:rPr>
          <w:rFonts w:cs="Times New Roman" w:ascii="Times New Roman" w:hAnsi="Times New Roman"/>
          <w:color w:val="000000"/>
          <w:sz w:val="32"/>
          <w:szCs w:val="22"/>
        </w:rPr>
        <w:t>sus hinauf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ährend er dahinritt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breiteten die Jünger ihre Kleider au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de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Straße aus.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Als er an die Stelle kam, wo der Weg vom Ölberg hinabführt, begannen alle Jünger freudig und mit lauter Stimme Gott zu loben wegen all der Wundertaten, die sie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er</w:t>
      </w:r>
      <w:r>
        <w:rPr>
          <w:rFonts w:cs="Times New Roman" w:ascii="Times New Roman" w:hAnsi="Times New Roman"/>
          <w:color w:val="000000"/>
          <w:sz w:val="32"/>
          <w:szCs w:val="22"/>
        </w:rPr>
        <w:t>lebt hatten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Sie riefen: Gesegnet sei der König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er kommt im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Na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men des Herrn.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Im Himmel Friede und Herrlichkeit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in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der Höhe!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Da riefen ihm einige Pharisäer aus der Menge zu: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>Meister, bring deine Jün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  <w:t>ger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zum Schweigen!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Er erwiderte: Ich sage euch: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Wenn sie schweigen, werden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ie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Stei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n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i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chrei</w:t>
      </w:r>
      <w:r>
        <w:rPr>
          <w:rFonts w:cs="Times New Roman" w:ascii="Times New Roman" w:hAnsi="Times New Roman"/>
          <w:color w:val="000000"/>
          <w:sz w:val="32"/>
          <w:szCs w:val="32"/>
        </w:rPr>
        <w:t>en</w:t>
      </w:r>
      <w:r>
        <w:rPr>
          <w:rFonts w:cs="Times New Roman" w:ascii="Times New Roman" w:hAnsi="Times New Roman"/>
          <w:color w:val="000000"/>
          <w:sz w:val="32"/>
          <w:szCs w:val="22"/>
        </w:rPr>
        <w:t>.</w:t>
      </w:r>
    </w:p>
    <w:p>
      <w:pPr>
        <w:pStyle w:val="StandardWeb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vangelium unseres Herrn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Je</w:t>
      </w:r>
      <w:r>
        <w:rPr>
          <w:sz w:val="32"/>
        </w:rPr>
        <w:t xml:space="preserve">sus </w:t>
      </w:r>
      <w:r>
        <w:rPr>
          <w:i/>
          <w:sz w:val="20"/>
          <w:szCs w:val="20"/>
        </w:rPr>
        <w:t>2</w:t>
      </w:r>
      <w:r>
        <w:rPr>
          <w:sz w:val="32"/>
          <w:u w:val="single"/>
        </w:rPr>
        <w:t>Chris</w:t>
      </w:r>
      <w:r>
        <w:rPr>
          <w:b/>
          <w:i/>
          <w:sz w:val="32"/>
          <w:u w:val="single"/>
        </w:rPr>
        <w:t>tus</w:t>
      </w:r>
      <w:r>
        <w:rPr>
          <w:sz w:val="32"/>
        </w:rPr>
        <w:t>.</w:t>
      </w:r>
    </w:p>
    <w:p>
      <w:pPr>
        <w:pStyle w:val="StandardWeb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bCs/>
          <w:iCs/>
          <w:color w:val="000000"/>
          <w:sz w:val="32"/>
          <w:szCs w:val="32"/>
        </w:rPr>
        <w:t>L</w:t>
      </w:r>
      <w:r>
        <w:rPr>
          <w:color w:val="000000"/>
          <w:sz w:val="32"/>
          <w:szCs w:val="32"/>
        </w:rPr>
        <w:t>iebe Schwestern und Brüder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Cs/>
          <w:iCs/>
          <w:color w:val="000000"/>
          <w:sz w:val="32"/>
          <w:szCs w:val="32"/>
        </w:rPr>
        <w:t>W</w:t>
      </w:r>
      <w:r>
        <w:rPr>
          <w:sz w:val="32"/>
          <w:szCs w:val="32"/>
        </w:rPr>
        <w:t xml:space="preserve">ie einst das Volk von Jerusalem Jesus zujubel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begleiten auch wir jetzt den Herrn und singen ihm Lie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  <w:t>MESS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0"/>
        </w:rPr>
      </w:pPr>
      <w:r>
        <w:rPr>
          <w:rFonts w:cs="Arial" w:ascii="Arial" w:hAnsi="Arial"/>
          <w:b/>
          <w:bCs/>
          <w:color w:val="FF0000"/>
          <w:sz w:val="33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bCs/>
          <w:i/>
          <w:iCs/>
          <w:szCs w:val="30"/>
        </w:rPr>
        <w:t xml:space="preserve">Kyrie: </w:t>
      </w:r>
      <w:r>
        <w:rPr>
          <w:i/>
          <w:szCs w:val="30"/>
        </w:rPr>
        <w:t>(wenn keine Prozession stattgefunden hat: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ir haben die Leute zugejubelt:</w:t>
      </w:r>
    </w:p>
    <w:p>
      <w:pPr>
        <w:pStyle w:val="Normal"/>
        <w:rPr>
          <w:szCs w:val="30"/>
        </w:rPr>
      </w:pPr>
      <w:r>
        <w:rPr>
          <w:szCs w:val="30"/>
        </w:rPr>
        <w:tab/>
        <w:t>„Hosanna dem Sohn Davids!“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  <w:tab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„der Sohn Gottes“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  <w:tab/>
        <w:t>- und auch heute bei uns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wirst wiederkommen am Ende der Zeit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selbst erniedr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 xml:space="preserve">daß wir ihm auf dem Weg des Leidens </w:t>
      </w:r>
      <w:r>
        <w:rPr>
          <w:iCs/>
          <w:sz w:val="34"/>
          <w:szCs w:val="34"/>
        </w:rPr>
        <w:t>nach</w:t>
      </w:r>
      <w:r>
        <w:rPr>
          <w:sz w:val="34"/>
          <w:szCs w:val="34"/>
        </w:rPr>
        <w:t>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/>
      </w:pPr>
      <w:r>
        <w:rPr>
          <w:sz w:val="34"/>
          <w:szCs w:val="34"/>
        </w:rPr>
        <w:t>er hat sich selbst erniedrigt</w:t>
      </w:r>
    </w:p>
    <w:p>
      <w:pPr>
        <w:pStyle w:val="Normal"/>
        <w:rPr/>
      </w:pPr>
      <w:r>
        <w:rPr>
          <w:sz w:val="34"/>
          <w:szCs w:val="34"/>
        </w:rPr>
        <w:t>und sich unter die Schmach des Kreuzes ge</w:t>
      </w:r>
      <w:r>
        <w:rPr>
          <w:sz w:val="34"/>
          <w:szCs w:val="34"/>
          <w:u w:val="single"/>
        </w:rPr>
        <w:t>beug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hm auf dem Weg des </w:t>
      </w:r>
      <w:r>
        <w:rPr>
          <w:sz w:val="34"/>
          <w:szCs w:val="34"/>
          <w:u w:val="single"/>
        </w:rPr>
        <w:t>Leidens folgen</w:t>
      </w:r>
    </w:p>
    <w:p>
      <w:pPr>
        <w:pStyle w:val="Normal"/>
        <w:rPr/>
      </w:pPr>
      <w:r>
        <w:rPr>
          <w:sz w:val="34"/>
          <w:szCs w:val="34"/>
        </w:rPr>
        <w:t xml:space="preserve">und an seiner Auferstehung Anteil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Jes 50, 4-7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b mir die Zunge eines Jüng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verstehe, die Müden zu stä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aufmunterndes Wo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n Morgen weckt er mein O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auf ihn höre wie ein Jüng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hat mir das Ohr geöff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wehrte m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Jes 50, 4-7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</w:t>
      </w:r>
    </w:p>
    <w:p>
      <w:pPr>
        <w:pStyle w:val="Normal"/>
        <w:rPr/>
      </w:pPr>
      <w:r>
        <w:rPr>
          <w:sz w:val="34"/>
          <w:szCs w:val="34"/>
        </w:rPr>
        <w:t xml:space="preserve">machte mich zu seinem Jün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die Müden stärk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aufmunterndes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hrte m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22, 8-9. 19-20. 23.2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 - Am Vorabend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>KV:</w:t>
        <w:tab/>
      </w:r>
      <w:r>
        <w:rPr>
          <w:bCs/>
          <w:sz w:val="34"/>
          <w:szCs w:val="34"/>
          <w:lang w:eastAsia="de-AT"/>
        </w:rPr>
        <w:t xml:space="preserve">GL 716 </w:t>
      </w:r>
      <w:r>
        <w:rPr>
          <w:bCs/>
          <w:i/>
          <w:sz w:val="34"/>
          <w:szCs w:val="34"/>
          <w:lang w:eastAsia="de-AT"/>
        </w:rPr>
        <w:t>(- bessere Tonhöhe: 742 -)</w:t>
      </w:r>
      <w:r>
        <w:rPr>
          <w:bCs/>
          <w:sz w:val="34"/>
          <w:szCs w:val="34"/>
          <w:lang w:eastAsia="de-AT"/>
        </w:rPr>
        <w:t>;</w:t>
      </w:r>
      <w:r>
        <w:rPr>
          <w:sz w:val="34"/>
          <w:szCs w:val="34"/>
          <w:lang w:val="en-US" w:eastAsia="de-AT"/>
        </w:rPr>
        <w:t xml:space="preserve"> 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ab/>
      </w:r>
      <w:r>
        <w:rPr>
          <w:sz w:val="34"/>
          <w:szCs w:val="34"/>
        </w:rPr>
        <w:t>nicht im GLÖ</w:t>
      </w:r>
      <w:r>
        <w:rPr>
          <w:sz w:val="34"/>
          <w:szCs w:val="34"/>
          <w:lang w:val="en-US" w:eastAsia="de-AT"/>
        </w:rPr>
        <w:t>;</w:t>
      </w:r>
      <w:r>
        <w:rPr>
          <w:sz w:val="34"/>
          <w:szCs w:val="34"/>
        </w:rPr>
        <w:t xml:space="preserve"> T 2047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bleibe mir nicht fern und eile mir zu Hilfe!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Alle, die mich sehen, verlachen mich,</w:t>
        <w:tab/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ziehen die Lippen, schütteln den Kopf: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 xml:space="preserve">„Er wälze die Last auf den Herrn,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soll ihn befreie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reiße ihn heraus, wenn er an ihm solch Gefallen hat!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 xml:space="preserve">Sie verteilen unter sich meine Kleid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und werfen das Los um mein Gewand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 aber, Herr, halte dich nicht fer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, meine Stärke, eile mir zu Hilfe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Ich will deinen Namen verkünd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du hast nicht verachte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nicht verabscheut das Elend des Ar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22, 8-9. 19-20. 23.2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 - 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>715; GLÖ 293</w:t>
      </w:r>
      <w:r>
        <w:rPr>
          <w:sz w:val="34"/>
          <w:szCs w:val="34"/>
        </w:rPr>
        <w:t>; T 2083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Alle, die mich sehen, verlachen mich,</w:t>
        <w:tab/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ziehen die Lippen, schütteln den Kopf: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 xml:space="preserve">„Er wälze die Last auf den Herrn,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soll ihn befreie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reiße ihn heraus, wenn er an ihm solch Gefallen hat!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 xml:space="preserve">Sie verteilen unter sich meine Kleid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und werfen das Los um mein Gewand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 aber, Herr, halte dich nicht fer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, meine Stärke, eile mir zu Hilfe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Ich will deinen Namen verkünd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du hast nicht verachte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nicht verabscheut das Elend des Ar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</w:rPr>
        <w:t>Phil 2, 6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Brief des Apostels Paulus </w:t>
      </w:r>
    </w:p>
    <w:p>
      <w:pPr>
        <w:pStyle w:val="Normal"/>
        <w:rPr/>
      </w:pPr>
      <w:r>
        <w:rPr>
          <w:bCs/>
          <w:sz w:val="34"/>
          <w:szCs w:val="34"/>
        </w:rPr>
        <w:t>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Jesus war Gott gl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elt aber nicht daran f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Gott zu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er entäußer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urde wie ein Sklav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Menschen gle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Leben war das eines Mens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rniedrig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r gehorsam bis zu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m Tod am Kreuz. 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hat ihn Gott über alle erhö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m den Namen verli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rößer ist als alle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lle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Erde und unter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Knie beugen vor dem Namen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 Mund bekenn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Jesus Christus ist der Herr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. </w:t>
        <w:tab/>
      </w:r>
      <w:r>
        <w:rPr>
          <w:i/>
          <w:sz w:val="34"/>
          <w:szCs w:val="34"/>
        </w:rPr>
        <w:t xml:space="preserve">(Bei der Vorabendmesse - wenn das Evangelium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vom Einzug Jesu in Jerusalem verlesen wird)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196 und 197 </w:t>
      </w:r>
      <w:r>
        <w:rPr>
          <w:i/>
          <w:sz w:val="34"/>
          <w:szCs w:val="34"/>
          <w:lang w:eastAsia="de-AT"/>
        </w:rPr>
        <w:t>(- andere Melodie -)</w:t>
      </w:r>
      <w:r>
        <w:rPr>
          <w:sz w:val="34"/>
          <w:szCs w:val="34"/>
          <w:lang w:eastAsia="de-AT"/>
        </w:rPr>
        <w:t xml:space="preserve">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GLÖ 302/2 </w:t>
      </w:r>
      <w:r>
        <w:rPr>
          <w:i/>
          <w:sz w:val="34"/>
          <w:szCs w:val="34"/>
          <w:lang w:eastAsia="de-AT"/>
        </w:rPr>
        <w:t>(- ohne  Verse -)</w:t>
      </w:r>
      <w:r>
        <w:rPr>
          <w:sz w:val="34"/>
          <w:szCs w:val="34"/>
          <w:lang w:eastAsia="de-AT"/>
        </w:rPr>
        <w:t>;T 3301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  <w:t>Gesang (- eigenes Notenblatt -)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V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A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Ruhm und Preis und Ehre - sei dir, Erlöser und König!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Jubelnd rief einst das Volk - sein Hosianna dir zu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Du bist Israels König. - Davids Geschlechte entsprossen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er im Namen des Herrn - als ein Gesegneter komm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Dir lobsingen im Himmel - ewig die seligen Chöre;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so auch preist dich der Mensch, - so alle Schöpfung zugleich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Einst mit Zweigen in Händen - eilte das Volk dir entgegen;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so mit Lied und Gebet - ziehen wir heute mit di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Dort erklang dir der Jubel, - als du dahingingst zu leiden;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ir, dem König der Welt, - bringen wir hier unser Lob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Hat ihr Lob dir gefallen, - nimm auch das uns´re entgegen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großer König und Herr, - du, dem das Gute gefäll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  <w:t>oder: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I. </w:t>
        <w:tab/>
      </w:r>
      <w:r>
        <w:rPr>
          <w:i/>
          <w:sz w:val="34"/>
          <w:szCs w:val="34"/>
        </w:rPr>
        <w:t xml:space="preserve">(Bei der Vorabendmesse - wenn das Evangelium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vom Einzug Jesu in Jerusalem verlesen wird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196; GLÖ 302/2; </w:t>
      </w:r>
      <w:r>
        <w:rPr>
          <w:sz w:val="34"/>
          <w:szCs w:val="34"/>
        </w:rPr>
        <w:t>T 206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V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A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 xml:space="preserve">„Hosanna dem Sohn Davids!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Gesegnet sei 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kommt im </w:t>
      </w:r>
      <w:r>
        <w:rPr>
          <w:bCs/>
          <w:iCs/>
          <w:color w:val="000000"/>
          <w:sz w:val="34"/>
          <w:szCs w:val="34"/>
        </w:rPr>
        <w:t>Na</w:t>
      </w:r>
      <w:r>
        <w:rPr>
          <w:color w:val="000000"/>
          <w:sz w:val="34"/>
          <w:szCs w:val="34"/>
        </w:rPr>
        <w:t xml:space="preserve">men des Herrn.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Hosanna </w:t>
      </w:r>
      <w:r>
        <w:rPr>
          <w:bCs/>
          <w:iCs/>
          <w:color w:val="000000"/>
          <w:sz w:val="34"/>
          <w:szCs w:val="34"/>
        </w:rPr>
        <w:t>in</w:t>
      </w:r>
      <w:r>
        <w:rPr>
          <w:color w:val="000000"/>
          <w:sz w:val="34"/>
          <w:szCs w:val="34"/>
        </w:rPr>
        <w:t xml:space="preserve"> der Höhe!“ </w:t>
      </w:r>
      <w:r>
        <w:rPr>
          <w:i/>
          <w:sz w:val="34"/>
          <w:szCs w:val="34"/>
          <w:lang w:eastAsia="de-AT"/>
        </w:rPr>
        <w:t>(Mt 21, 9)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  <w:tab/>
      </w:r>
      <w:r>
        <w:rPr>
          <w:i/>
          <w:sz w:val="34"/>
          <w:szCs w:val="34"/>
          <w:lang w:eastAsia="de-AT"/>
        </w:rPr>
        <w:t>(Am Tag - wenn die Passion verlesen wird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564; GLÖ 629/5; T </w:t>
      </w:r>
      <w:r>
        <w:rPr>
          <w:bCs/>
          <w:sz w:val="34"/>
          <w:szCs w:val="34"/>
          <w:lang w:eastAsia="de-AT"/>
        </w:rPr>
        <w:t>3894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 xml:space="preserve">Christus Sieger, Christus Kö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Christus Herr in Ewigkei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 xml:space="preserve">Christus Sieger, Christus Kö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Christus Herr in Ewigkei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Christus war für uns gehorsam bis zum To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bis zum Tod am Kreuz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rum hat ihn Gott über alle erhöh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ihm den Namen verli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größer ist als alle Namen.</w:t>
      </w:r>
      <w:r>
        <w:rPr>
          <w:sz w:val="34"/>
          <w:szCs w:val="34"/>
        </w:rPr>
        <w:t xml:space="preserve">“ </w:t>
        <w:tab/>
      </w:r>
      <w:r>
        <w:rPr>
          <w:bCs/>
          <w:i/>
          <w:sz w:val="34"/>
          <w:szCs w:val="34"/>
        </w:rPr>
        <w:t>(vgl. Phil 2, 8b-9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 xml:space="preserve">Christus Sieger, Christus König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Christus Herr in Ewigkei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bCs/>
          <w:color w:val="FF0000"/>
          <w:sz w:val="34"/>
        </w:rPr>
      </w:pPr>
      <w:r>
        <w:rPr>
          <w:rFonts w:eastAsia="Arial Unicode MS" w:cs="Arial" w:ascii="Arial Black" w:hAnsi="Arial Black"/>
          <w:b/>
          <w:bCs/>
          <w:color w:val="FF0000"/>
          <w:sz w:val="34"/>
        </w:rPr>
        <w:t>PASSION AM PALMSONNTAG - LESEJAHR 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  <w:sz w:val="24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4"/>
          <w:szCs w:val="22"/>
        </w:rPr>
      </w:r>
    </w:p>
    <w:p>
      <w:pPr>
        <w:pStyle w:val="StandardWeb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>Kurzfassung: Mt 27, 11 - 54</w:t>
      </w:r>
    </w:p>
    <w:p>
      <w:pPr>
        <w:pStyle w:val="StandardWeb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StandardWeb"/>
        <w:jc w:val="center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  <w:t>E = Evangelist,  + = Worte Christi, S = Worte sonstiger Personen</w:t>
      </w:r>
    </w:p>
    <w:p>
      <w:pPr>
        <w:pStyle w:val="StandardWeb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Das Leiden unseres Herrn Jesus Christus nach Matthäus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ls Jesus vor dem Statthalter stand, fragte ihn diese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Bist du der König der Jud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Jesus antwortete: </w:t>
      </w:r>
    </w:p>
    <w:p>
      <w:pPr>
        <w:pStyle w:val="StandardWeb"/>
        <w:rPr>
          <w:color w:val="000000"/>
          <w:sz w:val="28"/>
        </w:rPr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2"/>
        </w:rPr>
        <w:t>Du sagst es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Als aber die Hohenpriester und die Ältesten ihn anklagte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  <w:szCs w:val="22"/>
        </w:rPr>
        <w:t>gab er keine Antwor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 sagte Pilatus zu ihm: </w:t>
      </w:r>
    </w:p>
    <w:p>
      <w:pPr>
        <w:pStyle w:val="StandardWeb"/>
        <w:rPr>
          <w:color w:val="000000"/>
          <w:sz w:val="28"/>
        </w:rPr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Hörst du nicht, was sie dir alles vorwerfe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r aber antwortete ihm auf keine einzige Frag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o daß der Statthalter sehr verwundert war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Jeweils zum Fest pflegte der Statthalter einen Gefangenen freizulassen, den sich das Volk auswählen konnt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mals war gerade ein berüchtigter Mann namens Barabbas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m Gefängni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ilatus fragte nun die Menge, die zusammengekommen wa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Was wollt ihr? Wen soll ich freilassen, Barabbas oder Jesu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n man den Messias nennt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r wußte nämlich, daß man Jesus nur aus Neid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n ihn ausgeliefert hatte.</w:t>
      </w:r>
    </w:p>
    <w:p>
      <w:pPr>
        <w:pStyle w:val="StandardWeb"/>
        <w:rPr/>
      </w:pPr>
      <w:r>
        <w:rPr>
          <w:color w:val="000000"/>
          <w:sz w:val="28"/>
          <w:szCs w:val="22"/>
        </w:rPr>
        <w:t xml:space="preserve">Während Pilatus auf dem Richterstuhl saß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ließ ihm seine Frau sagen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Laß die Hände von diesem Mann, er ist unschuldig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ch hatte seinetwegen heute Nacht einen schrecklichen Traum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Inzwischen überredeten die Hohenpriester und die Ältesten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Menge, die Freilassung des Barabbas zu forder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Jesus aber hinrichten zu lass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er Statthalter fragte si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Wen von beiden soll ich freilass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Sie rief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Barabbas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Pilatus sagte zu ihn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Was soll ich dann mit Jesus tun, den man den Messias nennt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 schrien sie all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Ans Kreuz mit ihm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r erwider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Was für ein Verbrechen hat er denn begang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 schrien sie noch laute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Ans Kreuz mit ihm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Als Pilatus sah, daß er nichts erreicht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ondern daß der Tumult immer größer wurde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ließ er Wasser bring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usch sich vor allen Leuten die Hände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s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Ich bin unschuldig am Blut dieses Mensch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s ist eure Sache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 rief das ganze Volk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Sein Blut komme über uns und unsere Kinder!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rauf ließ er Barabbas frei und gab den Befehl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Jesus zu geißeln und zu kreuzig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 nahmen die Soldaten des Statthalters Jesu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führten ihn in das Prätorium, das Amtsgebäude des Statthalters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versammelten die ganze Kohorte um ih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ie zogen ihn aus und legten ihm einen purpurroten Mantel um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nn flochten sie einen Kranz aus Dornen; den setzten sie ihm auf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gaben ihm einen Stock in die rechte Hand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ie fielen vor ihm auf die Knie und verhöhnten ihn, indem sie rief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Heil dir, König der Jude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Und sie spuckten ihn an, nahmen ihm den Stock wieder weg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schlugen ihm damit auf den Kopf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chdem sie so ihren Spott mit ihm getrieben hatt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hmen sie ihm den Mantel ab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zogen ihm seine eigenen Kleider wieder a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nn führten sie Jesus hinaus, um ihn zu kreuzig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uf dem Weg trafen sie einen Mann aus Zyrene namens Simon;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hn zwangen sie, Jesus das Kreuz zu trag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o kamen sie an den Ort, der Golgota genannt wird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s heißt Schädelhöh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sie gaben ihm Wein zu trinken, der mit Galle vermischt war; </w:t>
      </w:r>
    </w:p>
    <w:p>
      <w:pPr>
        <w:pStyle w:val="StandardWeb"/>
        <w:rPr/>
      </w:pPr>
      <w:r>
        <w:rPr>
          <w:color w:val="000000"/>
          <w:sz w:val="28"/>
          <w:szCs w:val="22"/>
        </w:rPr>
        <w:t>als er aber davon gekostet hatte, wollte er ihn nicht trink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chdem sie ihn gekreuzigt hatten, warfen sie das Los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verteilten seine Kleider unter sich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nn setzten sie sich nieder und bewachten ih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Über seinem Kopf hatten sie eine Aufschrift angebrach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seine Schuld angab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s ist Jesus, der König der Jud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Zusammen mit ihm wurden zwei Räuber gekreuzig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er eine rechts von ihm, der andere link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Leute, die vorbeikamen, verhöhnten ih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chüttelten den Kopf und riefen: </w:t>
      </w:r>
    </w:p>
    <w:p>
      <w:pPr>
        <w:pStyle w:val="StandardWeb"/>
        <w:rPr/>
      </w:pPr>
      <w:r>
        <w:rPr>
          <w:b/>
          <w:i/>
          <w:iCs/>
          <w:color w:val="FF0000"/>
          <w:sz w:val="28"/>
          <w:szCs w:val="22"/>
        </w:rPr>
        <w:t>S</w:t>
      </w:r>
      <w:r>
        <w:rPr>
          <w:b/>
          <w:color w:val="FF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Du willst den Tempel niederreißen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nd in drei Tagen wieder aufbauen?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nn du Gottes Sohn bist, hilf dir selbst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nd steig herab vom Kreuz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Auch die Hohenpriester, die Schriftgelehrten und die Ältesten verhöhnten ihn und sagten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Anderen hat er geholfen, sich selbst kann er nicht helfen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ist doch der König von Israel!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Er soll vom Kreuz herabsteigen, dann werden wir an ihn glaub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Er hat auf Gott vertraut: der soll ihn jetzt rett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nn er an ihm Gefallen hat; er hat doch gesagt: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ch bin Gottes Soh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benso beschimpften ihn die beiden Räuber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man zusammen mit ihm gekreuzigt hatte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Von der sechsten bis zur neunten Stunde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herrschte eine Finsternis im ganzen Land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m die neunte Stunde rief Jesus laut: </w:t>
      </w:r>
    </w:p>
    <w:p>
      <w:pPr>
        <w:pStyle w:val="StandardWeb"/>
        <w:rPr/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li, Eli, lema sabachtani?,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s heißt: </w:t>
      </w:r>
    </w:p>
    <w:p>
      <w:pPr>
        <w:pStyle w:val="StandardWeb"/>
        <w:rPr/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2"/>
        </w:rPr>
        <w:t>Mein Gott, mein Gott, warum hast du mich verlasse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Einige von denen, die dabeistanden und es hörten,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Er ruft nach Elija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Sogleich lief einer von ihnen hi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tauchte einen Schwamm in Essig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teckte ihn auf einen Stock und gab Jesus zu trinken.</w:t>
      </w:r>
    </w:p>
    <w:p>
      <w:pPr>
        <w:pStyle w:val="StandardWeb"/>
        <w:rPr/>
      </w:pPr>
      <w:r>
        <w:rPr>
          <w:color w:val="000000"/>
          <w:sz w:val="28"/>
          <w:szCs w:val="22"/>
        </w:rPr>
        <w:t xml:space="preserve">Die anderen aber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Laß doch, wir wollen sehen, ob Elija kommt und ihm hilft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Jesus aber schrie noch einmal laut auf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ann hauchte er den Geist aus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Hier knien alle zu einer kurzen Gebetsstille nieder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Da riß der Vorhang im Tempel von oben bis unten entzwei.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Erde bebte, und die Felsen spalteten sich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Gräber öffneten sich, und die Leiber vieler Heilig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ie entschlafen waren, wurden auferweckt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ach der Auferstehung Jesu verließen sie ihre Gräber, </w:t>
      </w:r>
    </w:p>
    <w:p>
      <w:pPr>
        <w:pStyle w:val="StandardWeb"/>
        <w:rPr/>
      </w:pPr>
      <w:r>
        <w:rPr>
          <w:color w:val="000000"/>
          <w:sz w:val="28"/>
          <w:szCs w:val="22"/>
        </w:rPr>
        <w:t>kamen in die Heilige Stadt und erschienen vielen.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ls der Hauptmann und die Männer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ie mit ihm zusammen Jesus bewacht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das Erdbeben bemerkten und sahen, 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as geschah, erschraken sie sehr und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  <w:szCs w:val="22"/>
        </w:rPr>
        <w:t>Wahrhaftig, das war Gottes Sohn!</w:t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jc w:val="center"/>
        <w:rPr>
          <w:rFonts w:ascii="Arial Black" w:hAnsi="Arial Black" w:cs="Arial"/>
          <w:b/>
          <w:b/>
          <w:bCs/>
          <w:color w:val="FF0000"/>
          <w:sz w:val="34"/>
        </w:rPr>
      </w:pPr>
      <w:r>
        <w:rPr>
          <w:rFonts w:cs="Arial" w:ascii="Arial Black" w:hAnsi="Arial Black"/>
          <w:b/>
          <w:bCs/>
          <w:color w:val="FF0000"/>
          <w:sz w:val="34"/>
        </w:rPr>
        <w:t>PASSION AM PALMSONNTAG - LESEJAHR B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  <w:sz w:val="34"/>
          <w:szCs w:val="22"/>
        </w:rPr>
      </w:pPr>
      <w:r>
        <w:rPr>
          <w:rFonts w:cs="Arial" w:ascii="Arial" w:hAnsi="Arial"/>
          <w:b/>
          <w:bCs/>
          <w:color w:val="FF0000"/>
          <w:sz w:val="34"/>
          <w:szCs w:val="22"/>
        </w:rPr>
      </w:r>
    </w:p>
    <w:p>
      <w:pPr>
        <w:pStyle w:val="StandardWeb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t>Kurzfassung: Mk 15, 1 - 39</w:t>
      </w:r>
    </w:p>
    <w:p>
      <w:pPr>
        <w:pStyle w:val="StandardWeb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StandardWeb"/>
        <w:jc w:val="center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  <w:t>E = Evangelist,  + = Worte Christi, S = Worte sonstiger Personen</w:t>
      </w:r>
    </w:p>
    <w:p>
      <w:pPr>
        <w:pStyle w:val="StandardWeb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Das Leiden unseres Herrn Jesus Christus nach Markus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Gleich in der Frühe faßten die Hohenpriester, </w:t>
      </w:r>
    </w:p>
    <w:p>
      <w:pPr>
        <w:pStyle w:val="StandardWeb"/>
        <w:rPr/>
      </w:pPr>
      <w:r>
        <w:rPr>
          <w:color w:val="000000"/>
          <w:sz w:val="28"/>
        </w:rPr>
        <w:t xml:space="preserve">die Ältesten und die Schriftgelehrten, also der ganze Hohe Rat, </w:t>
      </w:r>
    </w:p>
    <w:p>
      <w:pPr>
        <w:pStyle w:val="StandardWeb"/>
        <w:rPr>
          <w:sz w:val="28"/>
        </w:rPr>
      </w:pPr>
      <w:r>
        <w:rPr>
          <w:sz w:val="28"/>
        </w:rPr>
        <w:t xml:space="preserve">über Jesus einen Beschluß: Sie ließen ihn fesseln und abführen </w:t>
      </w:r>
    </w:p>
    <w:p>
      <w:pPr>
        <w:pStyle w:val="StandardWeb"/>
        <w:rPr>
          <w:sz w:val="28"/>
        </w:rPr>
      </w:pPr>
      <w:r>
        <w:rPr>
          <w:sz w:val="28"/>
        </w:rPr>
        <w:t xml:space="preserve">und lieferten ihn Pilatus aus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Pilatus fragte ih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Bist du der König der Jud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Er antwortete ihm: </w:t>
      </w:r>
    </w:p>
    <w:p>
      <w:pPr>
        <w:pStyle w:val="StandardWeb"/>
        <w:rPr>
          <w:sz w:val="28"/>
        </w:rPr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Du sagst es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Die Hohenpriester brachten viele Anklagen gegen ihn vor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 wandte sich Pilatus wieder an ihn und fr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Willst du denn nichts dazu sagen?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Sieh doch, wie viele Anklagen sie gegen dich vorbringe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Jesus aber gab keine Antwort mehr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so daß Pilatus sich wunderte.</w:t>
      </w:r>
    </w:p>
    <w:p>
      <w:pPr>
        <w:pStyle w:val="StandardWeb"/>
        <w:rPr/>
      </w:pPr>
      <w:r>
        <w:rPr>
          <w:color w:val="000000"/>
          <w:sz w:val="28"/>
        </w:rPr>
        <w:t xml:space="preserve">Jeweils zum Fest ließ Pilatus einen Gefangenen frei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en sie sich ausbitten durft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mals saß gerade ein Mann namens Barabbas im Gefängnis, zusammen mit anderen Aufrührer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ie bei einem Aufstand einen Mord begangen hatten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ie Volksmenge zog zu Pilatus hinauf und bat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ihnen die gleiche Gunst zu gewähren wie sonst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Pilatus fragte sie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Wollt ihr, daß ich den König der Juden freilasse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Er merkte nämlich, daß die Hohenpriester nur aus Neid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Jesus an ihn ausgeliefert hatt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ie Hohenpriester aber wiegelten die Menge auf, </w:t>
      </w:r>
    </w:p>
    <w:p>
      <w:pPr>
        <w:pStyle w:val="StandardWeb"/>
        <w:rPr/>
      </w:pPr>
      <w:r>
        <w:rPr>
          <w:color w:val="000000"/>
          <w:sz w:val="28"/>
        </w:rPr>
        <w:t>lieber die Freilassung des Barabbas zu forder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Pilatus wandte sich von neuem an sie und frag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Was soll ich dann mit dem tu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en ihr den König der Juden nennt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Da schrien si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Kreuzige ih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Pilatus entgegnete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Was hat er denn für ein Verbrechen begangen?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Sie schrien noch laute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Kreuzige ih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Darauf ließ Pilatus, um die Menge zufrieden zu stelle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Barabbas frei und gab den Befehl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Jesus zu geißeln und zu kreuzig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ie Soldaten führten ihn in den Palast hinei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s heißt in das Prätorium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und riefen die ganze Kohorte zusamm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nn legten sie ihm einen Purpurmantel um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flochten einen Dornenkranz;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en setzten sie ihm auf und grüßten ihn: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Heil dir, König der Juden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Sie schlugen ihm mit einem Stock auf den Kopf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spuckten ihn an, knieten vor ihm nieder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und huldigten ihm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Nachdem sie so ihren Spott mit ihm getrieben hatte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nahmen sie ihm den Purpurmantel ab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und zogen ihm seine eigenen Kleider wieder a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ann führten sie Jesus hinaus, um ihn zu kreuzigen.</w:t>
      </w:r>
    </w:p>
    <w:p>
      <w:pPr>
        <w:pStyle w:val="StandardWeb"/>
        <w:rPr/>
      </w:pPr>
      <w:r>
        <w:rPr>
          <w:color w:val="000000"/>
          <w:sz w:val="28"/>
        </w:rPr>
        <w:t xml:space="preserve">Einen Mann, der gerade vom Feld kam, Simon von Zyrene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en Vater des Alexander und es Rufus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zwangen sie, sein Kreuz zu trag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sie brachten Jesus an einen Ort namens Golgata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as heißt übersetzt: Schädelhöhe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ort reichten sie ihm Wein, der mit Myrrhe gewürzt war;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er aber nahm ihn nicht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nn kreuzigten sie ihn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Sie warfen das Los und verteilten seine Kleider unter sich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und gaben jedem, was ihm zufiel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Es war die dritte Stunde, als sie ihn kreuzigt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eine Aufschrift auf einer Tafel gab seine Schuld an: </w:t>
      </w:r>
    </w:p>
    <w:p>
      <w:pPr>
        <w:pStyle w:val="StandardWeb"/>
        <w:rPr/>
      </w:pPr>
      <w:r>
        <w:rPr>
          <w:color w:val="000000"/>
          <w:sz w:val="28"/>
        </w:rPr>
        <w:t>Der König der Jud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Zusammen mit ihm kreuzigten sie zwei Räuber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en einen rechts von ihm, den andern links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ie Leute, die vorbeikamen, verhöhnten ih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schüttelten den Kopf und rief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Ach, du willst den Tempel niederreißen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in drei Tagen wieder aufbauen?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Hilf dir doch selbst, und steig herab vom Kreuz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Auch die Hohenpriester und die Schriftgelehrten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verhöhnten ihn und sagten zueinander: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Anderen hat er geholfen, sich selbst kann er nicht helfe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er Messias, der König von Israel! </w:t>
      </w:r>
    </w:p>
    <w:p>
      <w:pPr>
        <w:pStyle w:val="StandardWeb"/>
        <w:rPr/>
      </w:pPr>
      <w:r>
        <w:rPr>
          <w:color w:val="000000"/>
          <w:sz w:val="28"/>
        </w:rPr>
        <w:t xml:space="preserve">Er soll doch jetzt vom Kreuz herabsteigen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damit wir sehen und glauben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Auch die beiden Männer, die mit ihm zusammen gekreuzigt wurden, beschimpften ihn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Als die sechste Stunde kam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brach über das ganze Land eine Finsternis herein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>Sie dauerte bis zur neunten Stunde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Und in der neunten Stunde rief Jesus mit lauter Stimme: </w:t>
      </w:r>
    </w:p>
    <w:p>
      <w:pPr>
        <w:pStyle w:val="StandardWeb"/>
        <w:rPr/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Eloi, Eloi, lema sabachtáni?,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das heißt übersetzt: </w:t>
      </w:r>
    </w:p>
    <w:p>
      <w:pPr>
        <w:pStyle w:val="StandardWeb"/>
        <w:rPr/>
      </w:pPr>
      <w:r>
        <w:rPr>
          <w:b/>
          <w:bCs/>
          <w:color w:val="FF0000"/>
          <w:sz w:val="28"/>
        </w:rPr>
        <w:t>+</w:t>
      </w:r>
      <w:r>
        <w:rPr>
          <w:color w:val="000000"/>
          <w:sz w:val="28"/>
        </w:rPr>
        <w:t xml:space="preserve">  Mein Gott, mein Gott, warum hast du mich verlassen?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Einige von denen, die dabeistanden und es hörten, sagten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Hört, er ruft nach Elija!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Einer lief hin, tauchte einen Schwamm in Essig,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steckte ihn auf einen Stock und gab Jesus zu trinken. 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Dabei sagte er: 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Laßt uns doch sehen, ob Elija kommt und ihn herabnimmt.</w:t>
      </w:r>
    </w:p>
    <w:p>
      <w:pPr>
        <w:pStyle w:val="StandardWeb"/>
        <w:rPr/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  <w:sz w:val="28"/>
        </w:rPr>
        <w:t>Jesus aber schrie laut auf. Dann hauchte er den Geist aus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Hier knien alle zu einer kurzen Gebetsstille nieder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StandardWeb"/>
        <w:rPr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>E</w:t>
      </w:r>
      <w:r>
        <w:rPr>
          <w:b/>
          <w:bCs/>
          <w:color w:val="FF0000"/>
          <w:sz w:val="28"/>
        </w:rPr>
        <w:t xml:space="preserve">  </w:t>
      </w:r>
      <w:r>
        <w:rPr>
          <w:sz w:val="28"/>
        </w:rPr>
        <w:t>Da riß der Vorhang im Tempel von oben bis unten entzwei.</w:t>
      </w:r>
    </w:p>
    <w:p>
      <w:pPr>
        <w:pStyle w:val="StandardWeb"/>
        <w:rPr>
          <w:color w:val="000000"/>
          <w:sz w:val="28"/>
        </w:rPr>
      </w:pPr>
      <w:r>
        <w:rPr>
          <w:color w:val="000000"/>
          <w:sz w:val="28"/>
        </w:rPr>
        <w:t xml:space="preserve">Als der Hauptmann, der Jesus gegenüberstand, </w:t>
      </w:r>
    </w:p>
    <w:p>
      <w:pPr>
        <w:pStyle w:val="StandardWeb"/>
        <w:rPr>
          <w:sz w:val="28"/>
        </w:rPr>
      </w:pPr>
      <w:r>
        <w:rPr>
          <w:sz w:val="28"/>
        </w:rPr>
        <w:t>ihn auf diese Weise sterben sah, sagte er:</w:t>
      </w:r>
    </w:p>
    <w:p>
      <w:pPr>
        <w:pStyle w:val="StandardWeb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>S</w:t>
      </w:r>
      <w:r>
        <w:rPr>
          <w:b/>
          <w:bCs/>
          <w:color w:val="FF0000"/>
          <w:sz w:val="28"/>
        </w:rPr>
        <w:t xml:space="preserve">  </w:t>
      </w:r>
      <w:r>
        <w:rPr>
          <w:sz w:val="28"/>
        </w:rPr>
        <w:t>Wahrhaftig, dieser Mensch war Gottes Sohn.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 Black" w:hAnsi="Arial Black"/>
          <w:b/>
          <w:bCs/>
          <w:color w:val="FF0000"/>
          <w:sz w:val="34"/>
        </w:rPr>
        <w:t>PASSION AM PALMSONNTAG - LESEJAHR C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  <w:sz w:val="24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color w:val="FF0000"/>
          <w:sz w:val="28"/>
          <w:szCs w:val="22"/>
        </w:rPr>
      </w:pPr>
      <w:r>
        <w:rPr>
          <w:rFonts w:eastAsia="Arial Unicode MS" w:cs="Arial" w:ascii="Arial" w:hAnsi="Arial"/>
          <w:color w:val="FF0000"/>
          <w:sz w:val="28"/>
          <w:szCs w:val="22"/>
        </w:rPr>
        <w:t>Kurzfassung: Lk 23, 1 - 49</w:t>
      </w:r>
    </w:p>
    <w:p>
      <w:pPr>
        <w:pStyle w:val="Normal"/>
        <w:jc w:val="center"/>
        <w:rPr>
          <w:rFonts w:ascii="Arial" w:hAnsi="Arial" w:eastAsia="Arial Unicode MS" w:cs="Arial"/>
          <w:color w:val="FF0000"/>
          <w:sz w:val="24"/>
          <w:szCs w:val="22"/>
        </w:rPr>
      </w:pPr>
      <w:r>
        <w:rPr>
          <w:rFonts w:eastAsia="Arial Unicode MS" w:cs="Arial" w:ascii="Arial" w:hAnsi="Arial"/>
          <w:color w:val="FF0000"/>
          <w:sz w:val="24"/>
          <w:szCs w:val="22"/>
        </w:rPr>
      </w:r>
    </w:p>
    <w:p>
      <w:pPr>
        <w:pStyle w:val="StandardWeb"/>
        <w:jc w:val="center"/>
        <w:rPr>
          <w:rFonts w:ascii="Arial" w:hAnsi="Arial" w:cs="Arial"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i/>
          <w:iCs/>
          <w:color w:val="FF0000"/>
          <w:sz w:val="28"/>
          <w:szCs w:val="22"/>
        </w:rPr>
        <w:t>E = Evangelist,  + = Worte Christi, S = Worte sonstiger Personen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color w:val="FF0000"/>
          <w:sz w:val="28"/>
          <w:szCs w:val="22"/>
        </w:rPr>
      </w:pPr>
      <w:r>
        <w:rPr>
          <w:rFonts w:eastAsia="Arial Unicode MS" w:cs="Arial Unicode MS" w:ascii="Arial Unicode MS" w:hAnsi="Arial Unicode MS"/>
          <w:i/>
          <w:iCs/>
          <w:color w:val="FF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</w:rPr>
        <w:t>Das Leiden unseres Herrn Jesus Christus nach Lukas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die Stunde gekommen wa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hob sich die ganze Versammlung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man führte Jesus zu Pilatus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ort brachten sie ihre Anklage gegen ihn vor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ie sagt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Wir haben festgestell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ß dieser Mensch unser Volk verführ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s davon abhält, dem Kaiser Steuer zu zahl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behaupte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er sei der Messias und König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Pilatus fragte ih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Bist du der König der Juden?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antwortete ihm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cs="Arial Unicode MS" w:ascii="Arial Unicode MS" w:hAnsi="Arial Unicode MS"/>
          <w:color w:val="000000"/>
          <w:sz w:val="28"/>
          <w:szCs w:val="22"/>
        </w:rPr>
        <w:t>Du sagst e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 sagte Pilatus zu den Hohenpriestern und zum Volk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ch finde nich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ß dieser Mensch eines Verbrechens schuldig ist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ie aber blieben hartnäckig und sagt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wiegelt das Volk auf und verbreitet seine Lehre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im ganzen jüdischen Land von Galiläa bis hierher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Pilatus das hörte, fragte e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ob der Mann ein Galiläer sei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als er erfuh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ß Jesus aus dem Gebiet des Herodes komme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ließ er ihn zu Herodes bring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er in jenen Tagen ebenfalls in Jerusalem war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Herodes freute sich sehr, als er Jesus sah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chon lange hatte er sich gewünsch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mit ihm zusammenzutreffen, denn er hatte von ihm gehört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Nun hoffte er, ein Wunder von ihm zu seh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stellte ihm viele Frag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och Jesus gab ihm keine Antwort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ie Hohenpriester und die Schriftgelehrten, die dabeistanden, erhoben schwere Beschuldigungen gegen ih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 xml:space="preserve">Herodes und seine Soldaten zeigten ihm offen ihre Verachtung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2"/>
        </w:rPr>
        <w:t xml:space="preserve">Er trieb seinen Spott mit Jesus,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 xml:space="preserve">ließ ihm ein Prunkgewand umhängen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>und schickte ihn so zu Pilatus zurück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 xml:space="preserve">An diesem Tag wurden Herodes und Pilatus Freunde;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  <w:t>vorher waren sie Feinde gewesen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Pilatus rief die Hohenpriester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die anderen führenden Männer und das Volk zusammen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gte zu ihnen: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hr habt mir diesen Menschen hergebracht und behaupte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wiegle das Volk auf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ch selbst habe ihn in eurer Gegenwart verhört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habe keine der Anklag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ie ihr gegen diesen Menschen vorgebracht hab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bestätigt gefunden,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uch Herodes nicht, denn er hat ihn zu uns zurückgeschickt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hr seht also: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Er hat nichts getan, worauf die Todesstrafe steht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her will ich ihn nur auspeitschen lass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dann werde ich ihn freilasse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 schrien sie alle miteinander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eg mit ihm; laß den Barabbas frei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ieser Mann war wegen eines Aufruhrs in der Stadt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wegen Mordes ins Gefängnis geworfen word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Pilatus aber redete wieder auf sie ei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enn er wollte Jesus freilass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och sie schri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Kreuzige ihn, kreuzige ihn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Zum dritten Mal sagte er zu ihnen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iCs/>
          <w:color w:val="FF0000"/>
          <w:sz w:val="28"/>
          <w:szCs w:val="22"/>
        </w:rPr>
        <w:t>S</w:t>
      </w:r>
      <w:r>
        <w:rPr>
          <w:rFonts w:eastAsia="Arial Unicode MS" w:cs="Arial Unicode MS" w:ascii="Arial Unicode MS" w:hAnsi="Arial Unicode MS"/>
          <w:i/>
          <w:iCs/>
          <w:sz w:val="28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 Was für ein Verbrechen hat er denn begangen?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ch habe nichts feststellen könn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ofür er den Tod verdient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her will ich ihn auspeitschen lass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dann werde ich ihn freilass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ie aber schrien und forderten immer laute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solle Jesus kreuzigen lass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mit ihrem Geschrei setzten sie sich durch: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Pilatus entschied, daß ihre Forderung erfüllt werden solle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 ließ den Mann frei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r wegen Aufruhr und Mord im Gefängnis saß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den sie gefordert hatten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Jesus aber lieferte er ihnen aus, wie sie es verlangt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sie Jesus hinausführt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rgriffen sie einen Mann aus Zyrene namens Simo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r gerade vom Feld kam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Ihm luden sie das Kreuz auf, damit er es hinter Jesus hertrage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s folgte eine große Menschenmenge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runter auch Frauen, die um ihn klagten und weint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Jesus wandte sich zu ihnen um 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gte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Ihr Frauen von Jerusalem, weint nicht über mich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eint über euch und eure Kinder!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nn es kommen Tage, da wird man sagen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Wohl den Frauen, die unfruchtbar sind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ie nicht geboren und nicht gestillt hab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nn wird man zu den Bergen sagen: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Fallt auf uns!, und zu den Hügeln: Deckt uns zu!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nn wenn das mit dem grünen Holz geschieht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as wird dann erst mit dem dürren werden?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Zusammen mit Jesus wurden auch zwei Verbrecher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zur Hinrichtung geführt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ie kamen zur Schädelhöhe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ort kreuzigten sie ihn und die Verbreche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en einen rechts von ihm, den andern links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Jesus aber betete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Vater, vergib ihnen, denn sie wissen nicht, was sie tun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nn warfen sie das Los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und verteilten seine Kleider unter sich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ie Leute standen dabei und schauten zu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uch die führenden Männer des Volkes verlachten ihn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gt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nderen hat er geholfen, nun soll er sich selbst helf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enn er der erwählte Messias Gottes ist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uch die Soldaten verspotteten ihn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sie traten vor ihn hin, reichten ihm Essig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gte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Wenn du der König der Juden bist, dann hilf dir selbst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Über ihm war eine Tafel angebracht; auf ihr stand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s ist der König der Jud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iner der Verbrecher, die neben ihm hingen, verhöhnte ihn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Bist du denn nicht der Messias?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nn hilf dir selbst und auch uns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er andere aber wies ihn zurecht und sagte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Nicht einmal du fürchtest Gott?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ich hat doch das gleiche Urteil getroffe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s geschieht recht, wir erhalten den Lohn für unsere Taten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ieser aber hat nichts Unrechtes geta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ann sagte er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Jesus, denk an mich, wenn du in dein Reich kommst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Jesus antwortete ihm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men, ich sage dir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Heute noch wirst du mit mir im Paradies sein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Es war etwa um die sechste Stunde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eine Finsternis über das ganze Land hereinbrach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Sie dauerte bis zur neunten Stunde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Die Sonne verdunkelte sich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er Vorhang im Tempel riß mitten entzwei,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Jesus rief laut: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color w:val="FF0000"/>
          <w:sz w:val="28"/>
        </w:rPr>
        <w:t>+</w:t>
      </w:r>
      <w:r>
        <w:rPr>
          <w:rFonts w:cs="Arial Unicode MS" w:ascii="Arial Unicode MS" w:hAnsi="Arial Unicode MS"/>
          <w:color w:val="00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Vater, in deine Hände lege ich meinen Geist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Nach diesen Worten hauchte er den Geist aus.</w:t>
      </w:r>
    </w:p>
    <w:p>
      <w:pPr>
        <w:pStyle w:val="StandardWeb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/>
          <w:color w:val="000000"/>
          <w:sz w:val="28"/>
          <w:szCs w:val="22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Hier knien alle zu einer kurzen Gebetsstille nieder.</w:t>
      </w:r>
    </w:p>
    <w:p>
      <w:pPr>
        <w:pStyle w:val="StandardWeb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s der Hauptmann sah, was geschehen war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pries er Gott und sagte: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cs="Arial Unicode MS" w:ascii="Arial Unicode MS" w:hAnsi="Arial Unicode MS"/>
          <w:b/>
          <w:bCs/>
          <w:i/>
          <w:iCs/>
          <w:color w:val="FF0000"/>
          <w:sz w:val="28"/>
        </w:rPr>
        <w:t>S</w:t>
      </w:r>
      <w:r>
        <w:rPr>
          <w:rFonts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Das war wirklich ein gerechter Mensch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alle, die zu diesem Schauspiel herbeigeströmt waren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und sahen, was sich ereignet hatte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schlugen sich an die Brust und gingen betroffen weg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 xml:space="preserve">Alle seine Bekannten aber standen in einiger Entfernung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2"/>
        </w:rPr>
        <w:t>vom Kreuz, auch die Frauen, die ihm seit der Zeit in Galiläa nachgefolgt waren und die alles mit ansahen.</w:t>
      </w:r>
    </w:p>
    <w:p>
      <w:pPr>
        <w:pStyle w:val="StandardWeb"/>
        <w:rPr>
          <w:rFonts w:ascii="Arial Unicode MS" w:hAnsi="Arial Unicode M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/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Feier der Liturgie ist nicht nur Erinn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wird neu hineingenommen </w:t>
      </w:r>
    </w:p>
    <w:p>
      <w:pPr>
        <w:pStyle w:val="Normal"/>
        <w:rPr/>
      </w:pPr>
      <w:r>
        <w:rPr/>
        <w:t>in die Wirklichkeit von Tod und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Kreuz überall zugegen ist, wo Menschen einander verletzen, </w:t>
      </w:r>
    </w:p>
    <w:p>
      <w:pPr>
        <w:pStyle w:val="Normal"/>
        <w:rPr/>
      </w:pPr>
      <w:r>
        <w:rPr/>
        <w:t xml:space="preserve">wo Leid, Krankheit und Tod das Leben bedrohen, </w:t>
      </w:r>
    </w:p>
    <w:p>
      <w:pPr>
        <w:pStyle w:val="Normal"/>
        <w:rPr/>
      </w:pPr>
      <w:r>
        <w:rPr/>
        <w:t>so leben wir auch in der Gegenwart des auferstandene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hr seid mit Christus auferweckt“</w:t>
      </w:r>
      <w:r>
        <w:rPr>
          <w:rStyle w:val="FootnoteCharacters"/>
          <w:rStyle w:val="FootnoteAnchor"/>
        </w:rPr>
        <w:footnoteReference w:id="13"/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heute wissen wir um diese Verkündigung des Ostersonn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en Tod Jesu - und gehen unseren Lebensweg - </w:t>
      </w:r>
    </w:p>
    <w:p>
      <w:pPr>
        <w:pStyle w:val="Normal"/>
        <w:rPr/>
      </w:pPr>
      <w:r>
        <w:rPr/>
        <w:t>in der Gewißheit der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 und Auferstehung sind uns zugegen nicht nur in der Feier </w:t>
      </w:r>
    </w:p>
    <w:p>
      <w:pPr>
        <w:pStyle w:val="Normal"/>
        <w:rPr/>
      </w:pPr>
      <w:r>
        <w:rPr/>
        <w:t>der Eucharistie - in den Sakramente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selber ereignet sich Erlösung - Gottes Gegenwart - </w:t>
      </w:r>
    </w:p>
    <w:p>
      <w:pPr>
        <w:pStyle w:val="Normal"/>
        <w:rPr/>
      </w:pPr>
      <w:r>
        <w:rPr/>
        <w:t xml:space="preserve">als Geschenk, als Gottesgabe - in </w:t>
      </w:r>
      <w:r>
        <w:rPr>
          <w:i/>
        </w:rPr>
        <w:t>(der)</w:t>
      </w:r>
      <w:r>
        <w:rPr/>
        <w:t xml:space="preserve">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schehen der kommenden Woche wird uns bewußt machen, </w:t>
      </w:r>
    </w:p>
    <w:p>
      <w:pPr>
        <w:pStyle w:val="Normal"/>
        <w:rPr/>
      </w:pPr>
      <w:r>
        <w:rPr/>
        <w:t>daß der Weg der Hingabe Jesu auch der unsere sei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ist dazu berufen, für andere ein Segen zu sein,</w:t>
      </w:r>
    </w:p>
    <w:p>
      <w:pPr>
        <w:pStyle w:val="Normal"/>
        <w:rPr/>
      </w:pPr>
      <w:r>
        <w:rPr/>
        <w:t>sein Leben - und auch Sterben - einzubringen</w:t>
      </w:r>
    </w:p>
    <w:p>
      <w:pPr>
        <w:pStyle w:val="Normal"/>
        <w:rPr/>
      </w:pPr>
      <w:r>
        <w:rPr/>
        <w:t>in die Geschichte einer Schöpfung,</w:t>
      </w:r>
    </w:p>
    <w:p>
      <w:pPr>
        <w:pStyle w:val="Normal"/>
        <w:rPr/>
      </w:pPr>
      <w:r>
        <w:rPr/>
        <w:t>die durchdrungen ist von ihrem Ziel: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rinnerung an Jesu Tod bekennen wir </w:t>
      </w:r>
    </w:p>
    <w:p>
      <w:pPr>
        <w:pStyle w:val="Normal"/>
        <w:rPr/>
      </w:pPr>
      <w:r>
        <w:rPr/>
        <w:t>die Gegenwart, in der wir leben,</w:t>
      </w:r>
    </w:p>
    <w:p>
      <w:pPr>
        <w:pStyle w:val="Normal"/>
        <w:rPr/>
      </w:pPr>
      <w:r>
        <w:rPr/>
        <w:t>und die Zukunft, die uns allen verheißen ist:</w:t>
      </w:r>
    </w:p>
    <w:p>
      <w:pPr>
        <w:pStyle w:val="Normal"/>
        <w:rPr/>
      </w:pPr>
      <w:r>
        <w:rPr/>
        <w:t>Auferstehung und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alle Christinnen und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in der Feier der Liturg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iefe Sinn deines Todes und dein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ie gemeinsame Feier der Gottesdiens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e österliche Gemeinde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enschen in Not, die ihr Leben als Kreuzweg er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ein Leiden in Geduld und Liebe 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Regierenden aller Länder, </w:t>
      </w:r>
    </w:p>
    <w:p>
      <w:pPr>
        <w:pStyle w:val="Normal"/>
        <w:rPr/>
      </w:pPr>
      <w:r>
        <w:rPr>
          <w:sz w:val="34"/>
          <w:szCs w:val="34"/>
        </w:rPr>
        <w:t xml:space="preserve">daß der Friede und die Versöhnung unter d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as oberste Ziel aller Bemühungen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unsere Verstorbenen: </w:t>
      </w:r>
    </w:p>
    <w:p>
      <w:pPr>
        <w:pStyle w:val="Normal"/>
        <w:rPr/>
      </w:pPr>
      <w:r>
        <w:rPr>
          <w:sz w:val="34"/>
          <w:szCs w:val="34"/>
        </w:rPr>
        <w:t>Gewähre ih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Verzei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Leid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sie zwar durch unsere Ta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di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ir vertrauen auf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versöhne uns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Opf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ie Quelle jen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inem Sterben und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und alle Menschen hin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heilbringende Leid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Opfer angenommen für die Rettung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Gebete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KO 11 (= MB [9])</w:t>
        <w:tab/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 xml:space="preserve">(Präfation vom Palmsonntag -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>„Der Unschuldige leidet für die Sünde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Palm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ar ohne Sünde und hat für die Sünder gelit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war ohne Schul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at sich ungerechtem Urteil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Tod wurde uns allen zum Hei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Auferstehung hat uns Gnade und Leben erwo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Stadt Jerusalem eingezo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im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 zu er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 und Verspott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bekenntnis und Verleug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Mensche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u hast die Menschen nicht verwo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nicht enttäuscht von ihnen abgewand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freiem Willen hast du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Leiden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ünden tragend wurdest du zum L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inen neuen Bund schließt du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ewigen Bund in deiner Treue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s König bis du eingezo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Stadt Davids, Jerusale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ubelnd hat das Volk dich begrü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zug hast du gehalten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mir gegrüß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tt und König mei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alle Liebe ge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alle Kräfte dien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mein Glück und mein Heil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terb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st du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erhoffen, das uns der Glaube verhei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seine Auferstehung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unserer Pilgerschaft zu er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KO 14 </w:t>
      </w:r>
      <w:r>
        <w:rPr>
          <w:i/>
          <w:iCs/>
          <w:sz w:val="34"/>
          <w:szCs w:val="34"/>
        </w:rPr>
        <w:t>(= MB 540) - („Vom Leiden des Herrn“)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sz w:val="34"/>
          <w:szCs w:val="34"/>
        </w:rPr>
        <w:t>Bei der Frühmesse, wenn vorher keine Palmenfeier wa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können (- vor dem Feierlichen Schlußsegen 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sz w:val="34"/>
          <w:szCs w:val="34"/>
        </w:rPr>
        <w:t>die Palmzweige (- ausnahmsweise -) gesegnet wer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Allmächtiger, ewiger Got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iCs/>
          <w:color w:val="000000"/>
          <w:sz w:val="38"/>
          <w:szCs w:val="38"/>
        </w:rPr>
        <w:t xml:space="preserve">segne </w:t>
      </w:r>
      <w:r>
        <w:rPr>
          <w:bCs/>
          <w:iCs/>
          <w:color w:val="FF0000"/>
          <w:sz w:val="38"/>
          <w:szCs w:val="38"/>
        </w:rPr>
        <w:t>+</w:t>
      </w:r>
      <w:r>
        <w:rPr>
          <w:bCs/>
          <w:iCs/>
          <w:color w:val="000000"/>
          <w:sz w:val="38"/>
          <w:szCs w:val="38"/>
        </w:rPr>
        <w:t xml:space="preserve"> diese Zweig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die Zeichen des Lebens und des Sieg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die uns an Christus erinner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iCs/>
          <w:color w:val="000000"/>
          <w:sz w:val="38"/>
          <w:szCs w:val="38"/>
        </w:rPr>
        <w:t xml:space="preserve">der </w:t>
      </w:r>
      <w:r>
        <w:rPr>
          <w:bCs/>
          <w:i/>
          <w:color w:val="000000"/>
          <w:sz w:val="38"/>
          <w:szCs w:val="38"/>
        </w:rPr>
        <w:t>(- heute -)</w:t>
      </w:r>
      <w:r>
        <w:rPr>
          <w:bCs/>
          <w:iCs/>
          <w:color w:val="000000"/>
          <w:sz w:val="38"/>
          <w:szCs w:val="38"/>
        </w:rPr>
        <w:t xml:space="preserve"> in seine heilige Stad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Jerusalem eingezogen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iCs/>
          <w:color w:val="000000"/>
          <w:sz w:val="38"/>
          <w:szCs w:val="38"/>
        </w:rPr>
        <w:t xml:space="preserve">Gi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 xml:space="preserve">daß wir durch ih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 xml:space="preserve">zum himmlischen Jerusalem gelan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38"/>
          <w:szCs w:val="38"/>
        </w:rPr>
      </w:pPr>
      <w:r>
        <w:rPr>
          <w:bCs/>
          <w:iCs/>
          <w:color w:val="000000"/>
          <w:sz w:val="38"/>
          <w:szCs w:val="38"/>
        </w:rPr>
        <w:t>der mit dir lebt und herrscht in alle Ewigke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/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KO (Meßbuch. Karwoche und Osteroktav) 11ff (= MB [9]) </w:t>
      </w:r>
    </w:p>
    <w:p>
      <w:pPr>
        <w:pStyle w:val="Footnote"/>
        <w:rPr/>
      </w:pPr>
      <w:r>
        <w:rPr/>
        <w:t>(Präfation vom Palmsonntag - „Der Unschuldige leidet für die Sünder“); Feierlicher Schlußsegen: MBKO 14f („Vom Leiden des Herrn“); Hinweis: zu diesem Fest gibt es ein schönes Bild im Evangeliar: EVG 55 („Einzug in Jerusalem“) oder EVG 227 („Einzug in Jerusalem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die Langfassung: Mt 26, 14 - 27, 6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21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,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Dan 7, 13; Mt 24, 30; 26, 64; Mk 14, 62; 1 Petr 1, 5; Offb 1,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[8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[8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</w:t>
      </w:r>
      <w:r>
        <w:rPr>
          <w:lang w:val="nl-NL"/>
        </w:rPr>
        <w:t xml:space="preserve"> </w:t>
      </w:r>
      <w:r>
        <w:rPr>
          <w:bCs/>
          <w:lang w:val="nl-NL"/>
        </w:rPr>
        <w:t>Jes 50, 4-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</w:t>
      </w:r>
      <w:r>
        <w:rPr>
          <w:lang w:val="nl-NL"/>
        </w:rPr>
        <w:t xml:space="preserve"> </w:t>
      </w:r>
      <w:r>
        <w:rPr>
          <w:bCs/>
          <w:lang w:val="nl-NL"/>
        </w:rPr>
        <w:t>Jes 50, 4-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2, 6-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9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0;  MB 348/3</w:t>
      </w:r>
    </w:p>
  </w:footnote>
  <w:footnote w:id="18"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vgl. MBKO 11 (= MB [9]); MB 1188</w:t>
      </w:r>
    </w:p>
    <w:p>
      <w:pPr>
        <w:pStyle w:val="Footnote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]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32:00Z</dcterms:created>
  <dc:creator>Dr. Pauser</dc:creator>
  <dc:description/>
  <cp:keywords/>
  <dc:language>en-US</dc:language>
  <cp:lastModifiedBy>Georg Pauser</cp:lastModifiedBy>
  <cp:lastPrinted>2008-03-09T17:21:00Z</cp:lastPrinted>
  <dcterms:modified xsi:type="dcterms:W3CDTF">2025-04-14T07:36:00Z</dcterms:modified>
  <cp:revision>49</cp:revision>
  <dc:subject/>
  <dc:title>Palmsonntag  XII</dc:title>
</cp:coreProperties>
</file>