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ngstmon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PFIM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9 - Messe in Baden bei Wien - 50 Jahre Volkstanzgrup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Num 1, 1-4; 2, 1-2. 34</w:t>
        <w:tab/>
      </w:r>
    </w:p>
    <w:p>
      <w:pPr>
        <w:pStyle w:val="Normal"/>
        <w:rPr/>
      </w:pPr>
      <w:r>
        <w:rPr/>
        <w:t>Evangelium: Joh 3, 8. 14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alle sehr herzlich, die wir heute am Pfingstmontag </w:t>
      </w:r>
    </w:p>
    <w:p>
      <w:pPr>
        <w:pStyle w:val="Normal"/>
        <w:rPr/>
      </w:pPr>
      <w:r>
        <w:rPr/>
        <w:t xml:space="preserve">das große Jubiläum „50 Jahre Volkstanzgruppe Baden“ </w:t>
      </w:r>
    </w:p>
    <w:p>
      <w:pPr>
        <w:pStyle w:val="Normal"/>
        <w:rPr/>
      </w:pPr>
      <w:r>
        <w:rPr/>
        <w:t xml:space="preserve">in den Gottesdienst einbringen und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sonderen Ehrengast - und selbst Jubilarin -begrüße ich </w:t>
      </w:r>
    </w:p>
    <w:p>
      <w:pPr>
        <w:pStyle w:val="Normal"/>
        <w:rPr/>
      </w:pPr>
      <w:r>
        <w:rPr/>
        <w:t xml:space="preserve">die Fahnenmutter Altbürgermeisterin, Frau Professor Maria Wallner. - </w:t>
      </w:r>
    </w:p>
    <w:p>
      <w:pPr>
        <w:pStyle w:val="Normal"/>
        <w:rPr/>
      </w:pPr>
      <w:r>
        <w:rPr/>
        <w:t xml:space="preserve">Vor 25 Jahren habe ich die von ihr gestiftete Fahne gesegnet. - </w:t>
      </w:r>
    </w:p>
    <w:p>
      <w:pPr>
        <w:pStyle w:val="Normal"/>
        <w:rPr/>
      </w:pPr>
      <w:r>
        <w:rPr/>
        <w:t xml:space="preserve">Ein frohes Wiedersehen nach 25 Jahren, eine nette Idee, </w:t>
      </w:r>
    </w:p>
    <w:p>
      <w:pPr>
        <w:pStyle w:val="Normal"/>
        <w:rPr/>
      </w:pPr>
      <w:r>
        <w:rPr/>
        <w:t xml:space="preserve">nach solange Zeit einander wiederzusehen - ein Jubiläum zu feiern - </w:t>
      </w:r>
    </w:p>
    <w:p>
      <w:pPr>
        <w:pStyle w:val="Normal"/>
        <w:rPr/>
      </w:pPr>
      <w:r>
        <w:rPr/>
        <w:t>und damit auch Lebensgeschich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die Fahnenmutter - und Geburtstagsjubilarin - begrüßt, </w:t>
      </w:r>
    </w:p>
    <w:p>
      <w:pPr>
        <w:pStyle w:val="Normal"/>
        <w:rPr/>
      </w:pPr>
      <w:r>
        <w:rPr/>
        <w:t xml:space="preserve">so ist es mir eine ganz besondere Ehre, auch Ihren Gatten, </w:t>
      </w:r>
    </w:p>
    <w:p>
      <w:pPr>
        <w:pStyle w:val="Normal"/>
        <w:rPr/>
      </w:pPr>
      <w:r>
        <w:rPr/>
        <w:t xml:space="preserve">Herrn Altbürgermeister Hofrat Professor Mag. Viktor Wallner </w:t>
      </w:r>
    </w:p>
    <w:p>
      <w:pPr>
        <w:pStyle w:val="Normal"/>
        <w:rPr/>
      </w:pPr>
      <w:r>
        <w:rPr/>
        <w:t xml:space="preserve">begrüßen zu dürfen. - In seiner Zeit als Bürgermeister war ich </w:t>
      </w:r>
    </w:p>
    <w:p>
      <w:pPr>
        <w:pStyle w:val="Normal"/>
        <w:rPr/>
      </w:pPr>
      <w:r>
        <w:rPr/>
        <w:t xml:space="preserve">von 1982-1986 Kaplan in Baden und habe am Gymnasium </w:t>
      </w:r>
    </w:p>
    <w:p>
      <w:pPr>
        <w:pStyle w:val="Normal"/>
        <w:rPr/>
      </w:pPr>
      <w:r>
        <w:rPr/>
        <w:t xml:space="preserve">in der Biondekgasse unterrichtet - in der Schule, </w:t>
      </w:r>
    </w:p>
    <w:p>
      <w:pPr>
        <w:pStyle w:val="Normal"/>
        <w:rPr/>
      </w:pPr>
      <w:r>
        <w:rPr/>
        <w:t>in der Sie schon zuvor Direktor gewese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uch die Bürgermeisterin von Baden, Landtagsabgeordnete Frau Erika Adensamer, den Obmann der Volkstanzgruppe, Herrn </w:t>
      </w:r>
    </w:p>
    <w:p>
      <w:pPr>
        <w:pStyle w:val="Normal"/>
        <w:rPr/>
      </w:pPr>
      <w:r>
        <w:rPr/>
        <w:t xml:space="preserve">Klaus Pierer, Vertreter des Volkstanzes und der Volkskultur, </w:t>
      </w:r>
    </w:p>
    <w:p>
      <w:pPr>
        <w:pStyle w:val="Normal"/>
        <w:rPr/>
      </w:pPr>
      <w:r>
        <w:rPr/>
        <w:t>besonders den</w:t>
      </w:r>
      <w:r>
        <w:rPr>
          <w:i/>
          <w:iCs/>
        </w:rPr>
        <w:t xml:space="preserve"> </w:t>
      </w:r>
      <w:r>
        <w:rPr/>
        <w:t>Geschäftsführer</w:t>
      </w:r>
      <w:r>
        <w:rPr>
          <w:i/>
          <w:iCs/>
        </w:rPr>
        <w:t xml:space="preserve"> </w:t>
      </w:r>
      <w:r>
        <w:rPr/>
        <w:t>der Volkskultur Niederösterreic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Herrn Edgar Niemeczek, die Musikkapelle Grins unter dem Obmann </w:t>
      </w:r>
    </w:p>
    <w:p>
      <w:pPr>
        <w:pStyle w:val="Normal"/>
        <w:rPr/>
      </w:pPr>
      <w:r>
        <w:rPr/>
        <w:t>Franz Auderer und dem Kapellmeister Thomas Mungenast,</w:t>
      </w:r>
    </w:p>
    <w:p>
      <w:pPr>
        <w:pStyle w:val="Normal"/>
        <w:rPr/>
      </w:pPr>
      <w:r>
        <w:rPr/>
        <w:t xml:space="preserve">und viele andere. - Sie alle, die wir uns in dieser feierlichen Stunde aufschwingen zur höchsten Form menschlicher Kultur, </w:t>
      </w:r>
    </w:p>
    <w:p>
      <w:pPr>
        <w:pStyle w:val="Normal"/>
        <w:rPr/>
      </w:pPr>
      <w:r>
        <w:rPr/>
        <w:t>Gottesdienst zu feiern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/>
      </w:pPr>
      <w:r>
        <w:rPr>
          <w:sz w:val="34"/>
          <w:szCs w:val="34"/>
        </w:rPr>
        <w:t>das Feuer deiner Lie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/>
      </w:pPr>
      <w:r>
        <w:rPr>
          <w:sz w:val="34"/>
          <w:szCs w:val="34"/>
        </w:rPr>
        <w:t xml:space="preserve">was </w:t>
      </w:r>
      <w:r>
        <w:rPr>
          <w:sz w:val="34"/>
          <w:szCs w:val="34"/>
          <w:u w:val="single"/>
        </w:rPr>
        <w:t>dir gefäll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/>
      </w:pPr>
      <w:r>
        <w:rPr>
          <w:sz w:val="34"/>
          <w:szCs w:val="34"/>
        </w:rPr>
        <w:t xml:space="preserve">in unseren Brüde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Num 1, 1-4; 2, 1-2. 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Numer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ersten Tag des zweiten Monat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zweiten Jahr nach dem Auszug aus Ägyp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ach der Herr in der Wüste Sina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ffenbarungszelt zu Mos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ittelt die Gesamtzahl der Israeliten in der Geme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rdnet nach Sippenverbänden und Großfamili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ählt mit Namen alle Männ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wanzig Jahre und älte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wehrfähigen Israel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stert sie für ihre Heeresverbände, du und Aaro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jedem Stamm soll euch dabei ein Mann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jeweils das Haupt einer Groß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prach zu Mose und Aar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Israeliten sollen bei ihren Feldzeichen lag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Großfamilie mit einer eigenen Fah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ollen rings um das Offenbarungszelt so lag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jeder vor sich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sraeliten führten alles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r Herr dem Mose befohlen ha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agerten geordnet nach ihren Feld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brachen sie auch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r in seiner Sippe und bei seiner Groß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sraeliten führten alles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r Herr dem Mose befohlen ha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agerten geordnet nach ihren Feld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brachen sie auch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r in seiner Sippe und bei seiner Großfamilie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3, 8.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Nikodem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ist, weht, wo er wil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örst sein Brau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t aber nicht, woher er kommt und </w:t>
      </w:r>
      <w:r>
        <w:rPr>
          <w:b/>
          <w:bCs/>
          <w:i/>
          <w:iCs/>
          <w:sz w:val="34"/>
          <w:szCs w:val="34"/>
          <w:u w:val="single"/>
        </w:rPr>
        <w:t>wo</w:t>
      </w:r>
      <w:r>
        <w:rPr>
          <w:sz w:val="34"/>
          <w:szCs w:val="34"/>
        </w:rPr>
        <w:t>hin er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es mit jedem, </w:t>
      </w:r>
    </w:p>
    <w:p>
      <w:pPr>
        <w:pStyle w:val="Normal"/>
        <w:rPr/>
      </w:pPr>
      <w:r>
        <w:rPr>
          <w:sz w:val="34"/>
          <w:szCs w:val="34"/>
        </w:rPr>
        <w:t xml:space="preserve">der aus dem Geist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bor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e Mose die Schlange in der Wüste erhö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muß der Menschensohn erhöht werden,</w:t>
      </w:r>
    </w:p>
    <w:p>
      <w:pPr>
        <w:pStyle w:val="Normal"/>
        <w:rPr/>
      </w:pPr>
      <w:r>
        <w:rPr>
          <w:sz w:val="34"/>
          <w:szCs w:val="34"/>
        </w:rPr>
        <w:t>damit jeder, der an ihn glaubt, in ihm das ewi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einen einzigen Soh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r, der an ihn glaubt, nicht zugrunde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s ewige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ha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ine Lesung und ein Evangelium für diesen Gottesdienst ausgesucht, die mit der Fahne zu tu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drücklich wird sie erwähnt im Alten Testament. - </w:t>
      </w:r>
    </w:p>
    <w:p>
      <w:pPr>
        <w:pStyle w:val="Normal"/>
        <w:rPr/>
      </w:pPr>
      <w:r>
        <w:rPr/>
        <w:t xml:space="preserve">Im Neuen Testament fand ich nur eine Stelle zum „Wehen“, </w:t>
      </w:r>
    </w:p>
    <w:p>
      <w:pPr>
        <w:pStyle w:val="Normal"/>
        <w:rPr/>
      </w:pPr>
      <w:r>
        <w:rPr/>
        <w:t xml:space="preserve">was ja wunderbar zu tun hat mit dem Heiligen Geist, </w:t>
      </w:r>
    </w:p>
    <w:p>
      <w:pPr>
        <w:pStyle w:val="Normal"/>
        <w:rPr/>
      </w:pPr>
      <w:r>
        <w:rPr/>
        <w:t>und das Evangelium hat auch erinnert an das Lied:</w:t>
      </w:r>
    </w:p>
    <w:p>
      <w:pPr>
        <w:pStyle w:val="Normal"/>
        <w:rPr/>
      </w:pPr>
      <w:r>
        <w:rPr/>
        <w:t>„</w:t>
      </w:r>
      <w:r>
        <w:rPr/>
        <w:t xml:space="preserve">Heiliges Kreuz sei hoch verehret“ - wo es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il´ges Kreuz sei unsere Fahn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uns führt durch Kampf und Not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er Lesung wurden die Großfamilien angesprochen, die sich um ihre </w:t>
      </w:r>
    </w:p>
    <w:p>
      <w:pPr>
        <w:pStyle w:val="Normal"/>
        <w:rPr/>
      </w:pPr>
      <w:r>
        <w:rPr/>
        <w:t xml:space="preserve">je eigene Fahne scharen sollen. - So seid Ihr in den 50 Jahren Eures Bestehens wirklich auch zu einer Familie zusammengewachsen - </w:t>
      </w:r>
    </w:p>
    <w:p>
      <w:pPr>
        <w:pStyle w:val="Normal"/>
        <w:rPr/>
      </w:pPr>
      <w:r>
        <w:rPr/>
        <w:t xml:space="preserve">eine Familie im Sinn einer Gemeinschaft, in der der Eine für den Anderen da ist, in der man einander die Höhen und Tiefen des Lebens mitteilt </w:t>
      </w:r>
    </w:p>
    <w:p>
      <w:pPr>
        <w:pStyle w:val="Normal"/>
        <w:rPr/>
      </w:pPr>
      <w:r>
        <w:rPr/>
        <w:t>und miteinander trägt, in der man immer wieder die Erfahrung macht: Geteilte Freude ist doppelte Freude, geteiltes Leid ist halbes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ilft uns, die Gemeinschaft zu deuten </w:t>
      </w:r>
    </w:p>
    <w:p>
      <w:pPr>
        <w:pStyle w:val="Normal"/>
        <w:rPr/>
      </w:pPr>
      <w:r>
        <w:rPr/>
        <w:t xml:space="preserve">als Gottes Gegenwart. In seinem Namen sind wir versammelt, </w:t>
      </w:r>
    </w:p>
    <w:p>
      <w:pPr>
        <w:pStyle w:val="Normal"/>
        <w:rPr/>
      </w:pPr>
      <w:r>
        <w:rPr/>
        <w:t xml:space="preserve">so ist der Herr unter uns. - Gott wohnt in den Herzen der Menschen, </w:t>
      </w:r>
    </w:p>
    <w:p>
      <w:pPr>
        <w:pStyle w:val="Normal"/>
        <w:rPr/>
      </w:pPr>
      <w:r>
        <w:rPr/>
        <w:t>die bemüht sind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Liebe, und das möge auch in Eurer Volkstanzgruppe </w:t>
      </w:r>
    </w:p>
    <w:p>
      <w:pPr>
        <w:pStyle w:val="Normal"/>
        <w:rPr/>
      </w:pPr>
      <w:r>
        <w:rPr/>
        <w:t xml:space="preserve">immer wieder erlebbar sein und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zudem Freude - und in Bewegung als der dreifaltige </w:t>
      </w:r>
    </w:p>
    <w:p>
      <w:pPr>
        <w:pStyle w:val="Normal"/>
        <w:rPr/>
      </w:pPr>
      <w:r>
        <w:rPr/>
        <w:t xml:space="preserve">- als ständiger Austausch von Liebe zwischen Vater, </w:t>
      </w:r>
    </w:p>
    <w:p>
      <w:pPr>
        <w:pStyle w:val="Normal"/>
        <w:rPr/>
      </w:pPr>
      <w:r>
        <w:rPr/>
        <w:t>Sohn und Heiligem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tten in meiner Pfarre Kagran einen Ökumenischen Gottesdienst. - Eine anglikanische Priesterin hat in der Predigt ein sehr schönes Bild aufgegriffen, um die Dreifaltigkeit Gottes zu veranschau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ird Euch als Volkstanzgruppe sicher gefall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stelle mir gerne vor, daß die Beziehung Vater, Sohn und Heiliger Geist keine starre ist, sondern ein Tanz der Freude aneinander, </w:t>
      </w:r>
    </w:p>
    <w:p>
      <w:pPr>
        <w:pStyle w:val="Normal"/>
        <w:rPr>
          <w:i/>
          <w:i/>
        </w:rPr>
      </w:pPr>
      <w:r>
        <w:rPr>
          <w:i/>
        </w:rPr>
        <w:t xml:space="preserve">der Zärtlichkeit, des Respektes und der Gleichwertigke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ich frage mich, ob wir in der christlichen Kirche in all unseren Beziehungen nicht dazu berufen sind, dies widerzuspiegeln -</w:t>
      </w:r>
    </w:p>
    <w:p>
      <w:pPr>
        <w:pStyle w:val="Normal"/>
        <w:rPr>
          <w:i/>
          <w:i/>
        </w:rPr>
      </w:pPr>
      <w:r>
        <w:rPr>
          <w:i/>
        </w:rPr>
        <w:t xml:space="preserve">diese „dreieinige“, liebende Beziehung zwischen Vater, Sohn </w:t>
      </w:r>
    </w:p>
    <w:p>
      <w:pPr>
        <w:pStyle w:val="Normal"/>
        <w:rPr>
          <w:i/>
          <w:i/>
        </w:rPr>
      </w:pPr>
      <w:r>
        <w:rPr>
          <w:i/>
        </w:rPr>
        <w:t>und dem Heil´gen Geist, diesen „dreieinigen“ Tanz der Freude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Erinnerung an diese schönen Worte, an diesen schönen Vergleich, wünsche ich Euch von Herzen viele schöne Stunden und Begegnungen, eine gute Zukunft für Euch als Gruppe - und auch jedem persönlich </w:t>
      </w:r>
    </w:p>
    <w:p>
      <w:pPr>
        <w:pStyle w:val="Normal"/>
        <w:rPr/>
      </w:pPr>
      <w:r>
        <w:rPr/>
        <w:t>und Euren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gne Euch - und das gleich gilt und wünschen wir Ihnen, </w:t>
      </w:r>
    </w:p>
    <w:p>
      <w:pPr>
        <w:pStyle w:val="Normal"/>
        <w:rPr/>
      </w:pPr>
      <w:r>
        <w:rPr/>
        <w:t>liebe Frau Professor Wallner, Ihnen, Ihrem Gatten, der ganzen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Freude, aber auch viel Leid - unser eigenes Leben, </w:t>
      </w:r>
    </w:p>
    <w:p>
      <w:pPr>
        <w:pStyle w:val="Normal"/>
        <w:rPr/>
      </w:pPr>
      <w:r>
        <w:rPr/>
        <w:t xml:space="preserve">aber auch das Leben derer, die uns anvertraut sind </w:t>
      </w:r>
    </w:p>
    <w:p>
      <w:pPr>
        <w:pStyle w:val="Normal"/>
        <w:rPr/>
      </w:pPr>
      <w:r>
        <w:rPr/>
        <w:t xml:space="preserve">und die zu unserer eigenen Lebensgeschichte dazugehören - </w:t>
      </w:r>
    </w:p>
    <w:p>
      <w:pPr>
        <w:pStyle w:val="Normal"/>
        <w:rPr/>
      </w:pPr>
      <w:r>
        <w:rPr/>
        <w:t>alles und alle wollen wir im Gottesdienst der Liebe Gottes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Wie du 50 Jahre ihr hast zukommen lass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segne das weitere Wirken der Volkstanzgruppe Ba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i mit uns in den vielen frohen Stun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wir miteinander verbringen dür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Segne unsere Fahnenmutter und Geburtstagsjubilarin Altbürgermeisterin, Frau Professor Maria Walln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b ihr die Kraft, noch viele Jahre in Gesundhe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d mit viel Liebe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ihre Familie und die Öffentlichkeit dasein zu kö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ergilt all den Wohltätern und Förderer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Volkstanzgruppe und der Volkstanzkultur das Gu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sie zum Gelingen der Gemeinschaft beigetragen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Hilfe, daß auch die Völker durch Kultur zueinander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en Wunsch haben, gemeinsam Gutes aufzubau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Nimm alle unsere lieben Verstorbenen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e, die mit uns in Freude verbunden waren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ine Herrlichkeit auf, schenke ihnen die Freu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i dir zu sein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uns allen dereinst ein Wieders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m Na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mache 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Auftrag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, ihn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 xml:space="preserve">„Die Einheit als Werk Gottes durch Christu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und den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102</w:t>
        <w:tab/>
        <w:tab/>
      </w:r>
      <w:r>
        <w:rPr>
          <w:i/>
          <w:iCs/>
          <w:sz w:val="34"/>
          <w:szCs w:val="34"/>
        </w:rPr>
        <w:t xml:space="preserve">(„Vom Heiligen Geist“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 xml:space="preserve">„Der Heilige Geist als Geschenk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>des erhöhten Christus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 für Pfingst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Vom Heiligen Geis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, vom Tod ersta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thront zu deiner Re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en Heiligen Gei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er den Jüngern verspro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zu deinen Kindern erwähl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(in deiner Kirch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über uns ausgegoss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durchdringe unser Inner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eifrig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Segnung der Fahnen und Bä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ahne ist ein Zeichen für Zusammengehör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meinschaft, Heimat und Frei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deutet Treue, Freude und S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der Kirche werden Fahnen verwe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ind ein Zeichen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on den Toten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Gott um seinen Segen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diese Fahnen und Bänder sch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gemeinsames Ideal in einer guten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wirklicht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iträgt zu dem, was der Sinn des Leben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in der Liebe zu ei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ahnen und Bänder im Zeichen der Frei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n immer auch stehen für den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chaft der kleinen Grupp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d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bitten wir, Gott, unseren Vater im Himme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 Fahnen und B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füll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treu zu diesen Zeichen be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Geist der Liebe und des Fried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nheit und der Treu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im Geleit dieser Fahnen und Bä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richtig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hi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mpfehlung zur Feier der Liturgie: Präfation: MB 1042f </w:t>
      </w:r>
      <w:r>
        <w:rPr>
          <w:iCs/>
        </w:rPr>
        <w:t xml:space="preserve">(„Für die Einheit der Christen“ - „Die Einheit als Werk Gottes durch Christus und den Heiligen Geist“) oder: </w:t>
      </w:r>
      <w:r>
        <w:rPr/>
        <w:t>MB 1102f („Vom Heiligen Geist“ - „Der Heilige Geist als Geschenk des erhöhten Christus“) oder: MB 412f („Präfation für Sonntage VIII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3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Num 1, 1-4; 2, 1-2.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8. 14-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9; MB 210 (= MB 29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2; MB 118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B 4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9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5:00Z</dcterms:created>
  <dc:creator>Dr. Pauser</dc:creator>
  <dc:description/>
  <cp:keywords/>
  <dc:language>en-US</dc:language>
  <cp:lastModifiedBy>Pfarrer</cp:lastModifiedBy>
  <dcterms:modified xsi:type="dcterms:W3CDTF">2020-10-12T07:20:00Z</dcterms:modified>
  <cp:revision>37</cp:revision>
  <dc:subject/>
  <dc:title>Pfingstmontag VI </dc:title>
</cp:coreProperties>
</file>