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sse für die Wallfahrt am 1. Mai 2009 nach Eisenstad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     SCHOEP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0"/>
        </w:rPr>
      </w:pPr>
      <w:r>
        <w:rPr>
          <w:b w:val="false"/>
          <w:bCs w:val="false"/>
          <w:i/>
          <w:iCs/>
          <w:sz w:val="30"/>
        </w:rPr>
        <w:t>(„Auf den Spuren Joseph Haydns“)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rPr/>
      </w:pPr>
      <w:r>
        <w:rPr/>
        <w:t xml:space="preserve">Lesung: </w:t>
      </w:r>
      <w:r>
        <w:rPr>
          <w:szCs w:val="32"/>
          <w:lang w:val="de-DE"/>
        </w:rPr>
        <w:t>Kol 1, 12-20</w:t>
      </w:r>
    </w:p>
    <w:p>
      <w:pPr>
        <w:pStyle w:val="Normal"/>
        <w:rPr/>
      </w:pPr>
      <w:r>
        <w:rPr/>
        <w:t>Evangelium: Joh 1, 1-4. 9-14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die heilige Messe in einer sicher besonderen Kirche:</w:t>
      </w:r>
    </w:p>
    <w:p>
      <w:pPr>
        <w:pStyle w:val="Normal"/>
        <w:rPr/>
      </w:pPr>
      <w:r>
        <w:rPr/>
        <w:t xml:space="preserve">einer Kalvarienbergkirche, die uns an das Leiden und Sterben - </w:t>
      </w:r>
    </w:p>
    <w:p>
      <w:pPr>
        <w:pStyle w:val="Normal"/>
        <w:rPr/>
      </w:pPr>
      <w:r>
        <w:rPr/>
        <w:t>damit aber auch an die Auferstehung Jesu erinn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dem ist hier in dieser Kirche Joseph Haydn begr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 auch er Anteil haben </w:t>
      </w:r>
    </w:p>
    <w:p>
      <w:pPr>
        <w:pStyle w:val="Normal"/>
        <w:rPr/>
      </w:pPr>
      <w:r>
        <w:rPr/>
        <w:t>am Ostersieg unseres Herr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anz berühmtes Werk - wohl auch ein Höhepunkt seines Wirkens - </w:t>
      </w:r>
    </w:p>
    <w:p>
      <w:pPr>
        <w:pStyle w:val="Normal"/>
        <w:rPr/>
      </w:pPr>
      <w:r>
        <w:rPr/>
        <w:t xml:space="preserve">war (und ist) das große Oratorium „Die Schöpfung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 ich zum Thema dieser Wallfahrt heuer die Schöpfung gemacht, Gebete und Lesungen ausgesucht, die Gott, den Schöpfer, verherrli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ja auch das Anliegen J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den Vater, zu verherrlichen - in seinem Leben, in seinem Sterben, </w:t>
      </w:r>
    </w:p>
    <w:p>
      <w:pPr>
        <w:pStyle w:val="Normal"/>
        <w:rPr/>
      </w:pPr>
      <w:r>
        <w:rPr/>
        <w:t>aber auch im Auferstehen und im Senden des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fnen wir unser Herz, um jetzt - wie jeden Tag des Lebens - </w:t>
      </w:r>
    </w:p>
    <w:p>
      <w:pPr>
        <w:pStyle w:val="Normal"/>
        <w:rPr/>
      </w:pPr>
      <w:r>
        <w:rPr/>
        <w:t>Gott verbunden zu sein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ch bekenne 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ist dein ewiges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oß der Jungfrau Maria Mensch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m, dein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ewalt gegeben im Himmel und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m Haupt der neuen Schöpfung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sein Leiden und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Lesung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Koloss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kt dem Vater mit Freu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at euch fähig gemacht, Anteil zu h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am Los der Heiligen, die im Licht si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hat uns der Macht der Finsternis entriss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ufgenommen in das Reich seines geliebten Soh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rch ihn haben wir die Erlösung, die Vergebung der Sü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Ebenbild des unsichtbaren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stgeborene der ganzen Schöpf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in ihm wurde alles erschaffen im Himmel und auf 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Sichtbare und das Unsichtbare, Throne und Herrschaf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ächte und Gewalten; alles ist durch ihn und auf ihn hi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escha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Er ist vor aller Schöpfung, in ihm hat alles Bestan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Haupt des Leibes, der Leib aber ist die Kirch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er Ursprung, der Erstgeborene der To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hat er in allem den Vorra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Gott wollte mit seiner ganzen Fülle in ihm wohn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urch ihn alles zu versöhn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m Himmel und auf Erd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llte er zu Christus fü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Friede gestiftet hat am Kreuz durch sein Blu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angelium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m Anfang war das Wort, </w:t>
      </w:r>
    </w:p>
    <w:p>
      <w:pPr>
        <w:pStyle w:val="Normal"/>
        <w:rPr/>
      </w:pPr>
      <w:r>
        <w:rPr>
          <w:sz w:val="34"/>
          <w:szCs w:val="34"/>
        </w:rPr>
        <w:t>und das Wort war bei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ort wa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nfang war es bei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durch das Wort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ohne das Wort wurde nichts, was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m ist da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eben war das Licht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hre Licht, das jeden Menschen er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m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 in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elt ist durch ihn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Welt erkannte ihn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kam in sein Eigentu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Seinen nahmen ihn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aber, die ihn aufnahmen,</w:t>
      </w:r>
    </w:p>
    <w:p>
      <w:pPr>
        <w:pStyle w:val="Normal"/>
        <w:rPr/>
      </w:pPr>
      <w:r>
        <w:rPr>
          <w:sz w:val="34"/>
          <w:szCs w:val="34"/>
        </w:rPr>
        <w:t>gab er Macht, Kinder Gottes zu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, die an seinen Nam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cht aus dem Bl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aus dem Willen des Fleis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aus dem Willen des Man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s Gott gebor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ort ist Fleisch gewo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unter uns gewoh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haben seine Herrlichkeit ge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rrlichkeit des einzigen Sohnes vo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Gnade und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hat Gott je ge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inzige, der Gott ist und am Herzen des Vaters ru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Kunde gebracht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Haydn hat in seinem Oratorium </w:t>
      </w:r>
    </w:p>
    <w:p>
      <w:pPr>
        <w:pStyle w:val="Normal"/>
        <w:rPr/>
      </w:pPr>
      <w:r>
        <w:rPr/>
        <w:t xml:space="preserve">den Schöpfungsbericht aus dem Buch Genesis vertont. </w:t>
      </w:r>
    </w:p>
    <w:p>
      <w:pPr>
        <w:pStyle w:val="Normal"/>
        <w:rPr/>
      </w:pPr>
      <w:r>
        <w:rPr/>
        <w:t>Wir haben ihn gehört in der Ostern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se Messe habe ich als Lesung ausgesucht </w:t>
      </w:r>
    </w:p>
    <w:p>
      <w:pPr>
        <w:pStyle w:val="Normal"/>
        <w:rPr/>
      </w:pPr>
      <w:r>
        <w:rPr/>
        <w:t xml:space="preserve">den Hymnus aus dem Kolosserbrief, </w:t>
      </w:r>
    </w:p>
    <w:p>
      <w:pPr>
        <w:pStyle w:val="Normal"/>
        <w:rPr/>
      </w:pPr>
      <w:r>
        <w:rPr/>
        <w:t>der die Schöpfung auf Jesus Christus hin ausdeut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lles ist durch ihn und auf ihn hin geschaffen.“</w:t>
      </w:r>
      <w:r>
        <w:rPr>
          <w:rStyle w:val="FootnoteCharacters"/>
          <w:rStyle w:val="FootnoteAnchor"/>
          <w:i/>
          <w:iCs/>
        </w:rPr>
        <w:footnoteReference w:id="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„</w:t>
      </w:r>
      <w:r>
        <w:rPr/>
        <w:t xml:space="preserve">Alles“ - damit </w:t>
      </w:r>
      <w:r>
        <w:rPr>
          <w:i/>
          <w:iCs/>
        </w:rPr>
        <w:t>(sind es)</w:t>
      </w:r>
      <w:r>
        <w:rPr/>
        <w:t xml:space="preserve"> auch wir, </w:t>
      </w:r>
      <w:r>
        <w:rPr>
          <w:i/>
          <w:iCs/>
        </w:rPr>
        <w:t>(ist es)</w:t>
      </w:r>
      <w:r>
        <w:rPr/>
        <w:t xml:space="preserve"> jeder vo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mit der Schöpfung etwas vorgehabt -</w:t>
      </w:r>
    </w:p>
    <w:p>
      <w:pPr>
        <w:pStyle w:val="Normal"/>
        <w:rPr/>
      </w:pPr>
      <w:r>
        <w:rPr/>
        <w:t>er hat auch mit uns etwas vor:</w:t>
      </w:r>
    </w:p>
    <w:p>
      <w:pPr>
        <w:pStyle w:val="Normal"/>
        <w:rPr/>
      </w:pPr>
      <w:r>
        <w:rPr/>
        <w:t>Er hat uns berufen, heute - hier und jetzt - zu leb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ollte sich mitteilen -</w:t>
      </w:r>
    </w:p>
    <w:p>
      <w:pPr>
        <w:pStyle w:val="Normal"/>
        <w:rPr/>
      </w:pPr>
      <w:r>
        <w:rPr/>
        <w:t>er will auch durch uns mitgeteilt werd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aria, die Mutter des Herrn, ist eine Schöpfung, </w:t>
      </w:r>
    </w:p>
    <w:p>
      <w:pPr>
        <w:pStyle w:val="Normal"/>
        <w:rPr/>
      </w:pPr>
      <w:r>
        <w:rPr/>
        <w:t xml:space="preserve">eine sicher besondere Schöpfung Gottes, </w:t>
      </w:r>
    </w:p>
    <w:p>
      <w:pPr>
        <w:pStyle w:val="Normal"/>
        <w:rPr/>
      </w:pPr>
      <w:r>
        <w:rPr/>
        <w:t>obwohl sie als „Mutter des Schöpfers“ angerufen und vereh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nicht Mutter des </w:t>
      </w:r>
      <w:r>
        <w:rPr>
          <w:i/>
          <w:iCs/>
          <w:u w:val="single"/>
        </w:rPr>
        <w:t>Vaters</w:t>
      </w:r>
      <w:r>
        <w:rPr/>
        <w:t xml:space="preserve">, aber die Mutter des Sohnes, </w:t>
      </w:r>
    </w:p>
    <w:p>
      <w:pPr>
        <w:pStyle w:val="Normal"/>
        <w:rPr/>
      </w:pPr>
      <w:r>
        <w:rPr/>
        <w:t xml:space="preserve">der in allem Mitschöpfer ist, </w:t>
      </w:r>
    </w:p>
    <w:p>
      <w:pPr>
        <w:pStyle w:val="Normal"/>
        <w:rPr/>
      </w:pPr>
      <w:r>
        <w:rPr/>
        <w:t>durch den - und auf den hin - alles geschaff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lber - Jesus Christus, der Sohn Gottes - ist ja nicht Geschöpf </w:t>
      </w:r>
    </w:p>
    <w:p>
      <w:pPr>
        <w:pStyle w:val="Normal"/>
        <w:rPr/>
      </w:pPr>
      <w:r>
        <w:rPr/>
        <w:t>im Sinn von „geschaffen“. - Er war von Anfang an, schon vor der Schöpfung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ben wir auch im Evangelium gehört:</w:t>
      </w:r>
    </w:p>
    <w:p>
      <w:pPr>
        <w:pStyle w:val="Normal"/>
        <w:rPr/>
      </w:pPr>
      <w:r>
        <w:rPr/>
        <w:t>„</w:t>
      </w:r>
      <w:r>
        <w:rPr/>
        <w:t>Er war bei Gott, und er war Gott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er haben die frühen Konzilien formuliert:</w:t>
      </w:r>
    </w:p>
    <w:p>
      <w:pPr>
        <w:pStyle w:val="Normal"/>
        <w:rPr/>
      </w:pPr>
      <w:r>
        <w:rPr/>
        <w:t>„</w:t>
      </w:r>
      <w:r>
        <w:rPr/>
        <w:t>gezeugt und nicht geschaff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betrifft ist klar: Wir sind Geschöpf, ein Teil der Schöpfung, </w:t>
      </w:r>
    </w:p>
    <w:p>
      <w:pPr>
        <w:pStyle w:val="Normal"/>
        <w:rPr/>
      </w:pPr>
      <w:r>
        <w:rPr/>
        <w:t xml:space="preserve">nicht aber ein Zufall der Natur! - Wir sind gottgewollt, geliebt, berufen </w:t>
      </w:r>
    </w:p>
    <w:p>
      <w:pPr>
        <w:pStyle w:val="Normal"/>
        <w:rPr/>
      </w:pPr>
      <w:r>
        <w:rPr/>
        <w:t>- mit einer Aufgabe in die Welt gestellt und ges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nur „Abbild Gottes“</w:t>
      </w:r>
      <w:r>
        <w:rPr>
          <w:rStyle w:val="FootnoteCharacters"/>
          <w:rStyle w:val="FootnoteAnchor"/>
        </w:rPr>
        <w:footnoteReference w:id="8"/>
      </w:r>
      <w:r>
        <w:rPr/>
        <w:t xml:space="preserve"> von der Schöpfung her, </w:t>
      </w:r>
    </w:p>
    <w:p>
      <w:pPr>
        <w:pStyle w:val="Normal"/>
        <w:rPr/>
      </w:pPr>
      <w:r>
        <w:rPr/>
        <w:t xml:space="preserve">wir sind als Christen eine neue Schöpfung, erlöst, befreit ... </w:t>
      </w:r>
    </w:p>
    <w:p>
      <w:pPr>
        <w:pStyle w:val="Normal"/>
        <w:rPr/>
      </w:pPr>
      <w:r>
        <w:rPr/>
        <w:t>Wir haben Anteil an der Sohnschaft, sind Erben des verheißenen Reiches,</w:t>
      </w:r>
      <w:r>
        <w:rPr>
          <w:rStyle w:val="FootnoteCharacters"/>
          <w:rStyle w:val="FootnoteAnchor"/>
        </w:rPr>
        <w:footnoteReference w:id="9"/>
      </w:r>
      <w:r>
        <w:rPr/>
        <w:t xml:space="preserve"> ja, wir leben schon im Gottesreich, es ist ja mitten unter uns</w:t>
      </w:r>
      <w:r>
        <w:rPr>
          <w:rStyle w:val="FootnoteCharacters"/>
          <w:rStyle w:val="FootnoteAnchor"/>
        </w:rPr>
        <w:footnoteReference w:id="10"/>
      </w:r>
      <w:r>
        <w:rPr/>
        <w:t xml:space="preserve"> - </w:t>
      </w:r>
    </w:p>
    <w:p>
      <w:pPr>
        <w:pStyle w:val="Normal"/>
        <w:rPr/>
      </w:pPr>
      <w:r>
        <w:rPr/>
        <w:t>überall dort, wo Menschen bemüht sind um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n wir auch Anteil an der Auferstehung </w:t>
      </w:r>
    </w:p>
    <w:p>
      <w:pPr>
        <w:pStyle w:val="Normal"/>
        <w:rPr/>
      </w:pPr>
      <w:r>
        <w:rPr/>
        <w:t>unseres Herr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lebt Gott, da er uns schon in der Taufe hineingenommen hat </w:t>
      </w:r>
    </w:p>
    <w:p>
      <w:pPr>
        <w:pStyle w:val="Normal"/>
        <w:rPr/>
      </w:pPr>
      <w:r>
        <w:rPr/>
        <w:t>in diesen Austausch, in dieses Leben von Liebe, das sich in Gott ereignet, das von Gott her die ganze Schöpfung in sich sehn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ist in besonderer Weise „neue Schöpfung“ in Gott geworden.</w:t>
      </w:r>
    </w:p>
    <w:p>
      <w:pPr>
        <w:pStyle w:val="Normal"/>
        <w:rPr/>
      </w:pPr>
      <w:r>
        <w:rPr/>
        <w:t xml:space="preserve">Durch sie ist das Heil </w:t>
      </w:r>
      <w:r>
        <w:rPr>
          <w:i/>
          <w:iCs/>
        </w:rPr>
        <w:t>(Jesus Christus)</w:t>
      </w:r>
      <w:r>
        <w:rPr/>
        <w:t xml:space="preserve"> in diese Welt gekommen, </w:t>
      </w:r>
    </w:p>
    <w:p>
      <w:pPr>
        <w:pStyle w:val="Normal"/>
        <w:rPr/>
      </w:pPr>
      <w:r>
        <w:rPr/>
        <w:t xml:space="preserve">durch sie </w:t>
      </w:r>
      <w:r>
        <w:rPr>
          <w:i/>
          <w:iCs/>
        </w:rPr>
        <w:t xml:space="preserve">(durch ihren Heimgang und ihre bleibende Fürsprache) </w:t>
      </w:r>
    </w:p>
    <w:p>
      <w:pPr>
        <w:pStyle w:val="Normal"/>
        <w:rPr/>
      </w:pPr>
      <w:r>
        <w:rPr/>
        <w:t>kommt diese Welt auch heil vor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unsere Mutter und das Urbild der Kirche. - </w:t>
      </w:r>
    </w:p>
    <w:p>
      <w:pPr>
        <w:pStyle w:val="Normal"/>
        <w:rPr/>
      </w:pPr>
      <w:r>
        <w:rPr/>
        <w:t xml:space="preserve">Auch durch uns soll Heil in diese Welt kommen, </w:t>
      </w:r>
    </w:p>
    <w:p>
      <w:pPr>
        <w:pStyle w:val="Normal"/>
        <w:rPr/>
      </w:pPr>
      <w:r>
        <w:rPr/>
        <w:t>und durch uns diese Welt Gott näher gebra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Gottesdienst ist ein Beitrag im Gebet. - Auch der ganze, gemeinsam erlebte schöne Tag heiligt unser Leben - und die ganze Schöpfung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da und mit uns - besonders wenn wir die Eucharistie feiern.</w:t>
      </w:r>
    </w:p>
    <w:p>
      <w:pPr>
        <w:pStyle w:val="Normal"/>
        <w:rPr/>
      </w:pPr>
      <w:r>
        <w:rPr/>
        <w:t>- Möge er bleibend mit uns gehen - auf der Wallfahrt unser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den Christen, durch ihre Menschenfreund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Schöpfung beizu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halte die Schöpfung und die Würde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e gute Politik der Weltmä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wecke in allen die Mitverantwortung:</w:t>
        <w:br/>
        <w:t xml:space="preserve">Laß uns erkennen, daß jeder beitragen muß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rhalt einer gesunden Um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Stille den Hunger durch eine gerechte Verteilung der Gü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iete Einhalt der Ausbeutung und Profitg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ichere die Zukunft unseres Plane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christliche Gesinnung, füreinander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einst der gesamten Schöpf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ollend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eiliger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ie selig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neuen Schöpfung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n Gaben uns selb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auch uns 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50 </w:t>
      </w:r>
      <w:r>
        <w:rPr>
          <w:i/>
          <w:iCs/>
          <w:sz w:val="34"/>
          <w:szCs w:val="34"/>
        </w:rPr>
        <w:t xml:space="preserve">(„Präfation für Wochentage VI“ = II. Hochgebet,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MB 47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danken Dir, Gott, für das strahlende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auch für die Ruhe der N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ie wärmende Son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kühlende Lu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wunderbare Täler und Ber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gewaltige Flüsse und Me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o viele Pflanzen und Ti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Wunder Deiner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Gott, für Speise und Tran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Hoffnung und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n Geist und den Leib,</w:t>
      </w:r>
    </w:p>
    <w:p>
      <w:pPr>
        <w:pStyle w:val="Normal"/>
        <w:rPr/>
      </w:pPr>
      <w:r>
        <w:rPr>
          <w:sz w:val="34"/>
          <w:szCs w:val="34"/>
        </w:rPr>
        <w:t>für unser Gefühl und da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de gute T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ertragene L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Leben auf 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i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Gott, für di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chwestern und Brü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Kleinen und St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roßen Friedenstif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für Liebe, die wir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Liebe, die wir schenken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vor allem aber für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für Deine Güt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sus, unseren Bru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für sein Wohnen unte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Got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ir sei Lob, Dank und Eh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anze Schöpf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6 </w:t>
      </w:r>
      <w:r>
        <w:rPr>
          <w:i/>
          <w:iCs/>
          <w:sz w:val="34"/>
          <w:szCs w:val="34"/>
        </w:rPr>
        <w:t>(„Wetterseg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/>
      </w:pPr>
      <w:r>
        <w:rPr>
          <w:sz w:val="34"/>
          <w:szCs w:val="34"/>
        </w:rPr>
        <w:tab/>
        <w:t>und die Mühe des Menschen gewach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 450f („Präfation für Wochentage VI“ = II. Hochgebet, MB 478f); Feierlicher Schlußsegen: </w:t>
      </w:r>
      <w:r>
        <w:rPr>
          <w:bCs/>
          <w:sz w:val="20"/>
        </w:rPr>
        <w:t xml:space="preserve">MB 554f </w:t>
      </w:r>
      <w:r>
        <w:rPr>
          <w:sz w:val="20"/>
        </w:rPr>
        <w:t xml:space="preserve">(„Von der seligen Jungfrau Maria“) oder MB 566f </w:t>
      </w:r>
      <w:r>
        <w:rPr>
          <w:i/>
          <w:iCs/>
          <w:sz w:val="20"/>
        </w:rPr>
        <w:t>(„Wettersegen“);</w:t>
      </w:r>
    </w:p>
    <w:p>
      <w:pPr>
        <w:pStyle w:val="Footnote"/>
        <w:rPr/>
      </w:pPr>
      <w:r>
        <w:rPr/>
        <w:t>Liedvorschlag: GL 933 (Nr. 842) „Wunderschön prächtige“; (nach der Lesung) GL 903 (Nr. 802/ 3) „Noch lag die Schöpfung formlos da“; (zur Danksagung) GL 936 (Nr. 847) „Erde sing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35; MB 261; MB 64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Joh 1, 1-4. </w:t>
      </w:r>
      <w:r>
        <w:rPr/>
        <w:t>9-14. 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, 26; 9, 6; Eph 4, 24; Kol 3, 10; KKK 16; 31; 36; 41; 225; 299; 355-364; 369f; 373; 380; 396; 705; 1604; 1700-1702f; 1705; 1730; 1738; 1877; 1934; 2085; 2331; 2417; 2501; 2563; 2566; 280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6f; Gal 3, 29; 4, 7; Jak 2, 5; KKK 654; 126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28; 18, 20; 28, 20; Lk 11, 20; 17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140; MB 711; MB 729; MMB 17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5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3; MB 151 (= MB 168; MB 174; MB 182; MB 188); MB 528/10; fre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66f</w:t>
      </w:r>
    </w:p>
  </w:footnote>
</w:footnotes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3:00Z</dcterms:created>
  <dc:creator>Dr. Pauser</dc:creator>
  <dc:description/>
  <cp:keywords/>
  <dc:language>en-US</dc:language>
  <cp:lastModifiedBy>Pauser</cp:lastModifiedBy>
  <dcterms:modified xsi:type="dcterms:W3CDTF">2025-06-07T04:27:00Z</dcterms:modified>
  <cp:revision>13</cp:revision>
  <dc:subject/>
  <dc:title>Messe für die Wallfahrt am 1</dc:title>
</cp:coreProperties>
</file>