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eltgebetstag um die Bewahrung der Schöpfun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>W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sung: Gen 2, 4b-9. 15</w:t>
      </w:r>
    </w:p>
    <w:p>
      <w:pPr>
        <w:pStyle w:val="Normal"/>
        <w:rPr>
          <w:i/>
          <w:i/>
          <w:szCs w:val="32"/>
          <w:lang w:val="de-DE"/>
        </w:rPr>
      </w:pPr>
      <w:r>
        <w:rPr>
          <w:i/>
        </w:rPr>
        <w:t xml:space="preserve">(und / oder: 2. Lesung: </w:t>
      </w:r>
      <w:r>
        <w:rPr>
          <w:i/>
          <w:szCs w:val="32"/>
          <w:lang w:val="de-DE"/>
        </w:rPr>
        <w:t>Kol 1, 12-20)</w:t>
      </w:r>
    </w:p>
    <w:p>
      <w:pPr>
        <w:pStyle w:val="Normal"/>
        <w:rPr/>
      </w:pPr>
      <w:r>
        <w:rPr/>
        <w:t xml:space="preserve">Evangelium: </w:t>
      </w:r>
      <w:r>
        <w:rPr>
          <w:lang w:val="en-US"/>
        </w:rPr>
        <w:t>Mt 25, 14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u Begin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ir feiern heute die heilige Eucharistie - die große Danksagung -</w:t>
      </w:r>
    </w:p>
    <w:p>
      <w:pPr>
        <w:pStyle w:val="Normal"/>
        <w:rPr/>
      </w:pPr>
      <w:r>
        <w:rPr/>
        <w:t>am sogenannten „</w:t>
      </w:r>
      <w:r>
        <w:rPr>
          <w:lang w:val="de-DE"/>
        </w:rPr>
        <w:t>Weltgebetstag zur Bewahrung der Schöpfung“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apst Franziskus griff die Idee des orthodoxen </w:t>
      </w:r>
    </w:p>
    <w:p>
      <w:pPr>
        <w:pStyle w:val="Normal"/>
        <w:rPr/>
      </w:pPr>
      <w:r>
        <w:rPr>
          <w:lang w:val="de-DE"/>
        </w:rPr>
        <w:t>„</w:t>
      </w:r>
      <w:r>
        <w:rPr>
          <w:iCs/>
          <w:lang w:val="de-DE"/>
        </w:rPr>
        <w:t>Tag der Schöpfung</w:t>
      </w:r>
      <w:r>
        <w:rPr>
          <w:lang w:val="de-DE"/>
        </w:rPr>
        <w:t xml:space="preserve">“ am 1. September auf -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führte 2015 auch in der römisch-katholischen Kirche </w:t>
      </w:r>
    </w:p>
    <w:p>
      <w:pPr>
        <w:pStyle w:val="Normal"/>
        <w:rPr/>
      </w:pPr>
      <w:r>
        <w:rPr>
          <w:i/>
          <w:lang w:val="de-DE"/>
        </w:rPr>
        <w:t>(- ebenso am 1. September -)</w:t>
      </w:r>
      <w:r>
        <w:rPr>
          <w:lang w:val="de-DE"/>
        </w:rPr>
        <w:t xml:space="preserve"> diesen Tag als Weltgebetstag ein, </w:t>
      </w:r>
    </w:p>
    <w:p>
      <w:pPr>
        <w:pStyle w:val="Normal"/>
        <w:rPr/>
      </w:pPr>
      <w:r>
        <w:rPr>
          <w:lang w:val="de-DE"/>
        </w:rPr>
        <w:t>um jedes Jahr aufs Neue JA zu sagen, 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iCs/>
          <w:lang w:val="de-DE"/>
        </w:rPr>
        <w:t>Beschützer des Werkes Gottes“</w:t>
      </w:r>
      <w:r>
        <w:rPr>
          <w:lang w:val="de-DE"/>
        </w:rPr>
        <w:t xml:space="preserve"> zu sein.</w:t>
      </w:r>
      <w:r>
        <w:rPr>
          <w:rStyle w:val="FootnoteCharacters"/>
          <w:rStyle w:val="FootnoteAnchor"/>
          <w:lang w:val="de-DE"/>
        </w:rPr>
        <w:footnoteReference w:id="3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 xml:space="preserve">Herr Jesus Christus, in dir wurde alles erschaffen </w:t>
      </w:r>
    </w:p>
    <w:p>
      <w:pPr>
        <w:pStyle w:val="Normal"/>
        <w:rPr/>
      </w:pPr>
      <w:r>
        <w:rPr/>
        <w:tab/>
        <w:t>im Himmel und auf Erden. - In dir hat alles Bestand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rch dich hat die gesamte Schöpfung - und in ihr jegliches Leben -</w:t>
      </w:r>
    </w:p>
    <w:p>
      <w:pPr>
        <w:pStyle w:val="Normal"/>
        <w:rPr/>
      </w:pPr>
      <w:r>
        <w:rPr/>
        <w:tab/>
        <w:t>eine besondere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ie ganze Schöpfung ist berufen,</w:t>
      </w:r>
    </w:p>
    <w:p>
      <w:pPr>
        <w:pStyle w:val="Normal"/>
        <w:rPr/>
      </w:pPr>
      <w:r>
        <w:rPr/>
        <w:tab/>
        <w:t>im Reich des Vaters - in dir - vollendet zu werden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 Schöpfung mit ihren Kräf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rbeit des Menschen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in christlichem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Aufgaben erfü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lbstloser Liebe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itarbeiter wer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Vollendung deines Werk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e Geschöp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m Menschen die Erde anvertra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ähre mit den Früchten der Erd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irdisches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uns immer das tägliche Bro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ch für deine Güte prei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it deinen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Notleidenden helf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Allmächtiger Gott, </w:t>
      </w:r>
    </w:p>
    <w:p>
      <w:pPr>
        <w:pStyle w:val="Normal"/>
        <w:rPr/>
      </w:pPr>
      <w:r>
        <w:rPr>
          <w:sz w:val="34"/>
          <w:szCs w:val="34"/>
        </w:rPr>
        <w:t>du hast deinem Soh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Gewalt gegeben im Himmel und auf 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n zum Haupt der neuen Schöpfung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uns durch sein Leiden und Kreuz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einem Soh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Gewalt gegeben im Himmel und auf Erden</w:t>
      </w:r>
    </w:p>
    <w:p>
      <w:pPr>
        <w:pStyle w:val="Normal"/>
        <w:rPr/>
      </w:pPr>
      <w:r>
        <w:rPr>
          <w:sz w:val="34"/>
          <w:szCs w:val="34"/>
        </w:rPr>
        <w:t>und ihn zum Haupt der neuen Schöpfung ge</w:t>
      </w:r>
      <w:r>
        <w:rPr>
          <w:sz w:val="34"/>
          <w:szCs w:val="34"/>
          <w:u w:val="single"/>
        </w:rPr>
        <w:t>macht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Befreie alle Geschöpfe von der </w:t>
      </w:r>
      <w:r>
        <w:rPr>
          <w:sz w:val="34"/>
          <w:szCs w:val="34"/>
          <w:u w:val="single"/>
        </w:rPr>
        <w:t>Macht des Bösen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allein dir dienen</w:t>
      </w:r>
    </w:p>
    <w:p>
      <w:pPr>
        <w:pStyle w:val="Normal"/>
        <w:rPr/>
      </w:pPr>
      <w:r>
        <w:rPr>
          <w:sz w:val="34"/>
          <w:szCs w:val="34"/>
        </w:rPr>
        <w:t>und dich in Ewig</w:t>
      </w:r>
      <w:r>
        <w:rPr>
          <w:sz w:val="34"/>
          <w:szCs w:val="34"/>
          <w:u w:val="single"/>
        </w:rPr>
        <w:t>keit</w:t>
      </w:r>
      <w:r>
        <w:rPr>
          <w:sz w:val="34"/>
          <w:szCs w:val="34"/>
        </w:rPr>
        <w:t xml:space="preserve"> rü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wunderbar in allem, was du tu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ine Erlösten erken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eine Schöpfung groß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größer noch das Werk der Erlösu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uns in der Fülle der Zeit geschenkt ha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en Tod und die Aufersteh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n 2, 4b-9. 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Genesi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>Zur Zeit, als Gott, der Herr, Erde und Himmel machte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ab es auf der Erde noch keine Feldsträuch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uchsen noch keine Feldpflanz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Gott, der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tte es auf die Erde noch nicht regnen la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s gab noch keinen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en Ackerboden bestellte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Feuchtigkeit stieg aus der Erd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tränkte die ganze Fläche des Ackerboden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ormte Gott, der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Menschen aus Erde vom Ackerbo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lies in seine Nase den Lebensate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wurde der Mensch zu einem lebendigen Wes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legte Gott, der Herr, in Eden, im Os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n Garten an und setzte dorthin den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er geformt hat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ott, der Herr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ieß aus dem Ackerboden allerlei Bäume wach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erlockend anzusehen und mit köstlichen Früch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Mitte des Gartens aber den Baum des Leben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n Baum der Erkenntnis von Gut und Bös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, der Herr, nahm also den Mensc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tzte ihn in den Garten von 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er ihn bebaue und hüte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11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rt des lebendig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vgl. Ps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104, 1. 24; 33, 6. 7; 104, 12-13. 10. 14ab; 86, 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eine eigene Verszusammenstell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V:</w:t>
        <w:tab/>
        <w:t xml:space="preserve">GL </w:t>
      </w:r>
      <w:r>
        <w:rPr>
          <w:bCs/>
          <w:sz w:val="34"/>
          <w:szCs w:val="34"/>
          <w:lang w:val="de-DE" w:eastAsia="de-AT"/>
        </w:rPr>
        <w:t>253</w:t>
      </w:r>
      <w:r>
        <w:rPr>
          <w:sz w:val="34"/>
          <w:szCs w:val="34"/>
        </w:rPr>
        <w:t>; GLÖ 312/2 (= GLÖ 645/3); T 2094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K: </w:t>
        <w:tab/>
        <w:t>„Sende aus deinen Geist, und das Antlitz der Erde wird neu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:</w:t>
        <w:tab/>
        <w:t>Herr, mein Gott, wie groß bist du!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Wie zahlreich sind deine Werke!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Mit Weisheit hast du sie alle gemacht,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ie Erde ist voll von deinen Geschöpf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:</w:t>
        <w:tab/>
        <w:t>Durch dein Wort wurden die Himmel geschaffe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>die Urflut hast du verschloss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An den Ufern wohnen die Vögel des Himmels,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aus den Zweigen erklingt ihr Gesang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:</w:t>
        <w:tab/>
        <w:t>Du tränkst die Berge aus deinen Kammern,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aus deinen Wolken wird die Erde satt.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Du läßt die Quellen hervorsprudeln in den Tälern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sie eilen zwischen den Bergen dah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V:</w:t>
        <w:tab/>
        <w:t>Du läßt Gras wachsen für das Vieh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auch Pflanzen für den Menschen, die er anbau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Herr, unter den Göttern ist keiner wie du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>und nichts gleicht den Werken, die du geschaffen has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: </w:t>
        <w:tab/>
        <w:t>„Sende aus deinen Geist, und das Antlitz der Erde wird neu.“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25, 14-30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erzählte Jesus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inen Jüngern folgendes Gleichni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it dem Himmelreich ist es wie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einem Mann, der auf Reisen ging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rief seine Dien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ertraute ihnen sein Vermögen 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einen gab er fünf Talente Silbergel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en zwe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der einem anderen ein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dem nach seinen Fähigkei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reiste er ab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fort begann der Dien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fünf Talente erhalte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ihnen zu wirtschaf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gewann noch fünf dazu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benso gewann der, der zwei erhalte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och zwei dazu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aber, der das eine Talent erhalte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ing und grub ein Loch in die Er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ersteckte das Geld seines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 langer Zeit kehrte der Herr zurück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von den Dienern Rechenschaft zu verl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der, der die fünf Talente erhalte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rachte fünf weiter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fünf Talente hast du mir ge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h her, ich habe noch fünf dazugewo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 Herr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hr gut, du bist ein tüchtiger und treuer Diene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bist im Kleinen ein treuer Verwalter gewe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ill dir eine große Aufgabe übertrag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omm, nimm teil an der Freude deines Herr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kam der Diener, der zwei Talente erhalte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du hast mir zwei Talente ge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h her, ich habe noch zwei dazugewo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 Herr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hr gut, du bist ein tüchtiger und treuer Dien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bist im Kleinen ein treuer Verwalter gewe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ill dir eine große Aufgabe übertrag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omm, nimm teil an der Freude deines Herr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letzt kam auch der Dien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das eine Talent erhalte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ich wußte, daß du ein strenger Mann bis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erntest, wo du nicht gesät ha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mmelst, wo du nicht ausgestreut has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ich Angs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be ich dein Geld in der Erde versteck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ier hast du es wied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 Herr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bist ein schlechter und fauler Diener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hast doch gewuß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ch ernte, wo ich nicht gesät hab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ammle, wo ich nicht ausgestreut hab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ättest du mein Geld wenigstens auf die Bank gebra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hätte ich es bei meiner Rückkeh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it Zinsen zurückerhal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um nehmt ihm das Talent we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gebt es dem, der die zehn Talente ha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wer hat, dem wird gege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wird im Überfluß ha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aber nicht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wird auch noch weggenomme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was er hat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 xml:space="preserve">(- Werft den nichtsnutzigen Diener hinaus 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 xml:space="preserve">in die äußerste Finsternis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i/>
          <w:sz w:val="34"/>
          <w:szCs w:val="34"/>
        </w:rPr>
        <w:t>Dort wird er heulen und mit den Zähnen knirschen. -)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Anfang der Heiligen Schrift steht der Schöpfungsbericht, </w:t>
      </w:r>
    </w:p>
    <w:p>
      <w:pPr>
        <w:pStyle w:val="Normal"/>
        <w:rPr/>
      </w:pPr>
      <w:r>
        <w:rPr/>
        <w:t xml:space="preserve">nicht nur ein Bericht, es sind zwei Texte, die sich unterscheiden, </w:t>
      </w:r>
    </w:p>
    <w:p>
      <w:pPr>
        <w:pStyle w:val="Normal"/>
        <w:rPr/>
      </w:pPr>
      <w:r>
        <w:rPr/>
        <w:t xml:space="preserve">aber beide zeigen die Sonderstellung des Menschen auf, </w:t>
      </w:r>
    </w:p>
    <w:p>
      <w:pPr>
        <w:pStyle w:val="Normal"/>
        <w:rPr/>
      </w:pPr>
      <w:r>
        <w:rPr/>
        <w:t xml:space="preserve">und daß Gott der Schöpfer ist von allem. - Alles ist gut, </w:t>
      </w:r>
    </w:p>
    <w:p>
      <w:pPr>
        <w:pStyle w:val="Normal"/>
        <w:rPr/>
      </w:pPr>
      <w:r>
        <w:rPr/>
        <w:t>weil von Gott so gewollt, berufen, gu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und besonders der Mensch als „Abbild Gottes“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>ist berufen, gu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 sein soll der Mensch nicht nur zu sich se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ut-Sein Gottes verpflichtet uns und alle, </w:t>
      </w:r>
    </w:p>
    <w:p>
      <w:pPr>
        <w:pStyle w:val="Normal"/>
        <w:rPr/>
      </w:pPr>
      <w:r>
        <w:rPr/>
        <w:t>auch zu seinem Werk, zur gesamten Schöpfung,</w:t>
      </w:r>
    </w:p>
    <w:p>
      <w:pPr>
        <w:pStyle w:val="Normal"/>
        <w:rPr/>
      </w:pPr>
      <w:r>
        <w:rPr/>
        <w:t>gu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s Leben verdankt sich Gott, nicht nur das ei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Gott alles geschaffen hat, </w:t>
      </w:r>
    </w:p>
    <w:p>
      <w:pPr>
        <w:pStyle w:val="Normal"/>
        <w:rPr/>
      </w:pPr>
      <w:r>
        <w:rPr/>
        <w:t>so hat auch alles durch ihn seine Würde,</w:t>
      </w:r>
    </w:p>
    <w:p>
      <w:pPr>
        <w:pStyle w:val="Normal"/>
        <w:rPr/>
      </w:pPr>
      <w:r>
        <w:rPr/>
        <w:t>Es gibt kein „unwertes Leben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das Alte Testament verpflichtet, </w:t>
      </w:r>
    </w:p>
    <w:p>
      <w:pPr>
        <w:pStyle w:val="Normal"/>
        <w:rPr/>
      </w:pPr>
      <w:r>
        <w:rPr/>
        <w:t xml:space="preserve">sorgsam mit der Schöpfung </w:t>
      </w:r>
    </w:p>
    <w:p>
      <w:pPr>
        <w:pStyle w:val="Normal"/>
        <w:rPr/>
      </w:pPr>
      <w:r>
        <w:rPr/>
        <w:t>als dem guten Werk Gottes umzu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kommt für uns Christinnen und Christen das Neue hinzu,</w:t>
      </w:r>
    </w:p>
    <w:p>
      <w:pPr>
        <w:pStyle w:val="Normal"/>
        <w:rPr/>
      </w:pPr>
      <w:r>
        <w:rPr/>
        <w:t>die Menschwerdung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teilt sich der Schöpfung mit </w:t>
      </w:r>
    </w:p>
    <w:p>
      <w:pPr>
        <w:pStyle w:val="Normal"/>
        <w:rPr/>
      </w:pPr>
      <w:r>
        <w:rPr/>
        <w:t>in seinem Sohn Jesus Ch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„</w:t>
      </w:r>
      <w:r>
        <w:rPr>
          <w:i/>
          <w:iCs/>
        </w:rPr>
        <w:t>Alles ist durch ihn und auf ihn hin geschaffen.“</w:t>
      </w:r>
      <w:r>
        <w:rPr>
          <w:rStyle w:val="FootnoteCharacters"/>
          <w:rStyle w:val="FootnoteAnchor"/>
          <w:i/>
          <w:iCs/>
        </w:rPr>
        <w:footnoteReference w:id="14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o sind wir auch - und besonders - als Christinnen und Christen</w:t>
      </w:r>
    </w:p>
    <w:p>
      <w:pPr>
        <w:pStyle w:val="Normal"/>
        <w:rPr/>
      </w:pPr>
      <w:r>
        <w:rPr/>
        <w:t>der Schöpfung verpfl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ganze Schöpfung soll </w:t>
      </w:r>
      <w:r>
        <w:rPr>
          <w:i/>
        </w:rPr>
        <w:t>(- durch Christus -)</w:t>
      </w:r>
    </w:p>
    <w:p>
      <w:pPr>
        <w:pStyle w:val="Normal"/>
        <w:rPr/>
      </w:pPr>
      <w:r>
        <w:rPr/>
        <w:t>in Gott Vollendung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was lebt hat eine Seele, </w:t>
      </w:r>
    </w:p>
    <w:p>
      <w:pPr>
        <w:pStyle w:val="Normal"/>
        <w:rPr/>
      </w:pPr>
      <w:r>
        <w:rPr/>
        <w:t>ist von Gottes Geist durchd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nade der Taufe - die Gotteskindschaft </w:t>
      </w:r>
    </w:p>
    <w:p>
      <w:pPr>
        <w:pStyle w:val="Normal"/>
        <w:rPr>
          <w:i/>
          <w:i/>
        </w:rPr>
      </w:pPr>
      <w:r>
        <w:rPr>
          <w:i/>
        </w:rPr>
        <w:t xml:space="preserve">(- als Glied seines Leibes in der großen, </w:t>
      </w:r>
    </w:p>
    <w:p>
      <w:pPr>
        <w:pStyle w:val="Normal"/>
        <w:rPr>
          <w:i/>
          <w:i/>
        </w:rPr>
      </w:pPr>
      <w:r>
        <w:rPr>
          <w:i/>
        </w:rPr>
        <w:t>weltweiten Gemeinschaft der Kirche -) -</w:t>
      </w:r>
    </w:p>
    <w:p>
      <w:pPr>
        <w:pStyle w:val="Normal"/>
        <w:rPr/>
      </w:pPr>
      <w:r>
        <w:rPr/>
        <w:t xml:space="preserve">kommt bei den Christinnen und Christen </w:t>
      </w:r>
    </w:p>
    <w:p>
      <w:pPr>
        <w:pStyle w:val="Normal"/>
        <w:rPr/>
      </w:pPr>
      <w:r>
        <w:rPr>
          <w:i/>
        </w:rPr>
        <w:t>(-wesentlich -)</w:t>
      </w:r>
      <w:r>
        <w:rPr/>
        <w:t xml:space="preserve"> hin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hristus sind wir </w:t>
      </w:r>
      <w:r>
        <w:rPr>
          <w:szCs w:val="30"/>
        </w:rPr>
        <w:t>„eine neue Schöpfung“</w:t>
      </w:r>
      <w:r>
        <w:rPr>
          <w:rStyle w:val="FootnoteCharacters"/>
          <w:rStyle w:val="FootnoteAnchor"/>
          <w:szCs w:val="30"/>
        </w:rPr>
        <w:footnoteReference w:id="15"/>
      </w:r>
      <w:r>
        <w:rPr/>
        <w:t>,</w:t>
      </w:r>
    </w:p>
    <w:p>
      <w:pPr>
        <w:pStyle w:val="Normal"/>
        <w:rPr/>
      </w:pPr>
      <w:r>
        <w:rPr/>
        <w:t>jetzt schon dem Irdischen entho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aber nur </w:t>
      </w:r>
      <w:r>
        <w:rPr>
          <w:szCs w:val="30"/>
        </w:rPr>
        <w:t>„eine neue Schöpfung“</w:t>
      </w:r>
      <w:r>
        <w:rPr>
          <w:rStyle w:val="FootnoteCharacters"/>
          <w:rStyle w:val="FootnoteAnchor"/>
          <w:szCs w:val="30"/>
        </w:rPr>
        <w:footnoteReference w:id="16"/>
      </w:r>
      <w:r>
        <w:rPr>
          <w:szCs w:val="30"/>
        </w:rPr>
        <w:t xml:space="preserve"> </w:t>
      </w:r>
      <w:r>
        <w:rPr/>
        <w:t xml:space="preserve">sein, </w:t>
      </w:r>
    </w:p>
    <w:p>
      <w:pPr>
        <w:pStyle w:val="Normal"/>
        <w:rPr/>
      </w:pPr>
      <w:r>
        <w:rPr/>
        <w:t xml:space="preserve">wenn wir die „alte“ ebenso als Geschenk Gottes würd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ommen nicht in den Himmel, </w:t>
      </w:r>
    </w:p>
    <w:p>
      <w:pPr>
        <w:pStyle w:val="Normal"/>
        <w:rPr/>
      </w:pPr>
      <w:r>
        <w:rPr/>
        <w:t xml:space="preserve">wenn wir die Erde zerstö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mel und Erde durchdringen 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öpfer ist zugegen im auferstandenen Christus,</w:t>
      </w:r>
    </w:p>
    <w:p>
      <w:pPr>
        <w:pStyle w:val="Normal"/>
        <w:rPr/>
      </w:pPr>
      <w:r>
        <w:rPr/>
        <w:t>im Wirken des Heiligen Ge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ist der „Ich-bin-da“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da - auch im Urwald und bei den Tieren, </w:t>
      </w:r>
    </w:p>
    <w:p>
      <w:pPr>
        <w:pStyle w:val="Normal"/>
        <w:rPr/>
      </w:pPr>
      <w:r>
        <w:rPr/>
        <w:t>überall, wo Leben is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Gegenwart Gottes verpfl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n vielen anderen Religionen ist die Natur etwas Heiliges, </w:t>
      </w:r>
    </w:p>
    <w:p>
      <w:pPr>
        <w:pStyle w:val="Normal"/>
        <w:rPr/>
      </w:pPr>
      <w:r>
        <w:rPr/>
        <w:t>Gott in seinem Werk zugegen,</w:t>
      </w:r>
    </w:p>
    <w:p>
      <w:pPr>
        <w:pStyle w:val="Normal"/>
        <w:rPr/>
      </w:pPr>
      <w:r>
        <w:rPr/>
        <w:t xml:space="preserve">und sind die Menschen verpflichtet, </w:t>
      </w:r>
    </w:p>
    <w:p>
      <w:pPr>
        <w:pStyle w:val="Normal"/>
        <w:rPr/>
      </w:pPr>
      <w:r>
        <w:rPr/>
        <w:t>dementsprechend zu leben,</w:t>
      </w:r>
    </w:p>
    <w:p>
      <w:pPr>
        <w:pStyle w:val="Normal"/>
        <w:rPr/>
      </w:pPr>
      <w:r>
        <w:rPr/>
        <w:t>alles zu achten und in Dankbarkeit zu e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mgang mit dieser Erde eröffnet erst, </w:t>
      </w:r>
    </w:p>
    <w:p>
      <w:pPr>
        <w:pStyle w:val="Normal"/>
        <w:rPr/>
      </w:pPr>
      <w:r>
        <w:rPr/>
        <w:t xml:space="preserve">was Gott für uns - und immer - und in Fülle </w:t>
      </w:r>
    </w:p>
    <w:p>
      <w:pPr>
        <w:pStyle w:val="Normal"/>
        <w:rPr/>
      </w:pPr>
      <w:r>
        <w:rPr/>
        <w:t>wollte und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nderschön sind diese letzten Worte </w:t>
      </w:r>
    </w:p>
    <w:p>
      <w:pPr>
        <w:pStyle w:val="Normal"/>
        <w:rPr/>
      </w:pPr>
      <w:r>
        <w:rPr/>
        <w:t>des Vierten Hochgebetes,</w:t>
      </w:r>
    </w:p>
    <w:p>
      <w:pPr>
        <w:pStyle w:val="Normal"/>
        <w:rPr/>
      </w:pPr>
      <w:r>
        <w:rPr/>
        <w:t>die an den Vater gerichtet sin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Wenn die ganze Schöpfung </w:t>
      </w:r>
    </w:p>
    <w:p>
      <w:pPr>
        <w:pStyle w:val="Normal"/>
        <w:rPr>
          <w:i/>
          <w:i/>
        </w:rPr>
      </w:pPr>
      <w:r>
        <w:rPr>
          <w:i/>
        </w:rPr>
        <w:t>von der Verderbnis der Sünde</w:t>
      </w:r>
    </w:p>
    <w:p>
      <w:pPr>
        <w:pStyle w:val="Normal"/>
        <w:rPr>
          <w:i/>
          <w:i/>
        </w:rPr>
      </w:pPr>
      <w:r>
        <w:rPr>
          <w:i/>
        </w:rPr>
        <w:t>und des Todes befreit ist,</w:t>
      </w:r>
    </w:p>
    <w:p>
      <w:pPr>
        <w:pStyle w:val="Normal"/>
        <w:rPr>
          <w:i/>
          <w:i/>
        </w:rPr>
      </w:pPr>
      <w:r>
        <w:rPr>
          <w:i/>
        </w:rPr>
        <w:t>laß uns zusammen mit ihr dich verherrlichen</w:t>
      </w:r>
    </w:p>
    <w:p>
      <w:pPr>
        <w:pStyle w:val="Normal"/>
        <w:rPr>
          <w:i/>
          <w:i/>
        </w:rPr>
      </w:pPr>
      <w:r>
        <w:rPr>
          <w:i/>
        </w:rPr>
        <w:t>in deinem Reich</w:t>
      </w:r>
    </w:p>
    <w:p>
      <w:pPr>
        <w:pStyle w:val="Normal"/>
        <w:rPr>
          <w:i/>
          <w:i/>
        </w:rPr>
      </w:pPr>
      <w:r>
        <w:rPr>
          <w:i/>
        </w:rPr>
        <w:t>durch unseren Herrn Jesus Christ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nn durch ihn</w:t>
      </w:r>
    </w:p>
    <w:p>
      <w:pPr>
        <w:pStyle w:val="Normal"/>
        <w:rPr>
          <w:i/>
          <w:i/>
        </w:rPr>
      </w:pPr>
      <w:r>
        <w:rPr>
          <w:i/>
        </w:rPr>
        <w:t>schenkst du der Welt alle guten Gaben.“</w:t>
      </w:r>
      <w:r>
        <w:rPr>
          <w:rStyle w:val="FootnoteCharacters"/>
          <w:rStyle w:val="FootnoteAnchor"/>
          <w:i/>
        </w:rPr>
        <w:footnoteReference w:id="18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nd wir eine neue Schöpfung in Christus,</w:t>
      </w:r>
    </w:p>
    <w:p>
      <w:pPr>
        <w:pStyle w:val="Normal"/>
        <w:rPr/>
      </w:pPr>
      <w:r>
        <w:rPr/>
        <w:t>will Gott, der Vater, auch durch uns</w:t>
      </w:r>
    </w:p>
    <w:p>
      <w:pPr>
        <w:pStyle w:val="Normal"/>
        <w:rPr/>
      </w:pPr>
      <w:r>
        <w:rPr/>
        <w:t>der Welt nur G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ilf den Christen, durch ihre Menschenfreundlichkei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Heil der Schöpfung beizutr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Erhalte die Schöpfung und die Würde der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eine gute Politik der Weltmäch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3. Erwecke in allen die Mitverantwortung:</w:t>
        <w:br/>
        <w:t xml:space="preserve">Laß uns erkennen, daß jeder beitragen muß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Erhalt einer gesunden Um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ille den Hunger durch eine gerechte Verteilung der Güter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ebiete Einhalt der Ausbeutung und Profitgi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ichere die Zukunft unseres Plane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christliche Gesinnung, füreinander dazu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Schenke d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dereinst der gesamten Schöpf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ollendung in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Gabengebet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Heiliger Gei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die selige Jungfrau Maria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r neuen Schöpfung gem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in diesen Gaben uns selber a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auch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einer neuen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Brot und Wein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uns Menschen in diesem vergänglichen Le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hrung und Freude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diese Gaben zum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uns ewiges Leben bring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Brot und Wein geschaf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m uns Men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hrung und Freude zu sche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uns bereit für die noch größer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uns geschenkt hast in deinem Soh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ses heilige Opfer helfe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den alten Menschen abl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n neuen anzi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nach deinem Bild geschaff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406 </w:t>
      </w:r>
      <w:r>
        <w:rPr>
          <w:i/>
          <w:iCs/>
          <w:sz w:val="34"/>
          <w:szCs w:val="34"/>
        </w:rPr>
        <w:t>(„Präfation für Sonntage V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die Welt mit all ihren Kräf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Dasein geru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e dem Wechsel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Menschen hast du auf dein Bild hin geschaf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hm das Werk deiner Allmacht über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ihn bestimmt, über die Erde zu herrsch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ir, seinem Herrn und Schöpfer, zu dien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das Lob deiner Taten zu verkün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danken Dir, Gott, für das strahlende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auch für die Ruhe der Na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ie wärmende Sonn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kühlende Lu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wunderbare Täler und Berg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gewaltige Flüsse und Mee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so viele Pflanzen und Tier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Wunder Deiner Natu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Gott, für Speise und Tran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Hoffnung und Zuvers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n Geist und den Leib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 Gefühl und da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jede gute T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ertragene Lei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 für das Leben auf Er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as Leben im Himme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Gott, für die Mens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unsere Schwestern und Brüd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alle Kleinen und Sti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großen Friedenstif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für Liebe, die wir empf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Liebe, die wir schenken dür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vor allem aber für D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für Deine Güte und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Jesus, unseren Brud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für sein Wohnen unter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anken Dir, Gott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sei Lob, Dank und Ehr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ute und in Ewigkeit. 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ie Auferstehung Christi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 geschaffen für das ewige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ganze Schöpf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erneuert und geheil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durch ihn unser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e Hoffnung und unsere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die ganze Schöpfung erneuert und geheilig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m Opfer deines Soh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Gewohnheiten des alten Menschen abl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eu werden in ihm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Sakrament, 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eilige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zu einer neuen Schöpf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566 </w:t>
      </w:r>
      <w:r>
        <w:rPr>
          <w:i/>
          <w:iCs/>
          <w:sz w:val="34"/>
          <w:szCs w:val="34"/>
        </w:rPr>
        <w:t>(„Wettersegen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6 </w:t>
      </w:r>
      <w:r>
        <w:rPr>
          <w:i/>
          <w:iCs/>
          <w:color w:val="FF0000"/>
          <w:sz w:val="34"/>
          <w:szCs w:val="34"/>
          <w:lang w:eastAsia="de-AT"/>
        </w:rPr>
        <w:t>(„Wettersegen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der allmächtige Vater,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schenke euch gedeihliches Wetter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halte Blitz, Hagel und jedes Unheil von euch f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die Felder, die Gärten und den Wal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enke euch die Früchte der Er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begleite eure Arb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amit ihr in Dankbarkeit und Freude gebrauch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durch die Kräfte der Natu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ie Mühe des Menschen gewachs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men.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</w:t>
      </w:r>
      <w:r>
        <w:rPr>
          <w:bCs/>
          <w:iCs/>
        </w:rPr>
        <w:t xml:space="preserve">Präfation: </w:t>
      </w:r>
      <w:r>
        <w:rPr/>
        <w:t xml:space="preserve">MB 406 </w:t>
      </w:r>
      <w:r>
        <w:rPr>
          <w:iCs/>
        </w:rPr>
        <w:t xml:space="preserve">(„Präfation für Sonntage V“); </w:t>
      </w:r>
      <w:r>
        <w:rPr/>
        <w:t>Feierlicher Schlußsegen: MB 566f („Wettersegen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dioezese-linz.at/portal/zu/laudatosi/projekteundaktionen/article/31037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Kol 1, 16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509; Kol 1, 16; KKK 1046f; 106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6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B 35; MB 261; MB 64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6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87]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vgl. </w:t>
      </w:r>
      <w:r>
        <w:rPr>
          <w:sz w:val="20"/>
          <w:szCs w:val="20"/>
        </w:rPr>
        <w:t>Gen 2, 4b-9. 1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5, 14-30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 1, 27; vgl. Gen 1. 26; 9, 6; Eph 4, 24; Kol 3, 10; KKK 16; 31; 36; 41; 225; 299; 355-364; 369f; 373; 380; 396; 705; 1604; 1700-1702f; 1705; 1730; 1738; 1877; 1934; 2085; 2331; 2417; 2501; 2563; 2566; 280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1, 16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 Kor 5, 17; vgl. </w:t>
      </w:r>
      <w:r>
        <w:rPr>
          <w:lang w:val="nl-NL"/>
        </w:rPr>
        <w:t>Gal 6, 15; KKK 374; 1265; 2174; 2190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 Kor 5, 17; vgl. </w:t>
      </w:r>
      <w:r>
        <w:rPr>
          <w:lang w:val="nl-NL"/>
        </w:rPr>
        <w:t>Gal 6, 15; KKK 374; 1265; 2174; 2190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Ex 3, 1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509f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vgl. MB 140; MB 711; MB 729; MMB 17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5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121 (= MB 267; MB [17] 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6f; MB 1188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icht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54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vgl. MB 123; MB 151 (= MB 168; MB 174; MB 182; MB 188); MB 528/10; frei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40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66f</w:t>
      </w:r>
    </w:p>
  </w:footnote>
</w:footnotes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3:00Z</dcterms:created>
  <dc:creator>Dr. Pauser</dc:creator>
  <dc:description/>
  <cp:keywords/>
  <dc:language>en-US</dc:language>
  <cp:lastModifiedBy>Pfarrer</cp:lastModifiedBy>
  <dcterms:modified xsi:type="dcterms:W3CDTF">2020-07-13T06:04:00Z</dcterms:modified>
  <cp:revision>22</cp:revision>
  <dc:subject/>
  <dc:title>Messe für die Wallfahrt am 1</dc:title>
</cp:coreProperties>
</file>