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eihetag der Lateranbasilika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WDL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Ez 47, 1-2. 8-9. 12</w:t>
      </w:r>
    </w:p>
    <w:p>
      <w:pPr>
        <w:pStyle w:val="Normal"/>
        <w:rPr/>
      </w:pPr>
      <w:r>
        <w:rPr/>
        <w:t>2. Lesung: 1 Kor 3, 9c-11. 16-17</w:t>
      </w:r>
    </w:p>
    <w:p>
      <w:pPr>
        <w:pStyle w:val="Normal"/>
        <w:rPr/>
      </w:pPr>
      <w:r>
        <w:rPr/>
        <w:t>Evangelium: Joh 2, 13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inleitu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 der liturgischen Rangordnung</w:t>
      </w:r>
      <w:r>
        <w:rPr>
          <w:rStyle w:val="FootnoteCharacters"/>
          <w:rStyle w:val="FootnoteAnchor"/>
        </w:rPr>
        <w:footnoteReference w:id="3"/>
      </w:r>
      <w:r>
        <w:rPr/>
        <w:t xml:space="preserve"> höher </w:t>
      </w:r>
    </w:p>
    <w:p>
      <w:pPr>
        <w:pStyle w:val="Normal"/>
        <w:rPr/>
      </w:pPr>
      <w:r>
        <w:rPr/>
        <w:t xml:space="preserve">als der gewöhnliche „Sonntag im Jahreskreis“ </w:t>
      </w:r>
    </w:p>
    <w:p>
      <w:pPr>
        <w:pStyle w:val="Normal"/>
        <w:rPr/>
      </w:pPr>
      <w:r>
        <w:rPr/>
        <w:t xml:space="preserve">steht ein besonderes Fest, </w:t>
      </w:r>
    </w:p>
    <w:p>
      <w:pPr>
        <w:pStyle w:val="Normal"/>
        <w:rPr/>
      </w:pPr>
      <w:r>
        <w:rPr/>
        <w:t>wie heute der „Weihetag der Lateranbasilika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gibt es nichts „Höheres“ und „Zentraleres“ zu feiern </w:t>
      </w:r>
    </w:p>
    <w:p>
      <w:pPr>
        <w:pStyle w:val="Normal"/>
        <w:rPr/>
      </w:pPr>
      <w:r>
        <w:rPr/>
        <w:t xml:space="preserve">als Tod und Auferstehung des Herrn, </w:t>
      </w:r>
    </w:p>
    <w:p>
      <w:pPr>
        <w:pStyle w:val="Normal"/>
        <w:rPr/>
      </w:pPr>
      <w:r>
        <w:rPr/>
        <w:t xml:space="preserve">und das wollen wir auch heute am ersten Tag der Woche tun. - </w:t>
      </w:r>
    </w:p>
    <w:p>
      <w:pPr>
        <w:pStyle w:val="Normal"/>
        <w:rPr/>
      </w:pPr>
      <w:r>
        <w:rPr/>
        <w:t xml:space="preserve">Es kommt aber ein Festgedanke hinzu, </w:t>
      </w:r>
    </w:p>
    <w:p>
      <w:pPr>
        <w:pStyle w:val="Normal"/>
        <w:rPr/>
      </w:pPr>
      <w:r>
        <w:rPr/>
        <w:t xml:space="preserve">der Tod und Auferstehung des Herrn nicht überdecken will, </w:t>
      </w:r>
    </w:p>
    <w:p>
      <w:pPr>
        <w:pStyle w:val="Normal"/>
        <w:rPr/>
      </w:pPr>
      <w:r>
        <w:rPr/>
        <w:t xml:space="preserve">vielmehr die Sicht weitet </w:t>
      </w:r>
    </w:p>
    <w:p>
      <w:pPr>
        <w:pStyle w:val="Normal"/>
        <w:rPr/>
      </w:pPr>
      <w:r>
        <w:rPr/>
        <w:t xml:space="preserve">für die in der Kirche andauernde Bedeutung </w:t>
      </w:r>
    </w:p>
    <w:p>
      <w:pPr>
        <w:pStyle w:val="Normal"/>
        <w:rPr/>
      </w:pPr>
      <w:r>
        <w:rPr/>
        <w:t>des Heils i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iten wir unser Herz und bitten wir Gott </w:t>
      </w:r>
    </w:p>
    <w:p>
      <w:pPr>
        <w:pStyle w:val="Normal"/>
        <w:rPr/>
      </w:pPr>
      <w:r>
        <w:rPr/>
        <w:t xml:space="preserve">und einander um Vergeb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möge hinwegnehmen und heilen, </w:t>
      </w:r>
    </w:p>
    <w:p>
      <w:pPr>
        <w:pStyle w:val="Normal"/>
        <w:rPr/>
      </w:pPr>
      <w:r>
        <w:rPr/>
        <w:t>was nicht der Liebe entsprich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bekenne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sind wir ein Leib:</w:t>
        <w:br/>
        <w:tab/>
        <w:t>Du bist das Haupt,</w:t>
      </w:r>
      <w:r>
        <w:rPr>
          <w:rStyle w:val="FootnoteCharacters"/>
          <w:rStyle w:val="FootnoteAnchor"/>
        </w:rPr>
        <w:footnoteReference w:id="5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7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baust dir aus lebendigen Steinen ein ewiges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Kirche reich an Früchten des Geistes,</w:t>
      </w:r>
    </w:p>
    <w:p>
      <w:pPr>
        <w:pStyle w:val="Normal"/>
        <w:rPr/>
      </w:pPr>
      <w:r>
        <w:rPr>
          <w:sz w:val="34"/>
          <w:szCs w:val="34"/>
        </w:rPr>
        <w:t>den du ihr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 Gläubigen in der Gnade wach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as Volk, das dir ge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lischen Jerusalem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baust dir aus lebendigen Steinen ein ewiges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Kirche reich an Früchten d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 Gläubigen in der Gnade wach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as Volk, das dir gehört,</w:t>
      </w:r>
    </w:p>
    <w:p>
      <w:pPr>
        <w:pStyle w:val="Normal"/>
        <w:rPr/>
      </w:pPr>
      <w:r>
        <w:rPr>
          <w:sz w:val="34"/>
          <w:szCs w:val="34"/>
        </w:rPr>
        <w:t>in dir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wir selber sind in Christus das H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eine Herrlichkeit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d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hren und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unter deiner Führ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/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Geist 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/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urch sie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deiner Einheit und Heil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offenbare dich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ine Herrlichkeit geoffenb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,</w:t>
      </w:r>
    </w:p>
    <w:p>
      <w:pPr>
        <w:pStyle w:val="Normal"/>
        <w:rPr/>
      </w:pPr>
      <w:r>
        <w:rPr>
          <w:sz w:val="34"/>
          <w:szCs w:val="34"/>
        </w:rPr>
        <w:t xml:space="preserve">was du in deinem Erbarmen </w:t>
      </w:r>
      <w:r>
        <w:rPr>
          <w:i/>
          <w:iCs/>
          <w:sz w:val="34"/>
          <w:szCs w:val="34"/>
        </w:rPr>
        <w:t>(an uns)</w:t>
      </w:r>
      <w:r>
        <w:rPr>
          <w:sz w:val="34"/>
          <w:szCs w:val="34"/>
        </w:rPr>
        <w:t xml:space="preserve"> gewirkt hast:</w:t>
        <w:br/>
        <w:t>Laß deine Kirche auf der ganzen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fest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n Namen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Ez 47, 1-2. 8-9. 12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Ezechi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Der Mann, der mich begleite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ührte mich zum Eingang des Tempels zurüc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ch sa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unter der Tempelschwelle Wasser hervorströmt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nach Osten floß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die vordere Seite des Tempels schaute nach Os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Wasser floß unterhalb der rechten Seite des Tempels herab, südlich vom Altar.</w:t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führte er mich durch das Nordtor hina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ließ mich außen herum zum äußeren Osttor geh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ch sah das Wasser an der Südseite hervorriesel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gte zu mi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ses Wasser fließt in den östlichen Bezir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strömt in die Araba hinab und läuft in das Me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as Meer mit dem salzigen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wird das salzige Wasser gesun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ohin der Fluß gelangt, da werden alle Lebewe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les, was sich regt, leben kön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hr viele Fische wird es ge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il dieses Wasser dort hinkom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den die Fluten gesund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hin der Fluß kommt, dort bleibt alles am L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beiden Ufern des Flusses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wachsen alle Arten von Obstbäum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Laub wird nicht welk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nd sie werden nie ohne Frucht s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n Monat tragen sie frische Früch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das Wasser des Flusses kommt aus dem Heiligtu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Früchte werden als Speis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Blätter als Heilmittel dien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46, 2-6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Gott ist uns Zuflucht und Stärke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ein bewährter Helfer in allen Nö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rum fürchten wir uns nich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mit uns, er ist unsere Bur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ie Wasser eines Stromes erquicken die Gottesstadt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s Höchsten heilige Wohnu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ist in ihrer Mitte, darum wird sie niemals wank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hilft ihr, wenn der Morgen anbri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r Herr der Heerscharen ist mit un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Gott selber ist unsere Burg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Kommt und schaut die Taten des Herr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Großes vollbringt auf der Er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46, 2-6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Gott ist uns Zuflucht und Stärke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ein bewährter Helfer in allen Nö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rum fürchten wir uns nich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mit uns, er ist unsere Bur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ie Wasser eines Stromes erquicken die Gottesstadt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s Höchsten heilige Wohnu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ist in ihrer Mitte, darum wird sie niemals wank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hilft ihr, wenn der Morgen anbri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r Herr der Heerscharen ist mit un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Gott selber ist unsere Burg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Kommt und schaut die Taten des Herr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Großes vollbringt auf der Er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3, 9c-11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Gottes Ba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nade Gottes entspreche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r geschenk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wie ein guter Baumeister den Grund gele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anderer baut darauf weit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jeder soll darauf 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weiterb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inen anderen Grund kann niemand l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, der gelegt ist: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ßt ihr nicht, daß ihr Gottes Tempel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eist Gottes in euch wohnt?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es Tempel ist heil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seid ihr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/>
        </w:rPr>
        <w:t>(So spricht Gott, der Herr:)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Ich habe dieses Haus erwählt und geheilig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mein Name hier sei auf ewig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bCs/>
          <w:i/>
          <w:sz w:val="34"/>
          <w:szCs w:val="34"/>
          <w:lang w:val="de-DE"/>
        </w:rPr>
        <w:t>2 Chr 7, 16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i/>
          <w:sz w:val="34"/>
          <w:szCs w:val="34"/>
          <w:lang w:eastAsia="de-AT"/>
        </w:rPr>
        <w:t>(So sprach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</w: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drei Tagen werde ich ihn wieder aufrich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aber meinte den Tempel seines Leibes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2, 19. 21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3-22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Er treibt die H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ndler schn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l hinaus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schüttet G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ld zu B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den aus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Was macht ih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s des V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ters Haus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Er wirft so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n die T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sche 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steht ihr 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 und f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gt herum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Nach meinem T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>d ihr w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ßt war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Reißt nieder, w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s hie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geb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mir noch k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ner z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getr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rei Tage n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r, kommt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und schau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Paschafest der Juden war na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sus zog nach Jerusalem hin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fand er die Verkäufer von Rind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en und T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ldwechsler, die dort sa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machte eine Geißel aus Strick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rieb sie alle aus dem Tempel hin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zu die Schafe und Rin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Geld der Wechsler schüttete er 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hre Tische stieß er u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n Taubenhändler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ft das hier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cht das Haus meines Vaters nicht zu einer Markthall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erinnerten sich an das Wort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ifer für dein Haus verzehrt m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ellten ihn die Juden zur Re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läßt du uns sehen als Bewe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u dies tun darf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erde ich ihn wieder aufri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n die Ju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chsundvierzig Jahre wurde an diesem Tempel gebau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u willst ihn in drei Tagen wieder aufricht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Er aber meinte den Tempel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von den Toten auferstand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innerten sich seine Jüng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die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glaubten der Schrift und dem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as Jesus gesprochen hat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Paschafest war na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sus zog nach Jerusalem hin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fand er die Verkäufer von Rind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en und T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ldwechsler, die dort sa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machte eine Geißel aus Strick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rieb sie alle aus dem Tempel hin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zu die Schafe und Rin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Geld der Wechsler schüttete er 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hre Tische stieß er u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n Taubenhändler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ft das hier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cht das Haus meines Vaters nicht zu einer Markthall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erinnerten sich an das Wort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ifer für dein Haus verzehrt m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Tempelbesucher stellten ihn zur Re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läßt du uns sehen als Bewe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u dies tun darf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erde ich ihn wieder aufri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n si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chsundvierzig Jahre wurde an diesem Tempel gebau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u willst ih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ieder aufricht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Er aber meinte den Tempel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von den Toten auferstand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innerten sich seine Jüng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die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glaubten der Schrift und dem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as Jesus gesprochen hat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 der liturgischen Rangordnung</w:t>
      </w:r>
      <w:r>
        <w:rPr>
          <w:rStyle w:val="FootnoteCharacters"/>
          <w:rStyle w:val="FootnoteAnchor"/>
        </w:rPr>
        <w:footnoteReference w:id="21"/>
      </w:r>
      <w:r>
        <w:rPr/>
        <w:t xml:space="preserve"> höher als der gewöhnliche </w:t>
      </w:r>
    </w:p>
    <w:p>
      <w:pPr>
        <w:pStyle w:val="Normal"/>
        <w:rPr/>
      </w:pPr>
      <w:r>
        <w:rPr/>
        <w:t>„</w:t>
      </w:r>
      <w:r>
        <w:rPr/>
        <w:t xml:space="preserve">Sonntag im Jahreskreis“ steht ein besonderes Fest, </w:t>
      </w:r>
    </w:p>
    <w:p>
      <w:pPr>
        <w:pStyle w:val="Normal"/>
        <w:rPr/>
      </w:pPr>
      <w:r>
        <w:rPr/>
        <w:t>wie heute der „Weihetag der Lateranbasilika“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gibt es nichts „Höheres“ und „Zentraleres“ zu feiern </w:t>
      </w:r>
    </w:p>
    <w:p>
      <w:pPr>
        <w:pStyle w:val="Normal"/>
        <w:rPr/>
      </w:pPr>
      <w:r>
        <w:rPr/>
        <w:t xml:space="preserve">als Tod und Auferstehung des Herrn, </w:t>
      </w:r>
    </w:p>
    <w:p>
      <w:pPr>
        <w:pStyle w:val="Normal"/>
        <w:rPr/>
      </w:pPr>
      <w:r>
        <w:rPr/>
        <w:t xml:space="preserve">und das wollen wir auch heute am Tag der Auferstehung; </w:t>
      </w:r>
    </w:p>
    <w:p>
      <w:pPr>
        <w:pStyle w:val="Normal"/>
        <w:rPr/>
      </w:pPr>
      <w:r>
        <w:rPr/>
        <w:t xml:space="preserve">es kommt aber ein Festgedanke hinzu, </w:t>
      </w:r>
    </w:p>
    <w:p>
      <w:pPr>
        <w:pStyle w:val="Normal"/>
        <w:rPr/>
      </w:pPr>
      <w:r>
        <w:rPr/>
        <w:t xml:space="preserve">der Tod und Auferstehung des Herrn nicht überdecken will, </w:t>
      </w:r>
    </w:p>
    <w:p>
      <w:pPr>
        <w:pStyle w:val="Normal"/>
        <w:rPr/>
      </w:pPr>
      <w:r>
        <w:rPr/>
        <w:t xml:space="preserve">vielmehr die Sicht weitet </w:t>
      </w:r>
    </w:p>
    <w:p>
      <w:pPr>
        <w:pStyle w:val="Normal"/>
        <w:rPr/>
      </w:pPr>
      <w:r>
        <w:rPr/>
        <w:t>für die in der Kirche andauernde Bedeutung des Heils i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nächst mag man vorschnell fragen: </w:t>
      </w:r>
    </w:p>
    <w:p>
      <w:pPr>
        <w:pStyle w:val="Normal"/>
        <w:rPr/>
      </w:pPr>
      <w:r>
        <w:rPr/>
        <w:t>Was geht uns die Weihe einer Kirche an, die sich vor Jahrhunderten irgendwo, und schon gar nicht hier bei uns, ereignet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auer betrachtet war die Entstehung der Lateranbasilika </w:t>
      </w:r>
    </w:p>
    <w:p>
      <w:pPr>
        <w:pStyle w:val="Normal"/>
        <w:rPr/>
      </w:pPr>
      <w:r>
        <w:rPr/>
        <w:t xml:space="preserve">aber ein wesentlicher Schritt in der Geschichte der Kirche, </w:t>
      </w:r>
    </w:p>
    <w:p>
      <w:pPr>
        <w:pStyle w:val="Normal"/>
        <w:rPr/>
      </w:pPr>
      <w:r>
        <w:rPr/>
        <w:t xml:space="preserve">die immer mehr zu einer Weltkirche geworden ist. </w:t>
      </w:r>
    </w:p>
    <w:p>
      <w:pPr>
        <w:pStyle w:val="Normal"/>
        <w:rPr/>
      </w:pPr>
      <w:r>
        <w:rPr/>
        <w:t xml:space="preserve">Ihr Bau und ihre Weihe hat für die Christen immer schon mehr bedeutet </w:t>
      </w:r>
    </w:p>
    <w:p>
      <w:pPr>
        <w:pStyle w:val="Normal"/>
        <w:rPr/>
      </w:pPr>
      <w:r>
        <w:rPr/>
        <w:t xml:space="preserve">als bloß das Bauwerk selbst: Die Lateranbasilika wird heute noch bezeichnet als „Mutter aller Kirchen“, </w:t>
      </w:r>
    </w:p>
    <w:p>
      <w:pPr>
        <w:pStyle w:val="Normal"/>
        <w:rPr/>
      </w:pPr>
      <w:r>
        <w:rPr/>
        <w:t>„</w:t>
      </w:r>
      <w:r>
        <w:rPr/>
        <w:t>Mutter und Haupt aller Kirchen des (katholischen)</w:t>
      </w:r>
      <w:r>
        <w:rPr>
          <w:rStyle w:val="FootnoteCharacters"/>
          <w:rStyle w:val="FootnoteAnchor"/>
        </w:rPr>
        <w:footnoteReference w:id="23"/>
      </w:r>
      <w:r>
        <w:rPr/>
        <w:t xml:space="preserve"> Erdkreises“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ige Aspekte des heutigen Festes können uns sicher bestärken </w:t>
      </w:r>
    </w:p>
    <w:p>
      <w:pPr>
        <w:pStyle w:val="Normal"/>
        <w:rPr/>
      </w:pPr>
      <w:r>
        <w:rPr/>
        <w:t xml:space="preserve">in der Freude, eine kleine Gemeinde - nämlich die ganz konkrete hier in </w:t>
      </w:r>
    </w:p>
    <w:p>
      <w:pPr>
        <w:pStyle w:val="Normal"/>
        <w:rPr/>
      </w:pPr>
      <w:r>
        <w:rPr/>
        <w:t>St. Georg-Kagran - im großen Verband der Weltkirch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feiern, daß eine Kirche „Mutter“ geworden ist, </w:t>
      </w:r>
    </w:p>
    <w:p>
      <w:pPr>
        <w:pStyle w:val="Normal"/>
        <w:rPr/>
      </w:pPr>
      <w:r>
        <w:rPr/>
        <w:t>stellen wir die Frage: Ist die Kirche tatsächlich für uns „Mutter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, kein Christ möchte sich von der Kirche „bevormunden“ lassen; </w:t>
      </w:r>
    </w:p>
    <w:p>
      <w:pPr>
        <w:pStyle w:val="Normal"/>
        <w:rPr/>
      </w:pPr>
      <w:r>
        <w:rPr/>
        <w:t>die Christen von heute sind doch eher „emanzipiert“, - oder müßte man vielleicht sagen: Sie befinden sich im Stadium der Pubertä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ild der „Mutter“ meint aber nicht „Bevormundung“, </w:t>
      </w:r>
    </w:p>
    <w:p>
      <w:pPr>
        <w:pStyle w:val="Normal"/>
        <w:rPr/>
      </w:pPr>
      <w:r>
        <w:rPr/>
        <w:t xml:space="preserve">wir müssen an „Mutterliebe“ denken. - Ist uns die Kirche ein Anliegen, </w:t>
      </w:r>
    </w:p>
    <w:p>
      <w:pPr>
        <w:pStyle w:val="Normal"/>
        <w:rPr/>
      </w:pPr>
      <w:r>
        <w:rPr/>
        <w:t>so gilt es, in ihr Mutterliebe zu verwirk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tverantwortung der Laien und aller Glieder der Kirche </w:t>
      </w:r>
    </w:p>
    <w:p>
      <w:pPr>
        <w:pStyle w:val="Normal"/>
        <w:rPr/>
      </w:pPr>
      <w:r>
        <w:rPr/>
        <w:t xml:space="preserve">kann auch in diesem Bild sehr schön erkannt werden: </w:t>
      </w:r>
    </w:p>
    <w:p>
      <w:pPr>
        <w:pStyle w:val="Normal"/>
        <w:rPr/>
      </w:pPr>
      <w:r>
        <w:rPr/>
        <w:t xml:space="preserve">Wenn die Mutter schon alt geworden ist, wie die Kirche in den europäischen Ländern, dann soll man sie nicht vergessen! </w:t>
      </w:r>
    </w:p>
    <w:p>
      <w:pPr>
        <w:pStyle w:val="Normal"/>
        <w:rPr/>
      </w:pPr>
      <w:r>
        <w:rPr/>
        <w:t xml:space="preserve">Vielmehr gilt es, für die Mutter zu sorgen! - </w:t>
      </w:r>
    </w:p>
    <w:p>
      <w:pPr>
        <w:pStyle w:val="Normal"/>
        <w:rPr/>
      </w:pPr>
      <w:r>
        <w:rPr/>
        <w:t xml:space="preserve">Die Kirche wird nur dann einen jugendlichen Eindruck machen, </w:t>
      </w:r>
    </w:p>
    <w:p>
      <w:pPr>
        <w:pStyle w:val="Normal"/>
        <w:rPr/>
      </w:pPr>
      <w:r>
        <w:rPr/>
        <w:t>wenn wir uns um die alt gewordene Mutter tatsächlich auch kümm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„Mutter“ bedeutet immer „Geborgenheit“, Schutz und Heil, </w:t>
      </w:r>
    </w:p>
    <w:p>
      <w:pPr>
        <w:pStyle w:val="Normal"/>
        <w:rPr/>
      </w:pPr>
      <w:r>
        <w:rPr/>
        <w:t xml:space="preserve">Trost und innigstes Verständnis. - Wie anders könnte Gott seine Liebe vergleichen mit der Liebe einer Mutter zu ihrem Ki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Wie eine Mutter ihr Kind tröstet, so tröste ich euch“</w:t>
      </w:r>
      <w:r>
        <w:rPr>
          <w:rStyle w:val="FootnoteCharacters"/>
          <w:rStyle w:val="FootnoteAnchor"/>
          <w:i/>
        </w:rPr>
        <w:footnoteReference w:id="25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ann denn eine Frau ihr Kind vergessen, </w:t>
      </w:r>
    </w:p>
    <w:p>
      <w:pPr>
        <w:pStyle w:val="Normal"/>
        <w:rPr>
          <w:i/>
          <w:i/>
        </w:rPr>
      </w:pPr>
      <w:r>
        <w:rPr>
          <w:i/>
        </w:rPr>
        <w:t xml:space="preserve">eine Mutter ihren eigenen Sohn? </w:t>
      </w:r>
    </w:p>
    <w:p>
      <w:pPr>
        <w:pStyle w:val="Normal"/>
        <w:rPr>
          <w:i/>
          <w:i/>
        </w:rPr>
      </w:pPr>
      <w:r>
        <w:rPr>
          <w:i/>
        </w:rPr>
        <w:t xml:space="preserve">Und selbst, wenn sie ihr Kind vergessen würde: </w:t>
      </w:r>
    </w:p>
    <w:p>
      <w:pPr>
        <w:pStyle w:val="Normal"/>
        <w:rPr/>
      </w:pPr>
      <w:r>
        <w:rPr>
          <w:i/>
        </w:rPr>
        <w:t>Ich vergesse dich nicht.“</w:t>
      </w:r>
      <w:r>
        <w:rPr>
          <w:rStyle w:val="FootnoteCharacters"/>
          <w:rStyle w:val="FootnoteAnchor"/>
          <w:i/>
        </w:rPr>
        <w:footnoteReference w:id="26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auen wir zurück in die ersten Jahrhunderte der Kirche, </w:t>
      </w:r>
    </w:p>
    <w:p>
      <w:pPr>
        <w:pStyle w:val="Normal"/>
        <w:rPr/>
      </w:pPr>
      <w:r>
        <w:rPr/>
        <w:t>und erinnern wir uns an das Entstehen der großen, frühchristlichen Basiliken, so fragen wir, was vorher war: Die Eucharistie wurde - im Andenken an Jesus - nicht in Kirchen, sondern in den Häusern gefeier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m Monat lade ich Sie zu einer Meßfeier im 1. Stock des Pfarrhauses - zum „Jahrestag der Weihe unserer Hauskapelle“ - </w:t>
      </w:r>
    </w:p>
    <w:p>
      <w:pPr>
        <w:pStyle w:val="Normal"/>
        <w:rPr/>
      </w:pPr>
      <w:r>
        <w:rPr/>
        <w:t xml:space="preserve">recht herzlich ein, und ich glaube, es ist sicher wertvoll, </w:t>
      </w:r>
    </w:p>
    <w:p>
      <w:pPr>
        <w:pStyle w:val="Normal"/>
        <w:rPr/>
      </w:pPr>
      <w:r>
        <w:rPr/>
        <w:t>die Eucharistie bewußt in einer Tradition zu feiern, die uns auch vom Geschichtlichen her noch mehr und neu verdeutlicht, was wir eigentlich feiern: das Abendmahl Jesu, das bleibend - zeitlos in seiner ständigen Gegenwart</w:t>
      </w:r>
      <w:r>
        <w:rPr>
          <w:rStyle w:val="FootnoteCharacters"/>
          <w:rStyle w:val="FootnoteAnchor"/>
        </w:rPr>
        <w:footnoteReference w:id="28"/>
      </w:r>
      <w:r>
        <w:rPr/>
        <w:t xml:space="preserve"> - in die Kirchengeschichte eingegangen ist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ine damit die Zusage Jesu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bin bei euch alle Tage bis zum Ende der Welt“</w:t>
      </w:r>
      <w:r>
        <w:rPr>
          <w:rStyle w:val="FootnoteCharacters"/>
          <w:rStyle w:val="FootnoteAnchor"/>
          <w:i/>
        </w:rPr>
        <w:footnoteReference w:id="30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e ereignet sich gerade und in unübertreffbarer Weise</w:t>
      </w:r>
    </w:p>
    <w:p>
      <w:pPr>
        <w:pStyle w:val="Normal"/>
        <w:rPr/>
      </w:pPr>
      <w:r>
        <w:rPr/>
        <w:t>in der Feier der Liturgie - insbesondere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in der Meßfeier wird uns bewußt, was die Kirche eigentlich ist, nämlich der in der heutigen Welt und in der heutigen Zeit </w:t>
      </w:r>
    </w:p>
    <w:p>
      <w:pPr>
        <w:pStyle w:val="Normal"/>
        <w:rPr/>
      </w:pPr>
      <w:r>
        <w:rPr/>
        <w:t>lebende Christus. Er selbst ist am Werk,</w:t>
      </w:r>
      <w:r>
        <w:rPr>
          <w:rStyle w:val="FootnoteCharacters"/>
          <w:rStyle w:val="FootnoteAnchor"/>
        </w:rPr>
        <w:footnoteReference w:id="31"/>
      </w:r>
      <w:r>
        <w:rPr/>
        <w:t xml:space="preserve"> er selbst ist zugegen,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>er selbst ist die Kirche:</w:t>
      </w:r>
      <w:r>
        <w:rPr>
          <w:rStyle w:val="FootnoteCharacters"/>
          <w:rStyle w:val="FootnoteAnchor"/>
        </w:rPr>
        <w:footnoteReference w:id="33"/>
      </w:r>
      <w:r>
        <w:rPr/>
        <w:t xml:space="preserve"> Er ist das Haupt,</w:t>
      </w:r>
      <w:r>
        <w:rPr>
          <w:rStyle w:val="FootnoteCharacters"/>
          <w:rStyle w:val="FootnoteAnchor"/>
        </w:rPr>
        <w:footnoteReference w:id="34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en wir auch in der Lesung gehö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“</w:t>
      </w:r>
      <w:r>
        <w:rPr>
          <w:i/>
        </w:rPr>
        <w:t xml:space="preserve">Wißt ihr nicht, daß ihr Gottes Tempel seid </w:t>
      </w:r>
    </w:p>
    <w:p>
      <w:pPr>
        <w:pStyle w:val="Normal"/>
        <w:rPr>
          <w:i/>
          <w:i/>
        </w:rPr>
      </w:pPr>
      <w:r>
        <w:rPr>
          <w:i/>
        </w:rPr>
        <w:t>und der Geist Gottes in euch wohnt?“</w:t>
      </w:r>
      <w:r>
        <w:rPr>
          <w:rStyle w:val="FootnoteCharacters"/>
          <w:rStyle w:val="FootnoteAnchor"/>
          <w:i/>
        </w:rPr>
        <w:footnoteReference w:id="3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klagen wir das Alter unserer Kirche, </w:t>
      </w:r>
    </w:p>
    <w:p>
      <w:pPr>
        <w:pStyle w:val="Normal"/>
        <w:rPr/>
      </w:pPr>
      <w:r>
        <w:rPr/>
        <w:t xml:space="preserve">daß sie so sehr an Kraft verloren hat, </w:t>
      </w:r>
    </w:p>
    <w:p>
      <w:pPr>
        <w:pStyle w:val="Normal"/>
        <w:rPr/>
      </w:pPr>
      <w:r>
        <w:rPr/>
        <w:t xml:space="preserve">so müssen wir schmerzlich erkennen, </w:t>
      </w:r>
    </w:p>
    <w:p>
      <w:pPr>
        <w:pStyle w:val="Normal"/>
        <w:rPr/>
      </w:pPr>
      <w:r>
        <w:rPr/>
        <w:t>daß wir in einen Spiegel schauen - und uns selbst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i Dank, daß es doch viele Menschen gibt, </w:t>
      </w:r>
    </w:p>
    <w:p>
      <w:pPr>
        <w:pStyle w:val="Normal"/>
        <w:rPr/>
      </w:pPr>
      <w:r>
        <w:rPr/>
        <w:t xml:space="preserve">die sich nicht selbst zuwider sind, und ich weiß, </w:t>
      </w:r>
    </w:p>
    <w:p>
      <w:pPr>
        <w:pStyle w:val="Normal"/>
        <w:rPr/>
      </w:pPr>
      <w:r>
        <w:rPr/>
        <w:t xml:space="preserve">es gibt in unserer Pfarre viele Männer und Frauen, </w:t>
      </w:r>
    </w:p>
    <w:p>
      <w:pPr>
        <w:pStyle w:val="Normal"/>
        <w:rPr/>
      </w:pPr>
      <w:r>
        <w:rPr/>
        <w:t xml:space="preserve">vielleicht auch Kinder, sicher aber auch Jugendliche, </w:t>
      </w:r>
    </w:p>
    <w:p>
      <w:pPr>
        <w:pStyle w:val="Normal"/>
        <w:rPr/>
      </w:pPr>
      <w:r>
        <w:rPr/>
        <w:t xml:space="preserve">denen die Kirche viel bedeu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„die Liebe zur Kirche“ auch nicht ausdrücklich mit Worten </w:t>
      </w:r>
    </w:p>
    <w:p>
      <w:pPr>
        <w:pStyle w:val="Normal"/>
        <w:rPr/>
      </w:pPr>
      <w:r>
        <w:rPr/>
        <w:t xml:space="preserve">ausgesprochen, so wird sie doch erkennbar in Tat und Werk, </w:t>
      </w:r>
    </w:p>
    <w:p>
      <w:pPr>
        <w:pStyle w:val="Normal"/>
        <w:rPr/>
      </w:pPr>
      <w:r>
        <w:rPr/>
        <w:t xml:space="preserve">in Mithilfe und Einsatz. - Viele sind es, die in der Pfarre Geborgenheit </w:t>
      </w:r>
    </w:p>
    <w:p>
      <w:pPr>
        <w:pStyle w:val="Normal"/>
        <w:rPr/>
      </w:pPr>
      <w:r>
        <w:rPr/>
        <w:t xml:space="preserve">und Beheimatung erleben, und mit zu dem beitragen, </w:t>
      </w:r>
    </w:p>
    <w:p>
      <w:pPr>
        <w:pStyle w:val="Normal"/>
        <w:rPr/>
      </w:pPr>
      <w:r>
        <w:rPr/>
        <w:t>daß Kirche „mütterlich“ erfahrbar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etzter Gedanke zur „Mütterlichkeit“ der Kirche, </w:t>
      </w:r>
    </w:p>
    <w:p>
      <w:pPr>
        <w:pStyle w:val="Normal"/>
        <w:rPr/>
      </w:pPr>
      <w:r>
        <w:rPr/>
        <w:t xml:space="preserve">der uns auf das Jenseits verweist - verständlich für alle, </w:t>
      </w:r>
    </w:p>
    <w:p>
      <w:pPr>
        <w:pStyle w:val="Normal"/>
        <w:rPr/>
      </w:pPr>
      <w:r>
        <w:rPr/>
        <w:t xml:space="preserve">deren Eltern schon zu Gott heimgegangen si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roßteil der Kirche ist schon in der Herrlichkeit Gottes. </w:t>
      </w:r>
    </w:p>
    <w:p>
      <w:pPr>
        <w:pStyle w:val="Normal"/>
        <w:rPr/>
      </w:pPr>
      <w:r>
        <w:rPr/>
        <w:t xml:space="preserve">Und die Liturgie vereint die </w:t>
      </w:r>
      <w:r>
        <w:rPr>
          <w:b/>
          <w:i/>
        </w:rPr>
        <w:t xml:space="preserve">eine </w:t>
      </w:r>
      <w:r>
        <w:rPr/>
        <w:t>Kirche des Himmels und der Erde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vollendete Zukunft in Gott läßt uns niemals bangen. </w:t>
      </w:r>
    </w:p>
    <w:p>
      <w:pPr>
        <w:pStyle w:val="Normal"/>
        <w:rPr/>
      </w:pPr>
      <w:r>
        <w:rPr/>
        <w:t xml:space="preserve">Die Kirche hat letztlich immer eine gute Zukunft vor sich: </w:t>
      </w:r>
    </w:p>
    <w:p>
      <w:pPr>
        <w:pStyle w:val="Normal"/>
        <w:rPr/>
      </w:pPr>
      <w:r>
        <w:rPr/>
        <w:t>eine Zukunft, an der wir hier und heute mit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len wir mit der Feier der Eucharistie nun dankbar </w:t>
      </w:r>
    </w:p>
    <w:p>
      <w:pPr>
        <w:pStyle w:val="Normal"/>
        <w:rPr/>
      </w:pPr>
      <w:r>
        <w:rPr/>
        <w:t xml:space="preserve">unser Leben in diesen weiten Zusammenhang mit einbringen, </w:t>
      </w:r>
    </w:p>
    <w:p>
      <w:pPr>
        <w:pStyle w:val="Normal"/>
        <w:rPr/>
      </w:pPr>
      <w:r>
        <w:rPr/>
        <w:t xml:space="preserve">daß wir eine lebendige Kirche sind in Jesus Christus, </w:t>
      </w:r>
    </w:p>
    <w:p>
      <w:pPr>
        <w:pStyle w:val="Normal"/>
        <w:rPr/>
      </w:pPr>
      <w:r>
        <w:rPr/>
        <w:t>in dem, „der ist und der war und der kommen wird“</w:t>
      </w:r>
      <w:r>
        <w:rPr>
          <w:rStyle w:val="FootnoteCharacters"/>
          <w:rStyle w:val="FootnoteAnchor"/>
        </w:rPr>
        <w:footnoteReference w:id="3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durch deinen Geist der Kirche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Offenbare die Kirche als Mutter des Glau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Seelsorge das Wort Gott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en Papst und die Bischö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orge um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in allen Ländern der Erde di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Beitrag leisten gegen die Arm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Sicherung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Stärke die Freude auf die himmlisch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errlichkeit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 und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und Zuver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öre alle, die </w:t>
      </w:r>
    </w:p>
    <w:p>
      <w:pPr>
        <w:pStyle w:val="Normal"/>
        <w:rPr/>
      </w:pPr>
      <w:r>
        <w:rPr>
          <w:i/>
          <w:sz w:val="34"/>
          <w:szCs w:val="34"/>
        </w:rPr>
        <w:t>(- an heiliger Stät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/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sieh gütig auf die Gabe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/>
      </w:pPr>
      <w:r>
        <w:rPr>
          <w:sz w:val="34"/>
          <w:szCs w:val="34"/>
        </w:rPr>
        <w:t>ein heiliges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/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irche bringt dir diese Gaben dar</w:t>
      </w:r>
    </w:p>
    <w:p>
      <w:pPr>
        <w:pStyle w:val="Normal"/>
        <w:rPr/>
      </w:pPr>
      <w:r>
        <w:rPr>
          <w:sz w:val="34"/>
          <w:szCs w:val="34"/>
        </w:rPr>
        <w:t xml:space="preserve">und feiert den Tod </w:t>
      </w:r>
      <w:r>
        <w:rPr>
          <w:i/>
          <w:iCs/>
          <w:sz w:val="34"/>
          <w:szCs w:val="34"/>
        </w:rPr>
        <w:t>(- und die Auferstehung -)</w:t>
      </w:r>
      <w:r>
        <w:rPr>
          <w:sz w:val="34"/>
          <w:szCs w:val="34"/>
        </w:rPr>
        <w:t xml:space="preserve">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ssen Seitenwunde sie hervorgegan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kei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V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MB 883 </w:t>
        <w:tab/>
      </w:r>
      <w:r>
        <w:rPr>
          <w:i/>
          <w:sz w:val="34"/>
          <w:szCs w:val="34"/>
        </w:rPr>
        <w:t>(„Jahresgedächtnis einer Kirchweihe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 xml:space="preserve">- „Die Kirche als Braut Christi </w:t>
      </w:r>
    </w:p>
    <w:p>
      <w:pPr>
        <w:pStyle w:val="Normal"/>
        <w:rPr>
          <w:iCs/>
          <w:sz w:val="34"/>
          <w:szCs w:val="34"/>
        </w:rPr>
      </w:pPr>
      <w:r>
        <w:rPr>
          <w:i/>
          <w:sz w:val="34"/>
          <w:szCs w:val="34"/>
        </w:rPr>
        <w:tab/>
        <w:tab/>
        <w:t>und Tempel des Heiligen Geistes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b/>
          <w:b/>
          <w:iCs/>
          <w:sz w:val="34"/>
          <w:szCs w:val="34"/>
        </w:rPr>
      </w:pPr>
      <w:r>
        <w:rPr>
          <w:iCs/>
          <w:sz w:val="34"/>
          <w:szCs w:val="34"/>
        </w:rPr>
        <w:t>MB 1042</w:t>
        <w:tab/>
      </w:r>
      <w:r>
        <w:rPr>
          <w:i/>
          <w:iCs/>
          <w:sz w:val="34"/>
          <w:szCs w:val="34"/>
        </w:rPr>
        <w:t>(„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2 </w:t>
        <w:tab/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iCs/>
          <w:sz w:val="34"/>
          <w:szCs w:val="34"/>
        </w:rPr>
        <w:t>„</w:t>
      </w:r>
      <w:r>
        <w:rPr>
          <w:b/>
          <w:sz w:val="34"/>
          <w:szCs w:val="34"/>
        </w:rPr>
        <w:t>Jahresgedächtnis einer Kirchweihe“</w:t>
      </w:r>
    </w:p>
    <w:p>
      <w:pPr>
        <w:pStyle w:val="Normal"/>
        <w:rPr/>
      </w:pPr>
      <w:r>
        <w:rPr>
          <w:i/>
          <w:iCs/>
          <w:sz w:val="34"/>
          <w:szCs w:val="34"/>
        </w:rPr>
        <w:t>(überarbeitet - 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jedem Haus des Gebe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wohnst du als Spender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ber alles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nn du erbaust uns zum Tempel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Glanz im Leben der Gläubigen auf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ichtbaren Bau erkennen wir das Bild deiner Kirche,</w:t>
      </w:r>
    </w:p>
    <w:p>
      <w:pPr>
        <w:pStyle w:val="Normal"/>
        <w:rPr/>
      </w:pPr>
      <w:r>
        <w:rPr>
          <w:sz w:val="34"/>
          <w:szCs w:val="34"/>
        </w:rPr>
        <w:t>die du zur Braut deines Sohnes 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eiligst sie Tag für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sie, unsere Mutter, in die Herrlichkeit aufnimm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unzählbaren Schar ihrer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iCs/>
          <w:sz w:val="34"/>
          <w:szCs w:val="34"/>
        </w:rPr>
        <w:t>„</w:t>
      </w:r>
      <w:r>
        <w:rPr>
          <w:b/>
          <w:sz w:val="34"/>
          <w:szCs w:val="34"/>
        </w:rPr>
        <w:t>Jahresgedächtnis einer Kirchweihe“</w:t>
      </w:r>
    </w:p>
    <w:p>
      <w:pPr>
        <w:pStyle w:val="Normal"/>
        <w:rPr/>
      </w:pPr>
      <w:r>
        <w:rPr>
          <w:i/>
          <w:iCs/>
          <w:sz w:val="34"/>
          <w:szCs w:val="34"/>
        </w:rPr>
        <w:t>(überarbeitet - I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jedem Haus des Gebe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wohnst du als Spender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ber alles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nn du erbaust uns zum Tempel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Glanz im Leben der Gläubigen auf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ichtbaren Bau erkennen wir das Bild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r Braut deines Sohnes 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eiligst sie Tag für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sie aufnimmst in deine ewige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rum preisen wir dich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4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4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bookmarkStart w:id="0" w:name="_Hlk182210124"/>
      <w:bookmarkEnd w:id="0"/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ihetag der Lateranbasil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rrn und das Haupt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>deren Glieder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ihetag der Lateranbasil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rrn und das Haupt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deren </w:t>
      </w:r>
      <w:r>
        <w:rPr>
          <w:i/>
          <w:iCs/>
          <w:sz w:val="34"/>
          <w:szCs w:val="34"/>
        </w:rPr>
        <w:t>(- lebendige -)</w:t>
      </w:r>
      <w:r>
        <w:rPr>
          <w:sz w:val="34"/>
          <w:szCs w:val="34"/>
        </w:rPr>
        <w:t xml:space="preserve"> Bausteine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bookmarkStart w:id="1" w:name="_Hlk182210124"/>
      <w:bookmarkEnd w:id="1"/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Steinen sind unsere Kirchen geb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Menschen baust du </w:t>
      </w:r>
      <w:r>
        <w:rPr>
          <w:sz w:val="34"/>
          <w:szCs w:val="34"/>
          <w:u w:val="single"/>
        </w:rPr>
        <w:t>deine</w:t>
      </w:r>
      <w:r>
        <w:rPr>
          <w:sz w:val="34"/>
          <w:szCs w:val="34"/>
        </w:rPr>
        <w:t xml:space="preserve"> Kirch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dige Steine sollen wir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 und zum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lebe mich, Her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n ich bin oft träg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utlos, unsicher, bequem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besorgt um mich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um das Meine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Kirche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bbild des himmlischen Jerusalem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durch diese heilige Kommun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empel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orthin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deine Herrlichkeit thro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Kirche auf Erden</w:t>
      </w:r>
    </w:p>
    <w:p>
      <w:pPr>
        <w:pStyle w:val="Normal"/>
        <w:rPr/>
      </w:pPr>
      <w:r>
        <w:rPr>
          <w:sz w:val="34"/>
          <w:szCs w:val="34"/>
        </w:rPr>
        <w:t>ein Abbild deines himmlischen Haus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durch diese heilige Kommun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empel deiner Gnade</w:t>
      </w:r>
    </w:p>
    <w:p>
      <w:pPr>
        <w:pStyle w:val="Normal"/>
        <w:rPr/>
      </w:pPr>
      <w:r>
        <w:rPr>
          <w:sz w:val="34"/>
          <w:szCs w:val="34"/>
        </w:rPr>
        <w:t>und laß uns in deine Herrlichkei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hülle durch sie all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eine eigene Zusammenstellung aus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2f </w:t>
      </w:r>
      <w:r>
        <w:rPr>
          <w:bCs/>
          <w:i/>
          <w:sz w:val="34"/>
          <w:szCs w:val="34"/>
        </w:rPr>
        <w:t>(„Im Jahreskreis VI“)</w:t>
      </w:r>
      <w:r>
        <w:rPr>
          <w:bCs/>
          <w:sz w:val="34"/>
          <w:szCs w:val="34"/>
        </w:rPr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MB 544f </w:t>
      </w:r>
      <w:r>
        <w:rPr>
          <w:bCs/>
          <w:i/>
          <w:iCs/>
          <w:sz w:val="34"/>
          <w:szCs w:val="34"/>
        </w:rPr>
        <w:t>(„Christi Himmelfahrt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bCs/>
          <w:i/>
          <w:color w:val="FF0000"/>
          <w:sz w:val="34"/>
          <w:szCs w:val="34"/>
          <w:lang w:eastAsia="de-AT"/>
        </w:rPr>
        <w:t>(„Im Jahreskreis VI“)</w:t>
      </w:r>
      <w:r>
        <w:rPr>
          <w:bCs/>
          <w:color w:val="FF0000"/>
          <w:sz w:val="34"/>
          <w:szCs w:val="34"/>
          <w:lang w:eastAsia="de-AT"/>
        </w:rPr>
        <w:t>;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4f </w:t>
      </w:r>
      <w:r>
        <w:rPr>
          <w:i/>
          <w:iCs/>
          <w:color w:val="FF0000"/>
          <w:sz w:val="34"/>
          <w:szCs w:val="34"/>
          <w:lang w:eastAsia="de-AT"/>
        </w:rPr>
        <w:t>(„Christi Himmelfahrt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der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Zugang zum Leben erschlossen hat,</w:t>
      </w:r>
    </w:p>
    <w:p>
      <w:pPr>
        <w:pStyle w:val="Normal"/>
        <w:rPr/>
      </w:pPr>
      <w:r>
        <w:rPr>
          <w:sz w:val="34"/>
          <w:szCs w:val="34"/>
        </w:rPr>
        <w:t xml:space="preserve">gewähre euch die Fülle </w:t>
      </w:r>
      <w:r>
        <w:rPr>
          <w:sz w:val="34"/>
          <w:szCs w:val="34"/>
          <w:u w:val="single"/>
        </w:rPr>
        <w:t>seines</w:t>
      </w:r>
      <w:r>
        <w:rPr>
          <w:sz w:val="34"/>
          <w:szCs w:val="34"/>
        </w:rPr>
        <w:t xml:space="preserve"> Segens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thront in der Herrlichkeit des Vat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leibt dennoch inmitten seiner Kirch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en Trost </w:t>
      </w:r>
      <w:r>
        <w:rPr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Gegenwar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ntzünde in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die Welt die Jüngerinnen und Jünger Chri</w:t>
      </w:r>
      <w:r>
        <w:rPr>
          <w:sz w:val="34"/>
          <w:szCs w:val="34"/>
          <w:u w:val="single"/>
        </w:rPr>
        <w:t>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883f („Jahresgedächtnis einer Kirchweihe“ - „Die Kirche als Braut Christi und Tempel des Heiligen Geistes“) </w:t>
      </w:r>
      <w:r>
        <w:rPr>
          <w:iCs/>
        </w:rPr>
        <w:t xml:space="preserve">oder: MB 1042f („Für die Einheit der Christen“) oder: </w:t>
      </w:r>
      <w:r>
        <w:rPr/>
        <w:t xml:space="preserve">MB 412f </w:t>
      </w:r>
      <w:r>
        <w:rPr>
          <w:iCs/>
        </w:rPr>
        <w:t>(„Präfation für Sonntage VIII“)</w:t>
      </w:r>
      <w:r>
        <w:rPr/>
        <w:t xml:space="preserve">; </w:t>
      </w:r>
      <w:r>
        <w:rPr>
          <w:bCs/>
          <w:iCs/>
          <w:lang w:val="de-AT"/>
        </w:rPr>
        <w:t xml:space="preserve">Feierlicher Schlußsegen: eine eigene Zusammenstellung aus MB 552f („Im Jahreskreis VI“) und MB 544f („Christi Himmelfahrt“); </w:t>
      </w:r>
      <w:r>
        <w:rPr/>
        <w:t>Liedvorschlag: GL 595f (Nr. 639/ zu Beginn: 1. + 2. Strophe, nach der Lesung: 3. Strophe) „Ein Haus voll Glorie schauet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6/97. Im Auftrag des Erzbischofs von Wien hrsg. v. d. Diözesankommission für Liturgie, Wien 1996, 30-3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8; Eph 1, 22; 5, 23; KKK 669; 739; 747; 774; 782; 789; 792-797; 807; 846; 947; 957; 973; 1119; 1140; 1548f; 1552f; 1561; 1563; 1591; LG 5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1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z 47, 1-2. 8-9. 1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rFonts w:cs="Arial" w:ascii="Arial" w:hAnsi="Arial"/>
          <w:color w:val="FF0000"/>
          <w:sz w:val="34"/>
          <w:szCs w:val="34"/>
          <w:lang w:val="de-AT"/>
        </w:rPr>
        <w:t xml:space="preserve"> </w:t>
      </w:r>
      <w:r>
        <w:rPr/>
        <w:t>1 Kor 3, 9c-11. 16-17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9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3-2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3-2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6/97. Im Auftrag des Erzbischofs von Wien hrsg. v. d. Diözesankommission für Liturgie, Wien 1996, 30-3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6/97. Im Auftrag des Erzbischofs von Wien hrsg. v. d. Diözesankommission für Liturgie, Wien 1996, 27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83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66, 1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49, 1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Apg 2, 4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8, 20; 28, 20; Joh 15, 5; 17, 26; Röm 8, 1-17; 12, 5; 1 Kor 12, 27; Eph 1, 22f; 5, 30; Kol 1, 27; KKK 260; 669-671; 729; 737-741; 759f; 763f; 767-780; 782; 787-798; 805; 807; 832; 1084f; 1088f; 1107; 1127; 1364; 1373-1375; 1378; 1380; 1404; 1409f; 256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136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28, 20; vgl. Mt 18, 2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1127; 108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1357; 136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787-798; 805-80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8; Eph 1, 22; 5, 23; KKK 669; 739; 747; 774; 782; 789; 792-797; 807; 846; 947; 957; 973; 1119; 1140; 1548f; 1552f; 1561; 1563; 1591; LG 5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Eph 5, 23; 1 Kor 12, 27; Kol 1, 18; KKK 738f; 747; 782; 947; 973; 1265; 1267; 1269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1 Kor 3, 16; vgl. 1 Kor 3, 9. 17; 2 Kor 6, 16; KKK 797f; 80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770-776; 778-780; 954-959; 962; 1090; 1326; 1354; LG 8; 48-5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32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8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01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82 (= MB 1018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0 (=MB 1019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MB 883f</w:t>
      </w:r>
      <w:r>
        <w:rPr>
          <w:lang w:val="en-US"/>
        </w:rPr>
        <w:t>f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MB 883f</w:t>
      </w:r>
      <w:r>
        <w:rPr>
          <w:lang w:val="en-US"/>
        </w:rPr>
        <w:t>f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5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5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8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08 </w:t>
      </w:r>
      <w:r>
        <w:rPr>
          <w:i/>
          <w:iCs/>
        </w:rPr>
        <w:t>(oben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41:00Z</dcterms:created>
  <dc:creator>Dr. Pauser</dc:creator>
  <dc:description/>
  <cp:keywords/>
  <dc:language>en-US</dc:language>
  <cp:lastModifiedBy>Georg Pauser</cp:lastModifiedBy>
  <dcterms:modified xsi:type="dcterms:W3CDTF">2024-11-11T08:37:00Z</dcterms:modified>
  <cp:revision>56</cp:revision>
  <dc:subject/>
  <dc:title>Weihetag der Lateranbasilika  I</dc:title>
</cp:coreProperties>
</file>