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eihetag der Lateranbasilika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  <w:tab/>
        <w:t xml:space="preserve">     WDL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eicht überarbeitete Fassung für den Sonnta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Ez 47, 1-2. 8-9. 12</w:t>
      </w:r>
    </w:p>
    <w:p>
      <w:pPr>
        <w:pStyle w:val="Normal"/>
        <w:rPr/>
      </w:pPr>
      <w:r>
        <w:rPr/>
        <w:t>2. Lesung: 1 Kor 3, 9c-11. 16-17</w:t>
      </w:r>
    </w:p>
    <w:p>
      <w:pPr>
        <w:pStyle w:val="Normal"/>
        <w:rPr/>
      </w:pPr>
      <w:r>
        <w:rPr/>
        <w:t>Evangelium: Joh 2, 13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inleitung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. </w:t>
      </w:r>
      <w:r>
        <w:rPr>
          <w:i/>
          <w:iCs/>
        </w:rPr>
        <w:t>(Am Vorab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iturgischen Rangordnung</w:t>
      </w:r>
      <w:r>
        <w:rPr>
          <w:rStyle w:val="FootnoteCharacters"/>
          <w:rStyle w:val="FootnoteAnchor"/>
        </w:rPr>
        <w:footnoteReference w:id="3"/>
      </w:r>
      <w:r>
        <w:rPr/>
        <w:t xml:space="preserve"> höher </w:t>
      </w:r>
    </w:p>
    <w:p>
      <w:pPr>
        <w:pStyle w:val="Normal"/>
        <w:rPr/>
      </w:pPr>
      <w:r>
        <w:rPr/>
        <w:t xml:space="preserve">als der „Sonntag im Jahreskreis“ </w:t>
      </w:r>
    </w:p>
    <w:p>
      <w:pPr>
        <w:pStyle w:val="Normal"/>
        <w:rPr/>
      </w:pPr>
      <w:r>
        <w:rPr/>
        <w:t xml:space="preserve">steht ein besonderes Fest, </w:t>
      </w:r>
    </w:p>
    <w:p>
      <w:pPr>
        <w:pStyle w:val="Normal"/>
        <w:rPr/>
      </w:pPr>
      <w:r>
        <w:rPr/>
        <w:t xml:space="preserve">wie heute - am Vorabend - </w:t>
      </w:r>
    </w:p>
    <w:p>
      <w:pPr>
        <w:pStyle w:val="Normal"/>
        <w:rPr/>
      </w:pPr>
      <w:r>
        <w:rPr/>
        <w:t xml:space="preserve">und morgen </w:t>
      </w:r>
    </w:p>
    <w:p>
      <w:pPr>
        <w:pStyle w:val="Normal"/>
        <w:rPr/>
      </w:pPr>
      <w:r>
        <w:rPr/>
        <w:t>der „Weihetag der Lateranbasilika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gibt es nichts „Höheres“ und „Zentraleres“ zu feiern </w:t>
      </w:r>
    </w:p>
    <w:p>
      <w:pPr>
        <w:pStyle w:val="Normal"/>
        <w:rPr/>
      </w:pPr>
      <w:r>
        <w:rPr/>
        <w:t>als die Auferstehung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ommt aber ein Festgedanke hinzu, </w:t>
      </w:r>
    </w:p>
    <w:p>
      <w:pPr>
        <w:pStyle w:val="Normal"/>
        <w:rPr/>
      </w:pPr>
      <w:r>
        <w:rPr/>
        <w:t>der uns die Sicht weitet,</w:t>
      </w:r>
    </w:p>
    <w:p>
      <w:pPr>
        <w:pStyle w:val="Normal"/>
        <w:rPr/>
      </w:pPr>
      <w:r>
        <w:rPr/>
        <w:t>in Christus eine Weltkirche zu se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  <w:iCs/>
        </w:rPr>
        <w:t>(Am T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iturgischen Rangordnung</w:t>
      </w:r>
      <w:r>
        <w:rPr>
          <w:rStyle w:val="FootnoteCharacters"/>
          <w:rStyle w:val="FootnoteAnchor"/>
        </w:rPr>
        <w:footnoteReference w:id="5"/>
      </w:r>
      <w:r>
        <w:rPr/>
        <w:t xml:space="preserve"> höher </w:t>
      </w:r>
    </w:p>
    <w:p>
      <w:pPr>
        <w:pStyle w:val="Normal"/>
        <w:rPr/>
      </w:pPr>
      <w:r>
        <w:rPr/>
        <w:t xml:space="preserve">als der „Sonntag im Jahreskreis“ </w:t>
      </w:r>
    </w:p>
    <w:p>
      <w:pPr>
        <w:pStyle w:val="Normal"/>
        <w:rPr/>
      </w:pPr>
      <w:r>
        <w:rPr/>
        <w:t xml:space="preserve">steht ein besonderes Fest, </w:t>
      </w:r>
    </w:p>
    <w:p>
      <w:pPr>
        <w:pStyle w:val="Normal"/>
        <w:rPr/>
      </w:pPr>
      <w:r>
        <w:rPr/>
        <w:t>wie heute der „Weihetag der Lateranbasilika“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gibt es nichts „Höheres“ und „Zentraleres“ zu feiern </w:t>
      </w:r>
    </w:p>
    <w:p>
      <w:pPr>
        <w:pStyle w:val="Normal"/>
        <w:rPr/>
      </w:pPr>
      <w:r>
        <w:rPr/>
        <w:t>als die Auferstehung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ommt aber ein Festgedanke hinzu, </w:t>
      </w:r>
    </w:p>
    <w:p>
      <w:pPr>
        <w:pStyle w:val="Normal"/>
        <w:rPr/>
      </w:pPr>
      <w:r>
        <w:rPr/>
        <w:t>der uns die Sicht weitet,</w:t>
      </w:r>
    </w:p>
    <w:p>
      <w:pPr>
        <w:pStyle w:val="Normal"/>
        <w:rPr/>
      </w:pPr>
      <w:r>
        <w:rPr/>
        <w:t>in Christus eine Weltkirch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sind wir ein Leib: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7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9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baust dir aus lebendigen Steinen ein ewiges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Kirche reich an Früchten des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ihr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 Gläubigen in der Gnade wach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as Volk, das dir gehö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lischen Jerusalem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baust dir aus lebendigen Steinen ein ewiges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Kirche reich an Früchten d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 Gläubigen in der Gnade wachsen,</w:t>
      </w:r>
    </w:p>
    <w:p>
      <w:pPr>
        <w:pStyle w:val="Normal"/>
        <w:rPr/>
      </w:pPr>
      <w:r>
        <w:rPr>
          <w:sz w:val="34"/>
          <w:szCs w:val="34"/>
        </w:rPr>
        <w:t>bis das Volk, das dir gehört,</w:t>
      </w:r>
    </w:p>
    <w:p>
      <w:pPr>
        <w:pStyle w:val="Normal"/>
        <w:rPr/>
      </w:pPr>
      <w:r>
        <w:rPr>
          <w:sz w:val="34"/>
          <w:szCs w:val="34"/>
        </w:rPr>
        <w:t>in dir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wir selber sind in Christus das H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eine Herrlichkeit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d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hren und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unter deiner Führ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Neuen Bund 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sie im Heiligen Geist 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/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lezeit dein heiliges Volk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Einheit ihr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Vaters und d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urch sie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deiner Einheit und Heil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/>
      </w:pPr>
      <w:r>
        <w:rPr>
          <w:sz w:val="34"/>
          <w:szCs w:val="34"/>
        </w:rPr>
        <w:t>daß sie allezeit dein heiliges Volk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Einheit ihr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Vaters und d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offenbare dich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Völkern deine Herrlichkeit geoffenb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,</w:t>
      </w:r>
    </w:p>
    <w:p>
      <w:pPr>
        <w:pStyle w:val="Normal"/>
        <w:rPr/>
      </w:pPr>
      <w:r>
        <w:rPr>
          <w:sz w:val="34"/>
          <w:szCs w:val="34"/>
        </w:rPr>
        <w:t xml:space="preserve">was du in deinem Erbarmen </w:t>
      </w:r>
      <w:r>
        <w:rPr>
          <w:i/>
          <w:iCs/>
          <w:sz w:val="34"/>
          <w:szCs w:val="34"/>
        </w:rPr>
        <w:t>(an uns)</w:t>
      </w:r>
      <w:r>
        <w:rPr>
          <w:sz w:val="34"/>
          <w:szCs w:val="34"/>
        </w:rPr>
        <w:t xml:space="preserve"> gewirkt hast:</w:t>
        <w:br/>
        <w:t>Laß deine Kirche auf der ganzen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fest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n Namen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Ez 47, 1-2. 8-9. 12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Ezechi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Der Mann, der mich begleite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ührte mich zum Eingang des Tempels zurück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ch sa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unter der Tempelschwelle Wasser hervorströmt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nach Osten floß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die vordere Seite des Tempels schaute nach Os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Wasser floß unterhalb der rechten Seite des Tempels herab, südlich vom Altar.</w:t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führte er mich durch das Nordtor hina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ließ mich außen herum zum äußeren Osttor geh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ch sah das Wasser an der Südseite hervorriesel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gte zu mi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ses Wasser fließt in den östlichen Bezirk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strömt in die Araba hinab und läuft in das Me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as Meer mit dem salzigen Wass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wird das salzige Wasser gesun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ohin der Fluß gelangt, da werden alle Lebewe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les, was sich regt, leben kön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hr viele Fische wird es ge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il dieses Wasser dort hinkom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den die Fluten gesund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hin der Fluß kommt, dort bleibt alles am L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beiden Ufern des Flusses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wachsen alle Arten von Obstbäum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Laub wird nicht welk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nd sie werden nie ohne Frucht s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n Monat tragen sie frische Früch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das Wasser des Flusses kommt aus dem Heiligtu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Früchte werden als Speis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ie Blätter als Heilmittel dien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46, 2-6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Gott ist uns Zuflucht und Stärke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ein bewährter Helfer in allen Nö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rum fürchten wir uns nich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mit uns, er ist unsere Bur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ie Wasser eines Stromes erquicken die Gottesstadt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s Höchsten heilige Wohnu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ist in ihrer Mitte, darum wird sie niemals wank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hilft ihr, wenn der Morgen anbri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/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r Herr der Heerscharen ist mit uns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Gott selber ist unsere Burg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Kommt und schaut die Taten des Herr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Großes vollbringt auf der Er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46, 2-6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Gott ist uns Zuflucht und Stärke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ein bewährter Helfer in allen Nö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rum fürchten wir uns nich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mit uns, er ist unsere Bur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ie Wasser eines Stromes erquicken die Gottesstadt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s Höchsten heilige Wohnu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ist in ihrer Mitte, darum wird sie niemals wank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hilft ihr, wenn der Morgen anbri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r Herr der Heerscharen ist mit uns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Gott selber ist unsere Burg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Kommt und schaut die Taten des Herr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Großes vollbringt auf der Er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3, 9c-11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Gottes Ba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nade Gottes entspreche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r geschenk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 ich wie ein guter Baumeister den Grund gele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anderer baut darauf weit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jeder soll darauf 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weiterb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inen anderen Grund kann niemand l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, der gelegt ist: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ßt ihr nicht, daß ihr Gottes Tempel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eist Gottes in euch wohnt?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es Tempel ist heil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seid ihr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/>
        </w:rPr>
        <w:t>(So spricht Gott, der Herr:)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Ich habe dieses Haus erwählt und geheilig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mein Name hier sei auf ewig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bCs/>
          <w:i/>
          <w:sz w:val="34"/>
          <w:szCs w:val="34"/>
          <w:lang w:val="de-DE"/>
        </w:rPr>
        <w:t>2 Chr 7, 16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i/>
          <w:sz w:val="34"/>
          <w:szCs w:val="34"/>
          <w:lang w:eastAsia="de-AT"/>
        </w:rPr>
        <w:t>(So sprach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</w: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drei Tagen werde ich ihn wieder aufrich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aber meinte den Tempel seines Leibes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2, 19. 21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, 13-22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Er treibt die H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ndler schn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l hinaus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schüttet G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ld zu B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den aus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Was macht ihr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s des V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ters Haus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Er wirft so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n die T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sche um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steht ihr 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 und f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gt herum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Nach meinem T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>d ihr w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ßt warum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Reißt nieder, w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s hier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geb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mir noch k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ner z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getr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rei Tage n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r, kommt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und schau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s Paschafest der Juden war na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sus zog nach Jerusalem hin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Tempel fand er die Verkäufer von Rind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en und T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Geldwechsler, die dort sa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machte eine Geißel aus Strick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rieb sie alle aus dem Tempel hin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zu die Schafe und Rin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Geld der Wechsler schüttete er 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hre Tische stieß er u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n Taubenhändler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ft das hier we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cht das Haus meines Vaters nicht zu einer Markthall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Jünger erinnerten sich an das Wort der Schr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ifer für dein Haus verzehrt m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ellten ihn die Juden zur Red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s Zeichen läßt du uns sehen als Bewei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u dies tun darf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erde ich ihn wieder aufri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n die Ju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chsundvierzig Jahre wurde an diesem Tempel gebau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u willst ihn in drei Tagen wieder aufricht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Er aber meinte den Tempel seines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von den Toten auferstand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innerten sich seine Jüng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die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glaubten der Schrift und dem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as Jesus gesprochen hat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s Paschafest war na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sus zog nach Jerusalem hin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Tempel fand er die Verkäufer von Rind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en und T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Geldwechsler, die dort sa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machte eine Geißel aus Strick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rieb sie alle aus dem Tempel hin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zu die Schafe und Rin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Geld der Wechsler schüttete er 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hre Tische stieß er u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n Taubenhändler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ft das hier we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cht das Haus meines Vaters nicht zu einer Markthall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Jünger erinnerten sich an das Wort der Schr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ifer für dein Haus verzehrt m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Tempelbesucher stellten ihn zur Red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s Zeichen läßt du uns sehen als Bewei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u dies tun darf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erde ich ihn wieder aufri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n si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chsundvierzig Jahre wurde an diesem Tempel gebau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u willst ih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ieder aufricht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Er aber meinte den Tempel seines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von den Toten auferstand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innerten sich seine Jüng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die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glaubten der Schrift und dem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as Jesus gesprochen hat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 einer mag sich vielleicht fra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eht uns die Weihe einer Kirche an, </w:t>
      </w:r>
    </w:p>
    <w:p>
      <w:pPr>
        <w:pStyle w:val="Normal"/>
        <w:rPr/>
      </w:pPr>
      <w:r>
        <w:rPr/>
        <w:t xml:space="preserve">die sich vor Jahrhunderten irgendwo, </w:t>
      </w:r>
    </w:p>
    <w:p>
      <w:pPr>
        <w:pStyle w:val="Normal"/>
        <w:rPr/>
      </w:pPr>
      <w:r>
        <w:rPr/>
        <w:t>und schon gar nicht hier bei uns, ereignet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auer betrachtet war die Entstehung der Lateranbasilika </w:t>
      </w:r>
    </w:p>
    <w:p>
      <w:pPr>
        <w:pStyle w:val="Normal"/>
        <w:rPr/>
      </w:pPr>
      <w:r>
        <w:rPr/>
        <w:t xml:space="preserve">aber ein wesentlicher Schritt in der Geschichte der Kirche, </w:t>
      </w:r>
    </w:p>
    <w:p>
      <w:pPr>
        <w:pStyle w:val="Normal"/>
        <w:rPr/>
      </w:pPr>
      <w:r>
        <w:rPr/>
        <w:t>die immer mehr zu einer Weltkirche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Bau und ihre Weihe hat für die Christenheit </w:t>
      </w:r>
    </w:p>
    <w:p>
      <w:pPr>
        <w:pStyle w:val="Normal"/>
        <w:rPr/>
      </w:pPr>
      <w:r>
        <w:rPr/>
        <w:t xml:space="preserve">immer schon mehr bedeutet </w:t>
      </w:r>
    </w:p>
    <w:p>
      <w:pPr>
        <w:pStyle w:val="Normal"/>
        <w:rPr/>
      </w:pPr>
      <w:r>
        <w:rPr/>
        <w:t xml:space="preserve">als bloß das Bauwerk selb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ateranbasilika wird heute noch bezeichnet </w:t>
      </w:r>
    </w:p>
    <w:p>
      <w:pPr>
        <w:pStyle w:val="Normal"/>
        <w:rPr>
          <w:i/>
          <w:i/>
        </w:rPr>
      </w:pPr>
      <w:r>
        <w:rPr/>
        <w:t xml:space="preserve">als „Mutter aller Kirchen“ </w:t>
      </w:r>
      <w:r>
        <w:rPr>
          <w:i/>
        </w:rPr>
        <w:t xml:space="preserve">(- , „Mutter und Haupt </w:t>
      </w:r>
    </w:p>
    <w:p>
      <w:pPr>
        <w:pStyle w:val="Normal"/>
        <w:rPr/>
      </w:pPr>
      <w:r>
        <w:rPr>
          <w:i/>
        </w:rPr>
        <w:t>aller Kirchen des [katholischen]</w:t>
      </w:r>
      <w:r>
        <w:rPr>
          <w:rStyle w:val="FootnoteCharacters"/>
          <w:rStyle w:val="FootnoteAnchor"/>
          <w:i/>
        </w:rPr>
        <w:footnoteReference w:id="23"/>
      </w:r>
      <w:r>
        <w:rPr>
          <w:i/>
        </w:rPr>
        <w:t xml:space="preserve"> Erdkreises“</w:t>
      </w:r>
      <w:r>
        <w:rPr>
          <w:rStyle w:val="FootnoteCharacters"/>
          <w:rStyle w:val="FootnoteAnchor"/>
          <w:i/>
        </w:rPr>
        <w:footnoteReference w:id="24"/>
      </w:r>
      <w:r>
        <w:rPr>
          <w:i/>
        </w:rPr>
        <w:t xml:space="preserve">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ige Aspekte des heutigen Festes können uns bestärken </w:t>
      </w:r>
    </w:p>
    <w:p>
      <w:pPr>
        <w:pStyle w:val="Normal"/>
        <w:rPr/>
      </w:pPr>
      <w:r>
        <w:rPr/>
        <w:t xml:space="preserve">in der Freude, eine kleine Gemeinde </w:t>
      </w:r>
    </w:p>
    <w:p>
      <w:pPr>
        <w:pStyle w:val="Normal"/>
        <w:rPr/>
      </w:pPr>
      <w:r>
        <w:rPr/>
        <w:t xml:space="preserve">- nämlich die ganz konkrete hier in St. Georg-Kagran - </w:t>
      </w:r>
    </w:p>
    <w:p>
      <w:pPr>
        <w:pStyle w:val="Normal"/>
        <w:rPr/>
      </w:pPr>
      <w:r>
        <w:rPr/>
        <w:t>im großen Verband der Weltkirch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feiern, daß eine Kirche „Mutter“ geworden ist, </w:t>
      </w:r>
    </w:p>
    <w:p>
      <w:pPr>
        <w:pStyle w:val="Normal"/>
        <w:rPr/>
      </w:pPr>
      <w:r>
        <w:rPr/>
        <w:t xml:space="preserve">stellen wir die Fr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ie Kirche tatsächlich uns „Mutter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ild der „Mutter“ meint nicht „Bevormundung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ten eher an „Mutterliebe“ denken, </w:t>
      </w:r>
    </w:p>
    <w:p>
      <w:pPr>
        <w:pStyle w:val="Normal"/>
        <w:rPr/>
      </w:pPr>
      <w:r>
        <w:rPr/>
        <w:t xml:space="preserve">und was wir der Mutter, bzw. den Eltern, zu verdanken haben: </w:t>
      </w:r>
    </w:p>
    <w:p>
      <w:pPr>
        <w:pStyle w:val="Normal"/>
        <w:rPr/>
      </w:pPr>
      <w:r>
        <w:rPr/>
        <w:t xml:space="preserve">das Leben, die Sprache, die Art zu denken, die Erziehung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von Mutter und Vater das Menschsein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(- und -)</w:t>
      </w:r>
      <w:r>
        <w:rPr/>
        <w:t xml:space="preserve"> das Lieben - geler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uns die Kirche „Mutter“, „Familie“ und „Heimat“, </w:t>
      </w:r>
    </w:p>
    <w:p>
      <w:pPr>
        <w:pStyle w:val="Normal"/>
        <w:rPr/>
      </w:pPr>
      <w:r>
        <w:rPr/>
        <w:t>so gilt es, in ihr auch Mutterliebe zu verwirk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„Mutter“ bedeutet immer „Geborgenheit“, Heimat, </w:t>
      </w:r>
    </w:p>
    <w:p>
      <w:pPr>
        <w:pStyle w:val="Normal"/>
        <w:rPr/>
      </w:pPr>
      <w:r>
        <w:rPr/>
        <w:t>ein zu Hause, Schutz und Heil, Trost und inniges Verständ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nders könnte Gott seine Liebe vergleichen </w:t>
      </w:r>
    </w:p>
    <w:p>
      <w:pPr>
        <w:pStyle w:val="Normal"/>
        <w:rPr/>
      </w:pPr>
      <w:r>
        <w:rPr/>
        <w:t xml:space="preserve">mit der Liebe einer Mutter zu ihrem Ki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Wie eine Mutter ihr Kind tröstet, so tröste ich euch“</w:t>
      </w:r>
      <w:r>
        <w:rPr>
          <w:rStyle w:val="FootnoteCharacters"/>
          <w:rStyle w:val="FootnoteAnchor"/>
          <w:i/>
          <w:iCs/>
        </w:rPr>
        <w:footnoteReference w:id="25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„Kann denn eine Frau ihr Kind vergess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ine Mutter ihren eigenen Sohn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selbst, wenn sie ihr Kind vergessen würde: </w:t>
      </w:r>
    </w:p>
    <w:p>
      <w:pPr>
        <w:pStyle w:val="Normal"/>
        <w:rPr/>
      </w:pPr>
      <w:r>
        <w:rPr>
          <w:i/>
          <w:iCs/>
        </w:rPr>
        <w:t>Ich vergesse dich nicht.</w:t>
      </w:r>
      <w:r>
        <w:rPr>
          <w:rStyle w:val="FootnoteCharacters"/>
          <w:rStyle w:val="FootnoteAnchor"/>
          <w:i/>
          <w:iCs/>
        </w:rPr>
        <w:footnoteReference w:id="26"/>
      </w:r>
      <w:r>
        <w:rPr>
          <w:i/>
          <w:iCs/>
        </w:rPr>
        <w:t xml:space="preserve"> 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rche wird oft als Frau da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Maria ist das „Urbild der Kirche“</w:t>
      </w:r>
      <w:r>
        <w:rPr>
          <w:rStyle w:val="FootnoteCharacters"/>
          <w:rStyle w:val="FootnoteAnchor"/>
        </w:rPr>
        <w:footnoteReference w:id="27"/>
      </w:r>
      <w:r>
        <w:rPr/>
        <w:t>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Sie hält liebevoll das Jesuskind in ihren Händen </w:t>
      </w:r>
    </w:p>
    <w:p>
      <w:pPr>
        <w:pStyle w:val="Normal"/>
        <w:rPr/>
      </w:pPr>
      <w:r>
        <w:rPr/>
        <w:t>und mit ihm alle, die zu ihm gehören: die Kirche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ßt ihr nicht, daß ihr Gottes Tempel sei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r Geist Gottes in euch wohnt?“</w:t>
      </w:r>
      <w:r>
        <w:rPr>
          <w:rStyle w:val="FootnoteCharacters"/>
          <w:rStyle w:val="FootnoteAnchor"/>
          <w:i/>
          <w:iCs/>
        </w:rPr>
        <w:footnoteReference w:id="2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verdanken der Kirche die eigene Identität, </w:t>
      </w:r>
    </w:p>
    <w:p>
      <w:pPr>
        <w:pStyle w:val="Normal"/>
        <w:rPr/>
      </w:pPr>
      <w:r>
        <w:rPr/>
        <w:t xml:space="preserve">was wir sind, das Christsein, das Gotteskindsein, </w:t>
      </w:r>
    </w:p>
    <w:p>
      <w:pPr>
        <w:pStyle w:val="Normal"/>
        <w:rPr/>
      </w:pPr>
      <w:r>
        <w:rPr/>
        <w:t xml:space="preserve">daß wir im Heil Gottes leben, in seiner Gegenwart, </w:t>
      </w:r>
    </w:p>
    <w:p>
      <w:pPr>
        <w:pStyle w:val="Normal"/>
        <w:rPr/>
      </w:pPr>
      <w:r>
        <w:rPr/>
        <w:t xml:space="preserve">auch, daß wir jetzt Eucharistie feiern - </w:t>
      </w:r>
    </w:p>
    <w:p>
      <w:pPr>
        <w:pStyle w:val="Normal"/>
        <w:rPr/>
      </w:pPr>
      <w:r>
        <w:rPr/>
        <w:t>im großen Verband der einen Welt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schön, </w:t>
      </w:r>
    </w:p>
    <w:p>
      <w:pPr>
        <w:pStyle w:val="Normal"/>
        <w:rPr/>
      </w:pPr>
      <w:r>
        <w:rPr/>
        <w:t>ein Glied dieser großen Gemeinschaft zu sein,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  <w:t>dessen Haupt Christus ist,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  <w:t>er, der alles durchdringt</w:t>
      </w:r>
    </w:p>
    <w:p>
      <w:pPr>
        <w:pStyle w:val="Normal"/>
        <w:rPr/>
      </w:pPr>
      <w:r>
        <w:rPr/>
        <w:t>und auch jetzt unter uns zugegen ist</w:t>
      </w:r>
      <w:r>
        <w:rPr>
          <w:rStyle w:val="FootnoteCharacters"/>
          <w:rStyle w:val="FootnoteAnchor"/>
        </w:rPr>
        <w:footnoteReference w:id="32"/>
      </w:r>
      <w:r>
        <w:rPr/>
        <w:t xml:space="preserve">  -</w:t>
      </w:r>
    </w:p>
    <w:p>
      <w:pPr>
        <w:pStyle w:val="Normal"/>
        <w:rPr/>
      </w:pPr>
      <w:r>
        <w:rPr/>
        <w:t xml:space="preserve">in der Gemeinschaft </w:t>
      </w:r>
      <w:r>
        <w:rPr>
          <w:i/>
          <w:iCs/>
        </w:rPr>
        <w:t>(- derer -)</w:t>
      </w:r>
      <w:r>
        <w:rPr/>
        <w:t xml:space="preserve">, </w:t>
      </w:r>
    </w:p>
    <w:p>
      <w:pPr>
        <w:pStyle w:val="Normal"/>
        <w:rPr/>
      </w:pPr>
      <w:r>
        <w:rPr/>
        <w:t>die er selber is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m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/>
      </w:pPr>
      <w:r>
        <w:rPr>
          <w:sz w:val="34"/>
          <w:szCs w:val="34"/>
        </w:rPr>
        <w:t>Schenke durch deinen Geist der Kirche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Offenbare die Kirche als Mutter des Glau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Seelsorge das Wort Gott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en Papst und die Bischö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orge um di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in allen Ländern der Erde di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Beitrag leisten gegen die Arm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Sicherung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Stärke die Freude auf die himmlisch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errlichkeit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 und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eine Sakrame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und Zuver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öre alle, di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n heiliger Stät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>sieh gütig auf die Gabe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/>
      </w:pPr>
      <w:r>
        <w:rPr>
          <w:sz w:val="34"/>
          <w:szCs w:val="34"/>
        </w:rPr>
        <w:t>ein heiliges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V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irche bringt dir diese Gaben dar</w:t>
      </w:r>
    </w:p>
    <w:p>
      <w:pPr>
        <w:pStyle w:val="Normal"/>
        <w:rPr/>
      </w:pPr>
      <w:r>
        <w:rPr>
          <w:sz w:val="34"/>
          <w:szCs w:val="34"/>
        </w:rPr>
        <w:t xml:space="preserve">und feiert den Tod </w:t>
      </w:r>
      <w:r>
        <w:rPr>
          <w:i/>
          <w:iCs/>
          <w:sz w:val="34"/>
          <w:szCs w:val="34"/>
        </w:rPr>
        <w:t>(- und die Auferstehung -)</w:t>
      </w:r>
      <w:r>
        <w:rPr>
          <w:sz w:val="34"/>
          <w:szCs w:val="34"/>
        </w:rPr>
        <w:t xml:space="preserve">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ssen Seitenwunde sie hervorgegan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und Heiligkei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V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ltar gedenk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ermeßlichen Liebe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MB 883 </w:t>
        <w:tab/>
      </w:r>
      <w:r>
        <w:rPr>
          <w:i/>
          <w:sz w:val="34"/>
          <w:szCs w:val="34"/>
        </w:rPr>
        <w:t>(„Jahresgedächtnis einer Kirchweihe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 xml:space="preserve">- „Die Kirche als Braut Christi </w:t>
      </w:r>
    </w:p>
    <w:p>
      <w:pPr>
        <w:pStyle w:val="Normal"/>
        <w:rPr>
          <w:iCs/>
          <w:sz w:val="34"/>
          <w:szCs w:val="34"/>
        </w:rPr>
      </w:pPr>
      <w:r>
        <w:rPr>
          <w:i/>
          <w:sz w:val="34"/>
          <w:szCs w:val="34"/>
        </w:rPr>
        <w:tab/>
        <w:tab/>
        <w:t>und Tempel des Heiligen Geistes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b/>
          <w:b/>
          <w:iCs/>
          <w:sz w:val="34"/>
          <w:szCs w:val="34"/>
        </w:rPr>
      </w:pPr>
      <w:r>
        <w:rPr>
          <w:iCs/>
          <w:sz w:val="34"/>
          <w:szCs w:val="34"/>
        </w:rPr>
        <w:t>MB 1042</w:t>
        <w:tab/>
      </w:r>
      <w:r>
        <w:rPr>
          <w:i/>
          <w:iCs/>
          <w:sz w:val="34"/>
          <w:szCs w:val="34"/>
        </w:rPr>
        <w:t>(„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2 </w:t>
        <w:tab/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iCs/>
          <w:sz w:val="34"/>
          <w:szCs w:val="34"/>
        </w:rPr>
        <w:t>„</w:t>
      </w:r>
      <w:r>
        <w:rPr>
          <w:b/>
          <w:sz w:val="34"/>
          <w:szCs w:val="34"/>
        </w:rPr>
        <w:t>Jahresgedächtnis einer Kirchweihe“</w:t>
      </w:r>
    </w:p>
    <w:p>
      <w:pPr>
        <w:pStyle w:val="Normal"/>
        <w:rPr>
          <w:b/>
          <w:b/>
          <w:iCs/>
          <w:sz w:val="34"/>
          <w:szCs w:val="34"/>
        </w:rPr>
      </w:pPr>
      <w:r>
        <w:rPr>
          <w:b/>
          <w:iCs/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>(überarbeitet - I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/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jedem Haus des Gebe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wohnst du als Spender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ber alles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enn du erbaust uns zum Tempel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Glanz im Leben der Gläubigen aufstra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ichtbaren Bau erkennen wir das Bild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r Braut deines Sohnes erwäh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eiligst sie Tag für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u sie, unsere Mutter, in die Herrlichkeit aufnimmst</w:t>
      </w:r>
    </w:p>
    <w:p>
      <w:pPr>
        <w:pStyle w:val="Normal"/>
        <w:rPr/>
      </w:pPr>
      <w:r>
        <w:rPr>
          <w:sz w:val="34"/>
          <w:szCs w:val="34"/>
        </w:rPr>
        <w:t>mit der unzählbaren Schar ihrer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preisen wir dich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iCs/>
          <w:sz w:val="34"/>
          <w:szCs w:val="34"/>
        </w:rPr>
        <w:t>„</w:t>
      </w:r>
      <w:r>
        <w:rPr>
          <w:b/>
          <w:sz w:val="34"/>
          <w:szCs w:val="34"/>
        </w:rPr>
        <w:t>Jahresgedächtnis einer Kirchweihe“</w:t>
      </w:r>
    </w:p>
    <w:p>
      <w:pPr>
        <w:pStyle w:val="Normal"/>
        <w:rPr/>
      </w:pPr>
      <w:r>
        <w:rPr>
          <w:i/>
          <w:iCs/>
          <w:sz w:val="34"/>
          <w:szCs w:val="34"/>
        </w:rPr>
        <w:t>(überarbeitet - I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/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jedem Haus des Gebe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wohnst du als Spender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ber alles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enn du erbaust uns zum Tempel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Glanz im Leben der Gläubigen aufstra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ichtbaren Bau erkennen wir das Bild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r Braut deines Sohnes erwäh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eiligst sie Tag für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u sie aufnimmst in deine ewige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preisen wir dich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„Für die Einheit der Christe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4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/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4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- [- schon -] heute [- für morgen -]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ihetag der Lateranbasilik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rrn und das Haupt der Kirche,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>deren Glieder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ganzen Kirche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- [- schon -] heute [- für morgen -]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ihetag der Lateranbasilik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rrn und das Haupt der Kirche,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deren </w:t>
      </w:r>
      <w:r>
        <w:rPr>
          <w:i/>
          <w:iCs/>
          <w:sz w:val="34"/>
          <w:szCs w:val="34"/>
        </w:rPr>
        <w:t>(- lebendige -)</w:t>
      </w:r>
      <w:r>
        <w:rPr>
          <w:sz w:val="34"/>
          <w:szCs w:val="34"/>
        </w:rPr>
        <w:t xml:space="preserve"> Bausteine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Steinen sind unsere Kirchen gebaut,</w:t>
      </w:r>
    </w:p>
    <w:p>
      <w:pPr>
        <w:pStyle w:val="Normal"/>
        <w:rPr/>
      </w:pPr>
      <w:r>
        <w:rPr>
          <w:sz w:val="34"/>
          <w:szCs w:val="34"/>
        </w:rPr>
        <w:t xml:space="preserve">aus Menschen baust du </w:t>
      </w:r>
      <w:r>
        <w:rPr>
          <w:sz w:val="34"/>
          <w:szCs w:val="34"/>
          <w:u w:val="single"/>
        </w:rPr>
        <w:t>deine</w:t>
      </w:r>
      <w:r>
        <w:rPr>
          <w:sz w:val="34"/>
          <w:szCs w:val="34"/>
        </w:rPr>
        <w:t xml:space="preserve"> Kirch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dige Steine sollen wir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 und zum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lebe mich, Her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nn ich bin oft träge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utlos, unsicher, bequem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besorgt um mich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um das Meine. 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Kirche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bbild des himmlischen Jerusalem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durch diese heilige Kommun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empel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orthin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deine Herrlichkeit thro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Kirche auf Erden</w:t>
      </w:r>
    </w:p>
    <w:p>
      <w:pPr>
        <w:pStyle w:val="Normal"/>
        <w:rPr/>
      </w:pPr>
      <w:r>
        <w:rPr>
          <w:sz w:val="34"/>
          <w:szCs w:val="34"/>
        </w:rPr>
        <w:t>ein Abbild deines himmlischen Haus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durch diese heilige Kommun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empel deiner Gnade</w:t>
      </w:r>
    </w:p>
    <w:p>
      <w:pPr>
        <w:pStyle w:val="Normal"/>
        <w:rPr/>
      </w:pPr>
      <w:r>
        <w:rPr>
          <w:sz w:val="34"/>
          <w:szCs w:val="34"/>
        </w:rPr>
        <w:t>und laß uns in deine Herrlichkei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hülle durch sie all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eine eigene Zusammenstellung aus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2f </w:t>
      </w:r>
      <w:r>
        <w:rPr>
          <w:bCs/>
          <w:i/>
          <w:sz w:val="34"/>
          <w:szCs w:val="34"/>
        </w:rPr>
        <w:t>(„Im Jahreskreis VI“)</w:t>
      </w:r>
      <w:r>
        <w:rPr>
          <w:bCs/>
          <w:sz w:val="34"/>
          <w:szCs w:val="34"/>
        </w:rPr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MB 544f </w:t>
      </w:r>
      <w:r>
        <w:rPr>
          <w:bCs/>
          <w:i/>
          <w:iCs/>
          <w:sz w:val="34"/>
          <w:szCs w:val="34"/>
        </w:rPr>
        <w:t>(„Christi Himmelfahrt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bCs/>
          <w:i/>
          <w:color w:val="FF0000"/>
          <w:sz w:val="34"/>
          <w:szCs w:val="34"/>
          <w:lang w:eastAsia="de-AT"/>
        </w:rPr>
        <w:t>(„Im Jahreskreis VI“)</w:t>
      </w:r>
      <w:r>
        <w:rPr>
          <w:bCs/>
          <w:color w:val="FF0000"/>
          <w:sz w:val="34"/>
          <w:szCs w:val="34"/>
          <w:lang w:eastAsia="de-AT"/>
        </w:rPr>
        <w:t>;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4f </w:t>
      </w:r>
      <w:r>
        <w:rPr>
          <w:i/>
          <w:iCs/>
          <w:color w:val="FF0000"/>
          <w:sz w:val="34"/>
          <w:szCs w:val="34"/>
          <w:lang w:eastAsia="de-AT"/>
        </w:rPr>
        <w:t>(„Christi Himmelfahrt“)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der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Zugang zum Leben erschlossen hat,</w:t>
      </w:r>
    </w:p>
    <w:p>
      <w:pPr>
        <w:pStyle w:val="Normal"/>
        <w:rPr/>
      </w:pPr>
      <w:r>
        <w:rPr>
          <w:sz w:val="34"/>
          <w:szCs w:val="34"/>
        </w:rPr>
        <w:t xml:space="preserve">gewähre euch die Fülle </w:t>
      </w:r>
      <w:r>
        <w:rPr>
          <w:sz w:val="34"/>
          <w:szCs w:val="34"/>
          <w:u w:val="single"/>
        </w:rPr>
        <w:t>seines</w:t>
      </w:r>
      <w:r>
        <w:rPr>
          <w:sz w:val="34"/>
          <w:szCs w:val="34"/>
        </w:rPr>
        <w:t xml:space="preserve"> Segens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thront in der Herrlichkeit des Vat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leibt dennoch inmitten seiner Kirch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en Trost </w:t>
      </w:r>
      <w:r>
        <w:rPr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Gegenwar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ntzünde in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die Welt die Jüngerinnen und Jünger Chri</w:t>
      </w:r>
      <w:r>
        <w:rPr>
          <w:sz w:val="34"/>
          <w:szCs w:val="34"/>
          <w:u w:val="single"/>
        </w:rPr>
        <w:t>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883f („Jahresgedächtnis einer Kirchweihe“ - „Die Kirche als Braut Christi und Tempel des Heiligen Geistes“) </w:t>
      </w:r>
      <w:r>
        <w:rPr>
          <w:iCs/>
        </w:rPr>
        <w:t xml:space="preserve">oder: MB 1042f („Für die Einheit der Christen“) oder: </w:t>
      </w:r>
      <w:r>
        <w:rPr/>
        <w:t xml:space="preserve">MB 412f </w:t>
      </w:r>
      <w:r>
        <w:rPr>
          <w:iCs/>
        </w:rPr>
        <w:t>(„Präfation für Sonntage VIII“)</w:t>
      </w:r>
      <w:r>
        <w:rPr/>
        <w:t xml:space="preserve">; </w:t>
      </w:r>
      <w:r>
        <w:rPr>
          <w:bCs/>
          <w:iCs/>
          <w:lang w:val="de-AT"/>
        </w:rPr>
        <w:t xml:space="preserve">Feierlicher Schlußsegen: eine eigene Zusammenstellung aus MB 552f („Im Jahreskreis VI“) und MB 544f („Christi Himmelfahrt“); </w:t>
      </w:r>
      <w:r>
        <w:rPr/>
        <w:t xml:space="preserve">Liedvorschlag: GL 595f (Nr. 639/ zu Beginn: 1. + 2. Strophe, nach der Lesung: 3. Strophe) „Ein Haus voll Glorie schauet“; (zur Danksagung) GL 596f (Nr. 640) „Gott ruft sein Volk zusammen“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6/97. Im Auftrag des Erzbischofs von Wien hrsg. v. d. Diözesankommission für Liturgie, Wien 1996, 30-3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6/97. Im Auftrag des Erzbischofs von Wien hrsg. v. d. Diözesankommission für Liturgie, Wien 1996, 30-3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8; Eph 1, 22; 5, 23; KKK 669; 739; 747; 774; 782; 789; 792-797; 807; 846; 947; 957; 973; 1119; 1140; 1548f; 1552f; 1561; 1563; 1591; LG 5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1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z 47, 1-2. 8-9. 1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</w:t>
      </w:r>
      <w:r>
        <w:rPr>
          <w:rFonts w:cs="Arial" w:ascii="Arial" w:hAnsi="Arial"/>
          <w:color w:val="FF0000"/>
          <w:sz w:val="34"/>
          <w:szCs w:val="34"/>
          <w:lang w:val="de-AT"/>
        </w:rPr>
        <w:t xml:space="preserve"> </w:t>
      </w:r>
      <w:r>
        <w:rPr/>
        <w:t>1 Kor 3, 9c-11. 16-17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9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3-2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3-2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6/97. Im Auftrag des Erzbischofs von Wien hrsg. v. d. Diözesankommission für Liturgie, Wien 1996, 27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66, 1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49, 1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51; KKK 967; vgl. MBM 158-175 (Nr. 25-27); LG 53; 63-65; 68; KKK 507; 967; 972; 1368; 267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75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1 Kor 3, 16; vgl. 1 Kor 3, 9. 17; 2 Kor 6, 16; KKK 797f; 80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Eph 5, 23; 1 Kor 12, 27; Kol 1, 18; KKK 738f; 747; 782; 947; 973; 1265; 1267; 126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8; Eph 1, 22; 5, 23; KKK 669; 739; 747; 774; 782; 789; 792-797; 807; 846; 947; 957; 973; 1119; 1140; 1548f; 1552f; 1561; 1563; 1591; LG 5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8, 20; Mt 28, 20; KKK 1357; 136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8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01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82 (= MB 1018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0 (=MB 1019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  <w:lang w:val="en-US"/>
        </w:rPr>
        <w:t>MB 883f</w:t>
      </w:r>
      <w:r>
        <w:rPr>
          <w:lang w:val="en-US"/>
        </w:rPr>
        <w:t>f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  <w:lang w:val="en-US"/>
        </w:rPr>
        <w:t>MB 883f</w:t>
      </w:r>
      <w:r>
        <w:rPr>
          <w:lang w:val="en-US"/>
        </w:rPr>
        <w:t>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2f; MB 1188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5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5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8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08 </w:t>
      </w:r>
      <w:r>
        <w:rPr>
          <w:i/>
          <w:iCs/>
        </w:rPr>
        <w:t>(oben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0:00Z</dcterms:created>
  <dc:creator>Dr. Pauser</dc:creator>
  <dc:description/>
  <cp:keywords/>
  <dc:language>en-US</dc:language>
  <cp:lastModifiedBy>Georg Pauser</cp:lastModifiedBy>
  <cp:lastPrinted>2014-11-08T15:42:00Z</cp:lastPrinted>
  <dcterms:modified xsi:type="dcterms:W3CDTF">2024-11-11T08:35:00Z</dcterms:modified>
  <cp:revision>80</cp:revision>
  <dc:subject/>
  <dc:title>Weihetag der Lateranbasilika  II</dc:title>
</cp:coreProperties>
</file>