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nntag der Weltkirche - Missio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 WK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esse für Christen, die um des Glaubens willen verfolgt werd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 xml:space="preserve">A. </w:t>
        <w:tab/>
        <w:t>zum Sonntag der Weltkirch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</w:t>
        <w:tab/>
        <w:t xml:space="preserve"> </w:t>
        <w:tab/>
        <w:t>Jes 61, 1-3a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2,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ab/>
        <w:t>Gal 3, 2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Mt 28, 18-20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 xml:space="preserve">Mk 16, 15-20 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 xml:space="preserve">Joh 17, 1a. 6. 15. 17. 19. 21 </w:t>
      </w:r>
    </w:p>
    <w:p>
      <w:pPr>
        <w:pStyle w:val="Normal"/>
        <w:rPr/>
      </w:pPr>
      <w:r>
        <w:rPr/>
        <w:tab/>
      </w:r>
      <w:r>
        <w:rPr>
          <w:i/>
        </w:rPr>
        <w:t xml:space="preserve">oder </w:t>
      </w:r>
      <w:r>
        <w:rPr/>
        <w:tab/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i/>
        </w:rPr>
        <w:t xml:space="preserve">B. </w:t>
        <w:tab/>
        <w:t>in der Messe</w:t>
      </w:r>
      <w:r>
        <w:rPr>
          <w:bCs/>
          <w:i/>
          <w:iCs/>
        </w:rPr>
        <w:t xml:space="preserve"> für Christen,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ab/>
        <w:t>die um des Glaubens willen verfolgt werd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esung: </w:t>
        <w:tab/>
        <w:tab/>
        <w:t>1 Makk 2, 49-52. 57-64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41, 8-14</w:t>
      </w:r>
    </w:p>
    <w:p>
      <w:pPr>
        <w:pStyle w:val="Normal"/>
        <w:rPr/>
      </w:pPr>
      <w:r>
        <w:rPr/>
        <w:tab/>
        <w:t>(</w:t>
      </w:r>
      <w:r>
        <w:rPr>
          <w:i/>
        </w:rPr>
        <w:t>oder</w:t>
        <w:tab/>
      </w:r>
      <w:r>
        <w:rPr/>
        <w:tab/>
        <w:t xml:space="preserve"> Offb 7, 9-10. 13. 14b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ab/>
        <w:t>Röm 8, 35. 37-39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1 Petr 1, 3-9</w:t>
      </w:r>
    </w:p>
    <w:p>
      <w:pPr>
        <w:pStyle w:val="Normal"/>
        <w:rPr/>
      </w:pPr>
      <w:r>
        <w:rPr/>
        <w:tab/>
      </w:r>
      <w:r>
        <w:rPr>
          <w:i/>
        </w:rPr>
        <w:t xml:space="preserve">oder </w:t>
        <w:tab/>
      </w:r>
      <w:r>
        <w:rPr/>
        <w:tab/>
        <w:t>1 Petr 3, 9-17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</w:t>
      </w:r>
      <w:r>
        <w:rPr>
          <w:bCs/>
        </w:rPr>
        <w:t xml:space="preserve"> </w:t>
        <w:tab/>
        <w:tab/>
        <w:t>1 Petr 3, 13-17</w:t>
      </w:r>
    </w:p>
    <w:p>
      <w:pPr>
        <w:pStyle w:val="Normal"/>
        <w:rPr/>
      </w:pPr>
      <w:r>
        <w:rPr/>
        <w:tab/>
      </w:r>
      <w:r>
        <w:rPr>
          <w:i/>
        </w:rPr>
        <w:t xml:space="preserve">oder </w:t>
      </w:r>
      <w:r>
        <w:rPr/>
        <w:tab/>
        <w:tab/>
        <w:t>1 Petr 3, 14-17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>1 Petr 4, 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 xml:space="preserve">Mt 5, 3-12a 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Mt 10, 16-23. 28-33</w:t>
      </w:r>
    </w:p>
    <w:p>
      <w:pPr>
        <w:pStyle w:val="Normal"/>
        <w:rPr>
          <w:szCs w:val="30"/>
        </w:rPr>
      </w:pPr>
      <w:r>
        <w:rPr/>
        <w:tab/>
      </w:r>
      <w:r>
        <w:rPr>
          <w:i/>
        </w:rPr>
        <w:t xml:space="preserve">oder </w:t>
      </w:r>
      <w:r>
        <w:rPr/>
        <w:tab/>
        <w:tab/>
      </w:r>
      <w:r>
        <w:rPr>
          <w:szCs w:val="30"/>
        </w:rPr>
        <w:t>Mt 10, 17-22</w:t>
      </w:r>
    </w:p>
    <w:p>
      <w:pPr>
        <w:pStyle w:val="Normal"/>
        <w:rPr>
          <w:szCs w:val="30"/>
        </w:rPr>
      </w:pPr>
      <w:r>
        <w:rPr/>
        <w:tab/>
      </w:r>
      <w:r>
        <w:rPr>
          <w:i/>
        </w:rPr>
        <w:t xml:space="preserve">oder </w:t>
      </w:r>
      <w:r>
        <w:rPr/>
        <w:tab/>
        <w:tab/>
        <w:t>Mt 10, 22-25a</w:t>
      </w:r>
    </w:p>
    <w:p>
      <w:pPr>
        <w:pStyle w:val="Normal"/>
        <w:rPr/>
      </w:pPr>
      <w:r>
        <w:rPr>
          <w:szCs w:val="30"/>
        </w:rPr>
        <w:tab/>
      </w:r>
      <w:r>
        <w:rPr>
          <w:i/>
          <w:szCs w:val="30"/>
        </w:rPr>
        <w:t>oder</w:t>
      </w:r>
      <w:r>
        <w:rPr>
          <w:szCs w:val="30"/>
        </w:rPr>
        <w:t xml:space="preserve"> </w:t>
        <w:tab/>
        <w:tab/>
        <w:t>Joh 15, 18-21</w:t>
        <w:tab/>
      </w:r>
    </w:p>
    <w:p>
      <w:pPr>
        <w:pStyle w:val="Normal"/>
        <w:rPr/>
      </w:pPr>
      <w:r>
        <w:rPr>
          <w:szCs w:val="30"/>
        </w:rPr>
        <w:tab/>
      </w:r>
      <w:r>
        <w:rPr>
          <w:i/>
          <w:szCs w:val="30"/>
        </w:rPr>
        <w:t>oder</w:t>
      </w:r>
      <w:r>
        <w:rPr>
          <w:szCs w:val="30"/>
        </w:rPr>
        <w:t xml:space="preserve"> </w:t>
        <w:tab/>
        <w:tab/>
        <w:t>Joh 15, 18-21. 26 - 16, 4</w:t>
      </w:r>
    </w:p>
    <w:p>
      <w:pPr>
        <w:pStyle w:val="Normal"/>
        <w:rPr/>
      </w:pPr>
      <w:r>
        <w:rPr>
          <w:szCs w:val="30"/>
        </w:rPr>
        <w:tab/>
      </w:r>
      <w:r>
        <w:rPr>
          <w:i/>
          <w:szCs w:val="30"/>
        </w:rPr>
        <w:t>oder</w:t>
      </w:r>
      <w:r>
        <w:rPr>
          <w:szCs w:val="30"/>
        </w:rPr>
        <w:t xml:space="preserve"> </w:t>
        <w:tab/>
        <w:tab/>
        <w:t>Joh 17, 6a. 11b-1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en „Weltmissionssonntag“, </w:t>
      </w:r>
    </w:p>
    <w:p>
      <w:pPr>
        <w:pStyle w:val="Normal"/>
        <w:rPr/>
      </w:pPr>
      <w:r>
        <w:rPr/>
        <w:t>den „Sonntag der Weltkirc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nur als Kirche </w:t>
      </w:r>
    </w:p>
    <w:p>
      <w:pPr>
        <w:pStyle w:val="Normal"/>
        <w:rPr/>
      </w:pPr>
      <w:r>
        <w:rPr/>
        <w:t xml:space="preserve">eine weltweite Gemeinschaft, </w:t>
      </w:r>
    </w:p>
    <w:p>
      <w:pPr>
        <w:pStyle w:val="Normal"/>
        <w:rPr/>
      </w:pPr>
      <w:r>
        <w:rPr/>
        <w:t xml:space="preserve">wir sind es als Mensch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en wir </w:t>
      </w:r>
      <w:r>
        <w:rPr>
          <w:i/>
        </w:rPr>
        <w:t>(- also -)</w:t>
      </w:r>
      <w:r>
        <w:rPr/>
        <w:t xml:space="preserve"> die weltweiten Probleme </w:t>
      </w:r>
    </w:p>
    <w:p>
      <w:pPr>
        <w:pStyle w:val="Normal"/>
        <w:rPr/>
      </w:pPr>
      <w:r>
        <w:rPr/>
        <w:t xml:space="preserve">von Kirche und Welt </w:t>
      </w:r>
    </w:p>
    <w:p>
      <w:pPr>
        <w:pStyle w:val="Normal"/>
        <w:rPr/>
      </w:pPr>
      <w:r>
        <w:rPr/>
        <w:t>in unser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10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geheimnisvollen Ratschlu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du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iden deines Sohnes teil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Makk 2, 49-53. 55. 57-6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ersten Buch der Makkabä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Für Mattatias kam die Zeit, daß er sterben mu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er zu seinen Söh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n sind über uns Hochmut und Strafe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eit des Zusammenbruchs und lodernder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etzt ereifert euch für das Gesetz, meine Sö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tzt euer Leben ein für den Bund unserer Vät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kt an die Taten,</w:t>
      </w:r>
    </w:p>
    <w:p>
      <w:pPr>
        <w:pStyle w:val="Normal"/>
        <w:rPr/>
      </w:pPr>
      <w:r>
        <w:rPr>
          <w:sz w:val="34"/>
          <w:szCs w:val="34"/>
        </w:rPr>
        <w:t>die unsere Väter zu ihren Zeiten vollbrach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rbt euch großen Ruhm und einen ew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Abraham nicht für treu befunden in der Erprob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urde ihm das nicht als Gerechtigkeit angerechn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osef hielt das Gebot, als man ihn bedräng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urde Herr über Ägyp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sz w:val="34"/>
          <w:szCs w:val="34"/>
        </w:rPr>
        <w:t>Weil Josua seinen Auftrag erfüllte, wurde er Richter in Israel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rFonts w:cs="Verdana" w:ascii="Verdana" w:hAnsi="Verdana"/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vid hielt die Treu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erhielt er den Königsthron als ewiges Erbe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rFonts w:cs="Verdana" w:ascii="Verdana" w:hAnsi="Verdana"/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ija kämpfte mit leidenschaftlichem Eifer für das Gese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urde in den Himmel aufgenommen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rFonts w:cs="Verdana" w:ascii="Verdana" w:hAnsi="Verdana"/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nanja, Asarja und Mischaël hatten Vertrau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wurden sie aus den Flammen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rFonts w:cs="Verdana" w:ascii="Verdana" w:hAnsi="Verdana"/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aniel unschuldig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er dem Rachen der Löw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denkt unsere ganze Vergangenhei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r, der ihm vertraut, kommt zu F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t keine Angst vor den Worten eines bösen Mensch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Herrlichkeit verfällt der Fäulnis und den Würmern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eastAsia="de-AT"/>
        </w:rPr>
      </w:pPr>
      <w:r>
        <w:rPr>
          <w:rFonts w:cs="Verdana" w:ascii="Verdana" w:hAnsi="Verdana"/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noch reckt er sich hoch empo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orgen schon ist er verschwu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ist wieder zu Staub gewo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n Plänen ist's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tark und mutig im Kampf für das Geset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das Gesetz werdet ihr euch Ruhm erwerb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es 41, 8. 10-11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u, Isra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Jakob, den ich erwähl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komme meines Freundes Abrah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ch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nicht verschmä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denn ich bin mit d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 keine Angst, denn ich bin de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elfe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ache dich sta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mit meiner hilfreichen Re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mach und Schande kommt übe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über dich erhi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lle, die mit dir st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zunichte und gehen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der Herr, d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eine rechte Hand ergrei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zu dir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ich werde dir helf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 xml:space="preserve">vgl. </w:t>
        <w:tab/>
        <w:t xml:space="preserve">Ps 119, 95. 109. 143.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>157.161. 163. 170. 173-17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Frevler lauern mir auf, um mich zu vernichte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mein Sinn achtet auf das, was du gebiete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Mein Leben ist ständig in Gefah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ich vergesse nie deine Weisun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ich trafen Not und Bedräng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Gebote machen mich fro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iele verfolgen und quäl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von deinen Vorschriften weich ich nicht 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Fürsten verfolgen mich ohne Gr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mein Herz fürchtet nur d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hasse die Lüge, sie ist mir ein Gräu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Weisung habe ich li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ein Flehen komme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ß mich heraus getreu deiner Verheiß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Hand sei bereit, mir zu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ehne mich, Herr, nach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 xml:space="preserve">vgl. </w:t>
        <w:tab/>
        <w:t>Ps 119, 143. 157. 161.</w:t>
        <w:tab/>
        <w:tab/>
        <w:tab/>
        <w:tab/>
        <w:tab/>
        <w:tab/>
        <w:tab/>
        <w:t>163. 170. 173-174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ich trafen Not und Bedrängnis,</w:t>
      </w:r>
    </w:p>
    <w:p>
      <w:pPr>
        <w:pStyle w:val="Normal"/>
        <w:rPr/>
      </w:pPr>
      <w:r>
        <w:rPr>
          <w:sz w:val="34"/>
          <w:szCs w:val="34"/>
        </w:rPr>
        <w:tab/>
        <w:t>doch deine Gebote machen mich froh.</w:t>
      </w:r>
    </w:p>
    <w:p>
      <w:pPr>
        <w:pStyle w:val="Normal"/>
        <w:rPr/>
      </w:pPr>
      <w:r>
        <w:rPr>
          <w:sz w:val="34"/>
          <w:szCs w:val="34"/>
        </w:rPr>
        <w:tab/>
        <w:t>Viele verfolgen und quäl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von deinen Vorschriften weich ich nicht 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Fürsten verfolgen mich ohne Gr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mein Herz fürchtet nur d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hasse die Lüge, sie ist mir ein Gräu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Weisung habe ich li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Flehen komme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ß mich heraus getreu deiner Verheiß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Hand sei bereit, mir zu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ehne mich, Herr, nach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3, 9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ergeltet nicht Böses mit Böse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Kränkung mit Kränkun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tt dessen segn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dazu berufen, Segen zu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ißt näml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as Leben liebt und gute Tage zu sehen wün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wahre seine Zunge vor Bös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ppen vor falscher R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meide das Böse und tue das Gu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uche Frieden und jage ihm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ugen des Herrn blicken auf die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Ohren hören ihr Fl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as Antlitz des Herrn richtet sich gegen die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wird euch Böses zufü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uch voll Eifer um das Gute bemü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wenn ihr um der Gerechtigkeit willen leiden mü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Fürchtet euch nicht vor ihnen und laßt euch nicht er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altet in eurem Herzen Christus, den Herrn, heil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stets bereit, jedem Rede und Antwort zu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r Hoffnung fragt, die euch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ntwortet bescheiden und ehrfür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habt ein reines Gew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n die, die euch beschimp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in Christus ein rechtschaffenes Leb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gen ihrer Verleumdungen schäm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besser, für gute Taten zu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Gottes Wille ist, als für böse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3, 13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r wird euch Böses zufü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uch voll Eifer um das Gute bemü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wenn ihr um der Gerechtigkeit willen leiden mü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Fürchtet euch nicht vor ihnen und laßt euch nicht er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haltet in eurem Herzen Christus, den Herrn, heil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stets bereit, jedem Rede und Antwort zu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r Hoffnung fragt, die euch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ntwortet bescheiden und ehrfür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habt ein reines Gew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n die, die euch beschimp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in Christus ein rechtschaffenes Leb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gen ihrer Verleumdungen schäm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besser, für gute Taten zu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Gottes Wille ist, als für bös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3,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nn ihr um der Gerechtigkeit willen leiden mü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t euch nicht vor ihnen </w:t>
      </w:r>
    </w:p>
    <w:p>
      <w:pPr>
        <w:pStyle w:val="Normal"/>
        <w:rPr/>
      </w:pPr>
      <w:r>
        <w:rPr>
          <w:sz w:val="34"/>
          <w:szCs w:val="34"/>
        </w:rPr>
        <w:t>und laßt euch nicht er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haltet in eurem Herzen Christus, den Herrn, heil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stets bereit, jedem Rede und Antwort zu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r Hoffnung fragt, die euch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ntwortet bescheiden und ehrfür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habt ein reines Gew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n die, die euch beschimp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in Christus ein rechtschaffenes Leben 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wegen ihrer Verleumdungen schäm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besser, für gute Taten zu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Gottes Wille ist, als für bös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4, 12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euch durch die Feuersg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u eurer Prüfung über euch gekomm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verwir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b euch etwas Ungewöhnliches zusto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tt dessen freu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Anteil an den Leiden Christi hab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könnt ihr auch bei der Offenbarung seiner Herrlichkeit voll Freude jub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wegen des Namens Christi beschimpft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Geist der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ist Gottes, ruht auf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leiden muß, soll es nicht desweg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ein Mörder oder ein Dieb ist, weil er Böses t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sich in fremde Angelegenheiten einmi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aber leidet, weil er Chris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oll er sich nicht schä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Gott verherr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r sich zu diesem Namen bekenn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 xml:space="preserve">„Selig seid ihr, 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wenn ihr um meinetwillen verfolg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ab/>
        <w:t>Euer Lohn im Himmel wird groß sein.“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5, 11f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 xml:space="preserve">Ihr werdet um m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von allen gehaß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r aber bis zum Ende standhaft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>wird gerettet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10, 22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 xml:space="preserve">ten zu ihm. </w:t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/>
      </w:pPr>
      <w:r>
        <w:rPr>
          <w:sz w:val="34"/>
          <w:szCs w:val="34"/>
        </w:rPr>
        <w:tab/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/>
      </w:pPr>
      <w:r>
        <w:rPr>
          <w:sz w:val="34"/>
          <w:szCs w:val="34"/>
        </w:rPr>
        <w:tab/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/>
      </w:pPr>
      <w:r>
        <w:rPr>
          <w:sz w:val="34"/>
          <w:szCs w:val="34"/>
        </w:rPr>
        <w:tab/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/>
      </w:pPr>
      <w:r>
        <w:rPr>
          <w:sz w:val="34"/>
          <w:szCs w:val="34"/>
        </w:rPr>
        <w:tab/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Söhne </w:t>
      </w:r>
      <w:r>
        <w:rPr>
          <w:i/>
          <w:sz w:val="34"/>
          <w:szCs w:val="34"/>
        </w:rPr>
        <w:t>(- beziehungsweise Töchter -)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Gottes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/>
      </w:pPr>
      <w:r>
        <w:rPr>
          <w:sz w:val="34"/>
          <w:szCs w:val="34"/>
        </w:rPr>
        <w:tab/>
        <w:t xml:space="preserve">beschimpft und verfolgt </w:t>
      </w:r>
    </w:p>
    <w:p>
      <w:pPr>
        <w:pStyle w:val="Textkrper3"/>
        <w:rPr/>
      </w:pPr>
      <w:r>
        <w:rPr>
          <w:sz w:val="34"/>
          <w:szCs w:val="34"/>
        </w:rPr>
        <w:tab/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/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Euer Lohn im Himmel </w:t>
      </w:r>
      <w:r>
        <w:rPr>
          <w:b/>
          <w:i/>
          <w:sz w:val="34"/>
          <w:szCs w:val="34"/>
          <w:u w:val="single"/>
        </w:rPr>
        <w:t>wird</w:t>
      </w:r>
      <w:r>
        <w:rPr>
          <w:sz w:val="34"/>
          <w:szCs w:val="34"/>
        </w:rPr>
        <w:t xml:space="preserve"> </w:t>
      </w:r>
      <w:r>
        <w:rPr>
          <w:sz w:val="20"/>
          <w:szCs w:val="20"/>
        </w:rPr>
        <w:t>2</w:t>
      </w:r>
      <w:r>
        <w:rPr>
          <w:sz w:val="34"/>
          <w:szCs w:val="34"/>
          <w:u w:val="single"/>
        </w:rPr>
        <w:t>groß</w:t>
      </w:r>
      <w:r>
        <w:rPr>
          <w:sz w:val="34"/>
          <w:szCs w:val="34"/>
        </w:rPr>
        <w:t xml:space="preserve"> sei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3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Mt 10, 16-23. 28-33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her klug wie die Schlangen und arglos wie die Taub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Nehmt euch aber vor den Menschen in 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werden euch vor die Gerichte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ihren Synagogen aus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um meinetwillen vor Statthalter und Könige geführt, damit ihr vor ihnen und den Heiden Zeugnis able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vor Gericht ste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keine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und was ihr reden sol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uch in jener Stunde ein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hr sagen so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werdet dann r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r Geist eures Vaters wird durch euch r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 werden einander dem Tod auslie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äter ihr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inder werden sich gegen ihre Eltern aufle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den Tod schi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werdet um meines Namens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der wir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in der einen Stadt ver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flieht in eine ander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nicht zu Ende kommen mit den Städten Israe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er Menschensoh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t euch nicht vor denen, die den Leib tö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ele aber nicht töte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chtet euch vor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ele und Leib ins Verderben der Hölle stürz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man nicht zwei Spatzen für ein paar Pfennig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och fällt keiner von ihnen zu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en Willen eur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euch aber sind sogar die Haare auf dem Kopf alle ge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t euch also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ehr wert als viele Spa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nun vor den Menschen zu mir beke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m werde auch ich m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meinem Vater im Himmel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ich aber vor den Menschen verleug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rde auch ich vor meinem Vater im Himmel verleugn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17-2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Nehmt euch vor den </w:t>
      </w:r>
      <w:r>
        <w:rPr>
          <w:b/>
          <w:i/>
          <w:sz w:val="34"/>
          <w:szCs w:val="34"/>
          <w:u w:val="single"/>
          <w:lang w:eastAsia="de-AT"/>
        </w:rPr>
        <w:t>Men</w:t>
      </w:r>
      <w:r>
        <w:rPr>
          <w:sz w:val="34"/>
          <w:szCs w:val="34"/>
          <w:lang w:eastAsia="de-AT"/>
        </w:rPr>
        <w:t xml:space="preserve">schen in a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werden euch vor die Gerichte bring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in ihren Synago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auspeits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werdet um meinetwillen vor Statthalter und Könige geführt, damit ihr vor ihnen und den Heiden </w:t>
      </w:r>
      <w:r>
        <w:rPr>
          <w:b/>
          <w:i/>
          <w:sz w:val="34"/>
          <w:szCs w:val="34"/>
          <w:u w:val="single"/>
          <w:lang w:eastAsia="de-AT"/>
        </w:rPr>
        <w:t>Zeug</w:t>
      </w:r>
      <w:r>
        <w:rPr>
          <w:sz w:val="34"/>
          <w:szCs w:val="34"/>
          <w:lang w:eastAsia="de-AT"/>
        </w:rPr>
        <w:t>nis able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man euch vor Gericht stellt, macht euch keine Sor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und was ihr reden soll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s wird euch in jener Stunde eingegeb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as </w:t>
      </w:r>
      <w:r>
        <w:rPr>
          <w:b/>
          <w:i/>
          <w:sz w:val="34"/>
          <w:szCs w:val="34"/>
          <w:u w:val="single"/>
          <w:lang w:eastAsia="de-AT"/>
        </w:rPr>
        <w:t>ihr</w:t>
      </w:r>
      <w:r>
        <w:rPr>
          <w:sz w:val="34"/>
          <w:szCs w:val="34"/>
          <w:lang w:eastAsia="de-AT"/>
        </w:rPr>
        <w:t xml:space="preserve"> sagen sol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ihr werdet dann red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ondern der Geist eures Vaters wird </w:t>
      </w:r>
      <w:r>
        <w:rPr>
          <w:b/>
          <w:i/>
          <w:sz w:val="34"/>
          <w:szCs w:val="34"/>
          <w:u w:val="single"/>
          <w:lang w:eastAsia="de-AT"/>
        </w:rPr>
        <w:t>durch</w:t>
      </w:r>
      <w:r>
        <w:rPr>
          <w:sz w:val="34"/>
          <w:szCs w:val="34"/>
          <w:lang w:eastAsia="de-AT"/>
        </w:rPr>
        <w:t xml:space="preserve"> euch re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üder werden einander dem Tod ausliefe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äter ihre Kin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Kinder werden sich gegen ihre Eltern auflehn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ie in </w:t>
      </w:r>
      <w:r>
        <w:rPr>
          <w:b/>
          <w:i/>
          <w:sz w:val="34"/>
          <w:szCs w:val="34"/>
          <w:u w:val="single"/>
          <w:lang w:eastAsia="de-AT"/>
        </w:rPr>
        <w:t>den</w:t>
      </w:r>
      <w:r>
        <w:rPr>
          <w:sz w:val="34"/>
          <w:szCs w:val="34"/>
          <w:lang w:eastAsia="de-AT"/>
        </w:rPr>
        <w:t xml:space="preserve"> Tod schicken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 werdet um m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on allen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haß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bis zum Ende standhaft bleibt, der wird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ret</w:t>
      </w:r>
      <w:r>
        <w:rPr>
          <w:sz w:val="34"/>
          <w:szCs w:val="34"/>
          <w:lang w:eastAsia="de-AT"/>
        </w:rPr>
        <w:t>te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0, 22-2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r Zeit sprach Jesus zu seinen Jüngern: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erdet um meines Namens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bis zum Ende standhaft bleibt, </w:t>
      </w:r>
    </w:p>
    <w:p>
      <w:pPr>
        <w:pStyle w:val="Normal"/>
        <w:rPr/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wir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in der einen Stadt ver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lieht in eine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nicht zu Ende kommen mit den Städten Israe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er Menschensoh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Jünger steht nicht über seinem Mei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in Sklave nicht über seinem Her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Jünger muß sich damit begnü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es ihm geht wie seinem Meist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Sklave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ß es ihm geht wie seinem Herrn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2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8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uch wenn eu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ßt di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e Welt, - </w:t>
      </w:r>
    </w:p>
    <w:p>
      <w:pPr>
        <w:pStyle w:val="Normal"/>
        <w:rPr/>
      </w:pPr>
      <w:r>
        <w:rPr>
          <w:sz w:val="34"/>
          <w:szCs w:val="34"/>
        </w:rPr>
        <w:tab/>
        <w:t>das Wo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fällt, - </w:t>
      </w:r>
    </w:p>
    <w:p>
      <w:pPr>
        <w:pStyle w:val="Normal"/>
        <w:rPr/>
      </w:pPr>
      <w:r>
        <w:rPr>
          <w:sz w:val="34"/>
          <w:szCs w:val="34"/>
        </w:rPr>
        <w:tab/>
        <w:t>ihr seid zum Z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ni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werden sie e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meines Namens willen antu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kennen den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mich gesandt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3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uchte er sie a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m ihr die Sünden vergeb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ind in Europa schon lange </w:t>
      </w:r>
      <w:r>
        <w:rPr>
          <w:i/>
          <w:szCs w:val="30"/>
        </w:rPr>
        <w:t>(- noch -)</w:t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als Christen eine Mehr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prägt unser öffentliches Leben, den Umgang miteinand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aß wir die Menschenrechte achten -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auch unsere Verantwortung der Schöpfung gegenüber erkennen, </w:t>
      </w:r>
    </w:p>
    <w:p>
      <w:pPr>
        <w:pStyle w:val="Normal"/>
        <w:rPr>
          <w:szCs w:val="30"/>
        </w:rPr>
      </w:pPr>
      <w:r>
        <w:rPr>
          <w:szCs w:val="30"/>
        </w:rPr>
        <w:t>verdanken wir unserem christlichen Den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lle Menschen, die hier aufgewachsen sind, </w:t>
      </w:r>
    </w:p>
    <w:p>
      <w:pPr>
        <w:pStyle w:val="Normal"/>
        <w:rPr/>
      </w:pPr>
      <w:r>
        <w:rPr>
          <w:szCs w:val="30"/>
        </w:rPr>
        <w:t xml:space="preserve">sind </w:t>
      </w:r>
      <w:r>
        <w:rPr>
          <w:i/>
          <w:szCs w:val="30"/>
        </w:rPr>
        <w:t>(- mehr oder weniger -)</w:t>
      </w:r>
      <w:r>
        <w:rPr>
          <w:szCs w:val="30"/>
        </w:rPr>
        <w:t xml:space="preserve"> </w:t>
      </w:r>
    </w:p>
    <w:p>
      <w:pPr>
        <w:pStyle w:val="Normal"/>
        <w:rPr/>
      </w:pPr>
      <w:r>
        <w:rPr>
          <w:szCs w:val="30"/>
        </w:rPr>
        <w:t xml:space="preserve">hineingeboren in ein christliches Erbe, </w:t>
      </w:r>
    </w:p>
    <w:p>
      <w:pPr>
        <w:pStyle w:val="Normal"/>
        <w:rPr>
          <w:szCs w:val="30"/>
        </w:rPr>
      </w:pPr>
      <w:r>
        <w:rPr>
          <w:szCs w:val="30"/>
        </w:rPr>
        <w:t>ob sie das wollen oder nicht: Sie sind christlich gepräg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nders ist es in anderen Ländern, </w:t>
      </w:r>
    </w:p>
    <w:p>
      <w:pPr>
        <w:pStyle w:val="Normal"/>
        <w:rPr/>
      </w:pPr>
      <w:r>
        <w:rPr>
          <w:szCs w:val="30"/>
        </w:rPr>
        <w:t>zum Teil auch schon bei uns durch Zuwander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können nur dankbar sein, </w:t>
      </w:r>
    </w:p>
    <w:p>
      <w:pPr>
        <w:pStyle w:val="Normal"/>
        <w:rPr/>
      </w:pPr>
      <w:r>
        <w:rPr>
          <w:szCs w:val="30"/>
        </w:rPr>
        <w:t>daß hier bei uns das Leben noch christlich bestimmt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o Christen eine Minderheit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aben sie es sicher nicht leich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ndere Menschen denken anders über Gott und die Wel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aben andere Tradition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kennen, vertreten und leben nich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Jesus uns aufgetragen ha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die Feinde zu lieben, Versöhnung zu suchen, </w:t>
      </w:r>
    </w:p>
    <w:p>
      <w:pPr>
        <w:pStyle w:val="Normal"/>
        <w:rPr>
          <w:szCs w:val="30"/>
        </w:rPr>
      </w:pPr>
      <w:r>
        <w:rPr>
          <w:szCs w:val="30"/>
        </w:rPr>
        <w:t>andersartige anzuerkennen .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als Christen sehr wohl einen weltweiten Auftrag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guten christlichen Ideen - unseren Glauben - zu verkünden, missionarisch einzutreten für Menschenwürde, </w:t>
      </w:r>
    </w:p>
    <w:p>
      <w:pPr>
        <w:pStyle w:val="Normal"/>
        <w:rPr>
          <w:szCs w:val="30"/>
        </w:rPr>
      </w:pPr>
      <w:r>
        <w:rPr>
          <w:szCs w:val="30"/>
        </w:rPr>
        <w:t>Liebe und Versöhn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enn wir als Christen nicht immer so gedacht </w:t>
      </w:r>
    </w:p>
    <w:p>
      <w:pPr>
        <w:pStyle w:val="Normal"/>
        <w:rPr>
          <w:szCs w:val="30"/>
        </w:rPr>
      </w:pPr>
      <w:r>
        <w:rPr>
          <w:szCs w:val="30"/>
        </w:rPr>
        <w:t>und verkündet haben wie heut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ie Botschaft ist eine wunderbar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alle Menschen einander Geschwister sind, </w:t>
      </w:r>
    </w:p>
    <w:p>
      <w:pPr>
        <w:pStyle w:val="Normal"/>
        <w:rPr>
          <w:szCs w:val="30"/>
        </w:rPr>
      </w:pPr>
      <w:r>
        <w:rPr>
          <w:szCs w:val="30"/>
        </w:rPr>
        <w:t>einen gemeinsamen Vater haben,</w:t>
      </w:r>
    </w:p>
    <w:p>
      <w:pPr>
        <w:pStyle w:val="Normal"/>
        <w:rPr>
          <w:szCs w:val="30"/>
        </w:rPr>
      </w:pPr>
      <w:r>
        <w:rPr>
          <w:szCs w:val="30"/>
        </w:rPr>
        <w:t>und niemals ein Krieg - das Böse -</w:t>
      </w:r>
    </w:p>
    <w:p>
      <w:pPr>
        <w:pStyle w:val="Normal"/>
        <w:rPr>
          <w:szCs w:val="30"/>
        </w:rPr>
      </w:pPr>
      <w:r>
        <w:rPr>
          <w:szCs w:val="30"/>
        </w:rPr>
        <w:t>zum Guten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ten wir heute um Einsich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die Menschheit zu sich selber find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jeder Mensch seine Berufung und Würde erkenn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nicht im Kampf gegeneinander, </w:t>
      </w:r>
    </w:p>
    <w:p>
      <w:pPr>
        <w:pStyle w:val="Normal"/>
        <w:rPr>
          <w:szCs w:val="30"/>
        </w:rPr>
      </w:pPr>
      <w:r>
        <w:rPr>
          <w:szCs w:val="30"/>
        </w:rPr>
        <w:t>vielmehr in der Liebe zueinander beste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anerkennen die Andersartigkeit anderer Menschen, </w:t>
      </w:r>
    </w:p>
    <w:p>
      <w:pPr>
        <w:pStyle w:val="Normal"/>
        <w:rPr>
          <w:szCs w:val="30"/>
        </w:rPr>
      </w:pPr>
      <w:r>
        <w:rPr>
          <w:szCs w:val="30"/>
        </w:rPr>
        <w:t>das Recht auf Gewissens- und Religionsfrei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Mögen auch die anderen dazulernen, </w:t>
      </w:r>
    </w:p>
    <w:p>
      <w:pPr>
        <w:pStyle w:val="Normal"/>
        <w:rPr>
          <w:szCs w:val="30"/>
        </w:rPr>
      </w:pPr>
      <w:r>
        <w:rPr>
          <w:szCs w:val="30"/>
        </w:rPr>
        <w:t>was auch wir nicht immer vertret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Wir beobachten </w:t>
      </w:r>
      <w:r>
        <w:rPr>
          <w:i/>
          <w:szCs w:val="30"/>
        </w:rPr>
        <w:t>(- eigentlich -)</w:t>
      </w:r>
      <w:r>
        <w:rPr>
          <w:szCs w:val="30"/>
        </w:rPr>
        <w:t xml:space="preserve"> machtlo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in der Welt vor sich geh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s Kirche sind wir aber eine Gemeinschaft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gewisser Weise auch stark, </w:t>
      </w:r>
    </w:p>
    <w:p>
      <w:pPr>
        <w:pStyle w:val="Normal"/>
        <w:rPr/>
      </w:pPr>
      <w:r>
        <w:rPr>
          <w:szCs w:val="30"/>
        </w:rPr>
        <w:t xml:space="preserve">wenn wir uns in der weltweiten Einheit </w:t>
      </w:r>
    </w:p>
    <w:p>
      <w:pPr>
        <w:pStyle w:val="Normal"/>
        <w:rPr>
          <w:szCs w:val="30"/>
        </w:rPr>
      </w:pPr>
      <w:r>
        <w:rPr>
          <w:szCs w:val="30"/>
        </w:rPr>
        <w:t>um das Gute bemü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IV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Mission 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oziale Gerechtigkeit und Verwirklic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allen b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ter Verfolgung zu leid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ie 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it Christus im Opfer verein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nen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e Namen verzeichne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für den 20. Sonntag im Jahreskreis, 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Lesejahr A, und für die </w:t>
      </w:r>
      <w:r>
        <w:rPr>
          <w:bCs/>
          <w:i/>
          <w:iCs/>
          <w:sz w:val="36"/>
          <w:szCs w:val="36"/>
        </w:rPr>
        <w:t xml:space="preserve">Messe für Christen,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die um des Glaubens willen verfolgt werden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einen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können wir allzeit auf deine Hilfe vertrau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Not und Bedrängnis zu dir 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Tagen der Freude dir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deine Kirche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eren verfolgten Brüdern und Schwe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in der Drangsa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christlichen Glauben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Hochgebet für Messen für besondere Anliegen I. Die Kirche auf dem Weg zur Einheit, 14-21 oder: MB 1042 </w:t>
      </w:r>
      <w:r>
        <w:rPr>
          <w:iCs/>
          <w:sz w:val="20"/>
        </w:rPr>
        <w:t xml:space="preserve">(„Präfation für die Einheit der Christen“), </w:t>
      </w:r>
      <w:r>
        <w:rPr>
          <w:sz w:val="20"/>
        </w:rPr>
        <w:t xml:space="preserve">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19, 29; Mk 10, 29f; Lk 18, 29f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Joh 3, 15-16. 36;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Joh 3, 15-16. 36;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9; MB 105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; MB 105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Makk 2, 49-53. 55. 57-6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1, 8. 10-11. 13-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35. 37--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Petr 3, 9-1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Petr 3, 13-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Petr 3, 14-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4, 12-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Mt 5, 1-12a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16-23. 28-3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7-2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2-25a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5, 18-21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5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6; MB 1042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51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/>
    <w:rPr>
      <w:color w:val="000000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6:00Z</dcterms:created>
  <dc:creator>Dr. Pauser</dc:creator>
  <dc:description/>
  <cp:keywords/>
  <dc:language>en-US</dc:language>
  <cp:lastModifiedBy>Pfarrer</cp:lastModifiedBy>
  <cp:lastPrinted>2013-11-09T12:56:00Z</cp:lastPrinted>
  <dcterms:modified xsi:type="dcterms:W3CDTF">2024-03-03T07:10:00Z</dcterms:modified>
  <cp:revision>92</cp:revision>
  <dc:subject/>
  <dc:title/>
</cp:coreProperties>
</file>