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gatha, Jungfrau, Märtyri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</w:t>
        <w:tab/>
        <w:t xml:space="preserve">  </w:t>
        <w:tab/>
        <w:t xml:space="preserve">      </w:t>
      </w:r>
      <w:r>
        <w:rPr>
          <w:b/>
          <w:i/>
        </w:rPr>
        <w:t>(5. Februar)</w:t>
      </w:r>
    </w:p>
    <w:p>
      <w:pPr>
        <w:pStyle w:val="Normal"/>
        <w:rPr>
          <w:i/>
          <w:i/>
        </w:rPr>
      </w:pPr>
      <w:r>
        <w:rPr>
          <w:i/>
        </w:rPr>
        <w:t>zugleich Herz-Jesu-Frei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1 Kor 1, 26-31</w:t>
      </w:r>
    </w:p>
    <w:p>
      <w:pPr>
        <w:pStyle w:val="Normal"/>
        <w:rPr/>
      </w:pPr>
      <w:r>
        <w:rPr/>
        <w:t xml:space="preserve">Evangelium: </w:t>
      </w:r>
      <w:r>
        <w:rPr>
          <w:lang w:val="en-US"/>
        </w:rPr>
        <w:t>Joh 4, 5-7. 9-11. 13-15. 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</w:t>
      </w:r>
    </w:p>
    <w:p>
      <w:pPr>
        <w:pStyle w:val="Normal"/>
        <w:rPr/>
      </w:pPr>
      <w:r>
        <w:rPr/>
        <w:t>am Gedenktag</w:t>
      </w:r>
      <w:r>
        <w:rPr>
          <w:i/>
        </w:rPr>
        <w:t xml:space="preserve"> </w:t>
      </w:r>
      <w:r>
        <w:rPr/>
        <w:t>der heiligen Aga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gedenken heute der heiligen Agatha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eiern aber auch Herz-Jesu-Freita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schauen auf Christus - und beten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Quelle, „deren Wasser ewiges Leben schenkt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gute Hirt, der seine Herde nicht verläß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</w:t>
      </w:r>
      <w:r>
        <w:rPr>
          <w:i/>
        </w:rPr>
        <w:t>(- am Kreuz -)</w:t>
      </w:r>
      <w:r>
        <w:rPr/>
        <w:t xml:space="preserve"> dein Leben für uns hingegeben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- und denen vergeben, die dich hingerichtet hab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gute Hirt, der seine Herde nicht verläß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 Leben für uns hingegeben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 xml:space="preserve">damit wir „das Leben haben </w:t>
      </w:r>
      <w:r>
        <w:rPr>
          <w:i/>
        </w:rPr>
        <w:t>(- und es in Fülle haben -)</w:t>
      </w:r>
      <w:r>
        <w:rPr/>
        <w:t>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er heiligen Agatha,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  <w:lang w:val="de-DE"/>
        </w:rPr>
        <w:t>Jesus Christus, deinen Sohn, unseren Herrn und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  <w:lang w:val="de-DE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>und - wie die heilige Agatha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>und - wie einst die heilige Agatha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/>
      </w:pPr>
      <w:r>
        <w:rPr>
          <w:sz w:val="34"/>
          <w:szCs w:val="34"/>
        </w:rPr>
        <w:t xml:space="preserve">und - wie die heilige Agatha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21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/>
      </w:pPr>
      <w:r>
        <w:rPr>
          <w:sz w:val="34"/>
          <w:szCs w:val="34"/>
        </w:rPr>
        <w:t>und - wie die heilige Agatha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Am Gedenktag der heiligen Agatha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4, 5-7. 9-11. 13-15. 23-2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zu einem Ort in Samari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Sychar hie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efand sich der Jakobsbrunn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r müde von der Reis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setzte sich an den Bru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eine samaritische Fra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asser zu schöp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agte zu ihr: Gib mir zu trink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amaritische Frau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als Jude m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amariterin, um Wasser bit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Juden verkehren nämlich nicht mit den Samar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wüßtest, worin die Gabe Gottes beste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es ist, der zu dir sagt: Gib mir zu trinken!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st du ihn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hätte dir lebendiges Wasser ge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kein Schöpfgefä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Brunnen ist tie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er hast du also das lebendige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ch ihm geben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niemals mehr Durst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mehr wird da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ihm zur sprudelnden Quelle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en Wasser ewiges Leben schenkt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die Frau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ib mir diese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keinen Durst mehr ha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 mehr hierher kommen mu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Wasser zu schöpfen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gte zu ih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tunde kommt und sie ist schon d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r die wahren Beter den Vater anbeten wer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und in der Wahrhei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so will der Vater angebete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ist Geist und alle, die ihn an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üssen im Geist und in der Wahrheit an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rau sagte zu ihm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iß, daß der Messias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: der Gesalbte (Christus)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er kommt, wird er uns alles verkü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Jesus zu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es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ch, der mit dir sprich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junges Mädchen ist heilig geworden</w:t>
      </w:r>
    </w:p>
    <w:p>
      <w:pPr>
        <w:pStyle w:val="Normal"/>
        <w:rPr/>
      </w:pPr>
      <w:r>
        <w:rPr/>
        <w:t>in ihrer Liebe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hat uns ermutig, bescheiden zu sein,</w:t>
      </w:r>
    </w:p>
    <w:p>
      <w:pPr>
        <w:pStyle w:val="Normal"/>
        <w:rPr/>
      </w:pPr>
      <w:r>
        <w:rPr/>
        <w:t>genügsam und zu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nicht als Berühmtheit</w:t>
      </w:r>
    </w:p>
    <w:p>
      <w:pPr>
        <w:pStyle w:val="Normal"/>
        <w:rPr/>
      </w:pPr>
      <w:r>
        <w:rPr/>
        <w:t>von allen bejub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 als liebender Mensch einfach dort zu sein,</w:t>
      </w:r>
    </w:p>
    <w:p>
      <w:pPr>
        <w:pStyle w:val="Normal"/>
        <w:rPr/>
      </w:pPr>
      <w:r>
        <w:rPr/>
        <w:t>wo Gott uns hab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, weiter gedacht,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hat den Tod erwählt, </w:t>
      </w:r>
    </w:p>
    <w:p>
      <w:pPr>
        <w:pStyle w:val="Normal"/>
        <w:rPr/>
      </w:pPr>
      <w:r>
        <w:rPr/>
        <w:t>um Leben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und Erlösung kommen auf uns zu,</w:t>
      </w:r>
    </w:p>
    <w:p>
      <w:pPr>
        <w:pStyle w:val="Normal"/>
        <w:rPr/>
      </w:pPr>
      <w:r>
        <w:rPr/>
        <w:t>Gott erweist sich als 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richtet uns auf, wenn wir ganz danieder liegen.</w:t>
      </w:r>
    </w:p>
    <w:p>
      <w:pPr>
        <w:pStyle w:val="Normal"/>
        <w:rPr/>
      </w:pPr>
      <w:r>
        <w:rPr/>
        <w:t>Er schenkt Leben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ührend war die Begegnung zu hö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Frau, die Jesus anerkennt als Quelle ewig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vor dem Kreuz,</w:t>
      </w:r>
    </w:p>
    <w:p>
      <w:pPr>
        <w:pStyle w:val="Normal"/>
        <w:rPr/>
      </w:pPr>
      <w:r>
        <w:rPr/>
        <w:t xml:space="preserve">auch in den täglichen Begegnungen dürfen wir Jesus erfahren, </w:t>
      </w:r>
    </w:p>
    <w:p>
      <w:pPr>
        <w:pStyle w:val="Normal"/>
        <w:rPr/>
      </w:pPr>
      <w:r>
        <w:rPr/>
        <w:t xml:space="preserve">wird er kommen und bei uns sein - </w:t>
      </w:r>
    </w:p>
    <w:p>
      <w:pPr>
        <w:pStyle w:val="Normal"/>
        <w:rPr/>
      </w:pPr>
      <w:r>
        <w:rPr/>
        <w:t>als Quelle für Leben, das in Ewigkeit w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Beschütze alle, die in ihr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sprache der heiligen Agatha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Bewahre uns vor Unglück und Katastrop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Blitz und vernichtendes Feuer von uns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Mehre Frieden und Eintracht unter d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Schenke allen Verstorbenen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e weibliche Märtyri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r heiligen Agatha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i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brauchen Deine Barmherzigk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Wir alle sind auf sie angewies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ver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rauche dich, deine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ünsche und Kräfte des Leibes und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Verlangen, meine Sehnsucht 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Wasser des Leben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mir davon zu trinken,</w:t>
        <w:br/>
        <w:t>damit die Wüsten in mir grü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br/>
        <w:t>Gib mir davon zu trinken,</w:t>
        <w:br/>
        <w:t>damit das Harte in mir weich wird,</w:t>
        <w:br/>
        <w:t>damit Liebe wachsen kann,</w:t>
        <w:br/>
        <w:t>die Hoffnung nie versiegt,</w:t>
        <w:br/>
        <w:t xml:space="preserve">der Glaube nicht austrockne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ott,</w:t>
        <w:br/>
        <w:t>gib mir das Wasser des Lebens</w:t>
        <w:br/>
        <w:t>und lass es in mir</w:t>
        <w:br/>
        <w:t>zur sprudelnden Quelle werden,</w:t>
        <w:br/>
        <w:t>zur Quelle, die nie versie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 mir Mut,</w:t>
        <w:br/>
        <w:t>Gott,</w:t>
        <w:br/>
        <w:t>dieses Wasser des Lebens an andere weiterzugeben,</w:t>
        <w:br/>
        <w:t>es nicht in mir einzusperren,</w:t>
        <w:br/>
        <w:t>Dämme und Mauern darum zu bauen,</w:t>
        <w:br/>
        <w:t>sondern es auszugießen,</w:t>
        <w:br/>
        <w:t>mit anderen zu t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du mir</w:t>
        <w:br/>
        <w:t>das Wasser des Leben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un selber </w:t>
      </w:r>
    </w:p>
    <w:p>
      <w:pPr>
        <w:pStyle w:val="Normal"/>
        <w:rPr/>
      </w:pPr>
      <w:r>
        <w:rPr>
          <w:i/>
          <w:sz w:val="34"/>
          <w:szCs w:val="34"/>
        </w:rPr>
        <w:t>(- , wie die heilige Agatha es wa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gänglichen Dingen auf das, wa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Beispiel der heiligen Agatha</w:t>
      </w:r>
    </w:p>
    <w:p>
      <w:pPr>
        <w:pStyle w:val="Normal"/>
        <w:rPr/>
      </w:pPr>
      <w:r>
        <w:rPr>
          <w:sz w:val="34"/>
          <w:szCs w:val="34"/>
        </w:rPr>
        <w:t>in aufrichtiger Liebe 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Anschauung deiner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34 </w:t>
      </w:r>
      <w:r>
        <w:rPr>
          <w:iCs/>
          <w:sz w:val="20"/>
          <w:szCs w:val="20"/>
        </w:rPr>
        <w:t xml:space="preserve">(„Präfation von den Märtyrern“) oder: </w:t>
      </w:r>
      <w:r>
        <w:rPr>
          <w:sz w:val="20"/>
          <w:szCs w:val="20"/>
        </w:rPr>
        <w:t xml:space="preserve">MB 258 </w:t>
      </w:r>
      <w:r>
        <w:rPr>
          <w:iCs/>
          <w:sz w:val="20"/>
          <w:szCs w:val="20"/>
        </w:rPr>
        <w:t>(„Heiligstes Herz Jesu“)</w:t>
      </w:r>
      <w:r>
        <w:rPr>
          <w:sz w:val="20"/>
          <w:szCs w:val="20"/>
        </w:rPr>
        <w:t xml:space="preserve">; Feierlicher Schlußsegen: </w:t>
      </w:r>
      <w:r>
        <w:rPr>
          <w:iCs/>
          <w:sz w:val="20"/>
          <w:szCs w:val="20"/>
          <w:lang w:val="de-DE"/>
        </w:rPr>
        <w:t xml:space="preserve">zusammengesetzt aus vgl. MB 540 („Vom Leiden des Herrn“) vgl. Eph 4, 4 und verschiedenen Orationen: vgl. </w:t>
      </w:r>
      <w:r>
        <w:rPr>
          <w:bCs/>
          <w:sz w:val="20"/>
          <w:szCs w:val="20"/>
          <w:lang w:val="nl-NL"/>
        </w:rPr>
        <w:t xml:space="preserve">MB 207; MB 282; </w:t>
      </w:r>
      <w:r>
        <w:rPr>
          <w:bCs/>
          <w:sz w:val="20"/>
          <w:szCs w:val="20"/>
          <w:lang w:val="en-US"/>
        </w:rPr>
        <w:t xml:space="preserve">MB 528/10; </w:t>
      </w:r>
      <w:r>
        <w:rPr>
          <w:bCs/>
          <w:sz w:val="20"/>
          <w:szCs w:val="20"/>
        </w:rPr>
        <w:t xml:space="preserve">MB 771; </w:t>
      </w:r>
      <w:r>
        <w:rPr>
          <w:sz w:val="20"/>
          <w:szCs w:val="20"/>
        </w:rPr>
        <w:t>Liedvorschlag: GL 578f (Nr. 616) „Mir nach, spricht Christus, unser Held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3, 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0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5-7. 9-11. 13-15. 23-2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26 (= MB 288f); </w:t>
      </w:r>
      <w:r>
        <w:rPr>
          <w:lang w:val="nl-NL"/>
        </w:rPr>
        <w:t>MB 25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warz A., Du Gott des Weges segne uns. Gebete und Meditationen, Freiburg </w:t>
      </w:r>
      <w:r>
        <w:rPr>
          <w:vertAlign w:val="superscript"/>
        </w:rPr>
        <w:t>2</w:t>
      </w:r>
      <w:r>
        <w:rPr/>
        <w:t>2016,12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8/10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6; MB 1053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8:00Z</dcterms:created>
  <dc:creator>Dr. Pauser</dc:creator>
  <dc:description/>
  <cp:keywords/>
  <dc:language>en-US</dc:language>
  <cp:lastModifiedBy>Pfarrer</cp:lastModifiedBy>
  <dcterms:modified xsi:type="dcterms:W3CDTF">2023-03-16T07:14:00Z</dcterms:modified>
  <cp:revision>28</cp:revision>
  <dc:subject/>
  <dc:title/>
</cp:coreProperties>
</file>