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gatha, Jungfrau, Märtyrin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</w:t>
        <w:tab/>
        <w:t xml:space="preserve">  </w:t>
        <w:tab/>
        <w:t xml:space="preserve">      </w:t>
      </w:r>
      <w:r>
        <w:rPr>
          <w:b/>
          <w:i/>
        </w:rPr>
        <w:t>(5. Februar)</w:t>
      </w:r>
    </w:p>
    <w:p>
      <w:pPr>
        <w:pStyle w:val="Normal"/>
        <w:rPr>
          <w:i/>
          <w:i/>
        </w:rPr>
      </w:pPr>
      <w:r>
        <w:rPr>
          <w:i/>
        </w:rPr>
        <w:t>zugleich Herz-Jesu-Freitag und Seelen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Kor 1, 26-31</w:t>
      </w:r>
    </w:p>
    <w:p>
      <w:pPr>
        <w:pStyle w:val="Normal"/>
        <w:rPr/>
      </w:pPr>
      <w:r>
        <w:rPr/>
        <w:t xml:space="preserve">Evangelium: </w:t>
      </w:r>
      <w:r>
        <w:rPr>
          <w:lang w:val="en-US"/>
        </w:rPr>
        <w:t>Joh 4, 5-7. 9-11. 13-15. 23-26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r heiligen Agatha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 -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udem Seelenmesse für den/die Verstorbene(n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. N.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Wir schließen auch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. 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und alle unsere Lieben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die Lebenden und schon Verstorbenen -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n unser Gebet mit ein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i/>
        </w:rPr>
        <w:t>(- den -)</w:t>
      </w:r>
      <w:r>
        <w:rPr/>
        <w:t xml:space="preserve">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>am Gedenktag der heiligen Agatha</w:t>
      </w:r>
    </w:p>
    <w:p>
      <w:pPr>
        <w:pStyle w:val="Normal"/>
        <w:rPr/>
      </w:pPr>
      <w:r>
        <w:rPr/>
        <w:t xml:space="preserve">und zuglei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ir schließen auch Herrn/Frau 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Im Tod Jesu eröffnet sich das neue Leben, </w:t>
      </w:r>
    </w:p>
    <w:p>
      <w:pPr>
        <w:pStyle w:val="Normal"/>
        <w:rPr/>
      </w:pPr>
      <w:r>
        <w:rPr/>
        <w:t xml:space="preserve">nicht nur für unsere Verstorbenen, </w:t>
      </w:r>
    </w:p>
    <w:p>
      <w:pPr>
        <w:pStyle w:val="Normal"/>
        <w:rPr/>
      </w:pPr>
      <w:r>
        <w:rPr/>
        <w:t xml:space="preserve">auch für uns und die ganze Schöpf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ut und Wasser flossen aus seiner Seit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anerkennen die Seitenwunde Jesu </w:t>
      </w:r>
    </w:p>
    <w:p>
      <w:pPr>
        <w:pStyle w:val="Normal"/>
        <w:rPr/>
      </w:pPr>
      <w:r>
        <w:rPr/>
        <w:t>als Quelle für das Leben -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dazu berufen,</w:t>
      </w:r>
    </w:p>
    <w:p>
      <w:pPr>
        <w:pStyle w:val="Normal"/>
        <w:rPr/>
      </w:pPr>
      <w:r>
        <w:rPr/>
        <w:t>an der Auferstehung Jesu teilzuhaben -</w:t>
      </w:r>
    </w:p>
    <w:p>
      <w:pPr>
        <w:pStyle w:val="Normal"/>
        <w:rPr/>
      </w:pPr>
      <w:r>
        <w:rPr/>
        <w:t xml:space="preserve">wir in dieser Welt, </w:t>
      </w:r>
    </w:p>
    <w:p>
      <w:pPr>
        <w:pStyle w:val="Normal"/>
        <w:rPr/>
      </w:pPr>
      <w:r>
        <w:rPr/>
        <w:t>unsere Verstorbenen im „Haus des Vater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ie Tü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ihn haben wir </w:t>
      </w:r>
      <w:r>
        <w:rPr>
          <w:i/>
        </w:rPr>
        <w:t>(- auch -)</w:t>
      </w:r>
      <w:r>
        <w:rPr/>
        <w:t xml:space="preserve"> bleibende Verbundenheit </w:t>
      </w:r>
    </w:p>
    <w:p>
      <w:pPr>
        <w:pStyle w:val="Normal"/>
        <w:rPr/>
      </w:pPr>
      <w:r>
        <w:rPr/>
        <w:t>mit allen, 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i/>
        </w:rPr>
        <w:t>(- den -)</w:t>
      </w:r>
      <w:r>
        <w:rPr/>
        <w:t xml:space="preserve">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>am Gedenktag der heiligen Agatha</w:t>
      </w:r>
    </w:p>
    <w:p>
      <w:pPr>
        <w:pStyle w:val="Normal"/>
        <w:rPr/>
      </w:pPr>
      <w:r>
        <w:rPr/>
        <w:t xml:space="preserve">und zuglei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Tod Jesu eröffnet sich das neue Leb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nicht nur für unsere Verstorben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für uns und die ganze Schöpfung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„Blut und Wasser flossen aus seiner Seite.“</w:t>
      </w:r>
      <w:r>
        <w:rPr>
          <w:rStyle w:val="FootnoteCharacters"/>
          <w:rStyle w:val="FootnoteAnchor"/>
          <w:i/>
          <w:iCs/>
          <w:szCs w:val="30"/>
        </w:rPr>
        <w:footnoteReference w:id="6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Wir anerkennen die Seitenwunde Jesu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als Quelle für das Leben der Kirche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Jesus von den Toten auferweckt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wir alle sind dazu berufen, ewig zu leben</w:t>
      </w:r>
    </w:p>
    <w:p>
      <w:pPr>
        <w:pStyle w:val="Normal"/>
        <w:rPr>
          <w:szCs w:val="30"/>
        </w:rPr>
      </w:pPr>
      <w:r>
        <w:rPr>
          <w:szCs w:val="30"/>
        </w:rPr>
        <w:t>- zunächst auf der Erde - später in Gottes Füll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Wir können Erde und Himmel nicht ganz voneinander trennen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tzt schon haben wir das ewige Leben in uns,</w:t>
      </w:r>
    </w:p>
    <w:p>
      <w:pPr>
        <w:pStyle w:val="Normal"/>
        <w:rPr>
          <w:szCs w:val="30"/>
        </w:rPr>
      </w:pPr>
      <w:r>
        <w:rPr>
          <w:szCs w:val="30"/>
        </w:rPr>
        <w:t>und wir bleiben mit den Verstorbenen verb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sonders in der Eucharistie - in der Feier der Messe -</w:t>
      </w:r>
    </w:p>
    <w:p>
      <w:pPr>
        <w:pStyle w:val="Normal"/>
        <w:rPr>
          <w:szCs w:val="30"/>
        </w:rPr>
      </w:pPr>
      <w:r>
        <w:rPr>
          <w:szCs w:val="30"/>
        </w:rPr>
        <w:t>begegnen einander Himmel und E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ist uns die Tür zum Vater, </w:t>
      </w:r>
    </w:p>
    <w:p>
      <w:pPr>
        <w:pStyle w:val="Normal"/>
        <w:rPr>
          <w:szCs w:val="30"/>
        </w:rPr>
      </w:pPr>
      <w:r>
        <w:rPr>
          <w:szCs w:val="30"/>
        </w:rPr>
        <w:t>der Weg, zu dem wir beruf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 bitten wir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>am Gedenktag der heiligen Agatha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>am Gedenktag der heiligen Agatha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  <w:t>die stärker war als der To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8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 sind wir im Leben und im Tod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22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VII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VIII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1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Weg in jenes „Land der Ruhe“</w:t>
      </w:r>
      <w:r>
        <w:rPr>
          <w:rStyle w:val="FootnoteCharacters"/>
          <w:rStyle w:val="FootnoteAnchor"/>
        </w:rPr>
        <w:footnoteReference w:id="34"/>
      </w:r>
      <w:r>
        <w:rPr/>
        <w:t>,</w:t>
      </w:r>
    </w:p>
    <w:p>
      <w:pPr>
        <w:pStyle w:val="Normal"/>
        <w:rPr/>
      </w:pPr>
      <w:r>
        <w:rPr/>
        <w:tab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IX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X.</w:t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warst erfüllt von der Gewißheit, </w:t>
      </w:r>
    </w:p>
    <w:p>
      <w:pPr>
        <w:pStyle w:val="Normal"/>
        <w:rPr/>
      </w:pPr>
      <w:r>
        <w:rPr/>
        <w:tab/>
        <w:t>daß dein Tod Verherrlichung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sowie N. 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er heiligen Agatha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er heiligen Agatha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er heiligen Agatha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Heiligen Geist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m ewigen Leben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n Empfang dieser großen 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er heiligen Agatha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4, 5-7. 9-11. 13-15. 23-2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kam Jesus zu einem Ort in Samari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Sychar hieß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efand sich der Jakobsbrunn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war müde von der Reis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setzte sich an den Bru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eine samaritische Fra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m Wasser zu schöpf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sagte zu ihr: Gib mir zu trink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amaritische Frau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kannst du als Jude m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amariterin, um Wasser bitten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Juden verkehren nämlich nicht mit den Samarit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wüßtest, worin die Gabe Gottes beste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es ist, der zu dir sagt: Gib mir zu trinken!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st du ihn ge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hätte dir lebendiges Wasser ge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kein Schöpfgefä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Brunnen ist tief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er hast du also das lebendige Wa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von dies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wieder Durst bekomm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von dem Wasser tri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ch ihm geben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niemals mehr Durst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ielmehr wird da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ich ihm gebe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ihm zur sprudelnden Quelle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en Wasser ewiges Leben schenkt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die Frau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gib mir dieses Wass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ich keinen Durst mehr hab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icht mehr hierher kommen mu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Wasser zu schöpf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r sagte zu ih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tunde kommt und sie ist schon d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r die wahren Beter den Vater anbeten wer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Geist und in der Wahrhei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so will der Vater angebete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ott ist Geist und alle, die ihn anbe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üssen im Geist und in der Wahrheit anb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Frau sagte zu ihm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iß, daß der Messias ko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ist: der Gesalbte (Christus)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er kommt, wird er uns alles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Jesus zu ih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bin es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ch, der mit dir sprich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46"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junges Mädchen ist heilig geworden</w:t>
      </w:r>
    </w:p>
    <w:p>
      <w:pPr>
        <w:pStyle w:val="Normal"/>
        <w:rPr/>
      </w:pPr>
      <w:r>
        <w:rPr/>
        <w:t>in ihrer Liebe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uns ermutig, bescheiden zu sein,</w:t>
      </w:r>
    </w:p>
    <w:p>
      <w:pPr>
        <w:pStyle w:val="Normal"/>
        <w:rPr/>
      </w:pPr>
      <w:r>
        <w:rPr/>
        <w:t>genügsam und zu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als Berühmtheit</w:t>
      </w:r>
    </w:p>
    <w:p>
      <w:pPr>
        <w:pStyle w:val="Normal"/>
        <w:rPr/>
      </w:pPr>
      <w:r>
        <w:rPr/>
        <w:t>von allen bejub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 als liebender Mensch einfach dort zu sein,</w:t>
      </w:r>
    </w:p>
    <w:p>
      <w:pPr>
        <w:pStyle w:val="Normal"/>
        <w:rPr/>
      </w:pPr>
      <w:r>
        <w:rPr/>
        <w:t>wo Gott uns hab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, weiter gedacht,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hat den Tod erwählt, </w:t>
      </w:r>
    </w:p>
    <w:p>
      <w:pPr>
        <w:pStyle w:val="Normal"/>
        <w:rPr/>
      </w:pPr>
      <w:r>
        <w:rPr/>
        <w:t>um Leben zu 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und Erlösung kommen auf uns zu,</w:t>
      </w:r>
    </w:p>
    <w:p>
      <w:pPr>
        <w:pStyle w:val="Normal"/>
        <w:rPr/>
      </w:pPr>
      <w:r>
        <w:rPr/>
        <w:t>Gott erweist sich als 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richtet uns auf, wenn wir ganz danieder liegen.</w:t>
      </w:r>
    </w:p>
    <w:p>
      <w:pPr>
        <w:pStyle w:val="Normal"/>
        <w:rPr/>
      </w:pPr>
      <w:r>
        <w:rPr/>
        <w:t>Er schenkt Leben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ührend war die Begegnung zu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Frau, die Jesus anerkennt als Quelle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vor dem Kreuz,</w:t>
      </w:r>
    </w:p>
    <w:p>
      <w:pPr>
        <w:pStyle w:val="Normal"/>
        <w:rPr/>
      </w:pPr>
      <w:r>
        <w:rPr/>
        <w:t xml:space="preserve">auch in den täglichen Begegnungen dürfen wir Jesus erfahren, </w:t>
      </w:r>
    </w:p>
    <w:p>
      <w:pPr>
        <w:pStyle w:val="Normal"/>
        <w:rPr/>
      </w:pPr>
      <w:r>
        <w:rPr/>
        <w:t xml:space="preserve">wird er kommen und bei uns sein - </w:t>
      </w:r>
    </w:p>
    <w:p>
      <w:pPr>
        <w:pStyle w:val="Normal"/>
        <w:rPr/>
      </w:pPr>
      <w:r>
        <w:rPr/>
        <w:t>als Quelle für Leben, das in Ewigkeit 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Am Gedenktag der heiligen Agatha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5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5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5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5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u hast uns </w:t>
      </w:r>
      <w:r>
        <w:rPr>
          <w:i/>
          <w:color w:val="000000"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am </w:t>
      </w:r>
      <w:r>
        <w:rPr>
          <w:i/>
          <w:sz w:val="34"/>
          <w:szCs w:val="34"/>
        </w:rPr>
        <w:t>(Herz-Jesu-Freitag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denktag der heiligen Agatha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in uns das Feuer s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reuzestod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wie auch 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- und dereinst auch un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or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-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 xml:space="preserve">(- , vertrauend auf die Fürsprache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der heiligen Agatha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iligen Agath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iligen Agath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7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4 </w:t>
      </w:r>
      <w:r>
        <w:rPr>
          <w:iCs/>
        </w:rPr>
        <w:t xml:space="preserve">(„Präfation von den Verstorbenen II“) oder: </w:t>
      </w:r>
      <w:r>
        <w:rPr/>
        <w:t xml:space="preserve">MB 456 </w:t>
      </w:r>
      <w:r>
        <w:rPr>
          <w:iCs/>
        </w:rPr>
        <w:t xml:space="preserve">(„Präfation von den Verstorbenen III“) oder: </w:t>
      </w:r>
      <w:r>
        <w:rPr/>
        <w:t xml:space="preserve">MB 258 </w:t>
      </w:r>
      <w:r>
        <w:rPr>
          <w:iCs/>
        </w:rPr>
        <w:t>(„Heiligstes Herz Jesu“)</w:t>
      </w:r>
      <w:r>
        <w:rPr/>
        <w:t xml:space="preserve">; Feierlicher Schlußsegen: MB 540f („Vom Leiden des Herrn“) oder: MB 564f („In Messen für Verstorbene“) </w:t>
      </w:r>
      <w:r>
        <w:rPr>
          <w:iCs/>
        </w:rPr>
        <w:t xml:space="preserve">oder: </w:t>
      </w:r>
      <w:r>
        <w:rPr>
          <w:bCs/>
        </w:rPr>
        <w:t xml:space="preserve">MB 542; MB 557; MB 559; MB 560; MB 564 </w:t>
      </w:r>
      <w:r>
        <w:rPr>
          <w:bCs/>
          <w:iCs/>
        </w:rPr>
        <w:t>(eine eigene Zusammenstellung: „In Messen für Verstorbene“ - Am Gedenktag eines Heiligen)</w:t>
      </w:r>
      <w:r>
        <w:rPr>
          <w:bCs/>
        </w:rPr>
        <w:t xml:space="preserve">; </w:t>
      </w:r>
      <w:r>
        <w:rPr/>
        <w:t>Liedvorschlag: GL 578f (Nr. 616) „Mir nach, spricht Christus, unser Held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; vgl. KKK 6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>Joh 19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9; Apg 3, 15; 4, 10; 13, 30; 13, 34; Gal 1, 1; Kol 2, 12; 1 Petr 1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14, 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4, 10. </w:t>
      </w:r>
      <w:r>
        <w:rPr>
          <w:lang w:val="en-US"/>
        </w:rPr>
        <w:t>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Greshake G., Stärker als der Tod. </w:t>
      </w:r>
      <w:r>
        <w:rPr/>
        <w:t xml:space="preserve">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1, 14; vgl. Eph 1, 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4, 3. 8. 11; vgl. Hebr 4, 5. 1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1083; MB 1137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5-7. 9-11. 13-15. 23-2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60; MB 1101; </w:t>
      </w:r>
      <w:r>
        <w:rPr>
          <w:lang w:val="en-US"/>
        </w:rPr>
        <w:t>MB 1128 (= MB 1132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0; MB 1128 (= MB 1132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527/9; </w:t>
      </w:r>
      <w:r>
        <w:rPr/>
        <w:t>MB 1128 (= MB 1132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8:00Z</dcterms:created>
  <dc:creator>Dr. Pauser</dc:creator>
  <dc:description/>
  <cp:keywords/>
  <dc:language>en-US</dc:language>
  <cp:lastModifiedBy>Pfarrer</cp:lastModifiedBy>
  <dcterms:modified xsi:type="dcterms:W3CDTF">2021-02-08T14:47:00Z</dcterms:modified>
  <cp:revision>20</cp:revision>
  <dc:subject/>
  <dc:title/>
</cp:coreProperties>
</file>