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. Alfons Maria von Liguori, Ordensgründer,</w:t>
        <w:tab/>
        <w:tab/>
        <w:t xml:space="preserve">        </w:t>
      </w:r>
      <w:r>
        <w:rPr>
          <w:b/>
          <w:i/>
        </w:rPr>
        <w:t>(1. August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>Bischof, Kirchenlehrer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</w:r>
    </w:p>
    <w:p>
      <w:pPr>
        <w:pStyle w:val="Heading1"/>
        <w:rPr/>
      </w:pPr>
      <w:r>
        <w:rPr/>
        <w:t>Kurzfassung der Kurzfas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Röm 8, 1-4</w:t>
      </w:r>
    </w:p>
    <w:p>
      <w:pPr>
        <w:pStyle w:val="Normal"/>
        <w:rPr/>
      </w:pPr>
      <w:r>
        <w:rPr/>
        <w:t>Evangelium: Mt 5, 13-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Beginnen wir unseren Gottesdienst </w:t>
      </w:r>
    </w:p>
    <w:p>
      <w:pPr>
        <w:pStyle w:val="Normal"/>
        <w:rPr/>
      </w:pPr>
      <w:r>
        <w:rPr/>
        <w:t>mit einem Gebet des heiligen Alfons Maria von Liguori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Mein Gott und mein alles, ich spüre, </w:t>
      </w:r>
    </w:p>
    <w:p>
      <w:pPr>
        <w:pStyle w:val="Normal"/>
        <w:rPr>
          <w:i/>
          <w:i/>
        </w:rPr>
      </w:pPr>
      <w:r>
        <w:rPr>
          <w:i/>
        </w:rPr>
        <w:t>daß du trotz meiner Nachlässigkeiten</w:t>
      </w:r>
    </w:p>
    <w:p>
      <w:pPr>
        <w:pStyle w:val="Normal"/>
        <w:rPr>
          <w:i/>
          <w:i/>
        </w:rPr>
      </w:pPr>
      <w:r>
        <w:rPr>
          <w:i/>
        </w:rPr>
        <w:t xml:space="preserve">mich weiter zu deiner Liebe rufs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eine Seele sehnt sich nach di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u bist meine Liebe, meine Hoffnung, </w:t>
      </w:r>
    </w:p>
    <w:p>
      <w:pPr>
        <w:pStyle w:val="Normal"/>
        <w:rPr>
          <w:i/>
          <w:i/>
        </w:rPr>
      </w:pPr>
      <w:r>
        <w:rPr>
          <w:i/>
        </w:rPr>
        <w:t>meine Stärke und mein Tro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ib mir die Kraft, dir treu zu sei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chenke mir dein Licht </w:t>
      </w:r>
    </w:p>
    <w:p>
      <w:pPr>
        <w:pStyle w:val="Normal"/>
        <w:rPr>
          <w:i/>
          <w:i/>
        </w:rPr>
      </w:pPr>
      <w:r>
        <w:rPr>
          <w:i/>
        </w:rPr>
        <w:t xml:space="preserve">und laß mich erkennen, </w:t>
      </w:r>
    </w:p>
    <w:p>
      <w:pPr>
        <w:pStyle w:val="Normal"/>
        <w:rPr>
          <w:i/>
          <w:i/>
        </w:rPr>
      </w:pPr>
      <w:r>
        <w:rPr>
          <w:i/>
        </w:rPr>
        <w:t xml:space="preserve">wovon ich mich lösen muß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u allein genüg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ib mir die Gnade, </w:t>
      </w:r>
    </w:p>
    <w:p>
      <w:pPr>
        <w:pStyle w:val="Normal"/>
        <w:rPr>
          <w:i/>
          <w:i/>
        </w:rPr>
      </w:pPr>
      <w:r>
        <w:rPr>
          <w:i/>
        </w:rPr>
        <w:t>nichts anderes zu suchen als di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u bist meine Liebe und mein einziges Gut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yrie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 deines Volk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der Kirche zu allen Zeit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rch ihren Glauben und ihre Liebe ein Vorbild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/>
      </w:pPr>
      <w:r>
        <w:rPr>
          <w:sz w:val="34"/>
          <w:szCs w:val="34"/>
        </w:rPr>
        <w:t xml:space="preserve">daß uns - gleich dem heiligen Alfons </w:t>
      </w:r>
      <w:r>
        <w:rPr>
          <w:i/>
          <w:sz w:val="34"/>
          <w:szCs w:val="34"/>
        </w:rPr>
        <w:t>(-</w:t>
      </w:r>
      <w:r>
        <w:rPr>
          <w:i/>
          <w:color w:val="000000"/>
          <w:sz w:val="34"/>
          <w:szCs w:val="34"/>
        </w:rPr>
        <w:t>Maria von Liguori -)</w:t>
      </w:r>
      <w:r>
        <w:rPr>
          <w:sz w:val="34"/>
          <w:szCs w:val="34"/>
        </w:rPr>
        <w:t xml:space="preserve">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 der Menschen am Herzen li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im Himmel den L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r schon empfang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Röm 8, 1-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Schwestern und Brüd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tzt gibt es keine Verurteilung mehr für di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lche in Christus Jesus sin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das Gesetz des Geiste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s Lebens in Christus Jes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t dich frei gemach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om Gesetz der Sünde und des Tod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l das Gesetz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ohnmächtig durch das Fleis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ichts vermoch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andte Gott seinen Sohn in der Gestalt des Fleisch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unter der Macht der Sünde ste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r Sühne für die Sün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an seinem Fleisch die Sünde zu verurteil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s tat 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die Forderung des Gesetze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uns erfüllt wer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wir nicht nach dem Fleis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ndern nach dem Geist leb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5, 13-1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Seht, Christu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all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 erhellt; - </w:t>
      </w:r>
    </w:p>
    <w:p>
      <w:pPr>
        <w:pStyle w:val="Normal"/>
        <w:rPr/>
      </w:pPr>
      <w:r>
        <w:rPr>
          <w:sz w:val="34"/>
          <w:szCs w:val="34"/>
        </w:rPr>
        <w:tab/>
        <w:tab/>
        <w:t>zum Salz und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er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bestell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 xml:space="preserve">Seht, Christu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all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 erhellt;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n ihm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zum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bestell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In Christus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d ihr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all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 erh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zum Salz d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13-1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prach Jesus zu seinen Jünger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hr seid das Salz der Erde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das Salz seinen Geschmack verliert,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womit kann man es wieder salzig machen?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s taugt zu nichts mehr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s wird weggeworfen und von den Leuten zertre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Ihr seid das Licht der Wel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e Stadt, die auf einem Berg lieg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kann nicht verborgen bleib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an zündet auch nicht ein Licht a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stülpt ein Gefäß darüb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ndern man stellt es auf den Leuchter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nn leuchtet es allen im Hau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 soll euer Licht vor den Menschen leucht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mit sie eure guten Werke seh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euren Vater im Himmel preis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kt nicht, ich sei gekom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m das Gesetz und die Propheten aufzuhe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bin nicht gekommen, um aufzuh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um zu erfüll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das sage ich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is Himmel und Erde verge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rd auch nicht der kleinste Buchstabe des Gesetzes vergehen, bevor nicht alles geschehen i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auch nur eines von den kleinsten Geboten aufheb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ie Menschen entsprechend lehrt, </w:t>
      </w:r>
    </w:p>
    <w:p>
      <w:pPr>
        <w:pStyle w:val="Normal"/>
        <w:rPr/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wird im Himmelreich der Kleinste sei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sie aber hält und halten leh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wird groß sein im Himmelreich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13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I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seid das </w:t>
      </w:r>
      <w:r>
        <w:rPr>
          <w:b/>
          <w:bCs/>
          <w:i/>
          <w:sz w:val="34"/>
          <w:szCs w:val="34"/>
          <w:u w:val="single"/>
          <w:lang w:eastAsia="de-AT"/>
        </w:rPr>
        <w:t>Salz</w:t>
      </w:r>
      <w:r>
        <w:rPr>
          <w:bCs/>
          <w:sz w:val="34"/>
          <w:szCs w:val="34"/>
          <w:lang w:eastAsia="de-AT"/>
        </w:rPr>
        <w:t xml:space="preserve"> der Erd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eastAsia="de-AT"/>
        </w:rPr>
        <w:t xml:space="preserve">Wenn das Salz seinen Geschmack verliert, </w:t>
      </w:r>
    </w:p>
    <w:p>
      <w:pPr>
        <w:pStyle w:val="Normal"/>
        <w:rPr/>
      </w:pPr>
      <w:r>
        <w:rPr>
          <w:bCs/>
          <w:sz w:val="34"/>
          <w:szCs w:val="34"/>
          <w:u w:val="single"/>
          <w:lang w:eastAsia="de-AT"/>
        </w:rPr>
        <w:t>womit kann man es wieder sal</w:t>
      </w:r>
      <w:r>
        <w:rPr>
          <w:b/>
          <w:bCs/>
          <w:i/>
          <w:sz w:val="34"/>
          <w:szCs w:val="34"/>
          <w:u w:val="single"/>
          <w:lang w:eastAsia="de-AT"/>
        </w:rPr>
        <w:t>zig</w:t>
      </w:r>
      <w:r>
        <w:rPr>
          <w:bCs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eastAsia="de-AT"/>
        </w:rPr>
        <w:t>ma</w:t>
      </w:r>
      <w:r>
        <w:rPr>
          <w:bCs/>
          <w:sz w:val="34"/>
          <w:szCs w:val="34"/>
          <w:lang w:eastAsia="de-AT"/>
        </w:rPr>
        <w:t>ch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taugt zu nichts meh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s wird weggeworfen und von den Leu</w:t>
      </w:r>
      <w:r>
        <w:rPr>
          <w:b/>
          <w:bCs/>
          <w:i/>
          <w:sz w:val="34"/>
          <w:szCs w:val="34"/>
          <w:u w:val="single"/>
          <w:lang w:eastAsia="de-AT"/>
        </w:rPr>
        <w:t>ten</w:t>
      </w:r>
      <w:r>
        <w:rPr>
          <w:bCs/>
          <w:sz w:val="34"/>
          <w:szCs w:val="34"/>
          <w:lang w:eastAsia="de-AT"/>
        </w:rPr>
        <w:t xml:space="preserve"> zertre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Ihr seid </w:t>
      </w:r>
      <w:r>
        <w:rPr>
          <w:b/>
          <w:i/>
          <w:sz w:val="34"/>
          <w:szCs w:val="34"/>
          <w:u w:val="single"/>
          <w:lang w:eastAsia="de-AT"/>
        </w:rPr>
        <w:t>das</w:t>
      </w:r>
      <w:r>
        <w:rPr>
          <w:sz w:val="34"/>
          <w:szCs w:val="34"/>
          <w:lang w:eastAsia="de-AT"/>
        </w:rPr>
        <w:t xml:space="preserve"> Licht der Wel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Stadt, die auf einem Berg lieg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ann nicht ver</w:t>
      </w:r>
      <w:r>
        <w:rPr>
          <w:b/>
          <w:i/>
          <w:sz w:val="34"/>
          <w:szCs w:val="34"/>
          <w:u w:val="single"/>
          <w:lang w:eastAsia="de-AT"/>
        </w:rPr>
        <w:t>bor</w:t>
      </w:r>
      <w:r>
        <w:rPr>
          <w:sz w:val="34"/>
          <w:szCs w:val="34"/>
          <w:lang w:eastAsia="de-AT"/>
        </w:rPr>
        <w:t>gen blei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an zündet auch nicht ein Licht a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tülpt ein Gefäß darüb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man stellt es auf den Leucht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leuchtet es </w:t>
      </w:r>
      <w:r>
        <w:rPr>
          <w:b/>
          <w:i/>
          <w:sz w:val="34"/>
          <w:szCs w:val="34"/>
          <w:u w:val="single"/>
          <w:lang w:eastAsia="de-AT"/>
        </w:rPr>
        <w:t>all</w:t>
      </w:r>
      <w:r>
        <w:rPr>
          <w:sz w:val="34"/>
          <w:szCs w:val="34"/>
          <w:lang w:eastAsia="de-AT"/>
        </w:rPr>
        <w:t>en im Ha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soll euer Licht vor den Menschen leuch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sie eure guten Werke se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uren Vater im Himm</w:t>
      </w:r>
      <w:r>
        <w:rPr>
          <w:b/>
          <w:i/>
          <w:sz w:val="34"/>
          <w:szCs w:val="34"/>
          <w:u w:val="single"/>
          <w:lang w:eastAsia="de-AT"/>
        </w:rPr>
        <w:t>el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prei</w:t>
      </w:r>
      <w:r>
        <w:rPr>
          <w:sz w:val="34"/>
          <w:szCs w:val="34"/>
          <w:lang w:eastAsia="de-AT"/>
        </w:rPr>
        <w:t>s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5, 14-1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Seht, Christu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all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 erhellt;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n ihm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zum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bestell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In Christus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d ihr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all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 erh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zum Lob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14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II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hr seid das Licht der Wel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Stadt, die auf einem Berg lieg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ann nicht verborgen blei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an zündet auch nicht ein Licht a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tülpt ein Gefäß darüb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man stellt es auf den Leucht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nn leuchtet es allen im Ha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soll euer Licht vor den Menschen leuch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sie eure guten Werke se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uren Vater im Himmel preis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17-1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III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kt nicht, ich sei gekommen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um das Gesetz und die Propheten aufzuhe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bin nicht gekommen, um aufzuh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um zu erfüll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das sage ich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is Himmel und Erde verge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rd auch nicht der kleinste Buchstabe des Gesetzes vergehen, bevor nicht alles geschehen i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auch nur eines von den kleinsten Geboten aufheb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ie Menschen entsprechend leh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wird im Himmelreich der Kleinste sei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sie aber hält und halten leh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wird groß sein im Himmelreich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r heilige Alfons Maria von Liguori ist </w:t>
      </w:r>
    </w:p>
    <w:p>
      <w:pPr>
        <w:pStyle w:val="Normal"/>
        <w:rPr/>
      </w:pPr>
      <w:r>
        <w:rPr/>
        <w:t>der Gründer des Redemptoristenord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ar ein großer Seelsorger, nach der Gründung seines Ordens</w:t>
      </w:r>
    </w:p>
    <w:p>
      <w:pPr>
        <w:pStyle w:val="Normal"/>
        <w:rPr/>
      </w:pPr>
      <w:r>
        <w:rPr/>
        <w:t xml:space="preserve">lange Zeit auch Bisch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verfaßte zahlreiche Schriften und wurde nach seinem Tod </w:t>
      </w:r>
    </w:p>
    <w:p>
      <w:pPr>
        <w:pStyle w:val="Normal"/>
        <w:rPr/>
      </w:pPr>
      <w:r>
        <w:rPr/>
        <w:t>zum „Kirchenlehrer“ erhoben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Papst Pius IX. nannte Alfons Maria von Liguori </w:t>
      </w:r>
    </w:p>
    <w:p>
      <w:pPr>
        <w:pStyle w:val="Normal"/>
        <w:rPr/>
      </w:pPr>
      <w:r>
        <w:rPr/>
        <w:t>‘</w:t>
      </w:r>
      <w:r>
        <w:rPr/>
        <w:t>den hervorragendsten und mildesten unter den Moraltheologen’.“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 als die rigorosen Jansenisten, ermutigte er </w:t>
      </w:r>
    </w:p>
    <w:p>
      <w:pPr>
        <w:pStyle w:val="Normal"/>
        <w:rPr/>
      </w:pPr>
      <w:r>
        <w:rPr/>
        <w:t>zu einem häufigen Empfang der heiligen Komm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meint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as Konzil von Trient nennt mit Recht </w:t>
      </w:r>
    </w:p>
    <w:p>
      <w:pPr>
        <w:pStyle w:val="Normal"/>
        <w:rPr>
          <w:i/>
          <w:i/>
        </w:rPr>
      </w:pPr>
      <w:r>
        <w:rPr>
          <w:i/>
        </w:rPr>
        <w:t xml:space="preserve">das Heilige Sakrament das Gegengift, </w:t>
      </w:r>
    </w:p>
    <w:p>
      <w:pPr>
        <w:pStyle w:val="Normal"/>
        <w:rPr>
          <w:i/>
          <w:i/>
        </w:rPr>
      </w:pPr>
      <w:r>
        <w:rPr>
          <w:i/>
        </w:rPr>
        <w:t>das von den täglichen Fehlern befre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 heilige Kommunion ist auch für die Unvollkommenen eingesetzt, </w:t>
      </w:r>
    </w:p>
    <w:p>
      <w:pPr>
        <w:pStyle w:val="Normal"/>
        <w:rPr>
          <w:i/>
          <w:i/>
        </w:rPr>
      </w:pPr>
      <w:r>
        <w:rPr>
          <w:i/>
        </w:rPr>
        <w:t>damit sie durch die Kraft dieser Speise geheilt werd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Je mehr du dich von der Heiligen Speise fernhältst, </w:t>
      </w:r>
    </w:p>
    <w:p>
      <w:pPr>
        <w:pStyle w:val="Normal"/>
        <w:rPr>
          <w:i/>
          <w:i/>
        </w:rPr>
      </w:pPr>
      <w:r>
        <w:rPr>
          <w:i/>
        </w:rPr>
        <w:t>umso unwürdiger wirst du, sie zu empfan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je seltener du Christus in dich aufnimmst, </w:t>
      </w:r>
    </w:p>
    <w:p>
      <w:pPr>
        <w:pStyle w:val="Normal"/>
        <w:rPr>
          <w:i/>
          <w:i/>
        </w:rPr>
      </w:pPr>
      <w:r>
        <w:rPr>
          <w:i/>
        </w:rPr>
        <w:t xml:space="preserve">desto mehr nehmen deine Fehler zu, </w:t>
      </w:r>
    </w:p>
    <w:p>
      <w:pPr>
        <w:pStyle w:val="Normal"/>
        <w:rPr>
          <w:i/>
          <w:i/>
        </w:rPr>
      </w:pPr>
      <w:r>
        <w:rPr>
          <w:i/>
        </w:rPr>
        <w:t xml:space="preserve">da dir dann Hilfe und Beistand fehlen, </w:t>
      </w:r>
    </w:p>
    <w:p>
      <w:pPr>
        <w:pStyle w:val="Normal"/>
        <w:rPr>
          <w:i/>
          <w:i/>
        </w:rPr>
      </w:pPr>
      <w:r>
        <w:rPr>
          <w:i/>
        </w:rPr>
        <w:t>die du in der heiligen Kommunion empfangen würdest!“</w:t>
      </w:r>
      <w:r>
        <w:rPr>
          <w:rStyle w:val="FootnoteCharacters"/>
          <w:rStyle w:val="FootnoteAnchor"/>
          <w:i/>
        </w:rPr>
        <w:footnoteReference w:id="1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ollen nicht überhört haben, </w:t>
      </w:r>
    </w:p>
    <w:p>
      <w:pPr>
        <w:pStyle w:val="Normal"/>
        <w:rPr/>
      </w:pPr>
      <w:r>
        <w:rPr/>
        <w:t xml:space="preserve">was im Tagesgebet bereits an Gott gerichtet war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Gib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ß uns gleich dem heiligen Alfon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s Heil der Menschen am Herzen lieg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schenke uns im Himmel den Loh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er schon empfangen hat.“</w:t>
      </w:r>
      <w:r>
        <w:rPr>
          <w:rStyle w:val="FootnoteCharacters"/>
          <w:rStyle w:val="FootnoteAnchor"/>
          <w:i/>
          <w:iCs/>
        </w:rPr>
        <w:footnoteReference w:id="1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ertrauend auf die Fürsprache des heiligen Alfons Maria von Liguori</w:t>
      </w:r>
    </w:p>
    <w:p>
      <w:pPr>
        <w:pStyle w:val="Normal"/>
        <w:rPr/>
      </w:pP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1. Laß uns erkennen,</w:t>
      </w:r>
    </w:p>
    <w:p>
      <w:pPr>
        <w:pStyle w:val="Normal"/>
        <w:rPr/>
      </w:pPr>
      <w:r>
        <w:rPr>
          <w:iCs/>
          <w:sz w:val="34"/>
          <w:szCs w:val="34"/>
        </w:rPr>
        <w:t>was von Gott her dein Anliegen war und is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2. Hilf uns, in der Liebe anderen Menschen Licht zu se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3. Stehe denen bei, die bemüht sind Gutes zu tu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4. Segne die Jugendlich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ß sie ihr Leben nicht nur nach irdischen Werten ausricht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5. Schenke den Verstorbenen in dir ewige Freude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 xml:space="preserve">du hast dem heiligen </w:t>
      </w:r>
      <w:r>
        <w:rPr>
          <w:i/>
          <w:sz w:val="34"/>
          <w:szCs w:val="34"/>
        </w:rPr>
        <w:t xml:space="preserve">(- Bischof </w:t>
      </w:r>
      <w:r>
        <w:rPr>
          <w:i/>
          <w:iCs/>
          <w:sz w:val="34"/>
          <w:szCs w:val="34"/>
        </w:rPr>
        <w:t>und Ordensgründer -)</w:t>
      </w:r>
      <w:r>
        <w:rPr>
          <w:sz w:val="34"/>
          <w:szCs w:val="34"/>
        </w:rPr>
        <w:t xml:space="preserve"> Alfo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nade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m eucharistischen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selber dir als heilige Gabe zu sche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äutere auch unsere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Feuer deines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6 </w:t>
      </w:r>
      <w:r>
        <w:rPr>
          <w:i/>
          <w:iCs/>
          <w:sz w:val="34"/>
          <w:szCs w:val="34"/>
        </w:rPr>
        <w:t>(„Präfation von den Hirten der Kirch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irten der Kirche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am Gedenktag des heiligen Alfons </w:t>
      </w:r>
      <w:r>
        <w:rPr>
          <w:i/>
          <w:sz w:val="36"/>
          <w:szCs w:val="36"/>
        </w:rPr>
        <w:t>(- Maria von Liguori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 Leben aus dem Glauben ist uns ein Vorbild,</w:t>
      </w:r>
    </w:p>
    <w:p>
      <w:pPr>
        <w:pStyle w:val="Normal"/>
        <w:rPr/>
      </w:pPr>
      <w:r>
        <w:rPr>
          <w:i/>
          <w:sz w:val="36"/>
          <w:szCs w:val="36"/>
        </w:rPr>
        <w:t xml:space="preserve">(- </w:t>
      </w: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die Botschaft seiner Predigt belehrt uns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e Fürbitte erwirkt uns Schutz und Hilf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Gebet des heiligen Alfons Maria von Liguori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Mein Herr und Heiland Jesus Christus!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Aus Liebe zu den Menschen bist Du ..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n diesem heiligsten Sakrament zugeg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voll Erbarmen und voller Güt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Alle ... erwartest Du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rufst sie selbst herbei und nimmst sie liebevoll auf. -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ch glaube, dass Du ... wirklich zugegen bis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n tiefster Ehrfurcht bete ich Dich an. ..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Mein Jesus, ich liebe Dich aus ganzem Herz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ch bereue, daß ich in der Vergangenheit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o oft Deine unendliche Güte beleidigt hab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Mit Hilfe Deiner Gnade nehme ich mir vor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ich in Zukunft nicht mehr zu beleidig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ch weihe mich jetzt Dir ganz, so elend ich auch bi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ch verzichte auf meinen eigenen Will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ir schenke ich ihn ganz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ir weihe ich alle Empfindungen und Wünsche meines Herzens, ja alles, was mein is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Von heute an verfüge Du über mich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über alles, was mir gehör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anz wie es Dir gefällt. ...</w:t>
      </w:r>
      <w:r>
        <w:rPr>
          <w:rStyle w:val="FootnoteCharacters"/>
          <w:rStyle w:val="FootnoteAnchor"/>
          <w:i/>
          <w:sz w:val="34"/>
          <w:szCs w:val="34"/>
        </w:rPr>
        <w:footnoteReference w:id="21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en wir uns zu eigen dieses Geb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Alfons Maria von Liguori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„</w:t>
      </w:r>
      <w:r>
        <w:rPr>
          <w:i/>
          <w:sz w:val="34"/>
          <w:szCs w:val="34"/>
        </w:rPr>
        <w:t xml:space="preserve">Das ist der höchste Grad der Lieb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ich uns als Speise zu schenk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m zur höchstmöglichen Vereinigung zu gelang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o ähnlich wie der Essende und die Speise sich verei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O wie sehr findet Jesus Christus Gefall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mit uns vereint zu bleiben!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s bedeutet eine ganz persönliche Einladung: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ohlan, liebe mich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so bleiben wir in Liebe vereint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werden uns nie trennen!“</w:t>
      </w:r>
      <w:r>
        <w:rPr>
          <w:rStyle w:val="FootnoteCharacters"/>
          <w:rStyle w:val="FootnoteAnchor"/>
          <w:i/>
          <w:sz w:val="34"/>
          <w:szCs w:val="34"/>
        </w:rPr>
        <w:footnoteReference w:id="22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0"/>
        </w:rPr>
      </w:pPr>
      <w:r>
        <w:rPr>
          <w:iCs/>
          <w:sz w:val="34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heiligen Alfo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treuen Ausspender und Verkün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Sakramentes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 auf seine Fürspra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 heilige Speise oft empf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in Ewigkeit preis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6f („Präfation von den Hirten der Kirche“); Liedvorschlag: GL 577f (Nr. 615) „Alles meinem Gott zu Ehren“; (zum Kyrie) GL 504f (Nr. 523 ) „Du rufst uns, Herr, trotz unsrer Schuld“; (zur Danksagung) GL 534f (Nr. 558) „Ich will dich lie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überarbeitet und gekürzt: vgl. Alfons von Liguori: Alfons von Liguori, Jesus lieben lernen. Hrsg. v. B. Häring, Freiburg 1982, 97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oh 1, 18; Joh 17, 6. </w:t>
      </w:r>
      <w:r>
        <w:rPr>
          <w:lang w:val="nl-NL"/>
        </w:rPr>
        <w:t>8. 26; Hebr 1, 1f; KKK 15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0, 9. 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0, 16; 28, 19f; Mk, 16, 15; Lk 10, 3; Joh 20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3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Röm 8, 1-4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3-1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3-16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4-1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7-1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871 (vgl. Wiener Kirchenzeitung v. 19. Oktober 1997. 149 (1997) 15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chauber V./ H. M. Schindler, Die Heiligen und Namenspatrone im Jahreslauf, München 1985, 398; vgl. Direktorium der Erzdiözese Wien für das Kirchenjahr 1997/98. Im Auftrag des Erzbischofs von Wien hrsg. v. d. Diözesankommission für Liturgie, Wien 1997, 20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überarbeitet und gekürzt: vgl. Alfons Maria von Liguori: Holböck F., Das Allerheiligste und die Heiligen. Eucharistische Heilige aus allen Jahrhunderten der Kirchengeschichte, Stein am Rhein 1979, 322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3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3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436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fons Maria von Liguori: Holböck F., Das Allerheiligste und die Heiligen. Eucharistische Heilige aus allen Jahrhunderten der Kirchengeschichte, Stein am Rhein 1979, 32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fons von Liguori: Alfons von Liguori, Jesus lieben lernen. Hrsg. v. B. Häring, Freiburg 1982, 2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3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i/>
      <w:iCs/>
      <w:sz w:val="30"/>
      <w:szCs w:val="24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35:00Z</dcterms:created>
  <dc:creator>Dr. Pauser</dc:creator>
  <dc:description/>
  <cp:keywords/>
  <dc:language>en-US</dc:language>
  <cp:lastModifiedBy>Pfarrer</cp:lastModifiedBy>
  <dcterms:modified xsi:type="dcterms:W3CDTF">2023-08-01T17:44:00Z</dcterms:modified>
  <cp:revision>21</cp:revision>
  <dc:subject/>
  <dc:title/>
</cp:coreProperties>
</file>