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Hl. Aloisius Gonzaga, Ordensmann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</w:r>
      <w:r>
        <w:rPr>
          <w:b/>
          <w:i/>
        </w:rPr>
        <w:t>(21. Juni)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1 Joh 5, 1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Mt 22, 34-40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ein gefährliches Ding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sich von einer besonderen Anhänglichkei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gegen ein Geschöpf oder ein geschaffenes Gu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treiben zu lass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ieses Wort des heiligen Aloysius von Gonzaga </w:t>
      </w:r>
    </w:p>
    <w:p>
      <w:pPr>
        <w:pStyle w:val="Normal"/>
        <w:overflowPunct w:val="false"/>
        <w:autoSpaceDE w:val="false"/>
        <w:rPr/>
      </w:pPr>
      <w:r>
        <w:rPr/>
        <w:t>ist uns Anlaß, um Vergebung zu bitt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Nichts soll uns unfrei machen.</w:t>
      </w:r>
    </w:p>
    <w:p>
      <w:pPr>
        <w:pStyle w:val="Normal"/>
        <w:overflowPunct w:val="false"/>
        <w:autoSpaceDE w:val="false"/>
        <w:rPr/>
      </w:pPr>
      <w:r>
        <w:rPr/>
        <w:t>Gottes Barmherzigkeit schenkt uns neue Kraft für das Le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Ich bekenne ..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I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>Tagesgebet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Spender aller Gnad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deiner Hilfe hat der heilige Aloisius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 Leben der Unschuld und der Buße geführt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re auf seine Fürsprache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gib uns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wenn wir ihm in der Heiligkeit nicht gefolgt sind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 Buße und Umkehr die Reinheit des Herzens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ersten Johanne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eder, der glaubt, daß Jesus der Christu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r, der den Vater li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iebt auch den, der von ihm sta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kennen, daß wir die Kinder Gottes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wir Gott lieben und seine Gebote erfü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Liebe zu Gott beste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seine Gebote 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bote sind nicht schw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lles, was von Gott sta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siegt die We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ist der Sieg, der die Welt besie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 Glau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sonst besiegt die Wel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, der glau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Jesus der Sohn Gottes ist?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2, 35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22, 35-40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wollte ein </w:t>
      </w:r>
      <w:r>
        <w:rPr>
          <w:bCs/>
          <w:sz w:val="34"/>
          <w:szCs w:val="34"/>
          <w:lang w:eastAsia="de-AT"/>
        </w:rPr>
        <w:t xml:space="preserve">Gesetzeslehr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uf die Probe stellen und fragte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lches Gebot im Gesetz ist das wichtigste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den Herrn, deinen Gott, lieben mit ganzem Herz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ganzer Seele und mit all deinen Gedank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ist das wichtigste und erste Geb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enso wichtig ist das zwei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wie dich selb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sen beiden Geb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ängt das ganze Gesetz samt den Prophe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loisius - er lebte in der zweiten Hälfte des 16. Jahrhunderts - </w:t>
      </w:r>
    </w:p>
    <w:p>
      <w:pPr>
        <w:pStyle w:val="Normal"/>
        <w:overflowPunct w:val="false"/>
        <w:autoSpaceDE w:val="false"/>
        <w:rPr/>
      </w:pPr>
      <w:r>
        <w:rPr/>
        <w:t>war der Sohn eines reichen Graf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„</w:t>
      </w:r>
      <w:r>
        <w:rPr/>
        <w:t xml:space="preserve">Der Vater wollte aus dem Jungen einen Krieger mach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ie Mutter erzog ihn zu Frömmigkeit und Gottesfurcht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Mit 12 Jahren empfing Aloisius die Erste Heilige Kommunion </w:t>
      </w:r>
    </w:p>
    <w:p>
      <w:pPr>
        <w:pStyle w:val="Normal"/>
        <w:overflowPunct w:val="false"/>
        <w:autoSpaceDE w:val="false"/>
        <w:rPr/>
      </w:pPr>
      <w:r>
        <w:rPr/>
        <w:t>aus der Hand des heiligen Karl Borromäu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Und bald reifte in ihm der Entschluß, </w:t>
      </w:r>
    </w:p>
    <w:p>
      <w:pPr>
        <w:pStyle w:val="Normal"/>
        <w:overflowPunct w:val="false"/>
        <w:autoSpaceDE w:val="false"/>
        <w:rPr/>
      </w:pPr>
      <w:r>
        <w:rPr/>
        <w:t>sein Leben Gott zu weih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Mit 17 Jahren ging er zu den Jesuit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zwei Jahre später legte er seine Gelübte ab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loisius starb aber schon im Alter von 23 Jahren. - </w:t>
      </w:r>
    </w:p>
    <w:p>
      <w:pPr>
        <w:pStyle w:val="Normal"/>
        <w:overflowPunct w:val="false"/>
        <w:autoSpaceDE w:val="false"/>
        <w:rPr/>
      </w:pPr>
      <w:r>
        <w:rPr/>
        <w:t xml:space="preserve">Bei der Pflege der Pestkranken hatte er sich selbst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diese unheilbare Krankheit zugezog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Kurz vor seinem Tod schrieb der Heilige in einem Brief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or Monatsfrist war ich nahe daran, von Gott unserem Herr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ie größte Gnade zu erlangen, die ich hätte erlangen könn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nämlich in seiner Gnade ... zu sterb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und schon hatte ich die Wegzehrung und die letzte Ölung empfangen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och, es hat dem Herrn gefallen, sie noch hinauszuschieb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wohl aber bereitet Er mich durch ein schleichendes Fieber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das mir verblieben, inzwischen darauf vor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ie Ärzte, die nicht wissen, welchen Ausgang es haben wird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sind darauf bedacht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Heilmittel für die Gesundheit des Körpers zu bereiten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Mich aber freut der Gedanke, daß Gott, unser Herr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mir eine viel vollkommenere Gesundheit verleihen will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ls die Ärzte sie geben könn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so entsage ich voll Freude in der Hoffnung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in wenigen Monaten von Gott abgerufen zu werden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us dem Land der Toten in das Land der Lebendig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us der Gemeinschaft der Menschen hienieden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zu der der Engel und Heiligen des Himmels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d endlich aus dem Anblick der irdischen und hinfälligen Dinge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zum Anblick und zum Schauen Gottes, der alles Gute in sich trägt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Eben dies mag Anlaß zur Freude sein, ..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und so bitte ich Sie zu beten und durch ihre Brüder beten zu lassen,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uf daß in dieser kurzen, mir noch verbleibenden Zeit der Fahr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auf dem Meere dieser Welt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unser Herr durch die Fürbitte Seines eingeborenen Sohnes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Seiner heiligsten Mutter und der Heiligen ... sich würdige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in das ... Meer Seines Heiligsten Leidens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meine Unvollkommenheit zu versenken,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damit ich ... befreit zum Lande der Verheißung gelange,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</w:rPr>
        <w:t xml:space="preserve">um Gott zu schauen und Seiner froh zu sein. ...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i/>
        </w:rPr>
        <w:t>Amen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1. </w:t>
      </w:r>
      <w:r>
        <w:rPr>
          <w:sz w:val="34"/>
          <w:szCs w:val="34"/>
          <w:lang w:val="de-DE"/>
        </w:rPr>
        <w:t xml:space="preserve">Wir beten für die Jesui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Ordensgemeinschaften der Kirch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sie segensreich wir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2. </w:t>
      </w:r>
      <w:r>
        <w:rPr>
          <w:sz w:val="34"/>
          <w:szCs w:val="34"/>
          <w:lang w:val="de-DE"/>
        </w:rPr>
        <w:t xml:space="preserve">Berufe junge Mens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einem Dienst in der Kirch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 xml:space="preserve">3. </w:t>
      </w:r>
      <w:r>
        <w:rPr>
          <w:sz w:val="34"/>
          <w:szCs w:val="34"/>
          <w:lang w:val="de-DE"/>
        </w:rPr>
        <w:t xml:space="preserve">Stehe den Kranken bei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 in Geduld dir zu vertrau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4. </w:t>
      </w:r>
      <w:r>
        <w:rPr>
          <w:sz w:val="34"/>
          <w:szCs w:val="34"/>
          <w:lang w:val="de-DE"/>
        </w:rPr>
        <w:t>Schenke der Jugend von heute eine edle Gesinn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5.</w:t>
      </w:r>
      <w:r>
        <w:rPr>
          <w:sz w:val="34"/>
          <w:szCs w:val="34"/>
          <w:lang w:val="de-DE"/>
        </w:rPr>
        <w:t xml:space="preserve"> Nimm die Verstorbenen in deine Herrlichkeit au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eich dem heiligen Alois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in der Gesinnung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iligen Mahl teil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reich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eier dieses Opf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ein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leben, solange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annehmen, was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sterben, wann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ange Gott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nach dem Vorbild des heiligen Alois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läubig auf deinen So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Gedenktag des heiligen Aloi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mpfan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in der Gesinnung Christi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76f (Nr. 614) „Wohl denen, die da wandeln“; (zur Danksagung) GL 528f (Nr. 551/ 1. 2. und 4. Strophe) „Schönster Herr Jesu“ oder GL 524 (Nr. 546/ 1. 4. und 7. Strophe) „Gottheit tief verborg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ysius von Gonzaga: Die Weisheit der Heiligen. Ein Brevier. Hrsg. v. J. Lanczkowski, Stuttgart 1991, 3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1 Joh 5, 1-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5-4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3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3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ysius von Gonzaga: Die Weisheit der Heiligen. Ein Brevier. Hrsg. v. J. Lanczkowski, Stuttgart 1991, 128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1]; MB 76; MB 219; MB 69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7; MB 527/9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7:00Z</dcterms:created>
  <dc:creator>Dr. Pauser</dc:creator>
  <dc:description/>
  <cp:keywords/>
  <dc:language>en-US</dc:language>
  <cp:lastModifiedBy>Dr. Pauser</cp:lastModifiedBy>
  <dcterms:modified xsi:type="dcterms:W3CDTF">2017-10-06T10:57:00Z</dcterms:modified>
  <cp:revision>26</cp:revision>
  <dc:subject/>
  <dc:title>Hl</dc:title>
</cp:coreProperties>
</file>