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</w:rPr>
        <w:t>Hl. Aloisius Gonzaga, Ordensmann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</w:r>
      <w:r>
        <w:rPr>
          <w:b/>
          <w:i/>
        </w:rPr>
        <w:t>(21. Juni)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Lesung: 1 Joh 5, 1-5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Evangelium: Mt 22, 34-40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zu Beginn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s ist ein gefährliches Ding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sich von einer besonderen Anhänglichkeit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gegen ein Geschöpf oder ein geschaffenes Gut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treiben zu lasse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Dieses Wort des heiligen Aloysius von Gonzaga </w:t>
      </w:r>
    </w:p>
    <w:p>
      <w:pPr>
        <w:pStyle w:val="Normal"/>
        <w:overflowPunct w:val="false"/>
        <w:autoSpaceDE w:val="false"/>
        <w:rPr/>
      </w:pPr>
      <w:r>
        <w:rPr/>
        <w:t>ist uns Anlaß, um Vergebung zu bitte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Nichts soll uns unfrei machen.</w:t>
      </w:r>
    </w:p>
    <w:p>
      <w:pPr>
        <w:pStyle w:val="Normal"/>
        <w:overflowPunct w:val="false"/>
        <w:autoSpaceDE w:val="false"/>
        <w:rPr/>
      </w:pPr>
      <w:r>
        <w:rPr/>
        <w:t>Gottes Barmherzigkeit schenkt uns neue Kraft für das Leb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Ich bekenne ..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  <w:t>oder: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I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Kyr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  <w:t>Tagesgebet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Gott, du Spender aller Gnaden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it deiner Hilfe hat der heilige Aloisius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in Leben der Unschuld und der Buße geführt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öre auf seine Fürsprache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gib uns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ch wenn wir ihm in der Heiligkeit nicht gefolgt sind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rch Buße und Umkehr die Reinheit des Herzens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Joh 5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ersten Johannesbrie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Jeder, der glaubt, daß Jesus der Christus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ammt von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jeder, der den Vater lie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iebt auch den, der von ihm stamm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erkennen, daß wir die Kinder Gottes li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wir Gott lieben und seine Gebote erfü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 Liebe zu Gott besteht dar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wir seine Gebote hal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ne Gebote sind nicht schw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alles, was von Gott sta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siegt die We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s ist der Sieg, der die Welt besiegt ha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 Glaub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sonst besiegt die Wel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er, der glau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Jesus der Sohn Gottes ist?“</w:t>
      </w:r>
      <w:r>
        <w:rPr>
          <w:rStyle w:val="FootnoteCharacters"/>
          <w:rStyle w:val="FootnoteAnchor"/>
          <w:bCs/>
          <w:sz w:val="34"/>
          <w:szCs w:val="34"/>
        </w:rPr>
        <w:footnoteReference w:id="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2, 35-40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deinen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>chsten, d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in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du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so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Mt 22, 35-40 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wollte ein </w:t>
      </w:r>
      <w:r>
        <w:rPr>
          <w:bCs/>
          <w:sz w:val="34"/>
          <w:szCs w:val="34"/>
          <w:lang w:eastAsia="de-AT"/>
        </w:rPr>
        <w:t xml:space="preserve">Gesetzeslehr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uf die Probe stellen und fragte ih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eister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lches Gebot im Gesetz ist das wichtigste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antwortete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sollst den Herrn, deinen Gott, lieben mit ganzem Herz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it ganzer Seele und mit all deinen Gedank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ist das wichtigste und erste Gebo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benso wichtig ist das zwei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 sollst deinen Nächsten lieben wie dich selb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diesen beiden Gebo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ängt das ganze Gesetz samt den Prophet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9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Predigt/Homil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Aloisius - er lebte in der zweiten Hälfte des 16. Jahrhunderts - </w:t>
      </w:r>
    </w:p>
    <w:p>
      <w:pPr>
        <w:pStyle w:val="Normal"/>
        <w:overflowPunct w:val="false"/>
        <w:autoSpaceDE w:val="false"/>
        <w:rPr/>
      </w:pPr>
      <w:r>
        <w:rPr/>
        <w:t>war der Sohn eines reichen Grafe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„</w:t>
      </w:r>
      <w:r>
        <w:rPr/>
        <w:t xml:space="preserve">Der Vater wollte aus dem Jungen einen Krieger machen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die Mutter erzog ihn zu Frömmigkeit und Gottesfurcht.“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Mit 12 Jahren empfing Aloisius die Erste Heilige Kommunion </w:t>
      </w:r>
    </w:p>
    <w:p>
      <w:pPr>
        <w:pStyle w:val="Normal"/>
        <w:overflowPunct w:val="false"/>
        <w:autoSpaceDE w:val="false"/>
        <w:rPr/>
      </w:pPr>
      <w:r>
        <w:rPr/>
        <w:t>aus der Hand des heiligen Karl Borromäus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Und bald reifte in ihm der Entschluß, </w:t>
      </w:r>
    </w:p>
    <w:p>
      <w:pPr>
        <w:pStyle w:val="Normal"/>
        <w:overflowPunct w:val="false"/>
        <w:autoSpaceDE w:val="false"/>
        <w:rPr/>
      </w:pPr>
      <w:r>
        <w:rPr/>
        <w:t>sein Leben Gott zu weih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Mit 17 Jahren ging er zu den Jesuiten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zwei Jahre später legte er seine Gelübte ab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>Aloisius starb aber schon im Alter von 23 Jahren. -</w:t>
      </w:r>
    </w:p>
    <w:p>
      <w:pPr>
        <w:pStyle w:val="Normal"/>
        <w:overflowPunct w:val="false"/>
        <w:autoSpaceDE w:val="false"/>
        <w:rPr/>
      </w:pPr>
      <w:r>
        <w:rPr/>
        <w:t xml:space="preserve">Bei der Pflege der Pestkranken hatte er sich selbst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diese unheilbare Krankheit zugezog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>Kurz vor seinem Tod schrieb der Heilige einen Brief,</w:t>
      </w:r>
    </w:p>
    <w:p>
      <w:pPr>
        <w:pStyle w:val="Normal"/>
        <w:overflowPunct w:val="false"/>
        <w:autoSpaceDE w:val="false"/>
        <w:rPr/>
      </w:pPr>
      <w:r>
        <w:rPr/>
        <w:t>der bezeugt, wie bewußt er auf den Tod hingelebt hat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Irgendwann muß </w:t>
      </w:r>
      <w:r>
        <w:rPr>
          <w:b/>
          <w:bCs/>
          <w:i/>
          <w:iCs/>
        </w:rPr>
        <w:t>jeder</w:t>
      </w:r>
      <w:r>
        <w:rPr/>
        <w:t xml:space="preserve"> sich der Begrenztheit seines Leben stelle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Jeder Mensch wird einmal sterben. - </w:t>
      </w:r>
    </w:p>
    <w:p>
      <w:pPr>
        <w:pStyle w:val="Normal"/>
        <w:overflowPunct w:val="false"/>
        <w:autoSpaceDE w:val="false"/>
        <w:rPr/>
      </w:pPr>
      <w:r>
        <w:rPr/>
        <w:t>Wir können nicht in die Zukunft schauen, wie und wan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Ist unser Leben </w:t>
      </w:r>
      <w:r>
        <w:rPr>
          <w:i/>
          <w:iCs/>
        </w:rPr>
        <w:t>(in einer gewissen Weise)</w:t>
      </w: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in Gott schon vorgezeichnet,</w:t>
      </w:r>
    </w:p>
    <w:p>
      <w:pPr>
        <w:pStyle w:val="Normal"/>
        <w:overflowPunct w:val="false"/>
        <w:autoSpaceDE w:val="false"/>
        <w:rPr/>
      </w:pPr>
      <w:r>
        <w:rPr/>
        <w:t>so gehört auch der Tod zu unserer Lebensgeschichte,</w:t>
      </w:r>
    </w:p>
    <w:p>
      <w:pPr>
        <w:pStyle w:val="Normal"/>
        <w:overflowPunct w:val="false"/>
        <w:autoSpaceDE w:val="false"/>
        <w:rPr/>
      </w:pPr>
      <w:r>
        <w:rPr/>
        <w:t xml:space="preserve">zu unserer Berufung, </w:t>
      </w:r>
    </w:p>
    <w:p>
      <w:pPr>
        <w:pStyle w:val="Normal"/>
        <w:overflowPunct w:val="false"/>
        <w:autoSpaceDE w:val="false"/>
        <w:rPr/>
      </w:pPr>
      <w:r>
        <w:rPr/>
        <w:t>weil er für uns ein Gehen zu Gott bedeutet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Dieses Ziel haben wir vor Auge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Und so haben wir keine Angst, </w:t>
      </w:r>
    </w:p>
    <w:p>
      <w:pPr>
        <w:pStyle w:val="Normal"/>
        <w:overflowPunct w:val="false"/>
        <w:autoSpaceDE w:val="false"/>
        <w:rPr/>
      </w:pPr>
      <w:r>
        <w:rPr/>
        <w:t>weiter unseren Weg in die Zukunft zu gehe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Unsere Zukunft ist - in Gott geborgen - eine gute!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Ame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 xml:space="preserve">1. </w:t>
      </w:r>
      <w:r>
        <w:rPr>
          <w:sz w:val="34"/>
          <w:szCs w:val="34"/>
          <w:lang w:val="de-DE"/>
        </w:rPr>
        <w:t xml:space="preserve">Wir beten für die Jesui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Ordensgemeinschaften der Kirch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sie segensreich wirk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 xml:space="preserve">2. </w:t>
      </w:r>
      <w:r>
        <w:rPr>
          <w:sz w:val="34"/>
          <w:szCs w:val="34"/>
          <w:lang w:val="de-DE"/>
        </w:rPr>
        <w:t xml:space="preserve">Berufe junge Mensc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u einem Dienst in der Kirch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 xml:space="preserve">3. </w:t>
      </w:r>
      <w:r>
        <w:rPr>
          <w:sz w:val="34"/>
          <w:szCs w:val="34"/>
          <w:lang w:val="de-DE"/>
        </w:rPr>
        <w:t xml:space="preserve">Stehe den Kranken bei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ilf ihnen in Geduld dir zu vertrau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4. </w:t>
      </w:r>
      <w:r>
        <w:rPr>
          <w:sz w:val="34"/>
          <w:szCs w:val="34"/>
          <w:lang w:val="de-DE"/>
        </w:rPr>
        <w:t>Schenke der Jugend von heute eine edle Gesinnu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5.</w:t>
      </w:r>
      <w:r>
        <w:rPr>
          <w:sz w:val="34"/>
          <w:szCs w:val="34"/>
          <w:lang w:val="de-DE"/>
        </w:rPr>
        <w:t xml:space="preserve"> Nimm die Verstorbenen in deine Herrlichkeit auf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eich dem heiligen Aloisi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in der Gesinnung der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iligen Mahl teil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reich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eier dieses Opf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Jungfrau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 xml:space="preserve">und </w:t>
      </w:r>
      <w:r>
        <w:rPr>
          <w:i/>
          <w:sz w:val="36"/>
          <w:szCs w:val="36"/>
        </w:rPr>
        <w:t>(- in den Heiligen -)</w:t>
      </w:r>
      <w:r>
        <w:rPr>
          <w:sz w:val="36"/>
          <w:szCs w:val="36"/>
        </w:rPr>
        <w:t xml:space="preserve">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ein 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leben, solange du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annehmen, was du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sterben, wann du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ott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Gott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Gott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lange Gott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inem Wor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m Brot des Lebens genähr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nach dem Vorbild des heiligen Aloisiu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läubig auf deinen Sohn 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Sakrame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am Gedenktag des heiligen Aloisi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mpfang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eist und in der Gesinnung Christi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Freude.</w:t>
      </w:r>
    </w:p>
    <w:p>
      <w:pPr>
        <w:pStyle w:val="Normal"/>
        <w:rPr/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8f („Präfation von den heiligen Jungfrauen und Ordensleuten“); Liedvorschlag: GL 576f (Nr. 614) „Wohl denen, die da wandeln“; (zur Danksagung) GL 528f (Nr. 551/ 1. 2. und 4. Strophe) „Schönster Herr Jesu“ oder GL 524 (Nr. 546/ 1. 4. und 7. Strophe) „Gottheit tief verborgen“ oder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oysius von Gonzaga: Die Weisheit der Heiligen. Ein Brevier. Hrsg. v. J. Lanczkowski, Stuttgart 1991, 3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9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1 Joh 5, 1-5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2, 35-4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auber V./ H. M. Schindler, Die Heiligen und Namenspatrone im Jahreslauf, München 1985, 3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31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9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9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38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emens Maria Hofbauer: Deine Hand hält mich fest. Unsere Gebete. Hrsg. v. W. Pesch und B. Grandthyll, Mainz 1982, 12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21]; MB 76; MB 219; MB 69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7; MB 527/9</w:t>
      </w:r>
    </w:p>
  </w:footnote>
</w:footnotes>
</file>

<file path=word/settings.xml><?xml version="1.0" encoding="utf-8"?>
<w:settings xmlns:w="http://schemas.openxmlformats.org/wordprocessingml/2006/main">
  <w:zoom w:percent="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07:00Z</dcterms:created>
  <dc:creator>Dr. Pauser</dc:creator>
  <dc:description/>
  <cp:keywords/>
  <dc:language>en-US</dc:language>
  <cp:lastModifiedBy>Dr. Pauser</cp:lastModifiedBy>
  <dcterms:modified xsi:type="dcterms:W3CDTF">2019-03-17T07:52:00Z</dcterms:modified>
  <cp:revision>19</cp:revision>
  <dc:subject/>
  <dc:title>Hl</dc:title>
</cp:coreProperties>
</file>