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</w:rPr>
        <w:t>Hl. Aloisius Gonzaga, Ordensmann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</w:r>
      <w:r>
        <w:rPr>
          <w:b/>
          <w:i/>
        </w:rPr>
        <w:t>(21. Juni)</w:t>
      </w:r>
    </w:p>
    <w:p>
      <w:pPr>
        <w:pStyle w:val="Normal"/>
        <w:overflowPunct w:val="false"/>
        <w:autoSpaceDE w:val="false"/>
        <w:rPr/>
      </w:pPr>
      <w:r>
        <w:rPr>
          <w:i/>
          <w:szCs w:val="20"/>
          <w:lang w:val="de-DE"/>
        </w:rPr>
        <w:t xml:space="preserve">zugleich Feier der Sonnwende (Sommeranfang) 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  <w:t>und Dank für das zu Ende gehende Schul- und Arbeitsjahr I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Lesung: 1 Joh 5, 1-5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Evangelium: Mt 22, 34-40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zu Beginn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Wir feiern heute die Sonnwende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- aber auch den heiligen Aloisius,</w:t>
      </w:r>
    </w:p>
    <w:p>
      <w:pPr>
        <w:pStyle w:val="Normal"/>
        <w:overflowPunct w:val="false"/>
        <w:autoSpaceDE w:val="false"/>
        <w:rPr/>
      </w:pPr>
      <w:r>
        <w:rPr>
          <w:i/>
          <w:szCs w:val="20"/>
          <w:lang w:val="de-DE"/>
        </w:rPr>
        <w:t xml:space="preserve">(- und -) </w:t>
      </w:r>
      <w:r>
        <w:rPr>
          <w:szCs w:val="20"/>
          <w:lang w:val="de-DE"/>
        </w:rPr>
        <w:t>den Namenstag aller, die Aloisia heißen!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Der Tag ist lang, </w:t>
      </w:r>
    </w:p>
    <w:p>
      <w:pPr>
        <w:pStyle w:val="Normal"/>
        <w:overflowPunct w:val="false"/>
        <w:autoSpaceDE w:val="false"/>
        <w:rPr/>
      </w:pPr>
      <w:r>
        <w:rPr/>
        <w:t>die Nacht ist kurz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Die Sonne ist uns Christen </w:t>
      </w:r>
    </w:p>
    <w:p>
      <w:pPr>
        <w:pStyle w:val="Normal"/>
        <w:overflowPunct w:val="false"/>
        <w:autoSpaceDE w:val="false"/>
        <w:rPr/>
      </w:pPr>
      <w:r>
        <w:rPr/>
        <w:t>Jesus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Er ist Licht - auch in der Nach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So bitten wir den Herrn um sein Erbarmen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Kyr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rPr/>
      </w:pPr>
      <w:r>
        <w:rPr/>
        <w:t xml:space="preserve">V: </w:t>
        <w:tab/>
        <w:t>Herr Jesus Christus, du bist „das Licht der Welt“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ab/>
        <w:t>„die Sonne der Gerechtigkeit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auch wir berufen, Licht zu sei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ein ewiges Licht leuchtet allen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  <w:t>Tagesgebet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Gott, du Spender aller Gnaden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it deiner Hilfe hat der heilige Aloisius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in Leben der Unschuld und der Buße geführt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öre auf seine Fürsprache</w:t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  <w:lang w:val="de-DE"/>
        </w:rPr>
        <w:t>und l</w:t>
      </w:r>
      <w:r>
        <w:rPr>
          <w:sz w:val="34"/>
          <w:szCs w:val="34"/>
        </w:rPr>
        <w:t>aß dein Licht in unseren Herzen aufstrahlen.</w:t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Führe uns durch das Dunkel dies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 unvergängliche Kla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oder:</w:t>
      </w:r>
    </w:p>
    <w:p>
      <w:pPr>
        <w:pStyle w:val="Normal"/>
        <w:overflowPunct w:val="false"/>
        <w:autoSpaceDE w:val="false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I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und bitten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st ein Licht für ander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Joh 5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ersten Johannesbrie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Jeder, der glaubt, daß Jesus der Christus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ammt von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jeder, der den Vater lie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iebt auch den, der von ihm stamm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erkennen, daß wir die Kinder Gottes li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wir Gott lieben und seine Gebote erfü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 Liebe zu Gott besteht dar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wir seine Gebote hal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ne Gebote sind nicht schw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alles, was von Gott sta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siegt die We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s ist der Sieg, der die Welt besiegt ha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 Glaub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sonst besiegt die Wel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er, der glau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Jesus der Sohn Gottes ist?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2, 35-40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deinen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>chsten, d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in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du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so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Mt 22, 35-40 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wollte ein </w:t>
      </w:r>
      <w:r>
        <w:rPr>
          <w:bCs/>
          <w:sz w:val="34"/>
          <w:szCs w:val="34"/>
          <w:lang w:eastAsia="de-AT"/>
        </w:rPr>
        <w:t xml:space="preserve">Gesetzeslehr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uf die Probe stellen und fragte ih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eister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lches Gebot im Gesetz ist das wichtigste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antwortete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sollst den Herrn, deinen Gott, lieben mit ganzem Herz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it ganzer Seele und mit all deinen Gedank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ist das wichtigste und erste Gebo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benso wichtig ist das zwei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 sollst deinen Nächsten lieben wie dich selb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diesen beiden Gebo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ängt das ganze Gesetz samt den Prophet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0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Ein Sonnwendfest ist immer auch schon Dank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für das zu Ende gehende Arbeitsjahr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Rückschau laßt uns das Wesentliche erkennen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aß wir viel geleistet und auch überstanden hab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Viel Schönes haben wir erlebt.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Und Gutes soll uns in Erinnerung bleib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Die schönste Erkenntnis ist die Erfahrung der Emmausjünger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ie gemeinsam mit Jesus unterwegs waren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und ihn erkannten, als er das Brot brach.</w:t>
      </w:r>
      <w:r>
        <w:rPr>
          <w:rStyle w:val="FootnoteCharacters"/>
          <w:rStyle w:val="FootnoteAnchor"/>
          <w:szCs w:val="20"/>
          <w:lang w:val="de-DE"/>
        </w:rPr>
        <w:footnoteReference w:id="11"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Können wir bekennen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aß uns das Herz gebrannt hat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wie damals den Jüngern?</w:t>
      </w:r>
      <w:r>
        <w:rPr>
          <w:rStyle w:val="FootnoteCharacters"/>
          <w:rStyle w:val="FootnoteAnchor"/>
          <w:szCs w:val="20"/>
          <w:lang w:val="de-DE"/>
        </w:rPr>
        <w:footnoteReference w:id="12"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 xml:space="preserve">Das Herz hat immer mit </w:t>
      </w:r>
      <w:r>
        <w:rPr>
          <w:i/>
          <w:szCs w:val="20"/>
          <w:lang w:val="de-DE"/>
        </w:rPr>
        <w:t>(- der -)</w:t>
      </w:r>
      <w:r>
        <w:rPr>
          <w:szCs w:val="20"/>
          <w:lang w:val="de-DE"/>
        </w:rPr>
        <w:t xml:space="preserve"> Liebe zu tu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 xml:space="preserve">Lesung und Evangelium des </w:t>
      </w:r>
      <w:r>
        <w:rPr>
          <w:i/>
          <w:szCs w:val="20"/>
          <w:lang w:val="de-DE"/>
        </w:rPr>
        <w:t>(- heutigen -)</w:t>
      </w:r>
      <w:r>
        <w:rPr>
          <w:szCs w:val="20"/>
          <w:lang w:val="de-DE"/>
        </w:rPr>
        <w:t xml:space="preserve"> Gedenktages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ermutigen uns, an die Liebe zu glaub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 xml:space="preserve">Was in der Vergangenheit vielleicht versäumt oder übersehen wurde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sollte doch die Gegenwart sein: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ie Schönheit des Lebens in Christus;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und in ihm erschließt sich die Zukunf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In ihm sind wir geborg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Sein Testament ist uns Auftrag und Sendung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die Eucharistie nicht nur zu feiern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sie auch zu leb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Gemeinsam sind wir Kirche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haben wir in ihr unsere Heimat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st Jesus unser Licht,</w:t>
      </w:r>
      <w:r>
        <w:rPr>
          <w:rStyle w:val="FootnoteCharacters"/>
          <w:rStyle w:val="FootnoteAnchor"/>
          <w:szCs w:val="20"/>
          <w:lang w:val="de-DE"/>
        </w:rPr>
        <w:footnoteReference w:id="13"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unsere Sonne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Nur Sonne aber tut nicht gut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wir brauchen auch Reg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So ist Jesus zudem Quelle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Er ist bei uns in den Höhen und Tiefen.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Und zu ihm beten wir in den Fürbitten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. </w:t>
      </w:r>
      <w:r>
        <w:rPr>
          <w:sz w:val="34"/>
          <w:szCs w:val="34"/>
          <w:lang w:val="de-DE"/>
        </w:rPr>
        <w:t xml:space="preserve">Wir beten für die Jesui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Ordensgemeinschaften der Kirch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sie segensreich wirk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uns froh und dankbar s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as nun bald zu Ende gehende Arbeits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kommende Ferien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</w:t>
      </w:r>
      <w:r>
        <w:rPr>
          <w:sz w:val="34"/>
          <w:szCs w:val="34"/>
          <w:lang w:val="de-DE"/>
        </w:rPr>
        <w:t xml:space="preserve">Berufe junge Mensc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u einem Dienst in der Kirch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4. </w:t>
      </w:r>
      <w:r>
        <w:rPr>
          <w:sz w:val="34"/>
          <w:szCs w:val="34"/>
          <w:lang w:val="de-DE"/>
        </w:rPr>
        <w:t xml:space="preserve">Stehe den Kranken bei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ilf ihnen in Geduld dir zu vertrau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5. </w:t>
      </w:r>
      <w:r>
        <w:rPr>
          <w:sz w:val="34"/>
          <w:szCs w:val="34"/>
          <w:lang w:val="de-DE"/>
        </w:rPr>
        <w:t>Schenke der Jugend von heute eine edle Gesinnu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6.</w:t>
      </w:r>
      <w:r>
        <w:rPr>
          <w:sz w:val="34"/>
          <w:szCs w:val="34"/>
          <w:lang w:val="de-DE"/>
        </w:rPr>
        <w:t xml:space="preserve"> Nimm die Verstorbenen in deine Herrlichkeit au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MB 408</w:t>
        <w:tab/>
      </w:r>
      <w:r>
        <w:rPr>
          <w:i/>
          <w:iCs/>
          <w:sz w:val="34"/>
          <w:szCs w:val="34"/>
          <w:lang w:val="de-DE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/>
          <w:i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Her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ser Leben kann nur geling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Einheit mit di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r sind auf dich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zugleich aufeinander angewies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Früchte, die in uns reif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du in uns reifen läß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nd Früchte der Liebe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br/>
        <w:t>Barmherzigkeit und Güt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ergebung und Treu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elbstlose Hingab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rchdringe unser Innere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estalte unser Herz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präge unser Denken und Woll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wir Frucht bringen für Gottes Reich.“</w:t>
      </w:r>
      <w:r>
        <w:rPr>
          <w:rStyle w:val="FootnoteAnchor"/>
          <w:sz w:val="34"/>
          <w:szCs w:val="34"/>
          <w:vertAlign w:val="superscript"/>
          <w:lang w:val="de-DE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inem Wor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m Brot des Lebens genähr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nach dem Vorbild des heiligen Aloisiu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läubig auf deinen Sohn 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Sakrame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am Gedenktag des heiligen Aloisi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mpfang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eist und in der Gesinnung Christi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I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Allmächtiger Got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dieser Feier hast du uns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 deinem göttlichen Leben Anteil geschenk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uns niemals von dir getrennt wer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ndern bewahre uns in deiner Lieb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  <w:lang w:val="de-DE"/>
        </w:rPr>
        <w:footnoteReference w:id="1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IV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danken di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iligen Gaben</w:t>
      </w:r>
    </w:p>
    <w:p>
      <w:pPr>
        <w:pStyle w:val="Normal"/>
        <w:rPr/>
      </w:pPr>
      <w:r>
        <w:rPr>
          <w:i/>
          <w:sz w:val="34"/>
          <w:szCs w:val="34"/>
        </w:rPr>
        <w:t xml:space="preserve">(- , die wir am Gedenktag des heiligen Aloisius </w:t>
      </w:r>
    </w:p>
    <w:p>
      <w:pPr>
        <w:pStyle w:val="Normal"/>
        <w:rPr/>
      </w:pPr>
      <w:r>
        <w:rPr>
          <w:i/>
          <w:sz w:val="34"/>
          <w:szCs w:val="34"/>
        </w:rPr>
        <w:t>empfangen habe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lle unser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Glauben und Liebe erf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geschenkt hast in deinem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er Licht - unsere Sonne -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und in Ewigkei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Allmächtiger Got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ieser Feier </w:t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sz w:val="34"/>
          <w:szCs w:val="34"/>
        </w:rPr>
        <w:t>(- am Gedenktag des heiligen Aloisius -)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ast du uns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 deinem göttlichen Leben Anteil geschenk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uns niemals von dir getrennt wer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ndern bewahre uns in deiner Liebe.</w:t>
      </w:r>
    </w:p>
    <w:p>
      <w:pPr>
        <w:pStyle w:val="Normal"/>
        <w:rPr/>
      </w:pPr>
      <w:r>
        <w:rPr>
          <w:sz w:val="34"/>
          <w:szCs w:val="34"/>
          <w:lang w:val="de-DE"/>
        </w:rPr>
        <w:t>Darum bitten wir durch dei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er Licht - unsere Sonne -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und in Ewigkei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Brot des Lebens, </w:t>
      </w:r>
    </w:p>
    <w:p>
      <w:pPr>
        <w:pStyle w:val="Normal"/>
        <w:rPr/>
      </w:pPr>
      <w:r>
        <w:rPr>
          <w:sz w:val="34"/>
          <w:szCs w:val="34"/>
        </w:rPr>
        <w:t>das wir am Gedenktag des heiligen Aloisius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Licht und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ach dem streben, was dir gefä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ch werden a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MB 566 </w:t>
      </w:r>
      <w:r>
        <w:rPr>
          <w:i/>
          <w:iCs/>
          <w:sz w:val="34"/>
          <w:szCs w:val="34"/>
          <w:lang w:val="de-DE"/>
        </w:rPr>
        <w:t>(„Wettersegen“)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/>
          <w:i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6 </w:t>
      </w:r>
      <w:r>
        <w:rPr>
          <w:i/>
          <w:iCs/>
          <w:color w:val="FF0000"/>
          <w:sz w:val="34"/>
          <w:szCs w:val="34"/>
          <w:lang w:eastAsia="de-AT"/>
        </w:rPr>
        <w:t>(„Wettersegen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euch gedeihliches Wett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lte Blitz, Hagel und jedes Unheil von euch fer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die Felder, die Gärten und den Wa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euch die Früchte der Erd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gleite eure Arb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ihr in Dankbarkeit und Freude gebra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rch die Kräfte der Natu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die Mühe des Menschen gewachsen is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; Feierlicher Schlußsegen: MB 566f („Wettersegen“), Liedvorschlag: GL 599 (Nr. 644) „Sonne der Gerechtigkeit“; (zur Danksagung) GL 528f „Schönster Herr Jes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8, 12; vgl. Joh 9, 5; 12, 4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al 3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t 5, 14. </w:t>
      </w:r>
      <w:r>
        <w:rPr>
          <w:lang w:val="en-US"/>
        </w:rPr>
        <w:t>16; Eph 5, 8; Phil 2, 15; 1 Thess 5, 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5; MB 69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0/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bCs/>
          <w:lang w:val="en-US"/>
        </w:rPr>
        <w:t>1 Joh 5, 1-5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2, 35-4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24, 13-3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24, 3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 xml:space="preserve">vgl. Jes 42, 6; 49, 6; Lk 2, 27-33; Joh 1, 1-18; 3, 19-21; 8, 12; 9, 5; 12, 35f. </w:t>
      </w:r>
      <w:r>
        <w:rPr>
          <w:lang w:val="de-AT"/>
        </w:rPr>
        <w:t>46; Eph 5, 3-20; 1 Joh 1, 5-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350/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7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[21]; MB 76; MB 219; MB 69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17; MB 527/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9 (= MB 529/15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1; MB 249 (= MB 529/15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5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66f</w:t>
      </w:r>
    </w:p>
  </w:footnote>
</w:footnotes>
</file>

<file path=word/settings.xml><?xml version="1.0" encoding="utf-8"?>
<w:settings xmlns:w="http://schemas.openxmlformats.org/wordprocessingml/2006/main">
  <w:zoom w:percent="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7:00Z</dcterms:created>
  <dc:creator>Dr. Pauser</dc:creator>
  <dc:description/>
  <cp:keywords/>
  <dc:language>en-US</dc:language>
  <cp:lastModifiedBy>Dr. Pauser</cp:lastModifiedBy>
  <cp:lastPrinted>2012-05-09T14:27:00Z</cp:lastPrinted>
  <dcterms:modified xsi:type="dcterms:W3CDTF">2019-06-22T04:59:00Z</dcterms:modified>
  <cp:revision>28</cp:revision>
  <dc:subject/>
  <dc:title/>
</cp:coreProperties>
</file>