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</w:rPr>
        <w:t>Hl. Aloisius Gonzaga, Ordensmann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</w:r>
      <w:r>
        <w:rPr>
          <w:b/>
          <w:i/>
        </w:rPr>
        <w:t>(21. Juni)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  <w:t xml:space="preserve">zugleich Feier der Sonnwende (Sommeranfang) 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  <w:t>und Dank für das zu Ende gehende Schul- und Arbeitsjahr II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Lesung: 1 Joh 5, 1-5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Evangelium: Mt 22, 34-40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</w:rPr>
        <w:t>zu Beginn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Wir feiern heute die Sonnwende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- aber auch den heiligen Aloisius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Einige hat es in der Pfarre gegeben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ie Aloisia geheißen haben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ie Berger, die Mayerhofer, die Schuster, die Litschauer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- und sicher noch viele andere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Wir gedenken all derer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ie schon das ewige Licht schau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Für sie war der Tod die wahre Sonnenwende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er längste Tag, die kürzeste Nacht,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 xml:space="preserve">das Licht vom Licht, das nicht </w:t>
      </w:r>
      <w:r>
        <w:rPr>
          <w:i/>
          <w:szCs w:val="20"/>
          <w:lang w:val="de-DE"/>
        </w:rPr>
        <w:t>(- und nie -)</w:t>
      </w:r>
      <w:r>
        <w:rPr>
          <w:szCs w:val="20"/>
          <w:lang w:val="de-DE"/>
        </w:rPr>
        <w:t xml:space="preserve"> erlischt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es möge uns allen für immer Zukunft sei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Kyr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rPr/>
      </w:pPr>
      <w:r>
        <w:rPr/>
        <w:t xml:space="preserve">V: </w:t>
        <w:tab/>
        <w:t>Herr Jesus Christus, du bist „das Licht der Welt“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ab/>
        <w:t>„die Sonne der Gerechtigkeit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auch wir berufen, Licht zu sei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ewiges Licht leuchtet allen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>Tagesgebet: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Gott, du Spender aller Gnaden,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it deiner Hilfe hat der heilige Aloisius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 Leben der Unschuld und der Buße geführt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öre auf seine Fürsprache</w:t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  <w:lang w:val="de-DE"/>
        </w:rPr>
        <w:t>und l</w:t>
      </w:r>
      <w:r>
        <w:rPr>
          <w:sz w:val="34"/>
          <w:szCs w:val="34"/>
        </w:rPr>
        <w:t>aß dein Licht in unseren Herzen aufstrahlen.</w:t>
      </w:r>
    </w:p>
    <w:p>
      <w:pPr>
        <w:pStyle w:val="Normal"/>
        <w:overflowPunct w:val="false"/>
        <w:autoSpaceDE w:val="false"/>
        <w:rPr/>
      </w:pPr>
      <w:r>
        <w:rPr>
          <w:sz w:val="34"/>
          <w:szCs w:val="34"/>
        </w:rPr>
        <w:t>Führe uns durch das Dunkel dies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 unvergängliche Kla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oder:</w:t>
      </w:r>
    </w:p>
    <w:p>
      <w:pPr>
        <w:pStyle w:val="Normal"/>
        <w:overflowPunct w:val="false"/>
        <w:autoSpaceDE w:val="false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I.</w:t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und bitten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st ein Licht für ander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overflowPunct w:val="false"/>
        <w:autoSpaceDE w:val="false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1 Joh 5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ersten Johannesbrie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Jeder, der glaubt, daß Jesus der Christus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ammt vo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eder, der den Vater lie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iebt auch den, der von ihm stam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erkennen, daß wir die Kinder Gottes li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wir Gott lieben und seine Gebote erfü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Liebe zu Gott besteht dar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wir seine Gebote hal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e Gebote sind nicht schw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alles, was von Gott sta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siegt die We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ist der Sieg, der die Welt besiegt ha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 Glau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sonst besiegt die Wel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r, der glau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Jesus der Sohn Gottes ist?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2, 35-40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deinen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chsten, d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in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du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so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Mt 22, 35-40 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wollte ein </w:t>
      </w:r>
      <w:r>
        <w:rPr>
          <w:bCs/>
          <w:sz w:val="34"/>
          <w:szCs w:val="34"/>
          <w:lang w:eastAsia="de-AT"/>
        </w:rPr>
        <w:t xml:space="preserve">Gesetzeslehr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sus auf die Probe stellen und fragte ih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eister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lches Gebot im Gesetz ist das wichtigste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antwortete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 sollst den Herrn, deinen Gott, lieben mit ganzem Herz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mit ganzer Seele und mit all deinen Gedank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ist das wichtigste und erste Gebo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benso wichtig ist das zwei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sollst deinen Nächsten lieben wie dich selb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diesen beiden Gebo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ängt das ganze Gesetz samt den Prophet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0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Mit der Sonnwende verbunden ist immer schon der Dank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für das zu Ende gehende Schul- und Arbeitsjahr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Viel Schönes haben wir erleb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Und Gutes soll uns in Erinnerung bleib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(- Die -) Lesung und (- das -) Evangelium des heutigen Tages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ermutigen uns, an die Liebe zu glauben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Was immer war und sein wird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Gott liebt uns, er begleitet uns,</w:t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er lebt - und liebt - in uns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So viel Zuversicht erfahren wir durch dieses Wort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n dir leben wir, in dir bewegen wir uns und sind wir. </w:t>
      </w:r>
    </w:p>
    <w:p>
      <w:pPr>
        <w:pStyle w:val="Normal"/>
        <w:rPr/>
      </w:pPr>
      <w:r>
        <w:rPr>
          <w:i/>
        </w:rPr>
        <w:t>Jeden Tag erfahren wir aufs neue das Wirken deiner Güte.“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</w:rPr>
        <w:t xml:space="preserve"> </w:t>
      </w:r>
    </w:p>
    <w:p>
      <w:pPr>
        <w:pStyle w:val="Normal"/>
        <w:overflowPunct w:val="false"/>
        <w:autoSpaceDE w:val="false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Und die Aussage Jesu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in mir bleibt und in wem ich bleib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der -) bringt reiche Frucht.“</w:t>
      </w:r>
      <w:r>
        <w:rPr>
          <w:rStyle w:val="FootnoteCharacters"/>
          <w:rStyle w:val="FootnoteAnchor"/>
          <w:i/>
          <w:iCs/>
        </w:rPr>
        <w:footnoteReference w:id="12"/>
      </w:r>
    </w:p>
    <w:p>
      <w:pPr>
        <w:pStyle w:val="Normal"/>
        <w:overflowPunct w:val="false"/>
        <w:autoSpaceDE w:val="false"/>
        <w:rPr>
          <w:i/>
          <w:i/>
          <w:iCs/>
          <w:szCs w:val="20"/>
          <w:lang w:val="de-DE"/>
        </w:rPr>
      </w:pPr>
      <w:r>
        <w:rPr>
          <w:i/>
          <w:iCs/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Ist Christus in uns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ann haben wir das Licht in uns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Die „Sonne der Gerechtigkeit“</w:t>
      </w:r>
      <w:r>
        <w:rPr>
          <w:rStyle w:val="FootnoteCharacters"/>
          <w:rStyle w:val="FootnoteAnchor"/>
          <w:szCs w:val="20"/>
          <w:lang w:val="de-DE"/>
        </w:rPr>
        <w:footnoteReference w:id="13"/>
      </w:r>
      <w:r>
        <w:rPr>
          <w:szCs w:val="20"/>
          <w:lang w:val="de-DE"/>
        </w:rPr>
        <w:t xml:space="preserve"> hat sich uns zugewendet / zugewandt,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damit sich unser Leben noch und noch und immer mehr 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  <w:t>ihm zuwendet, dessen ewiges Licht uns leuchtet.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  <w:lang w:val="de-DE"/>
        </w:rPr>
        <w:t>Zu ihm beten wir in den Fürbitten:</w:t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1. </w:t>
      </w:r>
      <w:r>
        <w:rPr>
          <w:sz w:val="34"/>
          <w:szCs w:val="34"/>
          <w:lang w:val="de-DE"/>
        </w:rPr>
        <w:t xml:space="preserve">Wir beten für die Jesui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Ordensgemeinschaften der Kirch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sie segensreich wirk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uns froh und dankbar s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as nun bald zu Ende gehende Arbeits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kommende Ferien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</w:t>
      </w:r>
      <w:r>
        <w:rPr>
          <w:sz w:val="34"/>
          <w:szCs w:val="34"/>
          <w:lang w:val="de-DE"/>
        </w:rPr>
        <w:t xml:space="preserve">Berufe junge Mens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u einem Dienst in der Kirch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4. </w:t>
      </w:r>
      <w:r>
        <w:rPr>
          <w:sz w:val="34"/>
          <w:szCs w:val="34"/>
          <w:lang w:val="de-DE"/>
        </w:rPr>
        <w:t xml:space="preserve">Stehe den Kranken bei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ilf ihnen in Geduld dir zu vertrau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5. </w:t>
      </w:r>
      <w:r>
        <w:rPr>
          <w:sz w:val="34"/>
          <w:szCs w:val="34"/>
          <w:lang w:val="de-DE"/>
        </w:rPr>
        <w:t>Schenke der Jugend von heute eine edle Gesinnun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6.</w:t>
      </w:r>
      <w:r>
        <w:rPr>
          <w:sz w:val="34"/>
          <w:szCs w:val="34"/>
          <w:lang w:val="de-DE"/>
        </w:rPr>
        <w:t xml:space="preserve"> Nimm die Verstorbenen in deine Herrlichkeit au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MB 408</w:t>
        <w:tab/>
      </w:r>
      <w:r>
        <w:rPr>
          <w:i/>
          <w:iCs/>
          <w:sz w:val="34"/>
          <w:szCs w:val="34"/>
          <w:lang w:val="de-DE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/>
          <w:i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Her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ser Leben kann nur geling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Einheit mit di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 sind auf dich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zugleich aufeinander angewies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Früchte, die in uns reif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du in uns reifen läß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nd Früchte der Liebe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br/>
        <w:t>Barmherzigkeit und Güt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ergebung und Treu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lbstlose Hingab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rchdringe unser Inneres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estalte unser Herz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präge unser Denken und Woll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wir Frucht bringen für Gottes Reich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inem Wo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Brot des Lebens genähr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nach dem Vorbild des heiligen Aloisiu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läubig auf deinen Sohn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 am Gedenktag des heiligen Aloi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mpfang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ist und in der Gesinnung Christi zu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Allmächtiger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ieser Feier hast du uns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deinem göttlichen Leben Anteil geschenk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uns niemals von dir getrennt wer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ndern bewahre uns in deiner Lieb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1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IV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danken di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heiligen Gaben</w:t>
      </w:r>
    </w:p>
    <w:p>
      <w:pPr>
        <w:pStyle w:val="Normal"/>
        <w:rPr/>
      </w:pPr>
      <w:r>
        <w:rPr>
          <w:i/>
          <w:sz w:val="34"/>
          <w:szCs w:val="34"/>
        </w:rPr>
        <w:t xml:space="preserve">(- , die wir am Gedenktag des heiligen Aloisius </w:t>
      </w:r>
    </w:p>
    <w:p>
      <w:pPr>
        <w:pStyle w:val="Normal"/>
        <w:rPr/>
      </w:pPr>
      <w:r>
        <w:rPr>
          <w:i/>
          <w:sz w:val="34"/>
          <w:szCs w:val="34"/>
        </w:rPr>
        <w:t>empfangen habe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lle unser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Glauben und Liebe erf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geschenkt hast in dein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er Licht - unsere Sonne -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in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Allmächtiger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ieser Feier </w:t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sz w:val="34"/>
          <w:szCs w:val="34"/>
        </w:rPr>
        <w:t>(- am Gedenktag des heiligen Aloisius -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ast du uns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deinem göttlichen Leben Anteil geschenk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uns niemals von dir getrennt wer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ndern bewahre uns in deiner Liebe.</w:t>
      </w:r>
    </w:p>
    <w:p>
      <w:pPr>
        <w:pStyle w:val="Normal"/>
        <w:rPr/>
      </w:pPr>
      <w:r>
        <w:rPr>
          <w:sz w:val="34"/>
          <w:szCs w:val="34"/>
          <w:lang w:val="de-DE"/>
        </w:rPr>
        <w:t>Darum bitten wir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er Licht - unsere Sonne -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in Ewigkei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Brot des Lebens, </w:t>
      </w:r>
    </w:p>
    <w:p>
      <w:pPr>
        <w:pStyle w:val="Normal"/>
        <w:rPr/>
      </w:pPr>
      <w:r>
        <w:rPr>
          <w:sz w:val="34"/>
          <w:szCs w:val="34"/>
        </w:rPr>
        <w:t>das wir am Gedenktag des heiligen Aloisius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Licht und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ach dem streben, was dir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eich werden an gut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MB 566 </w:t>
      </w:r>
      <w:r>
        <w:rPr>
          <w:i/>
          <w:iCs/>
          <w:sz w:val="34"/>
          <w:szCs w:val="34"/>
          <w:lang w:val="de-DE"/>
        </w:rPr>
        <w:t>(„Wettersegen“)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/>
          <w:i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6 </w:t>
      </w:r>
      <w:r>
        <w:rPr>
          <w:i/>
          <w:iCs/>
          <w:color w:val="FF0000"/>
          <w:sz w:val="34"/>
          <w:szCs w:val="34"/>
          <w:lang w:eastAsia="de-AT"/>
        </w:rPr>
        <w:t>(„Wettersegen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euch gedeihliches W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lte Blitz, Hagel und jedes Unheil von euch fer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die Felder, die Gärten und den Wa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euch die Früchte der Er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gleite eure Arb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ihr in Dankbarkeit und Freude ge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rch die Kräfte der Natu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die Mühe des Menschen gewachsen is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; Feierlicher Schlußsegen: MB 566f („Wettersegen“), Liedvorschlag: GL 599 (Nr. 644) „Sonne der Gerechtigkeit“; (zur Danksagung) GL 528f „Schönster Herr Jes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8, 12; vgl. Joh 9, 5; 12, 4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al 3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t 5, 14. </w:t>
      </w:r>
      <w:r>
        <w:rPr>
          <w:lang w:val="en-US"/>
        </w:rPr>
        <w:t>16; Eph 5, 8; Phil 2, 15; 1 Thess 5,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5; MB 69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bCs/>
          <w:lang w:val="en-US"/>
        </w:rPr>
        <w:t>1 Joh 5, 1-5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2, 35-4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räfation für Sonntage VI, MB 408; Apg 17, 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Joh 15, 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l 3, 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350/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7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[21]; MB 76; MB 219; MB 69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17; MB 527/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9 (= MB 529/15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1; MB 249 (= MB 529/15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5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66f</w:t>
      </w:r>
    </w:p>
  </w:footnote>
</w:footnotes>
</file>

<file path=word/settings.xml><?xml version="1.0" encoding="utf-8"?>
<w:settings xmlns:w="http://schemas.openxmlformats.org/wordprocessingml/2006/main">
  <w:zoom w:percent="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0:00Z</dcterms:created>
  <dc:creator>Dr. Pauser</dc:creator>
  <dc:description/>
  <cp:keywords/>
  <dc:language>en-US</dc:language>
  <cp:lastModifiedBy>Dr. Pauser</cp:lastModifiedBy>
  <cp:lastPrinted>2019-06-21T07:21:00Z</cp:lastPrinted>
  <dcterms:modified xsi:type="dcterms:W3CDTF">2019-06-22T04:58:00Z</dcterms:modified>
  <cp:revision>5</cp:revision>
  <dc:subject/>
  <dc:title/>
</cp:coreProperties>
</file>