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Altmann, Bischof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 xml:space="preserve">     </w:t>
      </w:r>
      <w:r>
        <w:rPr>
          <w:b/>
          <w:i/>
        </w:rPr>
        <w:t>(7. oder 9. Augus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esung: </w:t>
        <w:tab/>
        <w:tab/>
        <w:t>2 Tim 4, 1-5</w:t>
      </w:r>
    </w:p>
    <w:p>
      <w:pPr>
        <w:pStyle w:val="Normal"/>
        <w:rPr/>
      </w:pPr>
      <w:r>
        <w:rPr/>
        <w:t xml:space="preserve">Evangelium: </w:t>
        <w:tab/>
        <w:t>Mt 10, 22-25a</w:t>
      </w:r>
    </w:p>
    <w:p>
      <w:pPr>
        <w:pStyle w:val="Normal"/>
        <w:rPr/>
      </w:pPr>
      <w:r>
        <w:rPr>
          <w:i/>
        </w:rPr>
        <w:tab/>
        <w:t>oder:</w:t>
        <w:tab/>
        <w:tab/>
      </w:r>
      <w:r>
        <w:rPr>
          <w:bCs/>
        </w:rPr>
        <w:t>Mt 5, 1-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3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4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8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9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Zuversicht,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  <w:tab/>
        <w:t>unser Heil und immerwährende Freude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3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4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ereitest uns im Himmel einen großen Lohn </w:t>
      </w:r>
    </w:p>
    <w:p>
      <w:pPr>
        <w:pStyle w:val="Normal"/>
        <w:rPr/>
      </w:pPr>
      <w:r>
        <w:rPr/>
        <w:tab/>
        <w:t>und immerwährende Freude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Bischof Altm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unerschrockenen Vorkäm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Freiheit und Ehre der Kirche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ihn das geistliche Leben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öre auf seine Fürsprach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Schwierigkeiten unserer Zeit zu best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 jener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denen bereitet has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2 Tim 4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Lesung aus dem zweiten Brief des Apostels Paulu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 Timothe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beschwöre d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Gott und bei Christus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kommenden Richter der Lebenden und der Tot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, bei seinem Erscheinen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und bei seinem Reich -)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ünde das Wort, tritt dafür 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 man es hören will oder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se zurecht, tadle, ermahn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ermüdlicher und geduldiger Belehr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s wird eine Zeit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man die gesunde Lehre nicht erträ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ich nach eigenen Wü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neue Lehrer 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Ohren schmeichel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n wird der Wahr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mehr Gehör sche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ich Fabeleien zuw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aber sei in allem nüch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trage das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ünde das Evangelium,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sz w:val="34"/>
          <w:szCs w:val="34"/>
        </w:rPr>
        <w:t>erfülle treu deinen Dienst!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2 Tim 4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Lesung aus dem zweiten Brief des Apostels Paulu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 Timothe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beschwöre d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Gott und bei Christus Jesus, </w:t>
      </w:r>
    </w:p>
    <w:p>
      <w:pPr>
        <w:pStyle w:val="Normal"/>
        <w:rPr/>
      </w:pPr>
      <w:r>
        <w:rPr>
          <w:sz w:val="34"/>
          <w:szCs w:val="34"/>
        </w:rPr>
        <w:t>dem kommenden Richter der Lebenden und der To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ünde das Wort, tritt dafür 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 man es hören will oder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se zurecht, tadle, ermahn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ermüdlicher und geduldiger Belehr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s wird eine Zeit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man die gesunde Lehre nicht erträ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ich nach eigenen Wü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neue Lehrer 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Ohren schmeichel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n wird der Wahr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mehr Gehör sche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ich Fabeleien zuw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aber sei in allem nüch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trage das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ünde das Evangelium,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sz w:val="34"/>
          <w:szCs w:val="34"/>
        </w:rPr>
        <w:t>erfülle treu deinen Dienst!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10, 22-25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In jener Zeit sprach Jesus zu seinen Jüngern: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werdet um meines Namens wi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allen gehaßt we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ber bis zum Ende standhaft bleibt, </w:t>
      </w:r>
    </w:p>
    <w:p>
      <w:pPr>
        <w:pStyle w:val="Normal"/>
        <w:rPr/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wird geret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man euch in der einen Stadt verfol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flieht in eine ande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werdet nicht zu Ende kommen mit den Städten Israel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er Menschensohn 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Jünger steht nicht über seinem Meiste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in Sklave nicht über seinem Herr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Jünger muß sich damit begnü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ß es ihm geht wie seinem Meist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r Sklave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ß es ihm geht wie seinem Herrn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LIGPREISUNGEN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5, 1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in Reich be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Schmerz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</w:t>
      </w:r>
      <w:r>
        <w:rPr>
          <w:sz w:val="34"/>
          <w:szCs w:val="34"/>
        </w:rPr>
        <w:t xml:space="preserve">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 Freud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n Schmerz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3</w:t>
      </w:r>
      <w:r>
        <w:rPr>
          <w:sz w:val="34"/>
          <w:szCs w:val="34"/>
        </w:rPr>
        <w:t xml:space="preserve">. </w:t>
        <w:tab/>
        <w:t>Ich preis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ie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Got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iß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</w:t>
      </w:r>
      <w:r>
        <w:rPr>
          <w:sz w:val="34"/>
          <w:szCs w:val="34"/>
        </w:rPr>
        <w:t xml:space="preserve">. </w:t>
        <w:tab/>
        <w:t>Bekehr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ein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barm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ig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, du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ig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5</w:t>
      </w:r>
      <w:r>
        <w:rPr>
          <w:sz w:val="34"/>
          <w:szCs w:val="34"/>
        </w:rPr>
        <w:t xml:space="preserve">. </w:t>
        <w:tab/>
        <w:t>Wohl de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für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n s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r nenn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sch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K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in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Er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n find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6</w:t>
      </w:r>
      <w:r>
        <w:rPr>
          <w:sz w:val="34"/>
          <w:szCs w:val="34"/>
        </w:rPr>
        <w:t xml:space="preserve">. </w:t>
        <w:tab/>
        <w:t>Es wird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na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ahr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Ge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5, 1-12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Als Jesus die vielen Menschen sah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tieg er </w:t>
      </w:r>
      <w:r>
        <w:rPr>
          <w:b/>
          <w:i/>
          <w:color w:val="000000"/>
          <w:sz w:val="34"/>
          <w:szCs w:val="34"/>
          <w:u w:val="single"/>
        </w:rPr>
        <w:t>auf</w:t>
      </w:r>
      <w:r>
        <w:rPr>
          <w:color w:val="000000"/>
          <w:sz w:val="34"/>
          <w:szCs w:val="34"/>
        </w:rPr>
        <w:t xml:space="preserve"> einen Berg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 setzte sich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und seine Jünger </w:t>
      </w:r>
      <w:r>
        <w:rPr>
          <w:b/>
          <w:i/>
          <w:color w:val="000000"/>
          <w:sz w:val="34"/>
          <w:szCs w:val="34"/>
          <w:u w:val="single"/>
        </w:rPr>
        <w:t>tra</w:t>
      </w:r>
      <w:r>
        <w:rPr>
          <w:color w:val="000000"/>
          <w:sz w:val="34"/>
          <w:szCs w:val="34"/>
        </w:rPr>
        <w:t>ten zu ihm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ann begann er zu reden </w:t>
      </w:r>
      <w:r>
        <w:rPr>
          <w:b/>
          <w:i/>
          <w:color w:val="000000"/>
          <w:sz w:val="34"/>
          <w:szCs w:val="34"/>
          <w:u w:val="single"/>
        </w:rPr>
        <w:t>und</w:t>
      </w:r>
      <w:r>
        <w:rPr>
          <w:color w:val="000000"/>
          <w:sz w:val="34"/>
          <w:szCs w:val="34"/>
        </w:rPr>
        <w:t xml:space="preserve"> lehrte si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Er sagte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, die arm sind vor Gott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enn ihnen gehör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as</w:t>
      </w:r>
      <w:r>
        <w:rPr>
          <w:color w:val="000000"/>
          <w:sz w:val="34"/>
          <w:szCs w:val="34"/>
          <w:lang w:eastAsia="de-AT"/>
        </w:rPr>
        <w:t xml:space="preserve"> Himmelreich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 die Trauernd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denn sie werden g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trös</w:t>
      </w:r>
      <w:r>
        <w:rPr>
          <w:color w:val="000000"/>
          <w:sz w:val="34"/>
          <w:szCs w:val="34"/>
          <w:lang w:eastAsia="de-AT"/>
        </w:rPr>
        <w:t xml:space="preserve">tet werd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, die keine Gewalt anwend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enn sie werden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as</w:t>
      </w:r>
      <w:r>
        <w:rPr>
          <w:color w:val="000000"/>
          <w:sz w:val="34"/>
          <w:szCs w:val="34"/>
          <w:lang w:eastAsia="de-AT"/>
        </w:rPr>
        <w:t xml:space="preserve"> Land erb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, die hungern und dürsten nach der Gerechtigkeit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denn sie we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satt werd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 die Barmherzig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denn sie werden E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bar</w:t>
      </w:r>
      <w:r>
        <w:rPr>
          <w:color w:val="000000"/>
          <w:sz w:val="34"/>
          <w:szCs w:val="34"/>
          <w:lang w:eastAsia="de-AT"/>
        </w:rPr>
        <w:t xml:space="preserve">men find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, die ein reines Herz hab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denn sie we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Gott schau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, die Frieden stif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enn sie werden Söhne und Töchter Gottes </w:t>
      </w:r>
    </w:p>
    <w:p>
      <w:pPr>
        <w:pStyle w:val="Normal"/>
        <w:rPr/>
      </w:pPr>
      <w:r>
        <w:rPr>
          <w:b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color w:val="000000"/>
          <w:sz w:val="34"/>
          <w:szCs w:val="34"/>
          <w:lang w:eastAsia="de-AT"/>
        </w:rPr>
        <w:t xml:space="preserve">nannt werd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, die um der Gerechtigkeit willen verfolgt werd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enn ihnen gehör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as</w:t>
      </w:r>
      <w:r>
        <w:rPr>
          <w:color w:val="000000"/>
          <w:sz w:val="34"/>
          <w:szCs w:val="34"/>
          <w:lang w:eastAsia="de-AT"/>
        </w:rPr>
        <w:t xml:space="preserve"> Himmelreich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 seid ihr, wenn ihr um meinetwill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beschimpft und verfolgt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und auf alle mögliche Weise ve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leum</w:t>
      </w:r>
      <w:r>
        <w:rPr>
          <w:color w:val="000000"/>
          <w:sz w:val="34"/>
          <w:szCs w:val="34"/>
          <w:lang w:eastAsia="de-AT"/>
        </w:rPr>
        <w:t xml:space="preserve">det werdet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Freu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uch</w:t>
      </w:r>
      <w:r>
        <w:rPr>
          <w:color w:val="000000"/>
          <w:sz w:val="34"/>
          <w:szCs w:val="34"/>
          <w:lang w:eastAsia="de-AT"/>
        </w:rPr>
        <w:t xml:space="preserve"> und jubelt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uer Lohn im Himmel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wird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groß</w:t>
      </w:r>
      <w:r>
        <w:rPr>
          <w:color w:val="000000"/>
          <w:sz w:val="34"/>
          <w:szCs w:val="34"/>
          <w:lang w:eastAsia="de-AT"/>
        </w:rPr>
        <w:t xml:space="preserve"> sein.“</w:t>
      </w:r>
      <w:r>
        <w:rPr>
          <w:rStyle w:val="FootnoteAnchor"/>
          <w:color w:val="000000"/>
          <w:sz w:val="34"/>
          <w:vertAlign w:val="superscript"/>
          <w:lang w:eastAsia="de-AT"/>
        </w:rPr>
        <w:footnoteReference w:id="25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m Stift Göttweig befindet sich in der Unterkirche </w:t>
      </w:r>
    </w:p>
    <w:p>
      <w:pPr>
        <w:pStyle w:val="Normal"/>
        <w:rPr/>
      </w:pPr>
      <w:r>
        <w:rPr/>
        <w:t>das Grab des heiligen Bischof Alt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 zu sehen ist ein Reliquienschrein mit dem Haupt des Heiligen.</w:t>
      </w:r>
    </w:p>
    <w:p>
      <w:pPr>
        <w:pStyle w:val="Normal"/>
        <w:rPr/>
      </w:pPr>
      <w:r>
        <w:rPr/>
        <w:t xml:space="preserve">Täglich versammeln sich die Mönche zur Komplet um das Hochgrab, </w:t>
      </w:r>
    </w:p>
    <w:p>
      <w:pPr>
        <w:pStyle w:val="Normal"/>
        <w:rPr/>
      </w:pPr>
      <w:r>
        <w:rPr/>
        <w:t>das in der Krypta vor einigen Jahren neu eingerichte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mann stammte aus Westfalen, </w:t>
      </w:r>
    </w:p>
    <w:p>
      <w:pPr>
        <w:pStyle w:val="Normal"/>
        <w:rPr/>
      </w:pPr>
      <w:r>
        <w:rPr/>
        <w:t xml:space="preserve">wirkte in Paderborn und Aachen, </w:t>
      </w:r>
    </w:p>
    <w:p>
      <w:pPr>
        <w:pStyle w:val="Normal"/>
        <w:rPr/>
      </w:pPr>
      <w:r>
        <w:rPr/>
        <w:t>wurde „Hofkaplan von Kaiser Heinrich III.“</w:t>
      </w:r>
      <w:r>
        <w:rPr>
          <w:rStyle w:val="FootnoteCharacters"/>
          <w:rStyle w:val="FootnoteAnchor"/>
        </w:rPr>
        <w:footnoteReference w:id="26"/>
      </w:r>
      <w:r>
        <w:rPr/>
        <w:t xml:space="preserve">, </w:t>
      </w:r>
    </w:p>
    <w:p>
      <w:pPr>
        <w:pStyle w:val="Normal"/>
        <w:rPr/>
      </w:pPr>
      <w:r>
        <w:rPr/>
        <w:t>und schließlich Bischof von Passau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Unermüdlich bemühte er sich um das Leben der Kirche </w:t>
      </w:r>
    </w:p>
    <w:p>
      <w:pPr>
        <w:pStyle w:val="Normal"/>
        <w:rPr>
          <w:i/>
          <w:i/>
        </w:rPr>
      </w:pPr>
      <w:r>
        <w:rPr>
          <w:i/>
        </w:rPr>
        <w:t>und die Vertiefung des Glaubens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m sogenannten „Investiturstreit“ </w:t>
      </w:r>
    </w:p>
    <w:p>
      <w:pPr>
        <w:pStyle w:val="Normal"/>
        <w:rPr/>
      </w:pPr>
      <w:r>
        <w:rPr/>
        <w:t>stand er treu auf der Seite des Papstes.“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mußte schließlich vor dem Kaiser fliehen </w:t>
      </w:r>
    </w:p>
    <w:p>
      <w:pPr>
        <w:pStyle w:val="Normal"/>
        <w:rPr/>
      </w:pPr>
      <w:r>
        <w:rPr/>
        <w:t>und einen Teil der Diözese einem Gegenbischof üb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pold II. von Österreich stand wie Altmann auf der Seite des Papstes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m österreichischen Teil seiner Diözese konnte Altmann </w:t>
      </w:r>
    </w:p>
    <w:p>
      <w:pPr>
        <w:pStyle w:val="Normal"/>
        <w:rPr/>
      </w:pPr>
      <w:r>
        <w:rPr/>
        <w:t xml:space="preserve">weiter wirken. - Er gründete </w:t>
      </w:r>
      <w:r>
        <w:rPr>
          <w:i/>
          <w:iCs/>
        </w:rPr>
        <w:t>(- im Jahre 1083 -)</w:t>
      </w:r>
      <w:r>
        <w:rPr/>
        <w:t xml:space="preserve"> das Stift Göttweig, </w:t>
      </w:r>
    </w:p>
    <w:p>
      <w:pPr>
        <w:pStyle w:val="Normal"/>
        <w:rPr/>
      </w:pPr>
      <w:r>
        <w:rPr/>
        <w:t>und es war sein Wunsch, dort bestattet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beten für alle Männer und Frauen, </w:t>
      </w:r>
    </w:p>
    <w:p>
      <w:pPr>
        <w:pStyle w:val="Normal"/>
        <w:rPr/>
      </w:pPr>
      <w:r>
        <w:rPr/>
        <w:t xml:space="preserve">die sich auf den Weg der Gottsuche gemacht haben, </w:t>
      </w:r>
    </w:p>
    <w:p>
      <w:pPr>
        <w:pStyle w:val="Normal"/>
        <w:rPr/>
      </w:pPr>
      <w:r>
        <w:rPr/>
        <w:t xml:space="preserve">die in der Christusnachfolge versuchen, </w:t>
      </w:r>
    </w:p>
    <w:p>
      <w:pPr>
        <w:pStyle w:val="Normal"/>
        <w:rPr/>
      </w:pPr>
      <w:r>
        <w:rPr/>
        <w:t xml:space="preserve">das Gebot der Gottes- und Nächstenliebe so zu leben, </w:t>
      </w:r>
    </w:p>
    <w:p>
      <w:pPr>
        <w:pStyle w:val="Normal"/>
        <w:rPr/>
      </w:pPr>
      <w:r>
        <w:rPr/>
        <w:t xml:space="preserve">daß sie in der Annahme ihrer Berufung </w:t>
      </w:r>
    </w:p>
    <w:p>
      <w:pPr>
        <w:pStyle w:val="Normal"/>
        <w:rPr/>
      </w:pPr>
      <w:r>
        <w:rPr/>
        <w:t>auch zu ihrem wahren Selbst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erinnert an Menschen,</w:t>
      </w:r>
    </w:p>
    <w:p>
      <w:pPr>
        <w:pStyle w:val="Normal"/>
        <w:rPr/>
      </w:pPr>
      <w:r>
        <w:rPr/>
        <w:t>die unfreiwillig ihre Heimat verlassen,</w:t>
      </w:r>
    </w:p>
    <w:p>
      <w:pPr>
        <w:pStyle w:val="Normal"/>
        <w:rPr/>
      </w:pPr>
      <w:r>
        <w:rPr/>
        <w:t>die vertrieben werden, auf der Fluch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werden verfolgt,</w:t>
      </w:r>
    </w:p>
    <w:p>
      <w:pPr>
        <w:pStyle w:val="Normal"/>
        <w:rPr/>
      </w:pPr>
      <w:r>
        <w:rPr/>
        <w:t>weil sie an Christus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beten für die Welt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muß sich immer wieder erneuern, </w:t>
      </w:r>
    </w:p>
    <w:p>
      <w:pPr>
        <w:pStyle w:val="Normal"/>
        <w:rPr/>
      </w:pPr>
      <w:r>
        <w:rPr/>
        <w:t>um in Wahrheit Gottes Volk zu sein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Mutig und zuversichtlich</w:t>
      </w:r>
    </w:p>
    <w:p>
      <w:pPr>
        <w:pStyle w:val="Normal"/>
        <w:rPr>
          <w:i/>
          <w:i/>
        </w:rPr>
      </w:pPr>
      <w:r>
        <w:rPr>
          <w:i/>
        </w:rPr>
        <w:t>gehen wir unseren Weg in die Zukunf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l diese Anliegen fließen ein </w:t>
      </w:r>
    </w:p>
    <w:p>
      <w:pPr>
        <w:pStyle w:val="Normal"/>
        <w:rPr/>
      </w:pPr>
      <w:r>
        <w:rPr/>
        <w:t>in unsere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r Kirche auch in der heutigen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ersönlichkeiten wie Bischof Altmann von Passa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Kirche von Österre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, feststehend im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schwierige Zeiten gut überst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die Bischöfe, Ordensleute und Pries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rer großen Berufung und Verantwort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Volk gute Hirt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rufe junge Menschen, die in der Christusnachfol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rne einen Dienst in der Kirche übernehmen w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5. Segne alle Bemühungen um den Frieden in der Welt,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daß jeder Streit und Krieg beendet wird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durch bessere Einsicht und Versö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barme dich 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für immer deine Herrlichkei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Bischof Altm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s Lobes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rufen wir zu d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de alles Böse von uns a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tte uns vor dem ewigen Verde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chner G., Sankt Altmann, Bischof von Passau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ben und Wirken. Hrsg. v. Benediktinerstift Göttweig/NÖ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m 900. Todesjahr seines Gründerbischof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ad Vöslau 1991, 48; MB 11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äfation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V</w:t>
        <w:tab/>
        <w:t>Der Herr sei mit euch.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</w:t>
        <w:tab/>
        <w:t>Erhebet die Herzen.</w:t>
        <w:tab/>
        <w:t>A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A</w:t>
        <w:tab/>
        <w:t>Das ist würdig und recht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Cs/>
          <w:iCs/>
          <w:color w:val="000000"/>
          <w:sz w:val="36"/>
          <w:szCs w:val="36"/>
        </w:rPr>
        <w:t>I</w:t>
      </w:r>
      <w:r>
        <w:rPr>
          <w:color w:val="000000"/>
          <w:sz w:val="36"/>
          <w:szCs w:val="36"/>
        </w:rPr>
        <w:t>n Wahrheit ist es würdig und recht,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ir, Vater, immer und überall zu danken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Cs/>
          <w:iCs/>
          <w:color w:val="000000"/>
          <w:sz w:val="36"/>
          <w:szCs w:val="36"/>
        </w:rPr>
        <w:t>D</w:t>
      </w:r>
      <w:r>
        <w:rPr>
          <w:color w:val="000000"/>
          <w:sz w:val="36"/>
          <w:szCs w:val="36"/>
        </w:rPr>
        <w:t>u hast den heiligen Bischof Altmann erfüllt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>mit dem Geist der Prophete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d ihn durch das Licht deiner Gnad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 die Nachfolge deines Sohnes gerufen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Cs/>
          <w:iCs/>
          <w:color w:val="000000"/>
          <w:sz w:val="36"/>
          <w:szCs w:val="36"/>
        </w:rPr>
        <w:t>A</w:t>
      </w:r>
      <w:r>
        <w:rPr>
          <w:color w:val="000000"/>
          <w:sz w:val="36"/>
          <w:szCs w:val="36"/>
        </w:rPr>
        <w:t>ls guter und getreuer Hirt deines Volke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tand er im Streit für die Rechte deiner Kirch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Cs/>
          <w:iCs/>
          <w:color w:val="000000"/>
          <w:sz w:val="36"/>
          <w:szCs w:val="36"/>
        </w:rPr>
        <w:t>E</w:t>
      </w:r>
      <w:r>
        <w:rPr>
          <w:color w:val="000000"/>
          <w:sz w:val="36"/>
          <w:szCs w:val="36"/>
        </w:rPr>
        <w:t>r trat ohne Furcht vor Könige und Herrscher dieser Wel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d verkündete voll Freimut das Evangelium Christi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erechtigkeit hat er geliebt und das Unrecht gehaßt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d die Menschen geführt durch sein Wort und Beispiel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Cs/>
          <w:iCs/>
          <w:color w:val="000000"/>
          <w:sz w:val="36"/>
          <w:szCs w:val="36"/>
        </w:rPr>
        <w:t>Zuletzt</w:t>
      </w:r>
      <w:r>
        <w:rPr>
          <w:color w:val="000000"/>
          <w:sz w:val="36"/>
          <w:szCs w:val="36"/>
        </w:rPr>
        <w:t xml:space="preserve"> wurde er von dir, seinem Herrn und Gott,</w:t>
      </w:r>
    </w:p>
    <w:p>
      <w:pPr>
        <w:pStyle w:val="Normal"/>
        <w:rPr/>
      </w:pPr>
      <w:r>
        <w:rPr>
          <w:color w:val="000000"/>
          <w:sz w:val="36"/>
          <w:szCs w:val="36"/>
        </w:rPr>
        <w:t>erhoben in den Frieden des Himmels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Cs/>
          <w:iCs/>
          <w:color w:val="000000"/>
          <w:sz w:val="36"/>
          <w:szCs w:val="36"/>
        </w:rPr>
        <w:t>D</w:t>
      </w:r>
      <w:r>
        <w:rPr>
          <w:color w:val="000000"/>
          <w:sz w:val="36"/>
          <w:szCs w:val="36"/>
        </w:rPr>
        <w:t>arum preisen wir dich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>durch unseren Herrn Jesus Christu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d singen mit den Chören der Engel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as Lob deiner Herrlichkeit ...</w:t>
      </w:r>
      <w:r>
        <w:rPr>
          <w:rStyle w:val="FootnoteCharacters"/>
          <w:rStyle w:val="FootnoteAnchor"/>
          <w:color w:val="000000"/>
          <w:sz w:val="36"/>
          <w:szCs w:val="36"/>
        </w:rPr>
        <w:footnoteReference w:id="32"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Ein Gebet zum heiligen Altmann: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Cs/>
          <w:color w:val="000000"/>
          <w:sz w:val="36"/>
          <w:szCs w:val="36"/>
        </w:rPr>
        <w:t>„</w:t>
      </w:r>
      <w:r>
        <w:rPr>
          <w:bCs/>
          <w:color w:val="000000"/>
          <w:sz w:val="36"/>
          <w:szCs w:val="36"/>
        </w:rPr>
        <w:t>Bete oft zum heiligen Altmann,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sonst tut das Böse dir Gewalt an.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Heiliger Altmann.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Da lange schon dein Haupt in Göttweig ruht,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gib du uns für den Alltag Kraft und Mut,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in dieser Welt hier liebend zu besteh´n,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um einst zum Vater in Freude heimzugeh´n.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Heiliger Altmann, bitte für uns.“</w:t>
      </w:r>
      <w:r>
        <w:rPr>
          <w:rStyle w:val="FootnoteCharacters"/>
          <w:rStyle w:val="FootnoteAnchor"/>
          <w:bCs/>
          <w:color w:val="000000"/>
          <w:sz w:val="36"/>
          <w:szCs w:val="36"/>
        </w:rPr>
        <w:footnoteReference w:id="33"/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tzünde in uns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heiligen Bischof Altmann dräng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ermüdlich für deine Kirche zu arbeit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eßformular: MBE (Die Eigenfeiern der Österreichischen Diözesen) 80f; Präfation: Präfation vom heiligen Bischof Altmann: vgl. Lechner G., Sankt Altmann, Bischof von Passau. Leben und Wirken. Hrsg. v. Benediktinerstift Göttweig/NÖ zum 900. Todesjahr seines Gründerbischofs, Bad Vöslau 1991, 48; MB 1188; Lektionar: Meßlektionar. Die Eigenfeiern der Österreichischen Diözesen, 70-72; Liedvorschlag: GL 576f (Nr. 614) „Wohl denen, die da wandeln“; (zur Danksagung)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vgl. Mt 5, 11; 10,3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ev 19, 2; 1 Petr 1, 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vgl. Mt 5, 11; 10,3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Ps 65, 6; 71, 5; Spr 3, 2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Sir 2, 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vgl. Mt 5, 11; 10,3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12; Lk 6, 23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19, 29; Mk 10, 29f; Lk 18, 29f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vgl. Mt 5, 11; 10,3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3, 15-16. 36; 5, 24; 6, 47. 54; 1 Joh 5, 11-13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Joh 5, 2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(Die Eigenfeiern der Österreichischen Diözesen) 8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2 Tim 4, 1-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2 Tim 4, 1-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Mt 5, 1-12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41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echner G., Sankt Altmann, Bischof von Passau. Leben und Wirken. Hrsg. v. Benediktinerstift Göttweig/NÖ zum 900. Todesjahr seines Gründerbischofs, Bad Vöslau 1991, Chronologische Tabelle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41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echner G., Sankt Altmann, Bischof von Passau. Leben und Wirken. Hrsg. v. Benediktinerstift Göttweig/NÖ zum 900. Todesjahr seines Gründerbischofs, Bad Vöslau 1991, Chronologische Tabelle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G 6-8; 9; 14; 21; 48; 50; 62; 68; UR 2; 3; 6; DV 7; AA 4; GS 1; 10; 45; AG 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(Die Eigenfeiern der Österreichischen Diözesen) 8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echner G., Sankt Altmann, Bischof von Passau. Leben und Wirken. Hrsg. v. Benediktinerstift Göttweig/NÖ zum 900. Todesjahr seines Gründerbischofs, Bad Vöslau 1991, 48; MB 118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Pfarrer Dr. Georg Pauser, Wien 1976 / 201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(Die Eigenfeiern der Österreichischen Diözesen) 81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06:00Z</dcterms:created>
  <dc:creator>Dr. Pauser</dc:creator>
  <dc:description/>
  <cp:keywords/>
  <dc:language>en-US</dc:language>
  <cp:lastModifiedBy>Pfarrer</cp:lastModifiedBy>
  <dcterms:modified xsi:type="dcterms:W3CDTF">2020-08-09T04:22:00Z</dcterms:modified>
  <cp:revision>23</cp:revision>
  <dc:subject/>
  <dc:title/>
</cp:coreProperties>
</file>