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ltmann, Bischof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</w:t>
      </w:r>
      <w:r>
        <w:rPr>
          <w:b/>
          <w:i/>
        </w:rPr>
        <w:t>(7. oder 9. August)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bCs/>
          <w:i/>
          <w:iCs/>
        </w:rPr>
        <w:t>zugleich Herz-Jesu-Frei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>2 Tim 4, 1-5</w:t>
      </w:r>
    </w:p>
    <w:p>
      <w:pPr>
        <w:pStyle w:val="Normal"/>
        <w:rPr/>
      </w:pPr>
      <w:r>
        <w:rPr/>
        <w:t xml:space="preserve">Evangelium: </w:t>
        <w:tab/>
        <w:t>Mt 10, 22-25a</w:t>
      </w:r>
    </w:p>
    <w:p>
      <w:pPr>
        <w:pStyle w:val="Normal"/>
        <w:rPr/>
      </w:pPr>
      <w:r>
        <w:rPr>
          <w:i/>
        </w:rPr>
        <w:tab/>
        <w:t>oder:</w:t>
        <w:tab/>
        <w:tab/>
      </w:r>
      <w:r>
        <w:rPr>
          <w:bCs/>
        </w:rPr>
        <w:t>Mt 5, 1-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>am Gedenktag des heiligen Bischof Alt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gedenken heute des heiligen Bischof Altmann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schauen auf Christus - und beten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s heiligen </w:t>
      </w:r>
      <w:r>
        <w:rPr>
          <w:sz w:val="34"/>
          <w:szCs w:val="34"/>
        </w:rPr>
        <w:t>Bischof Altmann</w:t>
      </w:r>
      <w:r>
        <w:rPr>
          <w:color w:val="000000"/>
          <w:sz w:val="34"/>
          <w:szCs w:val="34"/>
        </w:rPr>
        <w:t xml:space="preserve">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>und - wie der heilige Bischof Altman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>und - wie einst der heilige Bischof Altman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Bischof Altman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>und - wie der heilige Bischof Altman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Gedenktag des heiligen Bischof Altmann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ischof Altm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unerschrockenen Vorkäm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Freiheit und Ehre der Kirche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n das geistliche Leben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seine Fürsprach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wierigkeiten unserer Zeit zu be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 jene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2 Tim 4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Timothe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eschwöre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Gott und bei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kommenden Richter der Lebenden und der Tot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, bei seinem Erscheinen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und bei seinem Reich -)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Wort, tritt dafür 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man es hören will o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e zurecht, tadle, ermah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ermüdlicher und geduldiger Belehr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wird eine Zeit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man die gesunde Lehre nicht erträ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ch nach eigenen Wü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neue Lehre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Ohren schmeichel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n wird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ehr Gehör sch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ich Fabeleien zuw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aber sei in allem nüch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e das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Evangelium,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sz w:val="34"/>
          <w:szCs w:val="34"/>
        </w:rPr>
        <w:t>erfülle treu deinen Dienst!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2 Tim 4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Timothe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eschwöre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Gott und bei Christus Jesus, </w:t>
      </w:r>
    </w:p>
    <w:p>
      <w:pPr>
        <w:pStyle w:val="Normal"/>
        <w:rPr/>
      </w:pPr>
      <w:r>
        <w:rPr>
          <w:sz w:val="34"/>
          <w:szCs w:val="34"/>
        </w:rPr>
        <w:t>dem kommenden Richter der Lebenden und der To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Wort, tritt dafür 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man es hören will o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e zurecht, tadle, ermah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ermüdlicher und geduldiger Belehr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wird eine Zeit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man die gesunde Lehre nicht erträ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ch nach eigenen Wü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neue Lehre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Ohren schmeichel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n wird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ehr Gehör sch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ich Fabeleien zuw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aber sei in allem nüch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e das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 das Evangelium,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sz w:val="34"/>
          <w:szCs w:val="34"/>
        </w:rPr>
        <w:t>erfülle treu deinen Dienst!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0, 22-2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r Zeit sprach Jesus zu seinen Jüngern: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erdet um meines Namens 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bis zum Ende standhaft bleibt, </w:t>
      </w:r>
    </w:p>
    <w:p>
      <w:pPr>
        <w:pStyle w:val="Normal"/>
        <w:rPr/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wird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euch in der einen Stadt ver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lieht in eine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nicht zu Ende kommen mit den Städten Israe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er Menschensoh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Jünger steht nicht über seinem Meist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in Sklave nicht über seinem Herr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Jünger muß sich damit begnü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es ihm geht wie seinem Meist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Sklave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ß es ihm geht wie seinem Herr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Als Jesus die vielen Menschen sah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tieg er </w:t>
      </w:r>
      <w:r>
        <w:rPr>
          <w:b/>
          <w:i/>
          <w:color w:val="000000"/>
          <w:sz w:val="34"/>
          <w:szCs w:val="34"/>
          <w:u w:val="single"/>
        </w:rPr>
        <w:t>auf</w:t>
      </w:r>
      <w:r>
        <w:rPr>
          <w:color w:val="000000"/>
          <w:sz w:val="34"/>
          <w:szCs w:val="34"/>
        </w:rPr>
        <w:t xml:space="preserve"> einen Berg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setzte sich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seine Jünger </w:t>
      </w:r>
      <w:r>
        <w:rPr>
          <w:b/>
          <w:i/>
          <w:color w:val="000000"/>
          <w:sz w:val="34"/>
          <w:szCs w:val="34"/>
          <w:u w:val="single"/>
        </w:rPr>
        <w:t>tra</w:t>
      </w:r>
      <w:r>
        <w:rPr>
          <w:color w:val="000000"/>
          <w:sz w:val="34"/>
          <w:szCs w:val="34"/>
        </w:rPr>
        <w:t>ten zu ih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nn begann er zu reden </w:t>
      </w:r>
      <w:r>
        <w:rPr>
          <w:b/>
          <w:i/>
          <w:color w:val="000000"/>
          <w:sz w:val="34"/>
          <w:szCs w:val="34"/>
          <w:u w:val="single"/>
        </w:rPr>
        <w:t>und</w:t>
      </w:r>
      <w:r>
        <w:rPr>
          <w:color w:val="000000"/>
          <w:sz w:val="34"/>
          <w:szCs w:val="34"/>
        </w:rPr>
        <w:t xml:space="preserve"> lehrte s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arm sind vor Got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ihnen gehö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Himmelreich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die Trauern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den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rös</w:t>
      </w:r>
      <w:r>
        <w:rPr>
          <w:color w:val="000000"/>
          <w:sz w:val="34"/>
          <w:szCs w:val="34"/>
          <w:lang w:eastAsia="de-AT"/>
        </w:rPr>
        <w:t xml:space="preserve">te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keine Gewalt anwen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sie werd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Land erb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hungern und dürsten nach der Gerechtigkei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sat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die Barmherzig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den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bar</w:t>
      </w:r>
      <w:r>
        <w:rPr>
          <w:color w:val="000000"/>
          <w:sz w:val="34"/>
          <w:szCs w:val="34"/>
          <w:lang w:eastAsia="de-AT"/>
        </w:rPr>
        <w:t xml:space="preserve">men fin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ein reines Herz hab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Gott schau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Frieden stif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nn sie werden Söhne und Töchter Gottes </w:t>
      </w:r>
    </w:p>
    <w:p>
      <w:pPr>
        <w:pStyle w:val="Normal"/>
        <w:rPr/>
      </w:pP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 xml:space="preserve">nann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um der Gerechtigkeit willen verfolgt wer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ihnen gehö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Himmelreich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seid ihr, wenn ihr um meinetwill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beschimpft und verfolgt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auf alle mögliche Weise v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um</w:t>
      </w:r>
      <w:r>
        <w:rPr>
          <w:color w:val="000000"/>
          <w:sz w:val="34"/>
          <w:szCs w:val="34"/>
          <w:lang w:eastAsia="de-AT"/>
        </w:rPr>
        <w:t xml:space="preserve">det werde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Freu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color w:val="000000"/>
          <w:sz w:val="34"/>
          <w:szCs w:val="34"/>
          <w:lang w:eastAsia="de-AT"/>
        </w:rPr>
        <w:t xml:space="preserve"> und jubel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31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m Stift Göttweig befindet sich in der Unterkirche </w:t>
      </w:r>
    </w:p>
    <w:p>
      <w:pPr>
        <w:pStyle w:val="Normal"/>
        <w:rPr/>
      </w:pPr>
      <w:r>
        <w:rPr/>
        <w:t>das Grab des heiligen Bischof Alt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 zu sehen ist ein Reliquienschrein mit dem Haupt des Heiligen.</w:t>
      </w:r>
    </w:p>
    <w:p>
      <w:pPr>
        <w:pStyle w:val="Normal"/>
        <w:rPr/>
      </w:pPr>
      <w:r>
        <w:rPr/>
        <w:t xml:space="preserve">Täglich versammeln sich die Mönche zur Komplet um das Hochgrab, </w:t>
      </w:r>
    </w:p>
    <w:p>
      <w:pPr>
        <w:pStyle w:val="Normal"/>
        <w:rPr/>
      </w:pPr>
      <w:r>
        <w:rPr/>
        <w:t>das in der Krypta vor einigen Jahren neu eingericht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mann stammte aus Westfalen, </w:t>
      </w:r>
    </w:p>
    <w:p>
      <w:pPr>
        <w:pStyle w:val="Normal"/>
        <w:rPr/>
      </w:pPr>
      <w:r>
        <w:rPr/>
        <w:t xml:space="preserve">wirkte in Paderborn und Aachen, </w:t>
      </w:r>
    </w:p>
    <w:p>
      <w:pPr>
        <w:pStyle w:val="Normal"/>
        <w:rPr/>
      </w:pPr>
      <w:r>
        <w:rPr/>
        <w:t>wurde „Hofkaplan von Kaiser Heinrich III.“</w:t>
      </w:r>
      <w:r>
        <w:rPr>
          <w:rStyle w:val="FootnoteCharacters"/>
          <w:rStyle w:val="FootnoteAnchor"/>
        </w:rPr>
        <w:footnoteReference w:id="32"/>
      </w:r>
      <w:r>
        <w:rPr/>
        <w:t xml:space="preserve">, </w:t>
      </w:r>
    </w:p>
    <w:p>
      <w:pPr>
        <w:pStyle w:val="Normal"/>
        <w:rPr/>
      </w:pPr>
      <w:r>
        <w:rPr/>
        <w:t>und schließlich Bischof von Passau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Unermüdlich bemühte er sich um das Leben der Kirche </w:t>
      </w:r>
    </w:p>
    <w:p>
      <w:pPr>
        <w:pStyle w:val="Normal"/>
        <w:rPr>
          <w:i/>
          <w:i/>
        </w:rPr>
      </w:pPr>
      <w:r>
        <w:rPr>
          <w:i/>
        </w:rPr>
        <w:t>und die Vertiefung des Glaubens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 sogenannten „Investiturstreit“ </w:t>
      </w:r>
    </w:p>
    <w:p>
      <w:pPr>
        <w:pStyle w:val="Normal"/>
        <w:rPr/>
      </w:pPr>
      <w:r>
        <w:rPr/>
        <w:t>stand er treu auf der Seite des Papstes.“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ußte schließlich vor dem Kaiser fliehen </w:t>
      </w:r>
    </w:p>
    <w:p>
      <w:pPr>
        <w:pStyle w:val="Normal"/>
        <w:rPr/>
      </w:pPr>
      <w:r>
        <w:rPr/>
        <w:t>und einen Teil der Diözese einem Gegenbischof üb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old II. von Österreich stand wie Altmann auf der Seite des Papstes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österreichischen Teil seiner Diözese konnte Altmann </w:t>
      </w:r>
    </w:p>
    <w:p>
      <w:pPr>
        <w:pStyle w:val="Normal"/>
        <w:rPr/>
      </w:pPr>
      <w:r>
        <w:rPr/>
        <w:t xml:space="preserve">weiter wirken. - Er gründete </w:t>
      </w:r>
      <w:r>
        <w:rPr>
          <w:i/>
          <w:iCs/>
        </w:rPr>
        <w:t>(- im Jahre 1083 -)</w:t>
      </w:r>
      <w:r>
        <w:rPr/>
        <w:t xml:space="preserve"> das Stift Göttweig, </w:t>
      </w:r>
    </w:p>
    <w:p>
      <w:pPr>
        <w:pStyle w:val="Normal"/>
        <w:rPr/>
      </w:pPr>
      <w:r>
        <w:rPr/>
        <w:t>und es war sein Wunsch, dort bestatte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beten für alle Männer und Frauen, </w:t>
      </w:r>
    </w:p>
    <w:p>
      <w:pPr>
        <w:pStyle w:val="Normal"/>
        <w:rPr/>
      </w:pPr>
      <w:r>
        <w:rPr/>
        <w:t xml:space="preserve">die sich auf den Weg der Gottsuche gemacht haben, </w:t>
      </w:r>
    </w:p>
    <w:p>
      <w:pPr>
        <w:pStyle w:val="Normal"/>
        <w:rPr/>
      </w:pPr>
      <w:r>
        <w:rPr/>
        <w:t xml:space="preserve">die in der Christusnachfolge versuchen, </w:t>
      </w:r>
    </w:p>
    <w:p>
      <w:pPr>
        <w:pStyle w:val="Normal"/>
        <w:rPr/>
      </w:pPr>
      <w:r>
        <w:rPr/>
        <w:t xml:space="preserve">das Gebot der Gottes- und Nächstenliebe so zu leben, </w:t>
      </w:r>
    </w:p>
    <w:p>
      <w:pPr>
        <w:pStyle w:val="Normal"/>
        <w:rPr/>
      </w:pPr>
      <w:r>
        <w:rPr/>
        <w:t xml:space="preserve">daß sie in der Annahme ihrer Berufung </w:t>
      </w:r>
    </w:p>
    <w:p>
      <w:pPr>
        <w:pStyle w:val="Normal"/>
        <w:rPr/>
      </w:pPr>
      <w:r>
        <w:rPr/>
        <w:t>auch zu ihrem wahren Selbs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rinnert an Menschen,</w:t>
      </w:r>
    </w:p>
    <w:p>
      <w:pPr>
        <w:pStyle w:val="Normal"/>
        <w:rPr/>
      </w:pPr>
      <w:r>
        <w:rPr/>
        <w:t>die unfreiwillig ihre Heimat verlassen,</w:t>
      </w:r>
    </w:p>
    <w:p>
      <w:pPr>
        <w:pStyle w:val="Normal"/>
        <w:rPr/>
      </w:pPr>
      <w:r>
        <w:rPr/>
        <w:t>die vertrieben werden, auf der Fluch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werden verfolgt,</w:t>
      </w:r>
    </w:p>
    <w:p>
      <w:pPr>
        <w:pStyle w:val="Normal"/>
        <w:rPr/>
      </w:pPr>
      <w:r>
        <w:rPr/>
        <w:t>weil sie an Christus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eten für die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uß sich immer wieder erneuern, </w:t>
      </w:r>
    </w:p>
    <w:p>
      <w:pPr>
        <w:pStyle w:val="Normal"/>
        <w:rPr/>
      </w:pPr>
      <w:r>
        <w:rPr/>
        <w:t>um in Wahrheit Gottes Volk zu sein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Mutig und zuversichtlich</w:t>
      </w:r>
    </w:p>
    <w:p>
      <w:pPr>
        <w:pStyle w:val="Normal"/>
        <w:rPr>
          <w:i/>
          <w:i/>
        </w:rPr>
      </w:pPr>
      <w:r>
        <w:rPr>
          <w:i/>
        </w:rPr>
        <w:t>gehen wir unseren Weg in die Zukunf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l diese Anliegen fließen ein </w:t>
      </w:r>
    </w:p>
    <w:p>
      <w:pPr>
        <w:pStyle w:val="Normal"/>
        <w:rPr/>
      </w:pPr>
      <w:r>
        <w:rPr/>
        <w:t>in unsere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in der heutigen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ersönlichkeiten wie Bischof Altmann von Pass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Kirche von Österre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feststehend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schwierige Zeiten gut überst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Bischöfe, Ordensleute und Pries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großen Berufung und Verantwor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Volk gute Hirt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junge Menschen, die in der Christusnachfol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ne einen Dienst in der Kirche übernehmen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5. Segne alle Bemühungen um den Frieden in der Welt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daß jeder Streit und Krieg beendet wird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urch bessere Einsicht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für immer dein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chner G., Sankt Altmann, Bischof von Passa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ben und Wirken. Hrsg. v. Benediktinerstift Göttweig/NÖ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900. Todesjahr seines Gründerbischof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d Vöslau 1991, 48; MB 11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en Bischof Altman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V</w:t>
        <w:tab/>
        <w:t>Der Herr sei mit euch.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>Erhebet die Herzen.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</w:rPr>
        <w:t>n Wahrheit ist es würdig und recht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r, Vater, immer und überall zu danken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</w:rPr>
        <w:t>u hast den heiligen Bischof Altmann erfüllt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mit dem Geist der Prophet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ihn durch das Licht deiner Gnad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die Nachfolge deines Sohnes geruf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>ls guter und getreuer Hirt deines Volk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tand er im Streit für die Rechte deiner Kirch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</w:rPr>
        <w:t>r trat ohne Furcht vor Könige und Herrscher dieser Wel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verkündete voll Freimut das Evangelium Christ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erechtigkeit hat er geliebt und das Unrecht gehaßt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die Menschen geführt durch sein Wort und Beispiel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Zuletzt</w:t>
      </w:r>
      <w:r>
        <w:rPr>
          <w:color w:val="000000"/>
          <w:sz w:val="36"/>
          <w:szCs w:val="36"/>
        </w:rPr>
        <w:t xml:space="preserve"> wurde er von dir, seinem Herrn und Gott,</w:t>
      </w:r>
    </w:p>
    <w:p>
      <w:pPr>
        <w:pStyle w:val="Normal"/>
        <w:rPr/>
      </w:pPr>
      <w:r>
        <w:rPr>
          <w:color w:val="000000"/>
          <w:sz w:val="36"/>
          <w:szCs w:val="36"/>
        </w:rPr>
        <w:t>erhoben in den Frieden des Himmel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</w:rPr>
        <w:t>arum preisen wir dich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durch unseren Herrn Jesus Christu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singen mit den Chören der Enge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Lob deiner Herrlichkeit ...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47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Ein Gebet zum heiligen Altmann: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„</w:t>
      </w:r>
      <w:r>
        <w:rPr>
          <w:bCs/>
          <w:color w:val="000000"/>
          <w:sz w:val="34"/>
          <w:szCs w:val="34"/>
        </w:rPr>
        <w:t>Bete oft zum heiligen Altmann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sonst tut das Böse dir Gewalt a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Heiliger Altman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Da lange schon dein Haupt in Göttweig ruh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gib du uns für den Alltag Kraft und Mu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in dieser Welt hier liebend zu besteh´n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um einst zum Vater in Freude heimzugeh´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Heiliger Altmann, bitte für uns.“</w:t>
      </w:r>
      <w:r>
        <w:rPr>
          <w:rStyle w:val="FootnoteCharacters"/>
          <w:rStyle w:val="FootnoteAnchor"/>
          <w:bCs/>
          <w:color w:val="000000"/>
          <w:sz w:val="34"/>
          <w:szCs w:val="34"/>
        </w:rPr>
        <w:footnoteReference w:id="49"/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ischof Altman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un selber </w:t>
      </w:r>
    </w:p>
    <w:p>
      <w:pPr>
        <w:pStyle w:val="Normal"/>
        <w:rPr/>
      </w:pPr>
      <w:r>
        <w:rPr>
          <w:i/>
          <w:sz w:val="34"/>
          <w:szCs w:val="34"/>
        </w:rPr>
        <w:t>(- , wie der heilige Bischof Altmann es wa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V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zünde in uns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heiligen Bischof Altmann dräng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für deine Kirche zu 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80f; Präfation: </w:t>
      </w:r>
      <w:r>
        <w:rPr>
          <w:lang w:val="de-AT"/>
        </w:rPr>
        <w:t xml:space="preserve">Hochgebet für Messen für besondere Anliegen IV. Jesus, der Bruder aller, 38-45 oder: MB 258f </w:t>
      </w:r>
      <w:r>
        <w:rPr>
          <w:iCs/>
          <w:lang w:val="de-AT"/>
        </w:rPr>
        <w:t>(„Heiligstes Herz Jesu“)</w:t>
      </w:r>
      <w:r>
        <w:rPr>
          <w:lang w:val="de-AT"/>
        </w:rPr>
        <w:t xml:space="preserve"> oder: </w:t>
      </w:r>
      <w:r>
        <w:rPr/>
        <w:t xml:space="preserve">Präfation vom heiligen Bischof Altmann: vgl. Lechner G., Sankt Altmann, Bischof von Passau. Leben und Wirken. Hrsg. v. Benediktinerstift Göttweig/NÖ zum 900. Todesjahr seines Gründerbischofs, Bad Vöslau 1991, 48; MB 1188; Lektionar: Meßlektionar. Die Eigenfeiern der Österreichischen Diözesen, 70-72; </w:t>
      </w:r>
      <w:r>
        <w:rPr>
          <w:b/>
          <w:bCs/>
          <w:i/>
          <w:iCs/>
          <w:lang w:val="de-AT"/>
        </w:rPr>
        <w:t xml:space="preserve">Feierlicher Schlußsegen: </w:t>
      </w:r>
      <w:r>
        <w:rPr>
          <w:iCs/>
        </w:rPr>
        <w:t xml:space="preserve">zusammengesetzt aus vgl. MB 540 </w:t>
      </w:r>
      <w:r>
        <w:rPr>
          <w:i/>
          <w:iCs/>
        </w:rPr>
        <w:t xml:space="preserve">(„Vom Leiden des Herrn“) </w:t>
      </w:r>
      <w:r>
        <w:rPr>
          <w:iCs/>
        </w:rPr>
        <w:t xml:space="preserve">vgl. Eph 4, 4 und verschiedenen Orationen: vgl. </w:t>
      </w:r>
      <w:r>
        <w:rPr>
          <w:bCs/>
          <w:lang w:val="nl-NL"/>
        </w:rPr>
        <w:t xml:space="preserve">MB 207; MB 282; </w:t>
      </w:r>
      <w:r>
        <w:rPr>
          <w:bCs/>
          <w:lang w:val="en-US"/>
        </w:rPr>
        <w:t xml:space="preserve">MB 528/10; </w:t>
      </w:r>
      <w:r>
        <w:rPr>
          <w:bCs/>
          <w:lang w:val="de-AT"/>
        </w:rPr>
        <w:t>MB 771</w:t>
      </w:r>
      <w:r>
        <w:rPr/>
        <w:t>; Liedvorschlag: GL 576f (Nr. 614) „Wohl denen, die da wandeln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2; 1 Petr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65, 6; 71, 5; Spr 3, 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Sir 2, 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vgl. Mt 5, 11; 10,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8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Tim 4, 1-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Tim 4, 1-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chner G., Sankt Altmann, Bischof von Passau. Leben und Wirken. Hrsg. v. Benediktinerstift Göttweig/NÖ zum 900. Todesjahr seines Gründerbischofs, Bad Vöslau 1991, Chronologische Tabell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1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chner G., Sankt Altmann, Bischof von Passau. Leben und Wirken. Hrsg. v. Benediktinerstift Göttweig/NÖ zum 900. Todesjahr seines Gründerbischofs, Bad Vöslau 1991, Chronologische Tabell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6-8; 9; 14; 21; 48; 50; 62; 68; UR 2; 3; 6; DV 7; AA 4; GS 1; 10; 45; AG 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 MB 102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chner G., Sankt Altmann, Bischof von Passau. Leben und Wirken. Hrsg. v. Benediktinerstift Göttweig/NÖ zum 900. Todesjahr seines Gründerbischofs, Bad Vöslau 1991, 48; MB 118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Pfarrer Dr. Georg Pauser, Wien 1976 / 201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0"/>
      <w:szCs w:val="20"/>
      <w:lang w:val="de-D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6:00Z</dcterms:created>
  <dc:creator>Dr. Pauser</dc:creator>
  <dc:description/>
  <cp:keywords/>
  <dc:language>en-US</dc:language>
  <cp:lastModifiedBy>Pfarrer</cp:lastModifiedBy>
  <dcterms:modified xsi:type="dcterms:W3CDTF">2021-09-10T06:10:00Z</dcterms:modified>
  <cp:revision>34</cp:revision>
  <dc:subject/>
  <dc:title/>
</cp:coreProperties>
</file>