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ndreas, Apostel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30. November)</w:t>
      </w:r>
    </w:p>
    <w:p>
      <w:pPr>
        <w:pStyle w:val="Heading1"/>
        <w:rPr/>
      </w:pPr>
      <w:r>
        <w:rPr/>
        <w:t>Ökumenische Fei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Eph 2, 17-22</w:t>
      </w:r>
    </w:p>
    <w:p>
      <w:pPr>
        <w:pStyle w:val="Normal"/>
        <w:rPr/>
      </w:pPr>
      <w:r>
        <w:rPr/>
        <w:t>2. Lesung: Apg 1, 12-14</w:t>
      </w:r>
    </w:p>
    <w:p>
      <w:pPr>
        <w:pStyle w:val="Normal"/>
        <w:rPr/>
      </w:pPr>
      <w:r>
        <w:rPr/>
        <w:t>Evangelium: Joh 1, 35-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oten des Glaubens und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die Kirche unserer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seiner Fürsprache erfahre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Führe zusammen, was getrennt is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bewahre in der Einhei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was du verbunden has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35-4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Johannes 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ft: Seh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Gottes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m is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,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folgt ihm,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bekehr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O Lamm, das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chon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nach Umkeh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belohn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ag´ uns doch,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r,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du wohn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35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stand Johannes am Jorda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o er tauft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zwei seiner Jünger standen bei ih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Jesus vorübergin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richtete Johannes seinen Blick auf ih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eht, das Lamm Gottes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beiden Jünger hörten, was er sag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folgten Jes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andte sich u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s er sah, daß sie ihm folg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ragte er si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wollt ihr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sagten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Rabbi - das heißt übersetzt: Meister -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o wohnst du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antworte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Kommt und seht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gingen sie mit und sa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o er wohn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blieben jenen Tag bei ihm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s war um die zehnte Stun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ndreas, der Bruder des Simon Petr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r einer der bei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as Wort des Johannes gehört hat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Jesus gefolgt wa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er traf zuerst seinen Bruder Simo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aben den Messias gefun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Messias heißt übersetzt: der Gesalbte (Christus)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führte ihn zu Jesu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blickte ihn a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bist Simon, der Sohn des Johanne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sollst Kephas heiß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Kephas bedeutet: Fels - Petru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zweite Lesung hat mich sehr </w:t>
      </w:r>
    </w:p>
    <w:p>
      <w:pPr>
        <w:pStyle w:val="Normal"/>
        <w:rPr/>
      </w:pPr>
      <w:r>
        <w:rPr/>
        <w:t>an unsere Ökumenische Maiandacht erin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Jahr - bewußt in der Woche vor dem Pfingstfest - beten wir </w:t>
      </w:r>
    </w:p>
    <w:p>
      <w:pPr>
        <w:pStyle w:val="Normal"/>
        <w:rPr/>
      </w:pPr>
      <w:r>
        <w:rPr/>
        <w:t xml:space="preserve">- verschiedene Kirchen und Konfessionen, </w:t>
      </w:r>
    </w:p>
    <w:p>
      <w:pPr>
        <w:pStyle w:val="Normal"/>
        <w:rPr/>
      </w:pPr>
      <w:r>
        <w:rPr/>
        <w:t xml:space="preserve">die in Wahrheit nur die </w:t>
      </w:r>
      <w:r>
        <w:rPr>
          <w:b/>
          <w:bCs/>
          <w:i/>
          <w:iCs/>
        </w:rPr>
        <w:t>eine</w:t>
      </w:r>
      <w:r>
        <w:rPr/>
        <w:t xml:space="preserve"> Kirche - Jesus Christus - ist, </w:t>
      </w:r>
    </w:p>
    <w:p>
      <w:pPr>
        <w:pStyle w:val="Normal"/>
        <w:rPr/>
      </w:pPr>
      <w:r>
        <w:rPr/>
        <w:t>um die Ei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eute erfahren wir uns und einander - </w:t>
      </w:r>
    </w:p>
    <w:p>
      <w:pPr>
        <w:pStyle w:val="Normal"/>
        <w:rPr/>
      </w:pPr>
      <w:r>
        <w:rPr/>
        <w:t xml:space="preserve">miteinander im Gebet versamm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 Eucharistie, wie sie in der römisch katholischen Kirche </w:t>
      </w:r>
    </w:p>
    <w:p>
      <w:pPr>
        <w:pStyle w:val="Normal"/>
        <w:rPr/>
      </w:pPr>
      <w:r>
        <w:rPr/>
        <w:t xml:space="preserve">seit dem Zweiten Vatikanischen Konzil vorgesehen ist - </w:t>
      </w:r>
    </w:p>
    <w:p>
      <w:pPr>
        <w:pStyle w:val="Normal"/>
        <w:rPr/>
      </w:pPr>
      <w:r>
        <w:rPr/>
        <w:t>und doch ist diese Feier offen für alle, die gekomm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der Heiland und Erlöser nicht nur für die Männer </w:t>
      </w:r>
    </w:p>
    <w:p>
      <w:pPr>
        <w:pStyle w:val="Normal"/>
        <w:rPr/>
      </w:pPr>
      <w:r>
        <w:rPr/>
        <w:t>und Frauen einer bestimmten Gruppe innerhalb der Kirche. -</w:t>
      </w:r>
    </w:p>
    <w:p>
      <w:pPr>
        <w:pStyle w:val="Normal"/>
        <w:rPr/>
      </w:pPr>
      <w:r>
        <w:rPr/>
        <w:t xml:space="preserve">Er hat sein Leben hingegeben für das Heil der Welt. - </w:t>
      </w:r>
    </w:p>
    <w:p>
      <w:pPr>
        <w:pStyle w:val="Normal"/>
        <w:rPr/>
      </w:pPr>
      <w:r>
        <w:rPr/>
        <w:t xml:space="preserve">Die ganze Schöpfung soll durch die Erlösung unseres Herrn Jesus Christus heimgeholt werden in das ewige Haus des Vaters, </w:t>
      </w:r>
    </w:p>
    <w:p>
      <w:pPr>
        <w:pStyle w:val="Normal"/>
        <w:rPr/>
      </w:pPr>
      <w:r>
        <w:rPr/>
        <w:t>in die alles umfassende Liebe, die Urgrund und Ziel allen Sei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r vielen Probleme, die es in der Welt gibt, </w:t>
      </w:r>
    </w:p>
    <w:p>
      <w:pPr>
        <w:pStyle w:val="Normal"/>
        <w:rPr/>
      </w:pPr>
      <w:r>
        <w:rPr/>
        <w:t xml:space="preserve">nimmt sich Gott um </w:t>
      </w:r>
      <w:r>
        <w:rPr>
          <w:b/>
          <w:bCs/>
          <w:i/>
          <w:iCs/>
        </w:rPr>
        <w:t>jeden</w:t>
      </w:r>
      <w:r>
        <w:rPr/>
        <w:t xml:space="preserve"> an. Gott will Heil sein für uns alle </w:t>
      </w:r>
    </w:p>
    <w:p>
      <w:pPr>
        <w:pStyle w:val="Normal"/>
        <w:rPr/>
      </w:pPr>
      <w:r>
        <w:rPr/>
        <w:t>- für die Schöpfung, für die Kirche - aber auch für jeden persö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er gemeinsame Auftrag, den wir haben,</w:t>
      </w:r>
    </w:p>
    <w:p>
      <w:pPr>
        <w:pStyle w:val="Normal"/>
        <w:rPr/>
      </w:pPr>
      <w:r>
        <w:rPr/>
        <w:t xml:space="preserve">das war auch seinerzeit das Anliegen der Apostel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eht zu allen Völkern, und macht alle Menschen zu meinen Jünger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uft sie auf den Namen des Vaters und des Sohnes und des Heiligen Geistes, und lehrt sie, alles zu befolgen, was ich euch geboten habe.“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 dieser Sendung hat Jesus wesentlich hinzu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gewiß: Ich bin bei euch alle Tage bis zum Ende der Welt.“</w:t>
      </w:r>
      <w:r>
        <w:rPr>
          <w:rStyle w:val="FootnoteCharacters"/>
          <w:rStyle w:val="FootnoteAnchor"/>
          <w:i/>
          <w:iCs/>
        </w:rPr>
        <w:footnoteReference w:id="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sere gemeinsame Mitte ist Jesus Christus.</w:t>
      </w:r>
    </w:p>
    <w:p>
      <w:pPr>
        <w:pStyle w:val="Normal"/>
        <w:rPr/>
      </w:pPr>
      <w:r>
        <w:rPr/>
        <w:t xml:space="preserve">Er ist das Fundament, auf das wir bauen, </w:t>
      </w:r>
    </w:p>
    <w:p>
      <w:pPr>
        <w:pStyle w:val="Normal"/>
        <w:rPr/>
      </w:pPr>
      <w:r>
        <w:rPr/>
        <w:t xml:space="preserve">er ist die Botschaft, die wir verkünden, </w:t>
      </w:r>
    </w:p>
    <w:p>
      <w:pPr>
        <w:pStyle w:val="Normal"/>
        <w:rPr/>
      </w:pPr>
      <w:r>
        <w:rPr/>
        <w:t xml:space="preserve">er ist das Wort, das Gott zu uns 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öge - auch durch uns - immer sein, was es ist:</w:t>
      </w:r>
    </w:p>
    <w:p>
      <w:pPr>
        <w:pStyle w:val="Normal"/>
        <w:rPr/>
      </w:pPr>
      <w:r>
        <w:rPr/>
        <w:t>das Wor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 und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 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 Mal dargebr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eingedenk der Fürsprache des Apostels Andreas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achfolgen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 hat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tärke euch durch sein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 oder: MB 1042f („Für die Einheit der Christen“); Hochgebet I (MB 462-477); Liedvorschlag: GL 571f (Nr. 608, v. a. 3. Strophe!) „Ihr Freunde Gottes allzuglei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2; MB 1040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35-4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; 104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8; MB 8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8:00Z</dcterms:created>
  <dc:creator>Dr. Pauser</dc:creator>
  <dc:description/>
  <cp:keywords/>
  <dc:language>en-US</dc:language>
  <cp:lastModifiedBy>Dr. Pauser</cp:lastModifiedBy>
  <dcterms:modified xsi:type="dcterms:W3CDTF">2017-10-26T07:19:00Z</dcterms:modified>
  <cp:revision>16</cp:revision>
  <dc:subject/>
  <dc:title>Hl</dc:title>
</cp:coreProperties>
</file>