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Antonius Maria Claret, Bischof, Ordensgründ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</w:r>
      <w:r>
        <w:rPr>
          <w:b/>
          <w:i/>
        </w:rPr>
        <w:tab/>
        <w:t xml:space="preserve">    (24. Oktober)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sung: </w:t>
        <w:tab/>
        <w:tab/>
        <w:t xml:space="preserve">Jes 52, 7-10 </w:t>
      </w:r>
    </w:p>
    <w:p>
      <w:pPr>
        <w:pStyle w:val="Normal"/>
        <w:rPr/>
      </w:pPr>
      <w:r>
        <w:rPr>
          <w:i/>
          <w:iCs/>
        </w:rPr>
        <w:tab/>
        <w:t>oder:</w:t>
      </w:r>
      <w:r>
        <w:rPr/>
        <w:t xml:space="preserve"> </w:t>
        <w:tab/>
        <w:t>Jes 61, 1-3a</w:t>
      </w:r>
    </w:p>
    <w:p>
      <w:pPr>
        <w:pStyle w:val="Normal"/>
        <w:rPr/>
      </w:pPr>
      <w:r>
        <w:rPr/>
        <w:tab/>
      </w:r>
      <w:r>
        <w:rPr>
          <w:i/>
        </w:rPr>
        <w:t>oder:</w:t>
      </w:r>
      <w:r>
        <w:rPr/>
        <w:t xml:space="preserve"> </w:t>
        <w:tab/>
        <w:t xml:space="preserve">Jes 49, 1-6 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>:</w:t>
        <w:tab/>
        <w:tab/>
        <w:t xml:space="preserve">2 Kor 5, 14-20 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>:</w:t>
        <w:tab/>
        <w:tab/>
        <w:t>Apg 1, 3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um: </w:t>
        <w:tab/>
        <w:t>Mt 10, 1-7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>:</w:t>
        <w:tab/>
        <w:tab/>
        <w:t>Mk 1, 14-20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>:</w:t>
        <w:tab/>
        <w:tab/>
        <w:t>Mk 16, 15-20</w:t>
      </w:r>
    </w:p>
    <w:p>
      <w:pPr>
        <w:pStyle w:val="Normal"/>
        <w:rPr/>
      </w:pPr>
      <w:r>
        <w:rPr>
          <w:i/>
        </w:rPr>
        <w:tab/>
        <w:t>oder</w:t>
      </w:r>
      <w:r>
        <w:rPr/>
        <w:t>:</w:t>
        <w:tab/>
        <w:tab/>
        <w:t>Mk 16, 15-16a. 19ab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>oder:</w:t>
        <w:tab/>
      </w:r>
      <w:r>
        <w:rPr/>
        <w:tab/>
        <w:t>Lk 10, 1-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gedenken heute des heiligen Antonius Maria Cl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großes Anliegen war es, </w:t>
      </w:r>
    </w:p>
    <w:p>
      <w:pPr>
        <w:pStyle w:val="Normal"/>
        <w:rPr/>
      </w:pPr>
      <w:r>
        <w:rPr/>
        <w:t xml:space="preserve">daß die Menschen </w:t>
      </w:r>
    </w:p>
    <w:p>
      <w:pPr>
        <w:pStyle w:val="Normal"/>
        <w:rPr/>
      </w:pPr>
      <w:r>
        <w:rPr/>
        <w:t>„</w:t>
      </w:r>
      <w:r>
        <w:rPr/>
        <w:t>Gott kennenlernen, ihn lieben und ihm dienen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Zu Beginn dieser Feier </w:t>
      </w:r>
    </w:p>
    <w:p>
      <w:pPr>
        <w:pStyle w:val="Normal"/>
        <w:rPr>
          <w:i/>
          <w:i/>
        </w:rPr>
      </w:pPr>
      <w:r>
        <w:rPr>
          <w:i/>
        </w:rPr>
        <w:t>bitten wir den Herrn um sein Erbarm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berufen und ausgesandt, den Leuten zu sagen: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berufen und ausgesandt, </w:t>
      </w:r>
    </w:p>
    <w:p>
      <w:pPr>
        <w:pStyle w:val="Normal"/>
        <w:rPr/>
      </w:pPr>
      <w:r>
        <w:rPr/>
        <w:tab/>
        <w:t>den Leuten zu verkünden: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>„Das Himmelreich ist nahe.“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ist das Reich Gottes schon mitten unter uns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en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onius Maria Claret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otschaft Jesu zu verk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m große Liebe und Geduld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mache uns fäh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Reich zu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Menschen dein Wort zu s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zum Glau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n Sohn Jesus Christus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m Bischof Antonius Maria Clar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undernswerte Liebe und Festigkeit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n Armen die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hast du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 apostolische Gemeinschaf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tsteh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deinen Willen zu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unermüdlich dafür einzuse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 Brüder und Schwestern für Christus zu gewi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Jes 52, 7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Wie willkommen sind die Schritte des Freudenbo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Frieden ankünd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ine frohe Botschaft bringt </w:t>
      </w:r>
    </w:p>
    <w:p>
      <w:pPr>
        <w:pStyle w:val="Normal"/>
        <w:rPr/>
      </w:pPr>
      <w:r>
        <w:rPr>
          <w:bCs/>
          <w:sz w:val="34"/>
          <w:szCs w:val="34"/>
        </w:rPr>
        <w:t>und Rettung verheiß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sagt: Dein Gott ist Kön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Horch, alle erheben die Stimme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eginnen zu jubel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sehen mit eigenen Au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der Herr zurückkeh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Brecht in Jubel aus, jauchzt alle zusamm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Herr tröstet sein Volk, </w:t>
      </w:r>
    </w:p>
    <w:p>
      <w:pPr>
        <w:pStyle w:val="Normal"/>
        <w:rPr/>
      </w:pPr>
      <w:r>
        <w:rPr>
          <w:bCs/>
          <w:sz w:val="34"/>
          <w:szCs w:val="34"/>
        </w:rPr>
        <w:t>er steht ihm be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Enden der Er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hen das Heil unseres Gottes.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Jes 61, 1-3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Der Geist Gottes, des Herrn, ruht auf mi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der Herr hat mich gesalb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hat mich gesand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den Armen eine frohe Botschaft bring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heile, deren Herz zerbrochen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den Gefangenen die Entlassung verkünd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 Gefesselten die Befreiung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ein Gnadenjahr des Herrn ausruf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en Tag der Vergeltung unseres Gott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ich alle Trauernden tröst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Trauernden Zions erfreu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nen Schmuck bringe anstelle von Schmutz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reudenöl statt Trauergewa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Jubel statt der Verzweiflung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Jes 49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Hört auf mich, ihr Völker in der Fern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hat mich schon im Mutterleib beruf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ich noch im Schoß meiner Mutter wa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at er meinen Namen genann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machte meinen Mund zu einem scharfen Schwe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erbarg mich im Schatten seiner Ha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machte mich zum spitzen Pfeil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teckte mich in seinen Köch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agte zu mi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bist mein Knech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 dem ich meine Herrlichkeit zeigen wil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aber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ergeblich habe ich mich bemü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be meine Kraft umsonst und nutzlos verta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mein Recht liegt beim Herr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mein Lohn bei meinem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tzt aber hat der Herr gespro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mich schon im Mutterleib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zu seinem Knecht gemacht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sein Volk zu ihm heimführ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i ihm versamml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wurde ich in den Augen des Herrn gee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mein Gott war meine Stärk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ist zu wenig, daß du mein Knecht b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ur um die Stämme Jakobs wieder aufzurich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ie Verschonten Israels heimzuführ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mache dich zum Licht für die Völke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mein Heil bis an das Ende der Erde reicht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Kor 5, 14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Christi drängt uns, da wir erkan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r ist für alle gestorben, also sind alle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ist aber für alle gesto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ie Lebenden nicht mehr für si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für den, der für sie star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erweckt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also jemand in Christu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ist er eine neue Schöpfung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lte ist verg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ist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das alles kommt von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uns durch Christus mit sich versöhn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uns den Dienst der Versöhnung aufgetrag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Gott war 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in Christus die Welt mit sich versöhn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dem er den Menschen ihre Verfehlungen nicht anrechne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uns das Wort von der Versöhn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r Verkündigung anvertrau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also Gesandte an Christi sta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ott ist es, der durch uns mahn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bitten an Christi stat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aßt euch mit Gott versöhnen!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Kor 5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Christi dräng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wir erkan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r ist für alle gesto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o sind alle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ist aber für alle gesto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ie Lebenden nicht mehr für si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für den, der für sie star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erweckt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o schätzen wir von jetzt an niemand me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nach menschlichen Maßstäben ei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wenn wir früher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menschlichen Maßstäben eingeschätz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schätzen wir ihn nicht mehr so 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also jemand in Christu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ist er eine neue Schöpfung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lte ist verg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ist geword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2 Kor 5, 14-15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Christi dräng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wir erkan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r ist für alle gesto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o sind alle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ist aber für alle gesto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ie Lebenden nicht mehr für si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für den, der für sie star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erweckt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also jemand in Christu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ist er eine neue Schöpfung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lte ist verg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ist geworde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color w:val="FF0000"/>
          <w:sz w:val="34"/>
          <w:szCs w:val="34"/>
        </w:rPr>
        <w:t>vgl. Apg 1, 3-5. 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 hat nach seinem Lei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viele Beweise gezeigt, daß er lebt;</w:t>
      </w:r>
    </w:p>
    <w:p>
      <w:pPr>
        <w:pStyle w:val="Normal"/>
        <w:rPr/>
      </w:pPr>
      <w:r>
        <w:rPr>
          <w:sz w:val="34"/>
          <w:szCs w:val="34"/>
        </w:rPr>
        <w:t>vierzig Tage hindurch ist er den Aposteln ersch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t vom Reich Gottes gespro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m gemeinsamen Mahl gebot er ihnen:</w:t>
      </w:r>
    </w:p>
    <w:p>
      <w:pPr>
        <w:pStyle w:val="Normal"/>
        <w:rPr/>
      </w:pPr>
      <w:r>
        <w:rPr>
          <w:sz w:val="34"/>
          <w:szCs w:val="34"/>
        </w:rPr>
        <w:br/>
        <w:t>‚Geht nicht we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wartet auf die Verheiß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hr vernommen ha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ohannes hat mit Wasser getau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aber werdet schon in wenig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Heiligen Geist getau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werdet die Kraft des Heiligen Geistes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meine Zeugen sein.‘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Mt 10, 1-7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rFonts w:ascii="Verdana" w:hAnsi="Verdana" w:cs="Verdana"/>
          <w:color w:val="333333"/>
          <w:sz w:val="34"/>
          <w:szCs w:val="34"/>
          <w:lang w:val="de-DE" w:eastAsia="de-AT"/>
        </w:rPr>
      </w:pPr>
      <w:r>
        <w:rPr>
          <w:rFonts w:cs="Verdana" w:ascii="Verdana" w:hAnsi="Verdana"/>
          <w:color w:val="333333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In jener Zei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rief Jesus seine zwölf Jünger zu sich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gab ihnen die Vollmach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unreinen Geister auszutrei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alle Krankheiten und Leiden zu heil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Namen der zwölf Apostel sind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n erster Stelle Simon, genannt Petr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ein Bruder Andrea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nn Jakobus, der Sohn des Zebedä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Bruder Johan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Philippus und Bartholomä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Thomas und Matthäus, der Zölln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Jakobus, der Sohn des Alphäus, und Thaddäu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mon Kananäus und Judas Iskario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ihn später verrat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se Zwölf sandte Jesus aus und gebot ihnen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eht nicht zu den Hei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betretet keine Stadt der Samari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geht zu den verlorenen Schafen des Hauses Israe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Geht und verkündet: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s Himmelreich ist nahe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, 14-2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Der Herr sprach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s er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e sah: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um, d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ist nah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s kommt un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zu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schon da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Der Herr sprach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s er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e sah: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um, d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ist nah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s kommt zu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un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Kommt her und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 mir,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olt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die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n Menschen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  <w:t>Kommt her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 di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m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 folg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, ich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nn Menschen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, 14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Nachdem man Johannes den Täuf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s Gefängnis geworfen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ing Jesus wieder nach Galiläa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verkündete das Evangelium Gottes und spra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ehrt um, und glaubt an das Evangelium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esus am See von Galiläa entlanggin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h er Simon und Andreas, den Bruder des Simo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auf dem See ihr Netz auswarf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ie waren nämlich Fisch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 er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ommt her, folgt mir nach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werde euch zu Menschenfischern mac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gleich ließen sie ihre Netze liegen und folgten ih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r ein Stück weitergin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h er Jakobus, den Sohn des Zebedä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einen Bruder Johannes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ie waren im Boot und richteten ihre Netze h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fort rief er si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ie ließen ihren Vater Zebedäus mit seinen Tagelöhne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m Boot zurück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olgten Jesus nach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7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I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6, 15-2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er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2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hr erwählt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3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hr erwählt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wer glaubt, dem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 das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l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Um Jüng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lt ihr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bemüh´n,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>z</w:t>
      </w:r>
      <w:r>
        <w:rPr>
          <w:sz w:val="34"/>
          <w:szCs w:val="34"/>
        </w:rPr>
        <w:t>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id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ß,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ich b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6, 15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ht hinaus in die ganze We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erkündet das Evangelium all</w:t>
      </w:r>
      <w:r>
        <w:rPr>
          <w:b/>
          <w:i/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 xml:space="preserve"> Geschöpf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glaubt und sich taufen läßt, wird gerette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r aber nicht glaubt, wird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sz w:val="34"/>
          <w:szCs w:val="34"/>
          <w:lang w:eastAsia="de-AT"/>
        </w:rPr>
        <w:t>dammt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urch die, die zum Glauben gekommen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den folgende Zeichen gescheh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meinem Namen werden sie Dämonen austrei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 werden in neuen Sprachen red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Schlangen anfassen oder tödliches Gift trin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es ihnen nicht schad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ie Kranken, denen sie die Hände aufleg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rden 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>sund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Jesus, der Herr, dies zu ihnen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urde er in den Himmel aufgenomm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tzte sich zur </w:t>
      </w:r>
      <w:r>
        <w:rPr>
          <w:b/>
          <w:i/>
          <w:sz w:val="34"/>
          <w:szCs w:val="34"/>
          <w:u w:val="single"/>
          <w:lang w:eastAsia="de-AT"/>
        </w:rPr>
        <w:t>Rech</w:t>
      </w:r>
      <w:r>
        <w:rPr>
          <w:sz w:val="34"/>
          <w:szCs w:val="34"/>
          <w:lang w:eastAsia="de-AT"/>
        </w:rPr>
        <w:t>t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ie aber zogen aus und predigten 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beral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err stand ihnen bei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bekräftigte die Verkündigung durch di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r ges</w:t>
      </w:r>
      <w:r>
        <w:rPr>
          <w:b/>
          <w:i/>
          <w:sz w:val="34"/>
          <w:szCs w:val="34"/>
          <w:u w:val="single"/>
          <w:lang w:eastAsia="de-AT"/>
        </w:rPr>
        <w:t>cheh</w:t>
      </w:r>
      <w:r>
        <w:rPr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 xml:space="preserve"> ließ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>vgl. Mk 16, 15-16a. 19a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ht hinaus in die ganze W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verkündet das Evangelium all</w:t>
      </w:r>
      <w:r>
        <w:rPr>
          <w:b/>
          <w:i/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 xml:space="preserve"> Geschöpfen!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r glaubt und sich taufen läßt, </w:t>
      </w:r>
      <w:r>
        <w:rPr>
          <w:b/>
          <w:i/>
          <w:sz w:val="34"/>
          <w:szCs w:val="34"/>
          <w:u w:val="single"/>
          <w:lang w:eastAsia="de-AT"/>
        </w:rPr>
        <w:t>wird</w:t>
      </w:r>
      <w:r>
        <w:rPr>
          <w:sz w:val="34"/>
          <w:szCs w:val="34"/>
          <w:lang w:eastAsia="de-AT"/>
        </w:rPr>
        <w:t xml:space="preserve"> gerette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Jesus, der Herr, dies zu ihnen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urde er in den Himmel aufgenomm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tzte sich zur </w:t>
      </w:r>
      <w:r>
        <w:rPr>
          <w:b/>
          <w:i/>
          <w:sz w:val="34"/>
          <w:szCs w:val="34"/>
          <w:u w:val="single"/>
          <w:lang w:eastAsia="de-AT"/>
        </w:rPr>
        <w:t>Rech</w:t>
      </w:r>
      <w:r>
        <w:rPr>
          <w:sz w:val="34"/>
          <w:szCs w:val="34"/>
          <w:lang w:eastAsia="de-AT"/>
        </w:rPr>
        <w:t>t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ie aber zogen aus und predigten 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beral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Herr stand </w:t>
      </w:r>
      <w:r>
        <w:rPr>
          <w:b/>
          <w:i/>
          <w:sz w:val="34"/>
          <w:szCs w:val="34"/>
          <w:u w:val="single"/>
          <w:lang w:eastAsia="de-AT"/>
        </w:rPr>
        <w:t>ihn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 xml:space="preserve"> bei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3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3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Lk 10, 1-9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Ich send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ihr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in ein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ihr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soll diesem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er Fr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de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Z</w:t>
      </w:r>
      <w:r>
        <w:rPr>
          <w:sz w:val="34"/>
          <w:szCs w:val="34"/>
        </w:rPr>
        <w:t>um Ernte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weder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che,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noch G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ihr jetzt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Welt. - </w:t>
      </w:r>
    </w:p>
    <w:p>
      <w:pPr>
        <w:pStyle w:val="Normal"/>
        <w:rPr/>
      </w:pPr>
      <w:r>
        <w:rPr>
          <w:sz w:val="34"/>
          <w:szCs w:val="34"/>
        </w:rPr>
        <w:tab/>
        <w:tab/>
      </w:r>
      <w:r>
        <w:rPr>
          <w:bCs/>
          <w:sz w:val="34"/>
          <w:szCs w:val="34"/>
        </w:rPr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Der Herr, er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t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Schafe m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tten 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och wär´ es G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tt, der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hnen hölf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0, 1-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  <w:r>
        <w:rPr>
          <w:sz w:val="34"/>
          <w:szCs w:val="34"/>
          <w:lang w:val="de-DE"/>
        </w:rPr>
        <w:t xml:space="preserve">suchte der Herr zweiundsiebzig andere au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ndte sie zu zweit voraus in alle Städte und Ortschaf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ie er selbst gehen woll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agte zu ihn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Ernte ist groß, aber es gibt nur wenig Arbeite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ttet also den Herrn der Ern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rbeiter für seine Ernte auszuse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ht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ch sende euch wie Schafe mitten unter die Wölf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ehmt keinen Geldbeutel m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eine Vorratstasche und keine Schuhe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rüßt niemand unterweg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in ein Haus kommt, so sagt als Erstes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riede diesem Hau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dort ein Mann des Friedens woh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er Friede, den ihr ihm wünscht, auf ihm ruh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dernfalls wird er zu euch zurückkeh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leibt in diesem Haus, eßt und trinkt, was man euch anbietet; denn wer arbeitet, hat ein Recht auf seinen Loh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ieht nicht von einem Haus in ein andere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in eine Stadt kommt und man euch aufnimmt, </w:t>
      </w:r>
    </w:p>
    <w:p>
      <w:pPr>
        <w:pStyle w:val="Normal"/>
        <w:rPr/>
      </w:pPr>
      <w:r>
        <w:rPr>
          <w:sz w:val="34"/>
          <w:szCs w:val="34"/>
          <w:lang w:val="de-DE"/>
        </w:rPr>
        <w:t>so eßt, was man euch vorsetz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eilt die Kranken, die dort si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 den Leu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Reich Gottes ist euch nahe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3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us Maria Claret wurde 1807 in Spanien geboren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zuerst Weber - und wurde dann Priester,</w:t>
      </w:r>
    </w:p>
    <w:p>
      <w:pPr>
        <w:pStyle w:val="Normal"/>
        <w:rPr/>
      </w:pPr>
      <w:r>
        <w:rPr/>
        <w:t>später auch Bischof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inen Schriften lesen wi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ie notwendigste Tugen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e ein Missionar brauch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 die Lieb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r muß Gott lie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esus Christu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ri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die Mitmensch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nn er diese Liebe nicht hat, </w:t>
      </w:r>
    </w:p>
    <w:p>
      <w:pPr>
        <w:pStyle w:val="Normal"/>
        <w:rPr/>
      </w:pPr>
      <w:r>
        <w:rPr>
          <w:i/>
          <w:iCs/>
        </w:rPr>
        <w:t>sind alle seine (- schönen -) Talente nutzlo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erbindet sich bei ihm jedoch mit seinen natürlichen Talent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 große Liebe, dann hat er alles.“</w:t>
      </w:r>
      <w:r>
        <w:rPr>
          <w:rStyle w:val="FootnoteCharacters"/>
          <w:rStyle w:val="FootnoteAnchor"/>
          <w:i/>
          <w:iCs/>
        </w:rPr>
        <w:footnoteReference w:id="3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auch ein Gebet des Heiligen </w:t>
      </w:r>
    </w:p>
    <w:p>
      <w:pPr>
        <w:pStyle w:val="Normal"/>
        <w:rPr/>
      </w:pPr>
      <w:r>
        <w:rPr/>
        <w:t>in diesen Gottesdienst einbrin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Herr, du bist meine Liebe, meine Ehr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ine Hoffnung und meine Zufluch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 bist meine Herrlichkeit und mein Ziel.“</w:t>
      </w:r>
      <w:r>
        <w:rPr>
          <w:rStyle w:val="FootnoteCharacters"/>
          <w:rStyle w:val="FootnoteAnchor"/>
          <w:i/>
          <w:iCs/>
        </w:rPr>
        <w:footnoteReference w:id="3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Laß mich dich erkennen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bewirken, daß du erkannt wir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Laß mich dich lieben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bewirken, daß du geliebt wir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Laß mich dir dienen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bewirken, daß dir gedient wi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Laß mich dich loben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bewirk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du von allen Geschöpfen gelobt wirst.“</w:t>
      </w:r>
      <w:r>
        <w:rPr>
          <w:rStyle w:val="FootnoteCharacters"/>
          <w:rStyle w:val="FootnoteAnchor"/>
          <w:i/>
          <w:iCs/>
        </w:rPr>
        <w:footnoteReference w:id="3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ewähre mir, Her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ß alle erkenn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gut und nahe du bi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mit sie dich lieb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ir in Treue die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Denn du bist gütig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ine Huld währt ewig.“</w:t>
      </w:r>
      <w:r>
        <w:rPr>
          <w:rStyle w:val="FootnoteCharacters"/>
          <w:rStyle w:val="FootnoteAnchor"/>
          <w:i/>
          <w:iCs/>
        </w:rPr>
        <w:footnoteReference w:id="3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  <w:r>
        <w:rPr>
          <w:rStyle w:val="FootnoteCharacters"/>
          <w:rStyle w:val="FootnoteAnchor"/>
          <w:b/>
          <w:bCs/>
          <w:i/>
          <w:iCs/>
          <w:sz w:val="34"/>
          <w:szCs w:val="34"/>
        </w:rPr>
        <w:footnoteReference w:id="39"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die Kirche: daß sie beherzt und überzeuge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feinfühlig und dialogber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verkü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Claretiner und alle Ordensgemeinschaf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überall auf der Welt deine Heilsbotschaft verbreiten woll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 ihnen Einfallsreichtum, Mut und Freude schenk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hren Dienst an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, die in Politik und Gesell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Wirtschaft und Forschung Einfluß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hre Möglichk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Wohl der Menschen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ie Armen und Notleidend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nicht über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er einfach übersehen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, daß viele sich engagiert auf ihre Seite ste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en mit Klugheit und Wohlwollen bei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alle jungen Leu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gute Wegbegleiter be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nen hel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persönliche Lebensberufung zu entdec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unsere Verstorbe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 ihr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ülle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vollend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ringen dir unsere Gab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  <w:br/>
        <w:t>Dein Heiliger Geist erfülle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apostolischen Ei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n heiligen Antonius Maria Claret antrie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ganz dir hinzu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Wohl seiner Brüder und Schwes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 </w:t>
        <w:tab/>
        <w:t>Der Herr sei mit euch.</w:t>
        <w:tab/>
        <w:t>A</w:t>
        <w:tab/>
        <w:t>Und mit deinem Geiste.</w:t>
      </w:r>
    </w:p>
    <w:p>
      <w:pPr>
        <w:pStyle w:val="Normal"/>
        <w:rPr/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ch, allmächtiger Vater, </w:t>
      </w:r>
    </w:p>
    <w:p>
      <w:pPr>
        <w:pStyle w:val="Normal"/>
        <w:rPr/>
      </w:pPr>
      <w:r>
        <w:rPr>
          <w:sz w:val="34"/>
          <w:szCs w:val="34"/>
        </w:rPr>
        <w:tab/>
        <w:t>allezeit zu loben und dich zu prei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n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inem Will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war der heilige Antonius Maria Claret </w:t>
      </w:r>
    </w:p>
    <w:p>
      <w:pPr>
        <w:pStyle w:val="Normal"/>
        <w:rPr/>
      </w:pPr>
      <w:r>
        <w:rPr>
          <w:sz w:val="34"/>
          <w:szCs w:val="34"/>
        </w:rPr>
        <w:tab/>
        <w:t xml:space="preserve">mit Christus verbu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nte dein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issionar und Bischo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 drängte deine Liebe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unermüdlich mitzuarbeiten an deinem Heilswer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gründete neue Gemeinschaften</w:t>
      </w:r>
    </w:p>
    <w:p>
      <w:pPr>
        <w:pStyle w:val="Normal"/>
        <w:rPr/>
      </w:pPr>
      <w:r>
        <w:rPr>
          <w:sz w:val="34"/>
          <w:szCs w:val="34"/>
        </w:rPr>
        <w:tab/>
        <w:t>und leitete sie a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wie er dem Beispiel Christi zu folgen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und immer mit ungeteiltem Eifer zu wirken </w:t>
      </w:r>
    </w:p>
    <w:p>
      <w:pPr>
        <w:pStyle w:val="Normal"/>
        <w:rPr/>
      </w:pPr>
      <w:r>
        <w:rPr>
          <w:sz w:val="34"/>
          <w:szCs w:val="34"/>
        </w:rPr>
        <w:tab/>
        <w:t>für das Heil der Menschen</w:t>
      </w:r>
    </w:p>
    <w:p>
      <w:pPr>
        <w:pStyle w:val="Normal"/>
        <w:rPr/>
      </w:pPr>
      <w:r>
        <w:rPr>
          <w:sz w:val="34"/>
          <w:szCs w:val="34"/>
        </w:rPr>
        <w:tab/>
        <w:t>und für die Verherrlichung deines Nam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preisen wir dich </w:t>
      </w:r>
      <w:r>
        <w:rPr>
          <w:i/>
          <w:sz w:val="34"/>
          <w:szCs w:val="34"/>
        </w:rPr>
        <w:t>(- voll Freude -)</w:t>
      </w:r>
    </w:p>
    <w:p>
      <w:pPr>
        <w:pStyle w:val="Normal"/>
        <w:rPr/>
      </w:pPr>
      <w:r>
        <w:rPr>
          <w:sz w:val="34"/>
          <w:szCs w:val="34"/>
        </w:rPr>
        <w:tab/>
        <w:t xml:space="preserve">mit allen Chören des Himmel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eint mit ihnen singen wir das Lob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n ohne Ende: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Feuer, das immer brennt und nie erlös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e, die immer glüht und nie lau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brenne mich, damit ich dich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liebe dich,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ganzem Her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all meiner See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möchte dich mehr li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ß all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öchte dich um meinetwi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m aller Geschöpfe willen liebe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Kraft dieses Mahles</w:t>
      </w:r>
    </w:p>
    <w:p>
      <w:pPr>
        <w:pStyle w:val="Normal"/>
        <w:rPr/>
      </w:pPr>
      <w:r>
        <w:rPr>
          <w:sz w:val="34"/>
          <w:szCs w:val="34"/>
        </w:rPr>
        <w:t xml:space="preserve">den Glauben </w:t>
      </w:r>
      <w:r>
        <w:rPr>
          <w:i/>
          <w:sz w:val="34"/>
          <w:szCs w:val="34"/>
        </w:rPr>
        <w:t>(- unversehrt -)</w:t>
      </w:r>
      <w:r>
        <w:rPr>
          <w:sz w:val="34"/>
          <w:szCs w:val="34"/>
        </w:rPr>
        <w:t xml:space="preserve">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on den Aposteln verkündet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uns -)</w:t>
      </w:r>
      <w:r>
        <w:rPr>
          <w:sz w:val="34"/>
          <w:szCs w:val="34"/>
        </w:rPr>
        <w:t xml:space="preserve"> vom heiligen Antonius Maria Clar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treuer Sorge überliefert wurd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edvorschlag: GL 571f (Nr. 608) „Ihr Freunde Gottes allzugleich“; (zur Danksagung) GL 534f (Nr. 558) „Ich will dich lieben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l. Antonius Maria Claret. Hrsg. von der Deutschen Provinz der Claretiner zum 200. Geburtstag von P. Antonius Maria Claret, Würzburg 2007, 1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3. 14; KKK 65; 102; 151; 457-4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0, 9.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, 18; Joh 17, 6. </w:t>
      </w:r>
      <w:r>
        <w:rPr>
          <w:lang w:val="nl-NL"/>
        </w:rPr>
        <w:t>8. 26; Hebr 1, 1f; KKK 15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16; 28, 19f; Mk, 16, 15; Lk 10, 3; Joh 20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, 1-3. 14; KKK 65; 102; 151; 457-46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10, 7; vgl. Mt 3, 2; 4, 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7, 2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1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genfeier der Claretiner: Hl. Antonius Maria Claret. Hrsg. von der Deutschen Provinz der Claretiner zum 200. Geburtstag von P. Antonius Maria Claret, Würzburg 2007, 1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Jes 52, 7-1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Jes 61, 1-3a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Jes 49, 1-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2 Kor 5, 14-2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2 Kor 5, 14-1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2 Kor 5, 14-15. 1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</w:rPr>
        <w:t>vgl. Apg 1, 3-5. 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-7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, 14-20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6, 15-2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6, 15-16a. 19ab</w:t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Lk 10, 1-9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l. Antonius Maria Claret. Hrsg. von der Deutschen Provinz der Claretiner zum 200. Geburtstag von P. Antonius Maria Claret, Würzburg 2007, 1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l. Antonius Maria Claret. Hrsg. von der Deutschen Provinz der Claretiner zum 200. Geburtstag von P. Antonius Maria Claret, Würzburg 2007, 1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l. Antonius Maria Claret. Hrsg. von der Deutschen Provinz der Claretiner zum 200. Geburtstag von P. Antonius Maria Claret, Würzburg 2007, 32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l. Antonius Maria Claret. Hrsg. von der Deutschen Provinz der Claretiner zum 200. Geburtstag von P. Antonius Maria Claret, Würzburg 2007, 24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l. Antonius Maria Claret. Hrsg. von der Deutschen Provinz der Claretiner zum 200. Geburtstag von P. Antonius Maria Claret, Würzburg 2007, 2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l. Antonius Maria Claret. Hrsg. von der Deutschen Provinz der Claretiner zum 200. Geburtstag von P. Antonius Maria Claret, Würzburg 2007, 25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l. Antonius Maria Claret. Hrsg. von der Deutschen Provinz der Claretiner zum 200. Geburtstag von P. Antonius Maria Claret, Würzburg 2007, 15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genfeier der Claretiner: Hl. Antonius Maria Claret. Hrsg. von der Deutschen Provinz der Claretiner zum 200. Geburtstag von P. Antonius Maria Claret, Würzburg 2007, 16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genfeier der Claretiner: Hl. Antonius Maria Claret. Hrsg. von der Deutschen Provinz der Claretiner zum 200. Geburtstag von P. Antonius Maria Claret, Würzburg 2007, 17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genfeier der Claretiner: Hl. Antonius Maria Claret. Hrsg. von der Deutschen Provinz der Claretiner zum 200. Geburtstag von P. Antonius Maria Claret, Würzburg 2007, 23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genfeier der Claretiner: Hl. Antonius Maria Claret. Hrsg. von der Deutschen Provinz der Claretiner zum 200. Geburtstag von P. Antonius Maria Claret, Würzburg 2007, 18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29:00Z</dcterms:created>
  <dc:creator>Dr. Pauser</dc:creator>
  <dc:description/>
  <cp:keywords/>
  <dc:language>en-US</dc:language>
  <cp:lastModifiedBy>Dr. Pauser</cp:lastModifiedBy>
  <dcterms:modified xsi:type="dcterms:W3CDTF">2017-11-20T16:43:00Z</dcterms:modified>
  <cp:revision>14</cp:revision>
  <dc:subject/>
  <dc:title/>
</cp:coreProperties>
</file>