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Hl. Augustinus, Bischof, Kirchenlehr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(28. August)</w:t>
      </w:r>
    </w:p>
    <w:p>
      <w:pPr>
        <w:pStyle w:val="Normal"/>
        <w:rPr>
          <w:i/>
          <w:i/>
        </w:rPr>
      </w:pPr>
      <w:r>
        <w:rPr>
          <w:i/>
        </w:rPr>
        <w:t>2008 - mit Verabschiedung von Annist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/>
        <w:t>Evangelium: Mt 23, 8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die)</w:t>
      </w:r>
      <w:r>
        <w:rPr/>
        <w:t xml:space="preserve"> Sünder zu beruf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 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ich hat der Vater gesandt,</w:t>
      </w:r>
    </w:p>
    <w:p>
      <w:pPr>
        <w:pStyle w:val="Normal"/>
        <w:rPr/>
      </w:pPr>
      <w:r>
        <w:rPr/>
        <w:tab/>
        <w:t>damit die Welt durch dich gerettet wir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geht nicht zugrunde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sondern hat das ewige Leb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den heiligen Augustinus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Zeugnis zu geben.</w:t>
      </w:r>
    </w:p>
    <w:p>
      <w:pPr>
        <w:pStyle w:val="Normal"/>
        <w:rPr/>
      </w:pPr>
      <w:r>
        <w:rPr>
          <w:sz w:val="34"/>
          <w:szCs w:val="34"/>
        </w:rPr>
        <w:t xml:space="preserve">Gib auch uns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/>
      </w:pPr>
      <w:r>
        <w:rPr>
          <w:sz w:val="34"/>
          <w:szCs w:val="34"/>
        </w:rPr>
        <w:t xml:space="preserve">Gib auch uns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die Trä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n Monika geschau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Flehen gehö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m Sohn Augustin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der Bekehrung geschenkt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uns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r heiligen Mutter und ihr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ehnsucht nach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Quell der wahren Weis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m Urspr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/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32, 1-2. </w:t>
      </w:r>
      <w:r>
        <w:rPr>
          <w:rFonts w:cs="Arial" w:ascii="Arial" w:hAnsi="Arial"/>
          <w:b/>
          <w:bCs/>
          <w:color w:val="FF0000"/>
          <w:sz w:val="34"/>
          <w:szCs w:val="34"/>
          <w:lang w:val="it-IT" w:eastAsia="de-AT"/>
        </w:rPr>
        <w:t>5.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it-IT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 GL 721 (= GL 83; GL 527/5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Wohl dem, dessen Fr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l</w:t>
      </w:r>
      <w:r>
        <w:rPr>
          <w:bCs/>
          <w:color w:val="000000"/>
          <w:sz w:val="34"/>
          <w:szCs w:val="34"/>
          <w:lang w:eastAsia="de-AT"/>
        </w:rPr>
        <w:t xml:space="preserve"> vergeben *</w:t>
        <w:tab/>
        <w:tab/>
        <w:tab/>
        <w:tab/>
        <w:t>V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ess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Sün</w:t>
      </w:r>
      <w:r>
        <w:rPr>
          <w:bCs/>
          <w:color w:val="000000"/>
          <w:sz w:val="34"/>
          <w:szCs w:val="34"/>
          <w:lang w:eastAsia="de-AT"/>
        </w:rPr>
        <w:t>de bedeckt is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ab/>
        <w:t xml:space="preserve">Wohl dem Mens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em der Herr die Schuld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zur Last legt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ess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Herz</w:t>
      </w:r>
      <w:r>
        <w:rPr>
          <w:bCs/>
          <w:color w:val="000000"/>
          <w:sz w:val="34"/>
          <w:szCs w:val="34"/>
          <w:lang w:eastAsia="de-AT"/>
        </w:rPr>
        <w:t xml:space="preserve"> keine Falsch</w:t>
      </w:r>
      <w:r>
        <w:rPr>
          <w:bCs/>
          <w:color w:val="000000"/>
          <w:sz w:val="34"/>
          <w:szCs w:val="34"/>
          <w:u w:val="single"/>
          <w:lang w:eastAsia="de-AT"/>
        </w:rPr>
        <w:t>heit kennt</w:t>
      </w:r>
      <w:r>
        <w:rPr>
          <w:bCs/>
          <w:color w:val="000000"/>
          <w:sz w:val="34"/>
          <w:szCs w:val="34"/>
          <w:lang w:eastAsia="de-AT"/>
        </w:rPr>
        <w:t>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Ich bekannte di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mei</w:t>
      </w:r>
      <w:r>
        <w:rPr>
          <w:bCs/>
          <w:color w:val="000000"/>
          <w:sz w:val="34"/>
          <w:szCs w:val="34"/>
          <w:lang w:eastAsia="de-AT"/>
        </w:rPr>
        <w:t>ne Sünde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barg nicht lä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ger</w:t>
      </w:r>
      <w:r>
        <w:rPr>
          <w:bCs/>
          <w:color w:val="000000"/>
          <w:sz w:val="34"/>
          <w:szCs w:val="34"/>
          <w:lang w:eastAsia="de-AT"/>
        </w:rPr>
        <w:t xml:space="preserve"> meine Schuld </w:t>
      </w:r>
      <w:r>
        <w:rPr>
          <w:bCs/>
          <w:color w:val="000000"/>
          <w:sz w:val="34"/>
          <w:szCs w:val="34"/>
          <w:u w:val="single"/>
          <w:lang w:eastAsia="de-AT"/>
        </w:rPr>
        <w:t>vor dir</w:t>
      </w:r>
      <w:r>
        <w:rPr>
          <w:bCs/>
          <w:color w:val="000000"/>
          <w:sz w:val="34"/>
          <w:szCs w:val="34"/>
          <w:lang w:eastAsia="de-AT"/>
        </w:rPr>
        <w:t>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sagte: Ich will dem Herrn meine Fre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el</w:t>
      </w:r>
      <w:r>
        <w:rPr>
          <w:bCs/>
          <w:color w:val="000000"/>
          <w:sz w:val="34"/>
          <w:szCs w:val="34"/>
          <w:lang w:eastAsia="de-AT"/>
        </w:rPr>
        <w:t xml:space="preserve"> bekennen.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Und du hast mi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ie</w:t>
      </w:r>
      <w:r>
        <w:rPr>
          <w:bCs/>
          <w:color w:val="000000"/>
          <w:sz w:val="34"/>
          <w:szCs w:val="34"/>
          <w:lang w:eastAsia="de-AT"/>
        </w:rPr>
        <w:t xml:space="preserve"> Schuld verge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  <w:t xml:space="preserve">Der Frevler leide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vie</w:t>
      </w:r>
      <w:r>
        <w:rPr>
          <w:bCs/>
          <w:color w:val="000000"/>
          <w:sz w:val="34"/>
          <w:szCs w:val="34"/>
          <w:lang w:eastAsia="de-AT"/>
        </w:rPr>
        <w:t>le Schmerze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doch wer dem Herrn vertraut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n wird er mit sei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r</w:t>
      </w:r>
      <w:r>
        <w:rPr>
          <w:bCs/>
          <w:color w:val="000000"/>
          <w:sz w:val="34"/>
          <w:szCs w:val="34"/>
          <w:lang w:eastAsia="de-AT"/>
        </w:rPr>
        <w:t xml:space="preserve"> Huld umgeb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Freut euch am Herrn und jauchzt,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ihr</w:t>
      </w:r>
      <w:r>
        <w:rPr>
          <w:bCs/>
          <w:color w:val="000000"/>
          <w:sz w:val="34"/>
          <w:szCs w:val="34"/>
          <w:lang w:eastAsia="de-AT"/>
        </w:rPr>
        <w:t xml:space="preserve"> Gerechten, *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 xml:space="preserve">jubelt alle, ihr Menschen mit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red</w:t>
      </w:r>
      <w:r>
        <w:rPr>
          <w:bCs/>
          <w:color w:val="000000"/>
          <w:sz w:val="34"/>
          <w:szCs w:val="34"/>
          <w:lang w:eastAsia="de-AT"/>
        </w:rPr>
        <w:t>lichem Herz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>vgl. Ps 103, 1-4. 8. 10. 12-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Der Herr ist barmherzig und gnädig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langmütig und reich an Gü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und vergilt uns nicht nach unsrer Schuld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So weit der Aufgang entfernt ist vom Untergang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weit entfernt er die Schuld von uns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Wie ein Vater sich seiner Kinder erbarm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3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Nur ein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ihm bracht´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Ki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s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die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nu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8-1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an das Volk </w:t>
      </w:r>
    </w:p>
    <w:p>
      <w:pPr>
        <w:pStyle w:val="Normal"/>
        <w:rPr/>
      </w:pPr>
      <w:r>
        <w:rPr>
          <w:bCs/>
          <w:sz w:val="34"/>
          <w:szCs w:val="34"/>
        </w:rPr>
        <w:t>und an seine Jünger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  <w:szCs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seinen Bekenntnissen gibt der heilige Augustinus zu, </w:t>
      </w:r>
    </w:p>
    <w:p>
      <w:pPr>
        <w:pStyle w:val="Normal"/>
        <w:rPr/>
      </w:pPr>
      <w:r>
        <w:rPr/>
        <w:t>vor seiner Bekehrung ein sehr ausschweifendes Leben geführ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ewahrheitet sich an ihm das Wort der Heiligen Schri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will nicht den Tod des Sünders, </w:t>
      </w:r>
    </w:p>
    <w:p>
      <w:pPr>
        <w:pStyle w:val="Normal"/>
        <w:rPr/>
      </w:pPr>
      <w:r>
        <w:rPr>
          <w:i/>
          <w:iCs/>
        </w:rPr>
        <w:t>ich will, daß er umkehrt und lebt.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fällt mir auch ein anderes Schriftwort ei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Schwache in der Welt hat Gott erwählt,</w:t>
      </w:r>
    </w:p>
    <w:p>
      <w:pPr>
        <w:pStyle w:val="Normal"/>
        <w:rPr>
          <w:i/>
          <w:i/>
        </w:rPr>
      </w:pPr>
      <w:r>
        <w:rPr>
          <w:i/>
        </w:rPr>
        <w:t>um das Starke zuschanden zu machen.</w:t>
      </w:r>
    </w:p>
    <w:p>
      <w:pPr>
        <w:pStyle w:val="Normal"/>
        <w:rPr>
          <w:i/>
          <w:i/>
        </w:rPr>
      </w:pPr>
      <w:r>
        <w:rPr>
          <w:i/>
        </w:rPr>
        <w:t>Und das Niedrige in der Welt und das Verachtete hat Gott erwählt;</w:t>
      </w:r>
    </w:p>
    <w:p>
      <w:pPr>
        <w:pStyle w:val="Normal"/>
        <w:rPr>
          <w:i/>
          <w:i/>
        </w:rPr>
      </w:pPr>
      <w:r>
        <w:rPr>
          <w:i/>
        </w:rPr>
        <w:t>... damit kein Mensch sich rühmen kann vor Gott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>
          <w:sz w:val="30"/>
        </w:rPr>
      </w:pPr>
      <w:r>
        <w:rPr>
          <w:sz w:val="30"/>
        </w:rPr>
        <w:t>Der heilige Augustinus hat eine Unmenge von theologischen Schriften verfaßt. - Dabei war er ein tiefgläubiger und immer auch betender Mensch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/>
      </w:pPr>
      <w:r>
        <w:rPr>
          <w:sz w:val="30"/>
        </w:rPr>
        <w:t xml:space="preserve">Hat er viel über Gott geschrieben, </w:t>
      </w:r>
    </w:p>
    <w:p>
      <w:pPr>
        <w:pStyle w:val="Footnote"/>
        <w:rPr>
          <w:sz w:val="30"/>
        </w:rPr>
      </w:pPr>
      <w:r>
        <w:rPr>
          <w:sz w:val="30"/>
        </w:rPr>
        <w:t>so blieb er doch immer auch ein Gott Suchender: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/>
      </w:pPr>
      <w:r>
        <w:rPr>
          <w:i/>
          <w:iCs/>
          <w:sz w:val="30"/>
        </w:rPr>
        <w:t>„</w:t>
      </w:r>
      <w:r>
        <w:rPr>
          <w:i/>
          <w:iCs/>
          <w:sz w:val="30"/>
        </w:rPr>
        <w:t>Verstündest du ihn, es wäre nicht Gott“</w:t>
      </w:r>
      <w:r>
        <w:rPr>
          <w:rStyle w:val="FootnoteCharacters"/>
          <w:rStyle w:val="FootnoteAnchor"/>
          <w:i/>
          <w:iCs/>
          <w:sz w:val="30"/>
        </w:rPr>
        <w:footnoteReference w:id="22"/>
      </w:r>
      <w:r>
        <w:rPr>
          <w:i/>
          <w:iCs/>
          <w:sz w:val="30"/>
        </w:rPr>
        <w:t>.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 xml:space="preserve">Diese Aussage des heiligen Augustinus </w:t>
      </w:r>
    </w:p>
    <w:p>
      <w:pPr>
        <w:pStyle w:val="Footnote"/>
        <w:rPr>
          <w:sz w:val="30"/>
        </w:rPr>
      </w:pPr>
      <w:r>
        <w:rPr>
          <w:sz w:val="30"/>
        </w:rPr>
        <w:t>hat bis heute nichts an Wahrheit verloren.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Footnote"/>
        <w:rPr>
          <w:sz w:val="30"/>
        </w:rPr>
      </w:pPr>
      <w:r>
        <w:rPr>
          <w:sz w:val="30"/>
        </w:rPr>
        <w:t>Bekannt ist auch dieser Satz:</w:t>
      </w:r>
    </w:p>
    <w:p>
      <w:pPr>
        <w:pStyle w:val="Footnot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Unruhig ist unser Herz, bis es ruhet in dir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ganze Leben sind wir unterwegs und auf der Suche nach Gott, </w:t>
      </w:r>
    </w:p>
    <w:p>
      <w:pPr>
        <w:pStyle w:val="Normal"/>
        <w:rPr/>
      </w:pPr>
      <w:r>
        <w:rPr/>
        <w:t>nach der Berufung, die von ihm aus unserem Leben mitgeg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en Kaplan Annistus ist die Zeit nun gekommen,</w:t>
      </w:r>
    </w:p>
    <w:p>
      <w:pPr>
        <w:pStyle w:val="Normal"/>
        <w:rPr/>
      </w:pPr>
      <w:r>
        <w:rPr/>
        <w:t>aufzubrechen, einen weiteren Schritt im Leben zu wagen,</w:t>
      </w:r>
    </w:p>
    <w:p>
      <w:pPr>
        <w:pStyle w:val="Normal"/>
        <w:rPr/>
      </w:pPr>
      <w:r>
        <w:rPr/>
        <w:t>den wir auch als Gehorsam deuten können,</w:t>
      </w:r>
    </w:p>
    <w:p>
      <w:pPr>
        <w:pStyle w:val="Normal"/>
        <w:rPr/>
      </w:pPr>
      <w:r>
        <w:rPr/>
        <w:t xml:space="preserve">in der Nachfolge Christi - dem Beruf entsprechend - bereit zu sein, </w:t>
      </w:r>
    </w:p>
    <w:p>
      <w:pPr>
        <w:pStyle w:val="Normal"/>
        <w:rPr/>
      </w:pPr>
      <w:r>
        <w:rPr/>
        <w:t>eine neue Aufgabe zu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nschen Dir, daß die Jahre in Kagran Dir etwas Gutes mitgeben - </w:t>
      </w:r>
    </w:p>
    <w:p>
      <w:pPr>
        <w:pStyle w:val="Normal"/>
        <w:rPr/>
      </w:pPr>
      <w:r>
        <w:rPr/>
        <w:t xml:space="preserve">an Erinnerung, an eigener Lebensgeschichte, an Erfahrung - </w:t>
      </w:r>
    </w:p>
    <w:p>
      <w:pPr>
        <w:pStyle w:val="Normal"/>
        <w:rPr/>
      </w:pPr>
      <w:r>
        <w:rPr/>
        <w:t>ein gutes Fundament für das Wei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mer kommen mag, möge ER - Jesus Christus - </w:t>
      </w:r>
    </w:p>
    <w:p>
      <w:pPr>
        <w:pStyle w:val="Normal"/>
        <w:rPr/>
      </w:pPr>
      <w:r>
        <w:rPr/>
        <w:t>das eigentlich Fundament - und die Liebe - deines Lebens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1. Stehe den lehrenden Theologen bei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den Glauben der Kirche überzeugend darle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Durchdringe die Herzen der Mens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ach der Wahrheit suchen, mit deinem L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Zerreiße durch die Kraft deiner Gna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Verstrickung in Sünde und Schul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4. Mache die Herzen der Gleichgültigen unruhi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nach dir verla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Begleite Annistus auf seinem weiteren Lebensweg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6. Schenke den Verstorbenen in di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sie im Leben ersehnt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Auftrag Christi</w:t>
      </w:r>
    </w:p>
    <w:p>
      <w:pPr>
        <w:pStyle w:val="Normal"/>
        <w:rPr/>
      </w:pPr>
      <w:r>
        <w:rPr>
          <w:sz w:val="34"/>
          <w:szCs w:val="34"/>
        </w:rPr>
        <w:t>feiern wir das Gedächtnis unser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in der Liebe ver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Augustin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s heiligen Augustin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gemeinsam aus dem Gotteslob beten kö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GL Nummer 4, das 6. Gebet - Seite 26)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tme in mir, du Heiliger Geist, daß ich Heiliges denke.</w:t>
      </w:r>
    </w:p>
    <w:p>
      <w:pPr>
        <w:pStyle w:val="Normal"/>
        <w:rPr/>
      </w:pPr>
      <w:r>
        <w:rPr>
          <w:i/>
          <w:sz w:val="34"/>
          <w:szCs w:val="34"/>
        </w:rPr>
        <w:t>Treibe mich, du Heiliger Geist, daß ich Heiliges tu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Locke mich, du Heiliger Geist, daß ich Heiliges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tärke mich, du Heiliger Geist, daß ich Heiliges hüt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üte mich, du Heiliger Geist, daß ich Heiliges nimmer verliere.“</w:t>
      </w:r>
      <w:r>
        <w:rPr>
          <w:rStyle w:val="FootnoteCharacters"/>
          <w:rStyle w:val="FootnoteAnchor"/>
          <w:i/>
          <w:sz w:val="34"/>
          <w:szCs w:val="34"/>
        </w:rPr>
        <w:footnoteReference w:id="27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Lied: GL 308 (Nr. 245/ 1., 2. und 4. Strophe) 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Komm, Schöpfer Geist, kehr bei uns ein“)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Wir kennen alle das berühmte Wort des Augustinus: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‚</w:t>
      </w:r>
      <w:r>
        <w:rPr>
          <w:iCs/>
          <w:sz w:val="34"/>
          <w:szCs w:val="34"/>
        </w:rPr>
        <w:t>Unruhig ist unser Herz, bis es Ruhe findet in dir, mein Gott.’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/>
      </w:pPr>
      <w:r>
        <w:rPr>
          <w:iCs/>
          <w:sz w:val="34"/>
          <w:szCs w:val="34"/>
        </w:rPr>
        <w:t xml:space="preserve">Der Mensch ist erfüllt von einem unstillbaren Hunger nach absoluter Heimat, nach unbegrenzter Geborgenheit, nach dem verlorenen Paradies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Auch wenn sich das menschliche Verlangen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äußerlich auf andere Ziele richtet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 ist das letzte Ziel immer unendlich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Auch bei Menschen, die sich selbst nicht als fromm oder gläubig bezeichnen, pocht diese Sehnsucht nach mehr, nach dem ganz Anderen, nach dem, der allein genügt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enn wir unsere Wünsche und Sehnsüchte zu Ende denken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erden wir letztlich immer auf die Sehnsucht nach Gott stoßen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/>
      </w:pPr>
      <w:r>
        <w:rPr>
          <w:iCs/>
          <w:sz w:val="34"/>
          <w:szCs w:val="34"/>
        </w:rPr>
        <w:t xml:space="preserve">Augustinus hat Zeit seines Lebens gesucht: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zuerst in der Beziehung zu einer Frau, dann in der Philosophie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n der Wissenschaft, im Erfolg, in der Freundschaft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am Ende musste er sich eingestehen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s das letzte Ziel seines Suchens Gott war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st als er ihn gefunden hatte, kam sein Herz zur Ruhe.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Und er sagte von sich: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‚</w:t>
      </w:r>
      <w:r>
        <w:rPr>
          <w:iCs/>
          <w:sz w:val="34"/>
          <w:szCs w:val="34"/>
        </w:rPr>
        <w:t xml:space="preserve">Ich glaube nicht, dass ich etwas finden kann, 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wonach ich mich so sehne wie nach Gott.’“</w:t>
      </w:r>
      <w:r>
        <w:rPr>
          <w:rStyle w:val="FootnoteCharacters"/>
          <w:rStyle w:val="FootnoteAnchor"/>
          <w:iCs/>
          <w:sz w:val="34"/>
          <w:szCs w:val="34"/>
        </w:rPr>
        <w:footnoteReference w:id="28"/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534f (Nr. 558) „Ich will dich lieben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II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r heilige Augustinus ermutigt: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Wenn heutzutage die Gegenwart des Heiligen Geiste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sich nicht mehr durch Wunder bezeugt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wie geschieht es dann, wie erkennt eine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ss er den Heiligen Geist empfangen hat?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Er befrage sein Herz: Liebt es den Brude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 wohnt Gottes Geist in ihm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9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Lied: GL 308 (Nr. 245/ 1., 2. und 4. Strophe) 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Komm, Schöpfer Geist, kehr bei uns ei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IV.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Der heilige Augustinus schreibt:</w:t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Wenn einer seinen Nächsten liebt, ist der Geist Gottes in ihm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Wir haben sehr viele Schwestern und Brü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die wir nicht sehen und mit denen wir doch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rch das Band des Heiligen Geistes verbunden sind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Wir gehören zu einem Leib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nser Haupt ist im Himmel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30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594f (Nr. 638) „Nun singe Lob, du Christenhei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Footnote"/>
        <w:rPr>
          <w:iCs/>
          <w:sz w:val="34"/>
          <w:szCs w:val="34"/>
        </w:rPr>
      </w:pPr>
      <w:r>
        <w:rPr>
          <w:iCs/>
          <w:sz w:val="34"/>
          <w:szCs w:val="34"/>
        </w:rPr>
        <w:t>V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m heiligen Augustin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Erhöre, erhöre, erhöre mich, mein Gott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ein Herr, mein König, mein Vater, mein Urgrund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eine Hoffnung, mein Eigentum, meine Ehre, mein Haus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eine Heimat, mein Licht, mein Leben!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Erhöre mich nach deiner Weis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ie so vielen ganz unbekannt is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Du allein bist mein Herr;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inem Recht allein will ich unterstehen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31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: GL 470 (Nr. 472) „O Jesu, all mein Leben bist du“</w:t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GL 534f (Nr. 558) „Ich will dich liebe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eilnahme am Mahl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Glieder am Leib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im Sakrament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/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durch das heilige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jeder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Leben dir wohlgefä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ende Kraft dieses Sakrament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freie uns von allem verkehrten Str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e uns auf den rechten We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von Schuld</w:t>
      </w:r>
    </w:p>
    <w:p>
      <w:pPr>
        <w:pStyle w:val="Normal"/>
        <w:rPr/>
      </w:pPr>
      <w:r>
        <w:rPr>
          <w:sz w:val="34"/>
          <w:szCs w:val="34"/>
        </w:rPr>
        <w:t xml:space="preserve">und 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werden in ihm.</w:t>
      </w:r>
    </w:p>
    <w:p>
      <w:pPr>
        <w:pStyle w:val="Normal"/>
        <w:rPr/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lang w:val="nl-NL"/>
        </w:rPr>
        <w:t xml:space="preserve">Mt 9, 13; </w:t>
      </w:r>
      <w:r>
        <w:rPr>
          <w:lang w:val="en-US"/>
        </w:rPr>
        <w:t>MB 3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de-AT"/>
        </w:rPr>
        <w:t>vgl. Joh 3, 16; Röm 9, 33; 10, 11; 1 Petr 2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761; MB 76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61; MB 7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-16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8-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; 2 Petr 3, 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7-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us: KKK 230; vgl. 237; 25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us: KKK 30; vgl. Augustinus, Bekenntnisse. Übersetzt von Joseph Bernhart. Nachwort und Anmerkungen von Hans Urs von Balthasar. (Fischer Bücherei 103), Frankfurt 1955, 7 (1. Buch, Abschnitt 1); GL 23 (Nr. 3/3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6 (Nr. 4/ 6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us: Grün A., Buch der Sehnsucht. Hrsg. v.  A. Lichtenauer, Freiburg 2003, 140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gustinus: Don Bosco - Tagesabreisskalender, München 2000, 27. August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ugustinus: Don Bosco - Tagesabreisskalender, München 2001, 20. Jänne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ugustinus: Don Bosco - Tagesabreisskalender, München 2001,27. Augus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6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3; MB 124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5:00Z</dcterms:created>
  <dc:creator>Dr. Pauser</dc:creator>
  <dc:description/>
  <cp:keywords/>
  <dc:language>en-US</dc:language>
  <cp:lastModifiedBy>Georg Pauser</cp:lastModifiedBy>
  <dcterms:modified xsi:type="dcterms:W3CDTF">2024-08-21T05:17:00Z</dcterms:modified>
  <cp:revision>27</cp:revision>
  <dc:subject/>
  <dc:title>Hl</dc:title>
</cp:coreProperties>
</file>