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. Basilius der Große und hl. Gregor von Nazians, </w:t>
        <w:tab/>
        <w:t xml:space="preserve">        </w:t>
      </w:r>
      <w:r>
        <w:rPr>
          <w:b/>
          <w:i/>
        </w:rPr>
        <w:t>(2. Jänner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Bischöfe, Kirchenleh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Lesung: 1 Joh 2, 22-28 </w:t>
      </w:r>
      <w:r>
        <w:rPr>
          <w:i/>
          <w:iCs/>
        </w:rPr>
        <w:t>(Weihnachtszeit: 2. Jänner) - (IV 79 Tag)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oder eine Kurzfassung: 1 Joh 2, 23-25)</w:t>
      </w:r>
    </w:p>
    <w:p>
      <w:pPr>
        <w:pStyle w:val="Normal"/>
        <w:rPr/>
      </w:pPr>
      <w:r>
        <w:rPr/>
        <w:t xml:space="preserve">Evangelium: Joh 1, 19-28 </w:t>
      </w:r>
      <w:r>
        <w:rPr>
          <w:i/>
          <w:iCs/>
        </w:rPr>
        <w:t xml:space="preserve">(Weihnachtszeit: 2. Jänner) - (IV 80f Tag) 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zweite Tag des Jahres </w:t>
      </w:r>
    </w:p>
    <w:p>
      <w:pPr>
        <w:pStyle w:val="Normal"/>
        <w:rPr/>
      </w:pPr>
      <w:r>
        <w:rPr/>
        <w:t xml:space="preserve">ist der Gedenktag von zwei großen Heili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us und Gre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 Eucharistie </w:t>
      </w:r>
    </w:p>
    <w:p>
      <w:pPr>
        <w:pStyle w:val="Normal"/>
        <w:rPr/>
      </w:pPr>
      <w:r>
        <w:rPr/>
        <w:t>und erbitten Segen für das neu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,</w:t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Bischöfen Basilius und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Hirt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ihre Lehre und ih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der Wahrheit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ihr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n Demut auf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Werken der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Bischöfen Basilius und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ihr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ereitwillig auf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Werken der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2-2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ist der Lügner - wenn nicht der, der leugn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Jesus der Christus ist? Das ist der Antichr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den Vater und den Sohn leugne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bekennt, daß er der Sohn ist, 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e Verheißung an uns ist das ewige Leb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 habe ich euch über die geschri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euch in die Irre fü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aber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Salbung, die ihr von ihm empfangen habt, bleibt in eu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hr braucht euch von niemand belehren zu lass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seine Salbung euch lehrt, ist wahr und keine Lüg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leibt in ihm, wie es euch seine Salbung gelehr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tzt, meine Kinder, bleibt in ihm, damit w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er erscheint, die Zuversicht haben und bei seinem Kommen nicht zu unserer Schande von ihm gerichtet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bekennt, daß er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Verheißung an un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st das ewige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2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´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gefragt wur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kan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bin </w:t>
      </w:r>
      <w:r>
        <w:rPr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ragten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ragten sie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unter euch steht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gedenken der heiligen Basilius und Gre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waren zunächst Mönche, dann Bischöfe, </w:t>
      </w:r>
    </w:p>
    <w:p>
      <w:pPr>
        <w:pStyle w:val="Normal"/>
        <w:rPr/>
      </w:pPr>
      <w:r>
        <w:rPr/>
        <w:t xml:space="preserve">lebten im 4. Jahrhundert - </w:t>
      </w:r>
    </w:p>
    <w:p>
      <w:pPr>
        <w:pStyle w:val="Normal"/>
        <w:rPr/>
      </w:pPr>
      <w:r>
        <w:rPr/>
        <w:t>und werden zu den Kirchenlehrern ge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ämpften gegen die Irrlehren ihrer Zeit</w:t>
      </w:r>
    </w:p>
    <w:p>
      <w:pPr>
        <w:pStyle w:val="Normal"/>
        <w:rPr/>
      </w:pPr>
      <w:r>
        <w:rPr/>
        <w:t xml:space="preserve">und legten den Glauben dar an Jesus Christus, </w:t>
      </w:r>
    </w:p>
    <w:p>
      <w:pPr>
        <w:pStyle w:val="Normal"/>
        <w:rPr/>
      </w:pPr>
      <w:r>
        <w:rPr/>
        <w:t xml:space="preserve">den wahren Gott und Mensch, </w:t>
      </w:r>
    </w:p>
    <w:p>
      <w:pPr>
        <w:pStyle w:val="Normal"/>
        <w:rPr/>
      </w:pPr>
      <w:r>
        <w:rPr/>
        <w:t xml:space="preserve">und versuchten, </w:t>
      </w:r>
    </w:p>
    <w:p>
      <w:pPr>
        <w:pStyle w:val="Normal"/>
        <w:rPr/>
      </w:pPr>
      <w:r>
        <w:rPr/>
        <w:t>das Wesen der Dreifaltigkeit</w:t>
      </w:r>
    </w:p>
    <w:p>
      <w:pPr>
        <w:pStyle w:val="Normal"/>
        <w:rPr/>
      </w:pPr>
      <w:r>
        <w:rPr/>
        <w:t>in ihrer Lehre verständlich zu mach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Schriften verfaßt, </w:t>
      </w:r>
    </w:p>
    <w:p>
      <w:pPr>
        <w:pStyle w:val="Normal"/>
        <w:rPr/>
      </w:pPr>
      <w:r>
        <w:rPr/>
        <w:t>die heute noch lesenswert sind</w:t>
      </w:r>
    </w:p>
    <w:p>
      <w:pPr>
        <w:pStyle w:val="Normal"/>
        <w:rPr/>
      </w:pPr>
      <w:r>
        <w:rPr/>
        <w:t>- und Hilfe für ein geistlich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chreibt zum Beispiel der heilige Basili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ir etwas Schlimmes widerfährt, </w:t>
      </w:r>
    </w:p>
    <w:p>
      <w:pPr>
        <w:pStyle w:val="Normal"/>
        <w:rPr>
          <w:i/>
          <w:i/>
        </w:rPr>
      </w:pPr>
      <w:r>
        <w:rPr>
          <w:i/>
        </w:rPr>
        <w:t xml:space="preserve">laß dich nicht erschütter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ersuche durch (- die -) </w:t>
      </w:r>
    </w:p>
    <w:p>
      <w:pPr>
        <w:pStyle w:val="Normal"/>
        <w:rPr>
          <w:i/>
          <w:i/>
        </w:rPr>
      </w:pPr>
      <w:r>
        <w:rPr>
          <w:i/>
        </w:rPr>
        <w:t>Hoffnung auf die künftigen Güter</w:t>
      </w:r>
    </w:p>
    <w:p>
      <w:pPr>
        <w:pStyle w:val="Normal"/>
        <w:rPr>
          <w:i/>
          <w:i/>
        </w:rPr>
      </w:pPr>
      <w:r>
        <w:rPr>
          <w:i/>
        </w:rPr>
        <w:t xml:space="preserve">die Gegenwart leichter zu meister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Seele darf nicht immer auf Trauriges blicken </w:t>
      </w:r>
    </w:p>
    <w:p>
      <w:pPr>
        <w:pStyle w:val="Normal"/>
        <w:rPr>
          <w:i/>
          <w:i/>
        </w:rPr>
      </w:pPr>
      <w:r>
        <w:rPr>
          <w:i/>
        </w:rPr>
        <w:t xml:space="preserve">und bei der Trübsal verweilen, </w:t>
      </w:r>
    </w:p>
    <w:p>
      <w:pPr>
        <w:pStyle w:val="Normal"/>
        <w:rPr>
          <w:i/>
          <w:i/>
        </w:rPr>
      </w:pPr>
      <w:r>
        <w:rPr>
          <w:i/>
        </w:rPr>
        <w:t xml:space="preserve">sie soll ihr Auge </w:t>
      </w:r>
    </w:p>
    <w:p>
      <w:pPr>
        <w:pStyle w:val="Normal"/>
        <w:rPr>
          <w:i/>
          <w:i/>
        </w:rPr>
      </w:pPr>
      <w:r>
        <w:rPr>
          <w:i/>
        </w:rPr>
        <w:t xml:space="preserve">auf die Betrachtung der wahren Güter rich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Hoffnung auf den Lohn wird dir </w:t>
      </w:r>
    </w:p>
    <w:p>
      <w:pPr>
        <w:pStyle w:val="Normal"/>
        <w:rPr>
          <w:i/>
          <w:i/>
        </w:rPr>
      </w:pPr>
      <w:r>
        <w:rPr>
          <w:i/>
        </w:rPr>
        <w:t>die Widerwärtigkeiten des Lebens erleichter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in deiner Ehre verletzt worden? </w:t>
      </w:r>
    </w:p>
    <w:p>
      <w:pPr>
        <w:pStyle w:val="Normal"/>
        <w:rPr>
          <w:i/>
          <w:i/>
        </w:rPr>
      </w:pPr>
      <w:r>
        <w:rPr>
          <w:i/>
        </w:rPr>
        <w:t xml:space="preserve">Schau auf die Herrlichkeit, </w:t>
      </w:r>
    </w:p>
    <w:p>
      <w:pPr>
        <w:pStyle w:val="Normal"/>
        <w:rPr>
          <w:i/>
          <w:i/>
        </w:rPr>
      </w:pPr>
      <w:r>
        <w:rPr>
          <w:i/>
        </w:rPr>
        <w:t xml:space="preserve">die der Lohn für deine Geduld i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am Vermögen geschädigt worden? </w:t>
      </w:r>
    </w:p>
    <w:p>
      <w:pPr>
        <w:pStyle w:val="Normal"/>
        <w:rPr>
          <w:i/>
          <w:i/>
        </w:rPr>
      </w:pPr>
      <w:r>
        <w:rPr>
          <w:i/>
        </w:rPr>
        <w:t xml:space="preserve">Blick auf den Reichtum des Himmels </w:t>
      </w:r>
    </w:p>
    <w:p>
      <w:pPr>
        <w:pStyle w:val="Normal"/>
        <w:rPr>
          <w:i/>
          <w:i/>
        </w:rPr>
      </w:pPr>
      <w:r>
        <w:rPr>
          <w:i/>
        </w:rPr>
        <w:t xml:space="preserve">und den Schatz, </w:t>
      </w:r>
    </w:p>
    <w:p>
      <w:pPr>
        <w:pStyle w:val="Normal"/>
        <w:rPr>
          <w:i/>
          <w:i/>
        </w:rPr>
      </w:pPr>
      <w:r>
        <w:rPr>
          <w:i/>
        </w:rPr>
        <w:t>den du mit deinen guten Werken gesammelt has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nkbar für diese Worte der Ermutigung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 und alle Mensch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den Frieden auf 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Kirchen und Religio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Völker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Basilius und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s heiligen Gregor von Nazian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Nimm alle Kraft zusammen, meine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kenne dich selbst, wer du b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o dein Ziel und wo dein Anfang 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b es das Leben ist, das du hier leb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ob ein anderes machtvoller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äutere dadurch dei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senke dich in Gott und in die Mysterien Gotte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war vor diesem All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bedeutet das All für dich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wo ist es ausgegangen, und wohin strebt es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äutere dadurch dei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enkt und bewegt Gott dieses All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rum ist das eine in Ruhe, das andere in Fluß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werden wir mehr als alle Ding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m Strom des Lebens mitgerissen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äutere dadurch dei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einst herrlich mir erschi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ist es mir zum Abscheu geworde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bedeutet die Verbindung mit meinem Leib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as ist das Ende des Lebens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rauf achte, und laß vom Irrtum des Geiste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erliege nicht der Mühe.“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938f (Nr. 851/1-3) „Herr, ich bin dein Eigentum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legen wir diese Worte des heiligen Gregor von Nazians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Klug handeln die Mensch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durch Unglück sich belehren lass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, nachdem sie geläutert worden sind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ekennen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‘</w:t>
      </w:r>
      <w:r>
        <w:rPr>
          <w:i/>
          <w:sz w:val="34"/>
          <w:szCs w:val="34"/>
        </w:rPr>
        <w:t xml:space="preserve">Es ist gut für mich, daß Du, mein Gott, mich gedemütigt ha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mit ich Deine Gebote lerne.’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mütigung erwirkt Verständnis für die Gebot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se Menschen machen die gleiche Erfahrung wie Petr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in dem Augenblick, da er zu versinken drohte, um Hilfe rief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folge ihres Leides kommen sie Gott näher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ihrer Bedrängnis finden sie zum Helfer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eine bekümmerte Seele ist Gott nah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Not führt zu dem, der geben und helfen kan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aber wohl verachtet würd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nn Er immer und uneingeschränkt hülf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um wollen wir die Herzen erh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zu jeder Zeit und in jeder Lage die Hoffnung bewahr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wollen in der Freude nicht der Gottesfurcht vergess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m Leid die Hoffnung niemals aufg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ken wir bei heiterem Himmel an den Sturm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im Sturm an den Steuerman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wollen in Not und Bedrängnis nicht mißmutig werd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st sind wir wie schlechte Knecht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ihren Herrn rühmen, solange er nachsichtig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hn verlassen, sobald er straf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n zuweilen ist dem Menschen Schmerz dienlicher als Gesundheit, Erdulden besser als Ruhm, Anspannung nützlicher als Ausspannung, Zurechtweisung förderlicher als Nach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wollen wir in guten Tagen nicht übermütig werd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m Unglück nicht verzagen und zusammenbrechen“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Lied: GL 320 (Nr. 261) „Den Herren will ich lob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u uns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n Basilius und Grego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8f („Präfation von Weihnachten III“); Feierlicher Schlußsegen: MB 536 („An Neujahr“) </w:t>
      </w:r>
    </w:p>
    <w:p>
      <w:pPr>
        <w:pStyle w:val="Footnote"/>
        <w:rPr/>
      </w:pPr>
      <w:r>
        <w:rPr/>
        <w:t>„</w:t>
      </w:r>
      <w:r>
        <w:rPr/>
        <w:t>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Eph 4, 1-7. 11-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Mt 23, 8-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-; vgl. Mt 16, 16; 27, 54; Mk 1, 1; 15, 39; Röm 1, 4; 2 Kor 1, 19; Gal 2, 20; Hebr 4, 14; 1 Joh 3, 8; 5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0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0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2-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-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605;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290-303; Holböck F., Ergriffen vom dreieinigen Gott. Trinitarische Heilige aus allen Jahrhunderten der Kirchengeschichte. Stein am Rhein 1981, 74-8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asilis von Caesarea: Geerlings W./ G. Greshake: Quellen geistlichen Lebens. Bd I: Die Zeit der Väter, 100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gor von Nazianz: Schlemmer K., Gottesdienste ohne Priester. 72 Modelle und Anregungen. Lesejahr C, Freiburg 1988, 2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gor von Nazians: Die Weisheit der Heiligen. Ein Brevier. Hrsg. v. J. Lanczkowski, Stuttgart 1991, 31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4:00Z</dcterms:created>
  <dc:creator>Dr. Pauser</dc:creator>
  <dc:description/>
  <cp:keywords/>
  <dc:language>en-US</dc:language>
  <cp:lastModifiedBy>Dr. Pauser</cp:lastModifiedBy>
  <dcterms:modified xsi:type="dcterms:W3CDTF">2019-01-01T15:11:00Z</dcterms:modified>
  <cp:revision>18</cp:revision>
  <dc:subject/>
  <dc:title/>
</cp:coreProperties>
</file>