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ekehrung des hl. Apostels Paulu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     </w:t>
      </w:r>
      <w:r>
        <w:rPr>
          <w:b/>
          <w:i/>
        </w:rPr>
        <w:t>(25. Jänner)</w:t>
      </w:r>
    </w:p>
    <w:p>
      <w:pPr>
        <w:pStyle w:val="Heading1"/>
        <w:rPr/>
      </w:pPr>
      <w:r>
        <w:rPr/>
        <w:t>zugleich Seelen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Apg 22, 3-16 </w:t>
      </w:r>
      <w:r>
        <w:rPr>
          <w:i/>
          <w:iCs/>
        </w:rPr>
        <w:t>(nicht Apg 9, 1-22!)</w:t>
      </w:r>
    </w:p>
    <w:p>
      <w:pPr>
        <w:pStyle w:val="Normal"/>
        <w:rPr/>
      </w:pPr>
      <w:r>
        <w:rPr/>
        <w:t xml:space="preserve">Evangelium: Mt 28, 18-20 </w:t>
      </w:r>
      <w:r>
        <w:rPr>
          <w:i/>
          <w:iCs/>
        </w:rPr>
        <w:t>(nicht Mk 16, 15-18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as Fest der Bekehrung des heiligen Apostels Paulus, </w:t>
      </w:r>
    </w:p>
    <w:p>
      <w:pPr>
        <w:pStyle w:val="Normal"/>
        <w:rPr/>
      </w:pPr>
      <w:r>
        <w:rPr/>
        <w:t xml:space="preserve">aber auch Seelenmesse für unsere liebe(n) verstorbenen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ließen auch N. N. </w:t>
      </w:r>
    </w:p>
    <w:p>
      <w:pPr>
        <w:pStyle w:val="Normal"/>
        <w:rPr/>
      </w:pPr>
      <w:r>
        <w:rPr/>
        <w:t xml:space="preserve">und alle unsere lieben Verstorbenen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zweiten Korintherbrief schreibt Paul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  <w:iCs/>
        </w:rPr>
        <w:t>wissen</w:t>
      </w:r>
      <w:r>
        <w:rPr>
          <w:i/>
        </w:rPr>
        <w:t xml:space="preserve">: Wenn unser irdisches Zelt abgebrochen wird, </w:t>
      </w:r>
    </w:p>
    <w:p>
      <w:pPr>
        <w:pStyle w:val="Normal"/>
        <w:rPr>
          <w:i/>
          <w:i/>
        </w:rPr>
      </w:pPr>
      <w:r>
        <w:rPr>
          <w:i/>
        </w:rPr>
        <w:t xml:space="preserve">dann haben wir eine Wohnung von Gott, </w:t>
      </w:r>
    </w:p>
    <w:p>
      <w:pPr>
        <w:pStyle w:val="Normal"/>
        <w:rPr>
          <w:i/>
          <w:i/>
        </w:rPr>
      </w:pPr>
      <w:r>
        <w:rPr>
          <w:i/>
        </w:rPr>
        <w:t>ein nicht von Menschenhand errichtetes ewiges Haus im Himmel“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d im Römerbrie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  <w:iCs/>
        </w:rPr>
        <w:t>wissen</w:t>
      </w:r>
      <w:r>
        <w:rPr>
          <w:i/>
        </w:rPr>
        <w:t xml:space="preserve">, daß Gott bei denen, die ihn lieben, </w:t>
      </w:r>
    </w:p>
    <w:p>
      <w:pPr>
        <w:pStyle w:val="Normal"/>
        <w:rPr/>
      </w:pPr>
      <w:r>
        <w:rPr>
          <w:i/>
        </w:rPr>
        <w:t>alles zum Guten führt“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dieser Zuversicht bitten wir den Herr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>Herr Jesus Christus, du bist gekommen, Sünder zu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, um uns einen Platz zu bere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il all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Apostel Paulus aus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d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auch uns die Gna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Wahrheit zu bezeu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</w:t>
      </w:r>
      <w:r>
        <w:rPr>
          <w:i/>
          <w:iCs/>
          <w:sz w:val="34"/>
          <w:szCs w:val="34"/>
        </w:rPr>
        <w:t>(- gib -)</w:t>
      </w:r>
      <w:r>
        <w:rPr>
          <w:sz w:val="34"/>
          <w:szCs w:val="34"/>
        </w:rPr>
        <w:t xml:space="preserve"> unserem/unserer/unseren lieb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Bekehrung des heiligen Apostels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iern wir das Opfer der Versöh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lieb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ihn/sie von den Fesseln des To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/ihm/ihr mit dein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wig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sie/ihn am Tag d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Apg 22, 3-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n Tagen sagte Paulus zum Volk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bin ein Jude, geboren in Tarsus in Zilizi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ier in dieser Stadt erzogen, zu Füßen Gamaliël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nau nach dem Gesetz der Väter ausgebild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Eiferer für Gott, wie ihr alle es heute sei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habe den neuen Weg bis auf den Tod verfolg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be Männer und Frauen gefessel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n die Gefängnisse eingeliefer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bezeugen mir der Hoheprieste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r ganze Rat der Ältest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ch zog ich nach Damasku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m dort ebenfalls die Anhänger der neuen Lehr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zu fesseln und zur Bestrafung nach Jerusalem zu brin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ich nun unterwegs war und mich Damaskus nähe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geschah es, daß mich um die Mittagszei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plötzlich vom Himmel her ein helles Licht umstrahl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stürzte zu Boden und hörte eine Stimme zu mir sag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aul, Saul, warum verfolgst du mich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antwortete: Wer bist du, Herr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agte zu mir: Ich bin Jesus, der Nazorä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 du verfolg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eine Begleiter sahen zwar das L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Stimme dessen aber, der zu mir sprach, hörten sie ni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sagte: Herr, was soll ich tun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Herr antwortete: Steh auf, und geh nach Damasku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ort wird dir alles gesagt we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du nach Gottes Willen tun soll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ich aber vom Glanz jenes Lichtes geblendet wa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daß ich nicht mehr sehen konn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urde ich von meinen Begleitern an der Hand geführ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gelangte so nach Damask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gewisser Hanania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frommer und gesetzestreuer Man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bei allen Juden dort in gutem Ruf stand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kam zu mir, trat vor mich und sag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ruder Saul, du sollst wieder sehen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m gleichen Augenblick konnte ich ihn seh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agte: Der Gott unserer Väter hat dich dazu erwäh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en Willen zu erkennen, den Gerechten zu se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Stimme seines Mundes zu hör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u sollst vor allen Menschen sein Zeuge wer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für das, was du gesehen und gehört ha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zögerst du noch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teh auf, laß dich taufen und deine Sünden abwasc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rufe seinen Namen an!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7, 1-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Lobet den Herrn, alle Völker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preist ihn, alle Nation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mächtig waltet über uns seine Huld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Treue des Herrn währt in Ewigkei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AULU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in helle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ersch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kt das Pferd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böse S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lus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llt zur Erd´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will, das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Ap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tel werd´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O Saul, wa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m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st du mic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kein Christ noch 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chte sich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zu allen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n s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´ ich dich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8, 18-2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>z</w:t>
      </w:r>
      <w:r>
        <w:rPr>
          <w:sz w:val="34"/>
          <w:szCs w:val="34"/>
        </w:rPr>
        <w:t>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wer glaubt, dem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 das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8, 18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agte Jesus zu seinen Jünge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indrucksvoll haben wir in der Lesung </w:t>
      </w:r>
    </w:p>
    <w:p>
      <w:pPr>
        <w:pStyle w:val="Normal"/>
        <w:rPr/>
      </w:pPr>
      <w:r>
        <w:rPr/>
        <w:t>von der Bekehrung des Paulus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ist ein ganzes Leben lang unterwegs zu Gott hin - </w:t>
      </w:r>
    </w:p>
    <w:p>
      <w:pPr>
        <w:pStyle w:val="Normal"/>
        <w:rPr/>
      </w:pPr>
      <w:r>
        <w:rPr/>
        <w:t xml:space="preserve">auch wenn bei ihm nicht in gleicher Weise wie bei Paulus </w:t>
      </w:r>
    </w:p>
    <w:p>
      <w:pPr>
        <w:pStyle w:val="Normal"/>
        <w:rPr/>
      </w:pPr>
      <w:r>
        <w:rPr/>
        <w:t>eine so außergewöhnliche Bekehrung stattgefund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tt für Schritt gehen wir unseren Weg zu Gott </w:t>
      </w:r>
    </w:p>
    <w:p>
      <w:pPr>
        <w:pStyle w:val="Normal"/>
        <w:rPr/>
      </w:pPr>
      <w:r>
        <w:rPr/>
        <w:t xml:space="preserve">als eine Hinwendung zu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ndgültige Bekehrung als innige Vereinigung ist ein Geschenk, </w:t>
      </w:r>
    </w:p>
    <w:p>
      <w:pPr>
        <w:pStyle w:val="Normal"/>
        <w:rPr/>
      </w:pPr>
      <w:r>
        <w:rPr/>
        <w:t>das erst im Tod auf uns zu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esung waren Worte enthalten, </w:t>
      </w:r>
    </w:p>
    <w:p>
      <w:pPr>
        <w:pStyle w:val="Normal"/>
        <w:rPr/>
      </w:pPr>
      <w:r>
        <w:rPr/>
        <w:t>die ich gerne auf unsere lieben Verstorbenen beziehe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gewisser Hananias sagt zu Paul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u sollst wieder sehen kön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ott hat dich erwähl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n Willen zu erkenn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Gerechten zu se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ie Stimme seines Mundes zu hören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diesen Worten sind sehr viele endzeitliche Gedanken ent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, daß unsere Verstorbenen das Angesicht Gottes schauen dürfen,</w:t>
      </w:r>
    </w:p>
    <w:p>
      <w:pPr>
        <w:pStyle w:val="Normal"/>
        <w:rPr/>
      </w:pPr>
      <w:r>
        <w:rPr/>
        <w:t xml:space="preserve">daß sie im Tod die Stimme ihres Schöpfers vernommen haben: </w:t>
      </w:r>
    </w:p>
    <w:p>
      <w:pPr>
        <w:pStyle w:val="Normal"/>
        <w:rPr/>
      </w:pPr>
      <w:r>
        <w:rPr/>
        <w:t xml:space="preserve">Ich will, daß du lebst. - So entspricht es dem Willen des Vaters, </w:t>
      </w:r>
    </w:p>
    <w:p>
      <w:pPr>
        <w:pStyle w:val="Normal"/>
        <w:rPr/>
      </w:pPr>
      <w:r>
        <w:rPr/>
        <w:t>wie Jesus uns versichert hat: Er will, daß keiner verloren geht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er will, daß alle Menschen gerettet werden“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e Schöpfung soll in Gott vollendet werden, </w:t>
      </w:r>
    </w:p>
    <w:p>
      <w:pPr>
        <w:pStyle w:val="Normal"/>
        <w:rPr/>
      </w:pPr>
      <w:r>
        <w:rPr/>
        <w:t xml:space="preserve">in ihm uns auch ein Wiedersehen geschenkt sein - </w:t>
      </w:r>
    </w:p>
    <w:p>
      <w:pPr>
        <w:pStyle w:val="Normal"/>
        <w:rPr/>
      </w:pPr>
      <w:r>
        <w:rPr/>
        <w:t xml:space="preserve">in innigster Verbundenheit - mit all denen, </w:t>
      </w:r>
    </w:p>
    <w:p>
      <w:pPr>
        <w:pStyle w:val="Normal"/>
        <w:rPr/>
      </w:pPr>
      <w:r>
        <w:rPr/>
        <w:t>die uns schon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ist in Gott die Fülle von Sein - </w:t>
      </w:r>
    </w:p>
    <w:p>
      <w:pPr>
        <w:pStyle w:val="Normal"/>
        <w:rPr/>
      </w:pPr>
      <w:r>
        <w:rPr/>
        <w:t xml:space="preserve">in der Einheit von Vater, Sohn und Ge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aber auch zugegen, </w:t>
      </w:r>
    </w:p>
    <w:p>
      <w:pPr>
        <w:pStyle w:val="Normal"/>
        <w:rPr/>
      </w:pPr>
      <w:r>
        <w:rPr/>
        <w:t xml:space="preserve">wie das Evangelium trostvoll ermutigt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bin bei euch alle Tage bis zum Ende der Wel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u ihm, der Himmel und Erde in sich eint,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n dir 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all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lle unsere Herzen mit dem Licht des Glaubens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erfülle sie mit dem Heiligen Geis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r den Apostel Paulus gedrängt ha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ine Herrlichkei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ter den Völkern zu verkünden,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die Botschaft des Heils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,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, Herr,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eit der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eit, die mich ford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neu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mir, Herr, auf dem Weg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mir, dich zu find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, in der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1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am 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ekehrung des heiligen Apostels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haben, 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und in der Gesinnung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führe unsere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auch uns dereins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iCs/>
          <w:sz w:val="34"/>
          <w:szCs w:val="34"/>
        </w:rPr>
        <w:t>(ihn,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56 </w:t>
      </w:r>
      <w:r>
        <w:rPr>
          <w:i/>
          <w:iCs/>
          <w:sz w:val="34"/>
          <w:szCs w:val="34"/>
        </w:rPr>
        <w:t>(„Von den Aposteln Petrus und Paulu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r Bekehrung des heiligen Apostels Paul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r Bekehrung des heiligen Apostels Paul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6 </w:t>
      </w:r>
      <w:r>
        <w:rPr>
          <w:i/>
          <w:iCs/>
          <w:color w:val="FF0000"/>
          <w:sz w:val="34"/>
          <w:szCs w:val="34"/>
          <w:lang w:eastAsia="de-AT"/>
        </w:rPr>
        <w:t>(„Von den Aposteln Petrus und Paulus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20"/>
          <w:szCs w:val="20"/>
        </w:rPr>
        <w:t xml:space="preserve">  </w:t>
      </w:r>
      <w:r>
        <w:rPr>
          <w:sz w:val="34"/>
          <w:szCs w:val="34"/>
        </w:rPr>
        <w:t>Seinen Segen gewähre euch der allmächt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dem Petrus - nach dem Bekenntnis seiner Lieb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Kirche anvertraut hat.</w:t>
      </w:r>
    </w:p>
    <w:p>
      <w:pPr>
        <w:pStyle w:val="Normal"/>
        <w:rPr/>
      </w:pPr>
      <w:r>
        <w:rPr>
          <w:sz w:val="34"/>
          <w:szCs w:val="34"/>
        </w:rPr>
        <w:t xml:space="preserve">Er stärke euren Glaub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Paulus sind </w:t>
      </w:r>
      <w:r>
        <w:rPr>
          <w:i/>
          <w:sz w:val="34"/>
          <w:szCs w:val="34"/>
        </w:rPr>
        <w:t>(- viele -)</w:t>
      </w:r>
      <w:r>
        <w:rPr>
          <w:sz w:val="34"/>
          <w:szCs w:val="34"/>
        </w:rPr>
        <w:t xml:space="preserve"> Heiden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34"/>
          <w:szCs w:val="34"/>
        </w:rPr>
        <w:t>(- zu -)</w:t>
      </w:r>
      <w:r>
        <w:rPr>
          <w:sz w:val="34"/>
          <w:szCs w:val="34"/>
        </w:rPr>
        <w:t xml:space="preserve"> Christen gewor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ieses Apostels lehre euch,</w:t>
      </w:r>
    </w:p>
    <w:p>
      <w:pPr>
        <w:pStyle w:val="Normal"/>
        <w:rPr/>
      </w:pPr>
      <w:r>
        <w:rPr>
          <w:sz w:val="34"/>
          <w:szCs w:val="34"/>
        </w:rPr>
        <w:tab/>
        <w:t xml:space="preserve">Menschen für Christus zu gewinn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 bezeugten den Herrn bis zum To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Petrus am Kreuz, Paulus unter dem Schwe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20"/>
          <w:szCs w:val="20"/>
        </w:rPr>
        <w:t xml:space="preserve">  </w:t>
      </w:r>
      <w:r>
        <w:rPr>
          <w:sz w:val="34"/>
          <w:szCs w:val="34"/>
        </w:rPr>
        <w:t>Seinen Segen gewähre euch der allmächt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Vater, der durch den Sohn - im Heiligen Ge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m Petrus die Kirche anvertraut hat.</w:t>
      </w:r>
    </w:p>
    <w:p>
      <w:pPr>
        <w:pStyle w:val="Normal"/>
        <w:rPr/>
      </w:pPr>
      <w:r>
        <w:rPr>
          <w:sz w:val="34"/>
          <w:szCs w:val="34"/>
        </w:rPr>
        <w:t xml:space="preserve">Er stärke euren Glaub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urch Paulus sind </w:t>
      </w:r>
      <w:r>
        <w:rPr>
          <w:i/>
          <w:sz w:val="34"/>
          <w:szCs w:val="34"/>
        </w:rPr>
        <w:t>(- viele -)</w:t>
      </w:r>
      <w:r>
        <w:rPr>
          <w:sz w:val="34"/>
          <w:szCs w:val="34"/>
        </w:rPr>
        <w:t xml:space="preserve"> Heiden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34"/>
          <w:szCs w:val="34"/>
        </w:rPr>
        <w:t>(- zu -)</w:t>
      </w:r>
      <w:r>
        <w:rPr>
          <w:sz w:val="34"/>
          <w:szCs w:val="34"/>
        </w:rPr>
        <w:t xml:space="preserve"> Christen gewor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ieses Apostels lehre euch,</w:t>
      </w:r>
    </w:p>
    <w:p>
      <w:pPr>
        <w:pStyle w:val="Normal"/>
        <w:rPr/>
      </w:pPr>
      <w:r>
        <w:rPr>
          <w:sz w:val="34"/>
          <w:szCs w:val="34"/>
        </w:rPr>
        <w:tab/>
        <w:t xml:space="preserve">Menschen für Christus zu gewinn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 bezeugten den Herrn bis zum To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Petrus am Kreuz, Paulus unter dem Schwe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8 </w:t>
      </w:r>
      <w:r>
        <w:rPr>
          <w:i/>
          <w:iCs/>
          <w:color w:val="FF0000"/>
          <w:sz w:val="34"/>
          <w:szCs w:val="34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20"/>
          <w:szCs w:val="20"/>
        </w:rPr>
        <w:t xml:space="preserve">  </w:t>
      </w:r>
      <w:r>
        <w:rPr>
          <w:sz w:val="34"/>
          <w:szCs w:val="34"/>
        </w:rPr>
        <w:t xml:space="preserve">Der allmächtige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gne euch durch unseren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ein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as Fundament der Apostel gegründet h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Apostel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mit Freimut das Evangelium Christi verkü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stärke euch durch seine Bo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ugnis für die Wahrh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er Apostel festige euch im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>zur ewigen Heim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456 („Präfation von den Verstorbenen III“) oder: MB 428f („Präfation von den Aposteln II“); Feierlicher Schlußsegen: MB 564f („In Messen für Verstorbene“) oder: MB 556 („Von den Aposteln Petrus und Paulus“) oder: MB 558 („Von den Aposteln“) oder: MB 552 („Im Jahreskreis VI“); Liedvorschlag: GL 578f (Nr. 616) „‘Mir nach’, spricht Christus, unser Held“; (zum Gloria) GL 466 (Nr. 464) „Gott in der Höh sei Preis und Ehr“; (zur Danksagung) GL 595 (Nr. 639) „Ein Haus voll Glorie schaue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8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15; MB 11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15; MB 112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Apg 22, 1a. 3-16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8-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2, 13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Tim 2,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15; 113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8f; MB 118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7; 917; 112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11:00Z</dcterms:created>
  <dc:creator>Dr. Pauser</dc:creator>
  <dc:description/>
  <cp:keywords/>
  <dc:language>en-US</dc:language>
  <cp:lastModifiedBy>Pfarrer</cp:lastModifiedBy>
  <dcterms:modified xsi:type="dcterms:W3CDTF">2023-01-24T18:21:00Z</dcterms:modified>
  <cp:revision>46</cp:revision>
  <dc:subject/>
  <dc:title>Bekehrung des hl</dc:title>
</cp:coreProperties>
</file>