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kehrung des hl. Apostels Paulu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     </w:t>
      </w:r>
      <w:r>
        <w:rPr>
          <w:b/>
          <w:i/>
        </w:rPr>
        <w:t>(25. Jänner)</w:t>
      </w:r>
    </w:p>
    <w:p>
      <w:pPr>
        <w:pStyle w:val="Heading1"/>
        <w:rPr/>
      </w:pPr>
      <w:r>
        <w:rPr/>
        <w:t>Kurzfassung der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</w:t>
        <w:tab/>
        <w:tab/>
        <w:t>Apg 9, 1-22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 xml:space="preserve"> </w:t>
        <w:tab/>
        <w:tab/>
        <w:t xml:space="preserve">Apg 22, 3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Mk 16, 15-18</w:t>
      </w:r>
    </w:p>
    <w:p>
      <w:pPr>
        <w:pStyle w:val="Normal"/>
        <w:rPr/>
      </w:pPr>
      <w:r>
        <w:rPr/>
        <w:tab/>
      </w:r>
      <w:r>
        <w:rPr>
          <w:i/>
          <w:iCs/>
        </w:rPr>
        <w:t>oder</w:t>
      </w:r>
      <w:r>
        <w:rPr>
          <w:iCs/>
        </w:rPr>
        <w:t xml:space="preserve"> </w:t>
        <w:tab/>
        <w:tab/>
        <w:t>Mt 28, 18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ie heilige Messe</w:t>
      </w:r>
    </w:p>
    <w:p>
      <w:pPr>
        <w:pStyle w:val="Normal"/>
        <w:rPr/>
      </w:pPr>
      <w:r>
        <w:rPr/>
        <w:t xml:space="preserve">am Fest der Bekehrung </w:t>
      </w:r>
    </w:p>
    <w:p>
      <w:pPr>
        <w:pStyle w:val="Normal"/>
        <w:rPr/>
      </w:pPr>
      <w:r>
        <w:rPr/>
        <w:t>des heiligen Apostels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von Jesus be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ausgesandt zu allen Völkern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sang zur Buß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/A:</w:t>
        <w:tab/>
        <w:tab/>
        <w:t xml:space="preserve">„Bekehre uns, vergib die Sünde, - </w:t>
      </w:r>
    </w:p>
    <w:p>
      <w:pPr>
        <w:pStyle w:val="Normal"/>
        <w:rPr/>
      </w:pPr>
      <w:r>
        <w:rPr>
          <w:sz w:val="34"/>
          <w:szCs w:val="34"/>
        </w:rPr>
        <w:tab/>
        <w:tab/>
        <w:t>schenke, Herr, uns neu dein Erbarm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Bekehrt euch 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>ll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, denn das Reich ist n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e; - </w:t>
      </w:r>
    </w:p>
    <w:p>
      <w:pPr>
        <w:pStyle w:val="Normal"/>
        <w:rPr/>
      </w:pPr>
      <w:r>
        <w:rPr>
          <w:sz w:val="34"/>
          <w:szCs w:val="34"/>
        </w:rPr>
        <w:tab/>
        <w:t>in rechter B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>ß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wandelt eu´r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en. - </w:t>
      </w:r>
    </w:p>
    <w:p>
      <w:pPr>
        <w:pStyle w:val="Normal"/>
        <w:rPr/>
      </w:pPr>
      <w:r>
        <w:rPr>
          <w:sz w:val="34"/>
          <w:szCs w:val="34"/>
        </w:rPr>
        <w:tab/>
        <w:t>Seid Menschen, d</w:t>
      </w:r>
      <w:r>
        <w:rPr>
          <w:sz w:val="34"/>
          <w:szCs w:val="34"/>
          <w:u w:val="single"/>
        </w:rPr>
        <w:t>i</w:t>
      </w:r>
      <w:r>
        <w:rPr>
          <w:sz w:val="34"/>
          <w:szCs w:val="34"/>
        </w:rPr>
        <w:t>e d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m Herrn ge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Bekehre uns, vergib die Sünde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, Herr, uns neu dein Erbarm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 Hört seine St</w:t>
      </w:r>
      <w:r>
        <w:rPr>
          <w:sz w:val="34"/>
          <w:szCs w:val="34"/>
          <w:u w:val="single"/>
        </w:rPr>
        <w:t>i</w:t>
      </w:r>
      <w:r>
        <w:rPr>
          <w:sz w:val="34"/>
          <w:szCs w:val="34"/>
        </w:rPr>
        <w:t>mm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, ändert euer L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; - </w:t>
      </w:r>
    </w:p>
    <w:p>
      <w:pPr>
        <w:pStyle w:val="Normal"/>
        <w:rPr/>
      </w:pPr>
      <w:r>
        <w:rPr>
          <w:sz w:val="34"/>
          <w:szCs w:val="34"/>
        </w:rPr>
        <w:tab/>
        <w:t>suchet das G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>t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 und laßt ab vom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n; - </w:t>
      </w:r>
    </w:p>
    <w:p>
      <w:pPr>
        <w:pStyle w:val="Normal"/>
        <w:rPr/>
      </w:pPr>
      <w:r>
        <w:rPr>
          <w:sz w:val="34"/>
          <w:szCs w:val="34"/>
        </w:rPr>
        <w:tab/>
        <w:t>als Gottes K</w:t>
      </w:r>
      <w:r>
        <w:rPr>
          <w:sz w:val="34"/>
          <w:szCs w:val="34"/>
          <w:u w:val="single"/>
        </w:rPr>
        <w:t>i</w:t>
      </w:r>
      <w:r>
        <w:rPr>
          <w:sz w:val="34"/>
          <w:szCs w:val="34"/>
        </w:rPr>
        <w:t>nd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 wirket seinen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Bekehre uns, vergib die Sünde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, Herr, uns neu dein Erbarm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 Als Jesu J</w:t>
      </w:r>
      <w:r>
        <w:rPr>
          <w:sz w:val="34"/>
          <w:szCs w:val="34"/>
          <w:u w:val="single"/>
        </w:rPr>
        <w:t>ü</w:t>
      </w:r>
      <w:r>
        <w:rPr>
          <w:sz w:val="34"/>
          <w:szCs w:val="34"/>
        </w:rPr>
        <w:t>ng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 seid ihr nun ges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.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Geht hin zu 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>ll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n, kündet seine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schaft; - </w:t>
      </w:r>
    </w:p>
    <w:p>
      <w:pPr>
        <w:pStyle w:val="Normal"/>
        <w:rPr/>
      </w:pPr>
      <w:r>
        <w:rPr>
          <w:sz w:val="34"/>
          <w:szCs w:val="34"/>
        </w:rPr>
        <w:tab/>
        <w:t>bringt neue H</w:t>
      </w:r>
      <w:r>
        <w:rPr>
          <w:sz w:val="34"/>
          <w:szCs w:val="34"/>
          <w:u w:val="single"/>
        </w:rPr>
        <w:t>o</w:t>
      </w:r>
      <w:r>
        <w:rPr>
          <w:sz w:val="34"/>
          <w:szCs w:val="34"/>
        </w:rPr>
        <w:t>ffn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g auf die ganz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Bekehre uns, vergib die Sünde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, Herr, uns neu dein Erbarm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: Walter Röder 1972/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„Attende, Domine“, Frankreich, 17. J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GL 160 (GLÖ 2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Apostel Paulus aus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d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, die wir - heute - das Fest seiner Bekehrung feier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deinem Anruf zu ste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r der Welt deine Wahrheit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Apostel Paulus aus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d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seiner Bekehrung 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auch unsere Herz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Notwendige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 und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Apg 9, 1-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ütete Saulus immer noch mit Drohung und Mor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gen die Jünger des Herr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ging zum Hohenpriester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bat sich von ihm Briefe an die Synagogen in Damaskus, um die Anhänger des neuen Weges, Männer und Frau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er dort finde, zu fesseln und nach Jerusalem zu bringen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terwegs aber, als er sich bereits Damaskus nähe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schah es, daß ihn plötzlich ein Licht vom Himmel umstrahl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türzte zu Boden und hö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ine Stimme zu ihm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aul, Saul, warum verfolgst du mich?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antwortete: Wer bist du, Herr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ser sagte: Ich bin Jesus, den du verfolg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eh auf und geh in die Stad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ort wird dir gesagt werden, was du tun sollst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 Begleiter standen sprachlos da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örten zwar die Stimme, sahen aber niem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ulus erhob sich vom Bo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aber die Augen öffnete, sah er nicht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nahmen ihn bei der Han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führten ihn nach Damaskus hinei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war drei Tage blind, und er aß nicht und trank ni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Damaskus lebte ein Jünger namens Hanania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 ihm sagte der Herr in einer Visio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Hananias! Er antwortete: Hier bin ich, Her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rr sagte zu ihm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eh auf und geh zur so genannten Geraden Straß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frag im Haus des Juda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ach einem Mann namens Saulus aus Tars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betet gerade und hat in einer Vision ge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in Mann namens Hananias hereinkomm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hm die Hände auflegt, damit er wieder sie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nanias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rr, ich habe von vielen gehö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viel Böses dieser Man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inen Heiligen in Jerusalem angetan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uch hier hat er Vollmacht von den Hohenpriester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le zu verhaften, die deinen Namen anrufen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rr aber sprach zu ihm: Geh nur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ieser Mann ist mein auserwähltes Werkzeug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oll meinen Namen vor Völker und König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Söhne Israels tra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erde ihm auch zei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viel er für meinen Namen leiden muß.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ging Hananias hin und trat in das Haus 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legte Saulus die Hände auf und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uder Saul, der Herr hat mich gesand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sus, der dir auf dem Weg hierher erschienen is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u sollst wieder sehen und mit dem Heiligen Geist erfüllt wer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fort fiel es wie Schuppen von seinen Au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sah wieder; er stand auf und ließ sich ta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nachdem er etwas gegessen hat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kam er wieder zu Kräf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ige Tage blieb er bei den Jüngern in Damaskus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ogleich verkündete er Jesus in den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 ist der Sohn Gott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, die es hörten, gerieten in Aufregung und sagt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das nicht der Mann, der in Jerusalem alle vernichten woll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diesen Namen anruf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st er nicht auch hierher geko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sie zu fesseln und vor die Hohenpriester zu führ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ulus aber trat um so kraftvoller auf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die Juden in Damaskus in Verwirrun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er ihnen bewies, daß Jesus der Messias ist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Apg 22, 3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 sagte Paulus zum Volk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bin ein Jude, geboren in Tarsus in Zilizi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ier in dieser Stadt erzogen, zu Füßen Gamalië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nau nach dem Gesetz der Väter ausgebild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Eiferer für Gott, wie ihr alle es heute sei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habe den neuen Weg bis auf den Tod verfol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be Männer und Frauen gefessel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n die Gefängnisse eingeliefe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bezeugen mir der Hoheprieste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r ganze Rat der Ältes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ch zog ich nach Damask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m dort ebenfalls die Anhänger der neuen Lehr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u fesseln und zur Bestrafung nach Jerusalem zu bri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ich nun unterwegs war und mich Damaskus nähe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geschah es, daß mich um die Mittagszei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plötzlich vom Himmel her ein helles Licht umstrahl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türzte zu Boden und hörte eine Stimme zu mir sag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aul, Saul, warum verfolgst du mich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antwortete: Wer bist du, Herr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agte zu mir: Ich bin Jesus, der Nazorä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du verfolg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eine Begleiter sahen zwar das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Stimme dessen aber, der zu mir sprach, hörten sie ni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agte: Herr, was soll ich tu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rr antwortete: Steh auf, und geh nach Damask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rt wird dir alles gesagt we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du nach Gottes Willen tun soll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ich aber vom Glanz jenes Lichtes geblendet wa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daß ich nicht mehr sehen konn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ich von meinen Begleitern an der Hand geführ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gelangte so nach Damask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gewisser Hanania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frommer und gesetzestreuer Man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bei allen Juden dort in gutem Ruf stand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kam zu mir, trat vor mich und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uder Saul, du sollst wieder sehe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m gleichen Augenblick konnte ich ihn seh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agte: Der Gott unserer Väter hat dich dazu erwäh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n Willen zu erkennen, den Gerechten zu se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Stimme seines Mundes zu hör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u sollst vor allen Menschen sein Zeuge wer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ür das, was du gesehen und gehört ha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zögerst du noch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eh auf, laß dich taufen und deine Sünden abwasc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rufe seinen Namen an!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7, 1-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Lobet den Herrn, alle Völker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preist ihn, alle Nation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n mächtig waltet über uns seine Huld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ie Treue des Herrn währt in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AULU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in helle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ersch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kt das Pfer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böse S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lus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llt zur Erd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will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Ap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tel werd´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O Saul, wa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m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st du mi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kein Christ noch 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chte sich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zu allen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n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´ ich dich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8, 18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6, 15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t hinaus in die ganze W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erkündet das Evangelium all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Geschöpf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glaubt und sich taufen lä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gerette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nicht glaub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damm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rch die, die zum Glauben gekommen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folgende Zeichen gesche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meinem Namen werden sie Dämonen austrei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erden in neuen Sprachen red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Schlangen anfassen oder tödliches Gift trin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s ihnen nicht scha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Kranken, denen sie die Hände aufl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n ge</w:t>
      </w:r>
      <w:r>
        <w:rPr>
          <w:b/>
          <w:i/>
          <w:sz w:val="34"/>
          <w:szCs w:val="34"/>
          <w:u w:val="single"/>
          <w:lang w:eastAsia="de-AT"/>
        </w:rPr>
        <w:t>sund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r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Fest der Bekehrung des </w:t>
      </w:r>
      <w:r>
        <w:rPr>
          <w:i/>
        </w:rPr>
        <w:t>(- heiligen Apostels -)</w:t>
      </w:r>
      <w:r>
        <w:rPr/>
        <w:t xml:space="preserve"> Paulus </w:t>
      </w:r>
    </w:p>
    <w:p>
      <w:pPr>
        <w:pStyle w:val="Normal"/>
        <w:rPr/>
      </w:pPr>
      <w:r>
        <w:rPr/>
        <w:t xml:space="preserve">kann uns bewußt machen, </w:t>
      </w:r>
    </w:p>
    <w:p>
      <w:pPr>
        <w:pStyle w:val="Normal"/>
        <w:rPr/>
      </w:pPr>
      <w:r>
        <w:rPr/>
        <w:t xml:space="preserve">daß auch wir zu einer Bekehrung </w:t>
      </w:r>
    </w:p>
    <w:p>
      <w:pPr>
        <w:pStyle w:val="Normal"/>
        <w:rPr/>
      </w:pPr>
      <w:r>
        <w:rPr/>
        <w:t xml:space="preserve">- zu einer „Umkehr“ - gerufen sind, </w:t>
      </w:r>
    </w:p>
    <w:p>
      <w:pPr>
        <w:pStyle w:val="Normal"/>
        <w:rPr/>
      </w:pPr>
      <w:r>
        <w:rPr/>
        <w:t xml:space="preserve">und auch wir sollen al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>„</w:t>
      </w:r>
      <w:r>
        <w:rPr/>
        <w:t>apostolisch“ tätig sei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ab ja nicht nur „die Zwölf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 xml:space="preserve">die Jesus in die Welt hinaussandte, </w:t>
      </w:r>
    </w:p>
    <w:p>
      <w:pPr>
        <w:pStyle w:val="Normal"/>
        <w:rPr/>
      </w:pPr>
      <w:r>
        <w:rPr/>
        <w:t>und die er auch „Apostel“ nannte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gehörte gar nicht zu diesem Zwölferkreis, </w:t>
      </w:r>
    </w:p>
    <w:p>
      <w:pPr>
        <w:pStyle w:val="Normal"/>
        <w:rPr/>
      </w:pPr>
      <w:r>
        <w:rPr/>
        <w:t xml:space="preserve">obwohl er immer wieder in seinen Briefen betont, </w:t>
      </w:r>
    </w:p>
    <w:p>
      <w:pPr>
        <w:pStyle w:val="Normal"/>
        <w:rPr/>
      </w:pPr>
      <w:r>
        <w:rPr/>
        <w:t>„</w:t>
      </w:r>
      <w:r>
        <w:rPr/>
        <w:t>Apostel Jesu Christi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ukasevangelium berichtet, </w:t>
      </w:r>
    </w:p>
    <w:p>
      <w:pPr>
        <w:pStyle w:val="Normal"/>
        <w:rPr/>
      </w:pPr>
      <w:r>
        <w:rPr/>
        <w:t>daß auch „zweiundsiebzig andere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ausgesandt wurden; </w:t>
      </w:r>
    </w:p>
    <w:p>
      <w:pPr>
        <w:pStyle w:val="Normal"/>
        <w:rPr/>
      </w:pPr>
      <w:r>
        <w:rPr/>
        <w:t>und es ist für das Leben - wie auch „</w:t>
      </w:r>
      <w:r>
        <w:rPr>
          <w:b/>
          <w:i/>
        </w:rPr>
        <w:t>Über</w:t>
      </w:r>
      <w:r>
        <w:rPr/>
        <w:t xml:space="preserve">-leben“ - </w:t>
      </w:r>
    </w:p>
    <w:p>
      <w:pPr>
        <w:pStyle w:val="Normal"/>
        <w:rPr/>
      </w:pPr>
      <w:r>
        <w:rPr/>
        <w:t xml:space="preserve">der Kirche sehr wesentlich, </w:t>
      </w:r>
    </w:p>
    <w:p>
      <w:pPr>
        <w:pStyle w:val="Normal"/>
        <w:rPr/>
      </w:pPr>
      <w:r>
        <w:rPr/>
        <w:t xml:space="preserve">daß alle Glieder der Kirche </w:t>
      </w:r>
    </w:p>
    <w:p>
      <w:pPr>
        <w:pStyle w:val="Normal"/>
        <w:rPr/>
      </w:pPr>
      <w:r>
        <w:rPr/>
        <w:t>die apostolische Sendung mitverantworte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nen wir von Paulus, „Apostel“ zu sein, </w:t>
      </w:r>
    </w:p>
    <w:p>
      <w:pPr>
        <w:pStyle w:val="Normal"/>
        <w:rPr/>
      </w:pPr>
      <w:r>
        <w:rPr/>
        <w:t xml:space="preserve">apostolisch zu wir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sehen wir aber nicht, </w:t>
      </w:r>
    </w:p>
    <w:p>
      <w:pPr>
        <w:pStyle w:val="Normal"/>
        <w:rPr/>
      </w:pPr>
      <w:r>
        <w:rPr/>
        <w:t xml:space="preserve">daß apostolisches Wirken eine „Bekehrung“ - eine Umkehr - </w:t>
      </w:r>
    </w:p>
    <w:p>
      <w:pPr>
        <w:pStyle w:val="Normal"/>
        <w:rPr/>
      </w:pPr>
      <w:r>
        <w:rPr/>
        <w:t>die Hinwendung zu Christus - voraus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mutige di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„Zeichen der Zeit“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tehe allen bei, die unter Verfolgung l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neuere das Leben der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Berei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ußt „Umkehr“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eine innige Liebe und Freude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n der Verkündigungsarbei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verantwortun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Rufe die schon Verstorbenen zu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unverhüllt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ott, wir bitten dich für uns all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wandle uns stets neu zu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Geist wirken und sichtbar werd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bitten dich für alle Menschen auf der Su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religiösen Erfahru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das Licht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n ihrem eigen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allen Menschen auf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nach einer Wende in ihrem Leben se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sie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hnen wirklich ein Leben in Fülle schen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ir bitten für die Gemeinschaft aller christlicher Kirchen heu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tiefe ihre Überzeug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 eins sind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itten dich für unsere Gemeind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 in 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ewußtsein von den vielen Gliedern des einen Leibes wa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ander ergänzen und füreinander da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r bitten dich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bereits zu dir vorausgegangen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ihnen voll Liebe entg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ihnen für immer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lle unsere Herzen mit dem Licht des Glau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fülle sie </w:t>
      </w:r>
      <w:r>
        <w:rPr>
          <w:i/>
          <w:sz w:val="34"/>
          <w:szCs w:val="34"/>
        </w:rPr>
        <w:t>(- in dieser Opferfei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Apostel Paulus gedrän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Völkern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deiner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Beistand verheiß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 alle feindlichen Mä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eit der Verwir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eit der Ver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im Sakramen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en apostolischen Ei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heiligen Paulus dazu ber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müdlich für alle Gemeinden zu s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6 </w:t>
      </w:r>
      <w:r>
        <w:rPr>
          <w:i/>
          <w:iCs/>
          <w:sz w:val="34"/>
          <w:szCs w:val="34"/>
        </w:rPr>
        <w:t>(„Von den Aposteln Petrus und Paulu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6 </w:t>
      </w:r>
      <w:r>
        <w:rPr>
          <w:i/>
          <w:iCs/>
          <w:color w:val="FF0000"/>
          <w:sz w:val="34"/>
          <w:szCs w:val="34"/>
          <w:lang w:eastAsia="de-AT"/>
        </w:rPr>
        <w:t>(„Von den Aposteln Petrus und Paulus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20"/>
          <w:szCs w:val="20"/>
        </w:rPr>
        <w:t xml:space="preserve">  </w:t>
      </w:r>
      <w:r>
        <w:rPr>
          <w:sz w:val="34"/>
          <w:szCs w:val="34"/>
        </w:rPr>
        <w:t>Seinen Segen gewähre euch 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em Petrus - nach dem Bekenntnis seiner Lie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Kirche anvertraut hat.</w:t>
      </w:r>
    </w:p>
    <w:p>
      <w:pPr>
        <w:pStyle w:val="Normal"/>
        <w:rPr/>
      </w:pPr>
      <w:r>
        <w:rPr>
          <w:sz w:val="34"/>
          <w:szCs w:val="34"/>
        </w:rPr>
        <w:t xml:space="preserve">Er stärke euren Glaub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Paulus sind </w:t>
      </w:r>
      <w:r>
        <w:rPr>
          <w:i/>
          <w:sz w:val="34"/>
          <w:szCs w:val="34"/>
        </w:rPr>
        <w:t>(- viele -)</w:t>
      </w:r>
      <w:r>
        <w:rPr>
          <w:sz w:val="34"/>
          <w:szCs w:val="34"/>
        </w:rPr>
        <w:t xml:space="preserve"> Heiden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zu -)</w:t>
      </w:r>
      <w:r>
        <w:rPr>
          <w:sz w:val="34"/>
          <w:szCs w:val="34"/>
        </w:rPr>
        <w:t xml:space="preserve"> Christen gewor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ieses Apostels lehre euch,</w:t>
      </w:r>
    </w:p>
    <w:p>
      <w:pPr>
        <w:pStyle w:val="Normal"/>
        <w:rPr/>
      </w:pPr>
      <w:r>
        <w:rPr>
          <w:sz w:val="34"/>
          <w:szCs w:val="34"/>
        </w:rPr>
        <w:tab/>
        <w:t xml:space="preserve">Menschen für Christus zu gewinn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bezeugten den Herrn bis zum To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Petrus am Kreuz, Paulus unter dem Schw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20"/>
          <w:szCs w:val="20"/>
        </w:rPr>
        <w:t xml:space="preserve">  </w:t>
      </w:r>
      <w:r>
        <w:rPr>
          <w:sz w:val="34"/>
          <w:szCs w:val="34"/>
        </w:rPr>
        <w:t>Seinen Segen gewähre euch 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Vater, der durch den Sohn - im Heiligen Geist -</w:t>
      </w:r>
    </w:p>
    <w:p>
      <w:pPr>
        <w:pStyle w:val="Normal"/>
        <w:rPr/>
      </w:pPr>
      <w:r>
        <w:rPr>
          <w:sz w:val="34"/>
          <w:szCs w:val="34"/>
        </w:rPr>
        <w:tab/>
        <w:t>dem Petrus die Kirche anvertraut hat.</w:t>
      </w:r>
    </w:p>
    <w:p>
      <w:pPr>
        <w:pStyle w:val="Normal"/>
        <w:rPr/>
      </w:pPr>
      <w:r>
        <w:rPr>
          <w:sz w:val="34"/>
          <w:szCs w:val="34"/>
        </w:rPr>
        <w:t xml:space="preserve">Er stärke euren Glaub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Paulus sind </w:t>
      </w:r>
      <w:r>
        <w:rPr>
          <w:i/>
          <w:sz w:val="34"/>
          <w:szCs w:val="34"/>
        </w:rPr>
        <w:t>(- viele -)</w:t>
      </w:r>
      <w:r>
        <w:rPr>
          <w:sz w:val="34"/>
          <w:szCs w:val="34"/>
        </w:rPr>
        <w:t xml:space="preserve"> Heiden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zu -)</w:t>
      </w:r>
      <w:r>
        <w:rPr>
          <w:sz w:val="34"/>
          <w:szCs w:val="34"/>
        </w:rPr>
        <w:t xml:space="preserve"> Christen gewor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ieses Apostels lehre euch,</w:t>
      </w:r>
    </w:p>
    <w:p>
      <w:pPr>
        <w:pStyle w:val="Normal"/>
        <w:rPr/>
      </w:pPr>
      <w:r>
        <w:rPr>
          <w:sz w:val="34"/>
          <w:szCs w:val="34"/>
        </w:rPr>
        <w:tab/>
        <w:t xml:space="preserve">Menschen für Christus zu gewinn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bezeugten den Herrn bis zum To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Petrus am Kreuz, Paulus unter dem Schwe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20"/>
          <w:szCs w:val="20"/>
        </w:rPr>
        <w:t xml:space="preserve">  </w:t>
      </w:r>
      <w:r>
        <w:rPr>
          <w:sz w:val="34"/>
          <w:szCs w:val="34"/>
        </w:rPr>
        <w:t xml:space="preserve">Der allmäch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gne euch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ein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as Fundament der Apostel gegründet h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tärke euch durch sein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</w:t>
      </w:r>
    </w:p>
    <w:p>
      <w:pPr>
        <w:pStyle w:val="Normal"/>
        <w:rPr/>
      </w:pPr>
      <w:r>
        <w:rPr>
          <w:sz w:val="34"/>
          <w:szCs w:val="34"/>
        </w:rPr>
        <w:tab/>
        <w:t>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28f („Präfation von den Aposteln II“); Feierlicher Schlußsegen: MB 556 („Von den Aposteln Petrus und Paulus“) oder: MB 558 („Von den Aposteln“) oder: MB 552 („Im Jahreskreis VI“);</w:t>
      </w:r>
      <w:r>
        <w:rPr/>
        <w:t xml:space="preserve"> </w:t>
      </w:r>
      <w:r>
        <w:rPr>
          <w:sz w:val="20"/>
        </w:rPr>
        <w:t>Liedvorschlag: GL 578f (Nr. 616) „‘Mir nach’, spricht Christus, unser Held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Mt 9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7. 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MB 615; MB 305/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Apg 9, 1-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Apg 22, 1a. 3-1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6, 15-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8-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811; 863; AA 1-3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6, 7; vgl. Mt 10, 2-4; Mk 3, 16-19; Lk 6, 13-16; Apg 1,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5, 9; Röm 1, 1; 1 Kor 1, 1; 9, 1; 2 Kor 1, 1; 11, 5; Gal 1, 1; Eph 1, 1; Kol 1, 1; 1 Tim 2, 7; 2 Tim 1, 1; Tit 1, 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0, 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811; 863; AA 1-3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1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4:00Z</dcterms:created>
  <dc:creator>Dr. Pauser</dc:creator>
  <dc:description/>
  <cp:keywords/>
  <dc:language>en-US</dc:language>
  <cp:lastModifiedBy>Pfarrer</cp:lastModifiedBy>
  <cp:lastPrinted>2011-01-25T16:37:00Z</cp:lastPrinted>
  <dcterms:modified xsi:type="dcterms:W3CDTF">2023-01-24T18:22:00Z</dcterms:modified>
  <cp:revision>34</cp:revision>
  <dc:subject/>
  <dc:title/>
</cp:coreProperties>
</file>